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rPr>
        <w:drawing>
          <wp:inline distT="0" distB="0" distL="0" distR="0">
            <wp:extent cx="2995295" cy="422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6" r="-53" b="-36"/>
                    <a:stretch>
                      <a:fillRect/>
                    </a:stretch>
                  </pic:blipFill>
                  <pic:spPr bwMode="auto">
                    <a:xfrm>
                      <a:off x="0" y="0"/>
                      <a:ext cx="2995295" cy="4227195"/>
                    </a:xfrm>
                    <a:prstGeom prst="rect">
                      <a:avLst/>
                    </a:prstGeom>
                  </pic:spPr>
                </pic:pic>
              </a:graphicData>
            </a:graphic>
          </wp:inline>
        </w:drawing>
      </w:r>
      <w:r>
        <w:br w:type="page"/>
      </w:r>
    </w:p>
    <w:p>
      <w:pPr>
        <w:pStyle w:val="Normal"/>
        <w:jc w:val="center"/>
        <w:rPr/>
      </w:pPr>
      <w:r>
        <w:rPr>
          <w:b/>
          <w:sz w:val="36"/>
          <w:szCs w:val="36"/>
        </w:rPr>
        <w:t xml:space="preserve">SUDARYTOJO </w:t>
      </w:r>
      <w:r>
        <w:rPr>
          <w:b/>
          <w:sz w:val="36"/>
          <w:szCs w:val="36"/>
          <w:lang w:val="lt-LT"/>
        </w:rPr>
        <w:t>Ž</w:t>
      </w:r>
      <w:r>
        <w:rPr>
          <w:b/>
          <w:sz w:val="36"/>
          <w:szCs w:val="36"/>
        </w:rPr>
        <w:t>ODIS</w:t>
      </w:r>
    </w:p>
    <w:p>
      <w:pPr>
        <w:pStyle w:val="Normal"/>
        <w:jc w:val="both"/>
        <w:rPr>
          <w:b/>
          <w:b/>
          <w:sz w:val="36"/>
          <w:szCs w:val="36"/>
        </w:rPr>
      </w:pPr>
      <w:r>
        <w:rPr>
          <w:b/>
          <w:sz w:val="36"/>
          <w:szCs w:val="36"/>
        </w:rPr>
      </w:r>
    </w:p>
    <w:p>
      <w:pPr>
        <w:pStyle w:val="Normal"/>
        <w:jc w:val="both"/>
        <w:rPr/>
      </w:pPr>
      <w:r>
        <w:rPr/>
        <w:t xml:space="preserve">Šilutės rajonas yra Lietuvos vakaruose prie Kuršių marių, pačiame Karaliaučiaus krašto pasienyje. Administracinės ir teritorinės jo ribos daugelį kartų kito, galutinai susiformavo 1962 m., prijungus prie Šilutės dalį buvusio Pagėgių rajono. Tai ir yra šio enciklopedinio žodyno “teritorinės ribos”. Dalis regiono teritorijos XVI - XIX a. pradžioje įėjo į Prūsijos valdytą Mažąją Lietuvą. Rajono centras Šilutė susiformavo iš Verdainės, Šilokarčemos, Cintjoniškių ir Žibų kaimų. Krašte (1999) gyveno 70725 gyventojai: senieji lietuvininkai, išsaugoję “šišioniškių” kalbą ir etninius papročius bei kiti, pokario metais į Pamarį suplaukę iš įvairių Lietuvos kampelių ir čia prigiję. Žodyno laiko ribos apima praeitį ir dabartį, bet neperžengia 2000 metų, kurie į mūsų kraštą atnešė įvairių permainų. </w:t>
        <w:br/>
        <w:t xml:space="preserve">Pamarį garsina jo istorinė praeitis, unikali gamta, žvejybos tradicijos, senoji architektūra, rašto ir knygos kultūra, iškilūs veikėjai. Paminėtini mūsų kraštiečiai: XVII a. lietuviško giesmyno parengėjas ir Baltramiejaus Vilento raštų redaktorius bei leidėjas Lozorius Zengštokas (Sengstock), pirmosios lietuviškos gramatikos kūrėjo Danieliaus Kleino (Klein) bendradarbis Vilhelmas Martinijus (Martini), raštijos darbuotojai Jonas Kristupas Cintijus (Cynthius), Mykolas Gaidys, kalbininkas ir pirmasis Biblijos lietuviško leidimo redaktorius Fabijonas Kalau, protestantiškos literatūros leidėjas ir laikraščio “Alyvų lapai” redaktorius Teodoras Gustavas Strukas (Struck), laikraščio “Mūsų gyvastis” leidėjas gydytojas Jurgis Šeklys. Šilutės spaudos pradininku laikomas A.Umlaufas (Umlauf), 1861 m. įkūręs pirmąją spaustuvėlę Šilokarčemoje. XIX a. pab. ir XX a. pirmoje pusėje veikė Frydricho Vilhelmo Zyberto (Siebert) spaustuvė, šeimyninė Karlo, Oto, Artūro ir Oskaro Sekunų (Sekunn) knygų prekybos ir leidybos įmonė, Rudolfo, Adolfo ir Marijos Štal (Stahl) knygynai. Iš Macikų kaimo kilęs garsus vokiečių rašytojas ir dramaturgas Hermanas Zudermanas (Sudermann). Istorikai teigia, kad Jonaičiuose ar netoli jų gimė filosofas, rašytojas ir dramaturgas Vydūnas (Vilhelmas Storosta). Lemtinga, kad 1889 m. Šilutėje dvarą nusipirko tautosakininkas, etnografas, pirmojo muziejaus Klaipėdos krašte (Šilutėje) įsteigėjas Hugo Šojus (Scheu). Stemplėse, netoli Švėkšnos, gyveno ir kūrė lietuvių literatūros klasikas Simonas Stanevičius, kuris, manoma, yra palaidotas Švėkšnos kapinėse. Vainute raštininko padėjėju dirbo lietuvių poemos “Anykščių šilelis” autorius Antanas Baranauskas. Per Pamario kraštą spaudos draudimo laikotarpiu ėjo knygnešių keliai. Bitėnų kaime gimė ir gyveno Mažosios ir Didžiosios Lietuvos spaudos leidėjas ir platintojas, publicistas, visuomenės ir politikos veikėjas Martynas Jankus. Šilutėje, Herderio gimnazijoje, mokėsi būsimasis teorinės bibliotekininkystės kūrėjas prof. Levas Vladimirovas, ilgus metus praleido bibliofilas ir kraštotyrininkas Petras Jakštas. Pamaryje gimė ir gyveno išeivijos poetė Aldona Gustas, dailininkė Eva Labutytė, garsus muzikos atlikėjas Pranciškus Budrius, kitos ryškios ir kraštui nusipelnę asmenybės, kurių čia nepaminėjome, bet skaitytojas jų vardus ras šiame žodyne. </w:t>
        <w:br/>
        <w:t xml:space="preserve">Iki 2000-ųjų metų apie Šilutės rajoną ir jo vietoves rašyta ne taip mažai. Pirmoji knyga, kurią žodyno sudarytojams pavyko rasti, yra Kintų precentoriaus Alberto Fiulhazės (Füllhaase) parengtas ir Frydricho Vilhelmo Zyberto spaustuvėje (Heydekrug, 1904) išspausdintas kraštotyros leidinys “Geschichtliche Heimatkunde des Kreises Heydekrug für Schule und Haus” (“Šilutės apskrities istorinė kraštotyra mokyklai ir namams”). Šios knygos literatūros sąraše nurodoma, kad (1867) yra išleista Linker (Lyncer) knyga “Der Kreis Heydekrug” (“Šilutės apskritis”) ir (1893) G.A.Švede (Schwede) knyga “Der Kreis Heydekrug-nur Geograph” (“Šilutės apskritis - tik geografija”), tačiau jų surasti ir pamatyti sudarytojams nepavyko. Krašto praeities studijoms reikšminga 1920 m. Klaipėdoje (Memel) Frydricho Vilhelmo Zyberto spaustuvėje publikuota Johano Zembrickio (Sembritzki) ir Artūro Bitenso (Bittens) “Geschichte des Kreises Heydekrug” (“Šilutės apskrities istorija”) , kurioje apžvelgiamas apskrities visuomeninis, socialinis, ekonominis gyvenimas nuo Ordino laikų iki XX a. pradžios. Pagėgių apskrities Kerkutviečių mokytojas Otas Švarcenas (Schwarzien) pagal senuosius šaltinius suredagavo ir 1927 m. savo leidykloje (vieta nenurodyta) išleido knygelę “Bilder aus der Vergangenheit des Kirchspiels Willkischken” (“Paveikslai iš Vilkyškių parapijos praeities”). Joje aprašoma parapijos ir mokyklų istorija, skelbiami 1680 metų vietos gyventojų sąrašai. Istoriografiniai duomenys apie atskiras Šilutės krašto vietoves ir įmones išspausdinti universaliame leidinyje “Lietuviškoji enciklopedija” (1933 - 1940). Pastebėtina, kad ilgus pokario metus daugiau ar mažiau reikšmingų leidinių apie Pamarį ir jo žmones išleista nebuvo. Leidyba suaktyvėjo nuo 1966 metų, kai apie senąsias mokyklas, ekonomiškai stiprėjančias įmones, gražėjančias gyvenvietes pradedami publikuoti jubiliejinėms sukaktims ar kitoms progoms skirti leidinukai. Kraštotyrinio pobūdžio knygelėje “Švėkšnos vidurinė mokykla” (red. Petras Čeliauskas, Ilijara Černiauskienė, Juozas Vytautas Rupšys, 1969), iliustruotoje nuotraukomis, pasakojama mokyklos 50 metų istorija. L.I.Ruskino ir V.P.Volkovo leidinuke “Šilutės melioracijos statybos montavimo valdybos patirtis”, 1969, išleistame Maskvoje, ir Aleksandro Kezio apybraižų knygoje “Pamario melioratoriai” (1980) aprašoma vienos stambiausių Šilutės miesto įmonių veikla. Kai kurie duomenys apie krašto ūkio raidą publikuoti buvusios rajono žemės ūkio valdybos (1972 - 1979) statistiniuose leidiniuose “Šilutės rajono ūkinės finansinės veiklos rodikliai”. Apie vieną gražiausiai tvarkomų gyvenviečių išspausdintas Zigmanto Dokšo ir Algirdo Grubevičiaus nuotraukų albumas “Juknaičiai” (1986), kurį galima laikyti pirmuoju Pamario kraštovaizdžio fotoalbumu. Straipsnių rinkinyje “Rambynas” (1987), sudarytame Alfonso Basalyko, Zenono Venckaus ir Algirdo Lekavičiaus, rašoma apie Rambyno landšaftinį draustinį, kalną ir jo apylinkes. Janinos Janavičienės leidinyje “Žemaičių Naumiesčio lietuvininkai” (1992) nagrinėjama Paprūsės gyventojų lietuvininkų kalba, pateikiami atskiri vaizdeliai bei epizodai iš gyvenimo. Monografijoje “Rusnė” (1992) skelbiami duomenys apie salą, liaudies architektūros tyrinėjimus, gamtininkų darbus. Vėlesniame Henriko Landzbergo ir Antano Dakinavičiaus fotoalbume “Rusnė” (1997) publikuojami senosios architektūros, gamtos, žvejų krašto vaizdai. 1994 m. pasirodo Petro Jakšto monografija “Senoji Šilutė”, kukliai pavadinta medžiaga miesto istorijai. Joje fiksuojama krašto istorija (faktai) nuo seniausių laikų iki XXa., apibūdinti atskiri asmenys ir vietovardžiai. Tai leidžia šią knygą laikyti reikšmingu Šilutės krašto istoriografiniu veikalu. Vėliau išspausdintoje knygelėje “Žvejyba pamaryje XVI - XX a.” (aut. Birutė Servienė ir Kęstutis Demereckas, 1998) aprašoma žvejybos verslo istorija, tradicijos ir būdai, tekstas iliustruojamas nuotraukomis iš Šilutės muziejaus fondų. Rusniškių autorių parengtame ir nuotraukomis iliustruotame leidinuke “Rusnės sala” (1999, red. Jolita Švagždienė) pasakojama apie salos praeitį, žymius žmones, paveldą ir gamtą. 1999 m. publikuojamas kraštotyrininko Petro Čeliausko parengtas memuarų leidinys “Švėkšna prisiminimuose”. Iki 2000 metų išleisti dar keli nedidelės apimties (15 - 35 p.) leidinukai, tokie, kaip “Kintų lobiai” (aut. Alfonsas Pekarskas), “Žemaičių Naumiesčio vidurinė mokykla 1921 - 1991 “ (sud. Jonas Jatautas), “Šilutė. 35 pažinties puslapiai” (aut. Stasys Mėlinauskas), ir kiti, kurie papildė publikuotos medžiagos apie atskiras krašto vietoves ir įstaigas rašytines atsargas. Nemažą pažintinę reikšmę turi užsienyje parengtos ir išspausdintos knygos apie Šilutę ir šilutiškius. 1924 m. Karaliaučiuje (Königsberg) išleistoje dr. R.Levecko (Leweck) nedidukėje mongrafijoje “Scheu” (Šojus) rašoma apie Šilutės miesto ir krašto mecenatą Hugo Šojų. Ji skirta įžymaus šilutiškio gimimo 80-mečiui. Šiek tiek istorinės pažintinės medžiagos apie Rambyno kalną, Rusnę, Uostadvarį ir Nemuno atšakas spausdinama Stepono Kolupailos monografijoje “Nemunas” (Čikaga, 1950). Tais pačiais metais išleidžiama Jono Rugio kraštotyrinė knygelė “Švėkšnos praeitis” (Čikaga), paantraštėje vadinama “Vieno Žemaitijos miestelio istorija”. Vėliau pasirodo solidi ir išsami monografija “Švėkšna” (Čikaga, 1974), kurioje publikuojama medžiaga apie šio miesto praeitį, vardo kilmę, kultūrinį gyvenimą ir žmones. Iš nepublikuotų leidinių šilutiškiams galėtų būti įdomi 1985 m. Vokietijoje Georgo Hary Ašmano (Aschmann) parengta istoriografinė apybraiža “Herderschule zu Heydekrug” (“Šilutės Herderio mokykla”), kurią į lietuvių kalbą (1990) išvertė Romualda Dobranskienė. Šapirografu spausdintame vertime pateikiama šios mokyklos kronika, iliustruota Helmuto Bergerio (Berger) sukauptomis archyvinėmis nuotraukomis. </w:t>
        <w:br/>
        <w:t xml:space="preserve">Pažymėtina, kad įvairiais laikotarpiais publikuotos medžiagos apie atskiras krašto vietoves lentyną gražiai papildė skirtingų žinybų ir pavienių asmenų Lietuvoje bei užsienyje leisti informacinio, pažintinio pobūdžio ar proginiai leidinukai. Dažniausiai jie buvo skirti Pamario svečiams arba atskirų žinybų, verslo, paslaugų reklamai. Susistemintos ir visaapimančios medžiagos apie Šilutės kraštą iki pasirodant šiai knygai išleista nebuvo. Tai mėgina padaryti šio žodyno sudarytojai. </w:t>
        <w:br/>
        <w:t xml:space="preserve">Knyga - universalios regioninės enciklopedijos ir enciklopedinio žodyno derinys - yra labiau laikytina žodynu. Ją per 3 nuoseklaus darbo metus parengė 12 F. Bajoraičio viešosios bibliotekos specialistų, 6 redakcinės kolegijos nariai ir daugiau kaip 100 kviestinių autorių. Straipsniuose pateikiama susisteminta ir glausta informacija apie Šilutės kraštą, jo raidą, istorinius įvykius, kultūros objektus, ūkį, įmones, įstaigas, organizacijas, gamtą, įžymius žmones. Skelbiama daug naujos, iki šiol niekur nespausdintos medžiagos. Žodyno straipsnių šaltiniai - publikuoti dokumentai, rankraščiai, anketų būdu surinkti duomenys, archyvinė medžiaga, tyrinėjimai. Dalis duomenų straipsniams buvo sukaupta F. Bajoraičio viešosios bibliotekos kraštotyros kartotekoje, kita dalis surinkta iš rajoninės, respublikinės bei užsienio spaudos. Anketinės apklausos būdu sukauptos ir iš periodikos publikacijų surinktos medžiagos neturėjome galimybės sutikslinti su archyviniais dokumentais ar pirminiais rašytiniais šaltiniais, todėl juos žodyne skelbiame trumpindami. Liko netikslinta ir dalis informacijos, kurią pateikė pavieniai talkininkai savo straipsniuose, todėl galimi kai kurie netikslumai. Sudarytojai apgailestauja, kad dėl įvairių priežasčių ne visa medžiaga, galėjusi būti išspausdinta, pateko į šią knygą. </w:t>
        <w:br/>
        <w:t xml:space="preserve">Leidinio paskirtis keleriopa. Leidėjai pirmiausia siekė vienoje knygoje sutelkti svarbiausią enciklopedinę medžiagą ir taip padėti bendruomenės besimokančiam jaunimui, kraštą lankančiai išeivijai, Pamario svečiams, visiems, kas pageidautų susipažinti su reikšmingiausiais Šilutės krašto dabarties ir praeities įvykiais, žmonėmis, kultūros ir socialinės paskirties objektais. Manome, kad knyga galėtų būti įdomi kraštotyrininkams ir mokytojams. Tai savotiškas pažinties su regiono istorija ir dabartimi pradžiamokslis. </w:t>
        <w:br/>
        <w:t xml:space="preserve">Žodyne duomenys dėstomi chronologine seka. Straipsniai įvairios apimties. Kai kurie iš jų - išsamūs, kiti (biogramos, apžvalgos) - labiau fragmentiški, registruojantys tik pačią svarbiausią informaciją. Pagrindinės publikacijų rūšys yra vietovardžiai, biogramos, kultūros paveldo objektų, įmonių, įstaigų, vietovių ir organizacijų aprašymai, mažiau yra išsamių apžvalgų tekstų. Atskiri straipsniai skirti tiems praeities asmenims, kurių nuopelnai krašto kultūrai, raštijai, istorinei raidai ar mokslui yra neginčytini ir kurių gyvenimas ar veikla yra susiję su Šilute. Iš šiuolaikinių asmenybių į žodyną įrašyti įvairių profesijų iš Pamario kilę ar kitaip su juo susiję žmonės, pasiekę ryškių profesinės veiklos rezultatų, skatinę krašto bendruomenės gyvensenos pažangą. </w:t>
        <w:br/>
        <w:t xml:space="preserve">Nelietuviški asmenvardžiai rašomi fonetiškai, skliausteliuose pateikta jų autentiška forma. Tokia rašybos tradicija skaitytojams labiau įprasta, naudojama visuose publikuotuose šaltiniuose, kraštotyros kartotekoje ir bibliotekos kompiuterinių duomenų kataloge. Vietovardžiai pateikiami transkribuotai. Tačiau kai kurie vietovardžiai ir asmenvardžiai yra parašyti originalo kalba. Juos vengta versti į lietuvių kalbą, kad nebūtų iškreipta žodžių prasmė. Nuotraukos specialiai darytos leidiniui ir parinktos taip, kad jose glaustai atsispindėtų krašto savitumas. </w:t>
        <w:br/>
        <w:t xml:space="preserve">Antraštinis žodis straipsnio tekste žymimas simboliu D , nurodomasis straipsnis žymimas rodykle </w:t>
      </w:r>
      <w:r>
        <w:rPr>
          <w:rStyle w:val="Emphasis"/>
        </w:rPr>
        <w:softHyphen/>
        <w:t xml:space="preserve"> </w:t>
      </w:r>
      <w:r>
        <w:rPr/>
        <w:t xml:space="preserve">ir išskiriamas kursyvu. Pavardės nepažymėtos kriptonimais, nes visus straipsnius perrašė, redagavo ar kitaip taisė knygos sudarytojai. Daugiausia pastangų įdėjo Laima Dumšienė ir Genovaitė Širvaitienė. </w:t>
        <w:br/>
        <w:t xml:space="preserve">Žodyno sudarytojai yra nuoširdžiai dėkingi straipsnių autoriams Petrui Čeliauskui, Ievai Masiulienei, F.Bajoraičio viešosios bibliotekos specialistams Nijolei Kungelienei, Palmirai Milkiutei, Liudai Markvaldienei, visiems knygos leidybos talkininkams už bendradarbiavimą ir geranorišką paramą. Ačiū prof. Domui Kaunui, mokytojams Albinui Endzinui ir Anatolijui Žibaičiui už nuolatines konsultacijas ir patarimus. </w:t>
        <w:br/>
        <w:t xml:space="preserve">Knygos leidėjai tikisi skaitytojų atlaidumo dėl galimų spragų ar netikslumų ir iš anksto dėkoja už pastabas bei papildymus. </w:t>
      </w:r>
    </w:p>
    <w:p>
      <w:pPr>
        <w:pStyle w:val="Normal"/>
        <w:jc w:val="both"/>
        <w:rPr/>
      </w:pPr>
      <w:r>
        <w:rPr/>
        <w:t xml:space="preserve">  </w:t>
      </w:r>
    </w:p>
    <w:p>
      <w:pPr>
        <w:pStyle w:val="Normal"/>
        <w:rPr/>
      </w:pPr>
      <w:r>
        <w:rPr>
          <w:rStyle w:val="StrongEmphasis"/>
        </w:rPr>
        <w:t>Dalia Užpelkienė</w:t>
      </w:r>
    </w:p>
    <w:p>
      <w:pPr>
        <w:pStyle w:val="Normal"/>
        <w:rPr/>
      </w:pPr>
      <w:r>
        <w:rPr>
          <w:rStyle w:val="StrongEmphasis"/>
        </w:rPr>
        <w:t xml:space="preserve">Compilers' Comment </w:t>
      </w:r>
    </w:p>
    <w:p>
      <w:pPr>
        <w:pStyle w:val="Normal"/>
        <w:jc w:val="both"/>
        <w:rPr/>
      </w:pPr>
      <w:r>
        <w:rPr/>
        <w:t xml:space="preserve">The district of Šilutė is situated in the west of Lithuania, on the shore of the Curonian Bay, and stretches along the border of Kaliningrad region. Its administrative and territorial borders had undergone numerous changes until they were finally set in 1962 when a part of the former district of Pagėgiai was attached to the district of Šilutė. </w:t>
        <w:br/>
        <w:t xml:space="preserve">Back in the 16 –19 centuries a certain part of the region in question belonged to Lithuania Minor which was under Prussian rule. </w:t>
        <w:br/>
        <w:t xml:space="preserve">Such are the “teritorial boundaries” of the encykcopedic dictionary presented here. </w:t>
        <w:br/>
        <w:t xml:space="preserve">The main town of the district Šilutė was formed by joining up the villages of Verdainė, Šilokarčema, Cintjoniškės and Žibai. The population of the district back in 1999 was 70,725 inhabitants. These included the natives (the so – called “Šišioniškiai”) with their well – preserved mother tongue, ethnic customs and traditions and a great number of arrivers who moved to the region during the postwar period from various spots of Lithuania and settled down in the new place. The newcomers brought around different changes. </w:t>
        <w:br/>
        <w:t xml:space="preserve">The space of time dealt with in the dictionary covers both the past and the present but does not extend beyond the year 2000. </w:t>
        <w:br/>
        <w:t xml:space="preserve">The region of Pamarys(the one situated by the Curonian Bay) is famous for its history and unique nature as well as its specific fishing traditions, ancient architecture, book publishing activities of long standing and its prominent people. </w:t>
        <w:br/>
        <w:t xml:space="preserve">Lozorius Zengštokas (Sengstock), editor and publisher of the works by Baltramiejus Vilentas, compiler of a Lithuanian collection of religious hymns in the 17th century, Vilhelmas Martinijus (Martini), a co-worker of Danielius Kleinas (Klein), author of the first grammar of the Lithuanian language, Mykolas Gaidys, Jonas Kristupas Cintijus (Cynthius), written language workers, Fabijonas Kalau, linguist and the first editor of a Lithuanian translation of the Bible, Teodoras Strukas (Struck), publisher of Protestant literature and the editor of the newspaper “Alyvų lapai” (“Lilac Leaves”), Jurgis Šeklys, a physician, editor of the newspaper “Mūsų gyvastis” (“Our Life”) are among the most outstanding personalities of the region. The names of A.Umlaufas (Umlauf), founder of the first publishing house in Šilokarčema, F.V.Zybertas (Siebert), owner of a publishing institution at the end of the 17 th and the first half of the 18th centuries, Karlas, Otas, Artūras and Oskaras Sekunos (Sekunn), founders andowners of a book – trading enterprise, Rudolfas, Adolfas and Marija Štal (Stahl), owners of bookshops also contributed considerably to the region's social life. </w:t>
        <w:br/>
        <w:t xml:space="preserve">The village of Macikai is the birthplace of Hermann Sudermann, an oustanding German writer and playwright. According to some historians, the philospher, writer and playwright Vydūnas (Vilhelmas Storosta) was born in the village of Jonaičiai or nearby. </w:t>
        <w:br/>
        <w:t xml:space="preserve">Of great importance to the fate of the district of Šilutė is the fact that Hugo Šojus (Scheu), folklorist, ethnographer and the founder of Šilutė's first museum, bought an estate in the town. His contribution to the development of the place is highly valuable. </w:t>
        <w:br/>
        <w:t>Simonas Stanevičius, classic of Lithuanian literature, lived and worked in the village of Stemplės, a short, way of Švėkšna. He is supposed to have been buried in the local cemetery.</w:t>
        <w:br/>
        <w:t xml:space="preserve">Antanas Baranauskas, the author of the poem “Anykščių šilelis”, lived and worked in the village of Vainutas. </w:t>
        <w:br/>
        <w:t xml:space="preserve">The name of Pamarys is associated in the minds of Lithuanians with the period of the prohibition of print and the routes of the book smugglers. </w:t>
        <w:br/>
        <w:t xml:space="preserve">Martynas Jankus, Lithuania's outstanding publisher and circulator, publicist and politician was born and lived in the village of Bitėnai. </w:t>
        <w:br/>
        <w:t xml:space="preserve">The would be librarian theorist professor Levas Vladimirovas studied in Šilutė, too. </w:t>
        <w:br/>
        <w:t xml:space="preserve">For many years the inhabitants of Šilutė witnessed the work of Petras Jakštas, bibliophile and ethnographer. </w:t>
        <w:br/>
        <w:t xml:space="preserve">Aldona Gustas, an emigrant poetess, Eva Labutytė, a painter, Pranciškus Budrius, a well – known musician, lived in the land of Pamarys. </w:t>
        <w:br/>
        <w:t xml:space="preserve">There are other distinguished personalities whose names have not been mentioned in the comment – the reader is certain to meet them in this book which is, in fact, a combination of a universal regional encyclopedia and an encyclopedic dictionary. The latter words seem to define the essence of the publication most precisely. </w:t>
        <w:br/>
        <w:t xml:space="preserve">The compilation of this book is a result of three – years' successive work done by fourteen specialists of the F.Bajoraitis public library, six members of the editorial board and one hundred guest authors. </w:t>
        <w:br/>
        <w:t xml:space="preserve">The compilers express their cordial gratitude to the authors of articles Petras Čeliauskas, Ieva Masiulienė and to everybody whose contribution enabled the dictionary to appear. </w:t>
        <w:br/>
        <w:t xml:space="preserve">Special thanks should be addressed to Dr. Domas Kaunas, professor of Vilnius University, Messrs. Albinas Endzinas and Anatolijus Žibaitis, teachers of Šilutė, for their constant consultations and advice. </w:t>
      </w:r>
    </w:p>
    <w:p>
      <w:pPr>
        <w:pStyle w:val="Normal"/>
        <w:jc w:val="both"/>
        <w:rPr/>
      </w:pPr>
      <w:r>
        <w:rPr>
          <w:rStyle w:val="Emphasis"/>
          <w:b/>
          <w:bCs/>
        </w:rPr>
        <w:t xml:space="preserve">Translated by F. Žarlauskas </w:t>
      </w:r>
    </w:p>
    <w:p>
      <w:pPr>
        <w:pStyle w:val="Normal"/>
        <w:jc w:val="both"/>
        <w:rPr/>
      </w:pPr>
      <w:r>
        <w:rPr>
          <w:rStyle w:val="StrongEmphasis"/>
        </w:rPr>
        <w:t xml:space="preserve">Vorwort der Verfasser </w:t>
      </w:r>
    </w:p>
    <w:p>
      <w:pPr>
        <w:pStyle w:val="Normal"/>
        <w:jc w:val="both"/>
        <w:rPr/>
      </w:pPr>
      <w:r>
        <w:rPr/>
        <w:t xml:space="preserve">Rayon Šilutė liegt im westlichen Teil Litauens, am Kurischen Haff, direkt an der Grenze mit Königsberger Gebiet. Die Verwaltungs – und Territorialgrenzen des Rayons veränderten sich mehrmals bis sie eine stabile Formation im Jahre 1962 erhielten, nachdem ein Teil des ehem. Rayons Pagėgiai dem Rayon Šilutė angeglieder wurde. Das sind nämlich “die Territorialgrenzen” des vorhandenen enzyklopädischen Wörterbuches. Am Anfang des 16. – 19. Jahrhunderts gehörte ein Teil des Territoriums dieser Region zu Kleinlitauen, das von Preussen verwaltet wurde. Šilutė als Zentrum des Rayons ist aus Dörfern Verdainė (Werden), Šilokarčema (Heydekrug), Cintjoniškiai (Cyntionischken) und Žibai (Szibben) entstanden. 1999 wohnten in der Region 70725 Einwohner: die alten Einheimischen, die ihre örtliche Sprache und ethnische Sitten aufbewahrt haben, und die neue Siedler, die fast aus ganz Litauen hierher gekommen sind und hier ihren neuen Sitz gefunden haben. Zeitraum des Wörterbuches umfasst Vergangenheit und Gegenwart ohne das Jahr 2000 zu überschreiten, das uns viele Umwandlungen gerbacht hat. </w:t>
        <w:br/>
        <w:t xml:space="preserve">Dieses Gabiet im Delta des Nemunas – Flausses ist durch seine Vergangenheit, die einzigartige Natur des litauischen Venedigs, durch Traditionen der Fischerei, alte Architektur, Kultur des Schrifttums und durch die örtliche Prominenz berühmt geworden. Darunter sind folgende Persönlichkeiten zu nennen: Lozorius Zengštokas (Sengstock) – Verfasser des litauischen Gesangbuches im 17. Jahrhundert, Redakteuer und Verleger der Werke von Baltramejus Vilentas; Vilhelmas Martinijus (Martini) – Mitarbeiter des Verfassers der ersten litauischen Grammatik Danielius Kleinas (Klein); Jonas Kristupas Cintijus (Cynthius) und Mykolas Gaidys – Funktionäre auf dem Gebiet des Schrifttums; Fabijonas Kalau – Sprachforscher und erster Redakteur des litauischen Auflage der Bibel; Teodoras Gustavas Strukas (Struck) – Verleger der protestantischen Literatur und Redakteur der Zeitung “Alyvų lapai”; Artz Jurgis Šeklys – Verleger der Zeitung “Mūsų gyvastis”. Als Urheber der Presse in Šilutė gilt A.Umlaufas (Umlauf), der in Heydekrug die erste kleine Druckerei 1861 gegründet hat. Am Ende des 19. Jahrhunderts und in der 1. Hälfte des 20. Jahrhunderts wirkte in Heydekrug die Druckerei von Frydrichas Vilhelmas Zybertas (Siebert), der Bücherhandels – und Verlagsbetrieb der Familie Karlas, Oto, Artūras und Oskaras Sekunos (Sekunn), die Buchhandlungen von Rudolfas, Adolfas und Marija Štaliai (Stahl). Der berühmte deutsche Schriftsteller und Dramatiker Hermann Sudermann stammt auch aus Dorf Macikai, der mit der Stadt Šilutė grenzt. Philosoph und Schriftsteller Vydūnas (Vilhelmas Storosta) ist in Jonaičiai oder daneben geboren. Das Schicksal hat vorausbestimmt, dass der berümte Folklorist, Ethnograph und Gründer des ersten Museums in Šilutė Hugo Šojus (Scheu) 1889 das Gut in Šilutė gekauft hat. In Stemples, nicht weit von Švėkšna, lebte und seine literarische Tätigkeit entfaltete Klassiker der litauischen Literatur Simonas Stanevičius, der vermutlich auf Friedhof in Švėkšna beerdigt worden ist. In Vainutas ist Autor des litauischen gereimten Poems “Anykščių šilelis” Antanas Baranauskas als Gehilfe des Schreibers tätig gewesen. Zur Zeit des russischen Verbots litauischer Druckschriften wurde das Gebiet von Wegen der Bücherschmuggler durchquert. Im Dorfe Bitėnai wurde geboren und lebte Drucker von Klein – und Grosslitauen, Publizist, führender Funktionär der Gesellschaft und der Politik Martynas Jankus. Seine Schuljahre hat in Šilutė der zukünftige Begründer des theoretisch Bibliothekswesens Professor Levas Vladimirovas verbracht, lange Jahre wirkte hier Bibliophile und Funktionär der Landeskunde Petras Jakstas. Hier wurde geboren und lebte Dichterin der Auswanderer Aldona Gustas, Künstlerin Eva Labutytė, berühmter Musiker Pranciskus Budrius und andere nicht erwähnte Prominenz, derer Namen der Leser in diesem Wörterbuche finden wird. </w:t>
        <w:br/>
        <w:t xml:space="preserve">Dieses Buch – eine Verbindung der universalen regionalen Enzyklopädie und des enzyklopädischen Wörterbuches – gilt mehr als ein Wörterbuch, das binnen 3 Jahre folgerichtiger Arbeit von 14 Fachleuten des F.Bajoraitis – Bibliothek, 6 Mitgliedern des Redaktionskollegiums und mehr als 100 eingeladenen Autoren gefertigt wurde. </w:t>
        <w:br/>
        <w:t xml:space="preserve">Verfasser des Wörterbuches sind den Autoren der Aufsätze Petras Čeliauskas, Ieva Masiulienė und allen Mitthelfern für die Zusammenarbeit und geleisteten Beistand bei der Auflage des Buches dankbar. Für die Konsultationen und Ratschläge bedanken wir uns dem Professor der Universität zu Vilnius Domas Kaunas und den Lehrern in Šilutė Albinas Endzinas und Anatolijus Žibaitis. </w:t>
      </w:r>
    </w:p>
    <w:p>
      <w:pPr>
        <w:pStyle w:val="Normal"/>
        <w:jc w:val="both"/>
        <w:rPr>
          <w:rStyle w:val="StrongEmphasis"/>
        </w:rPr>
      </w:pPr>
      <w:r>
        <w:rPr/>
      </w:r>
    </w:p>
    <w:p>
      <w:pPr>
        <w:pStyle w:val="Normal"/>
        <w:jc w:val="right"/>
        <w:rPr/>
      </w:pPr>
      <w:r>
        <w:rPr>
          <w:rStyle w:val="StrongEmphasis"/>
        </w:rPr>
        <w:t>Übersetzung J. Jonaitis</w:t>
      </w:r>
      <w:r>
        <w:br w:type="page"/>
      </w:r>
    </w:p>
    <w:p>
      <w:pPr>
        <w:pStyle w:val="Normal"/>
        <w:jc w:val="center"/>
        <w:rPr>
          <w:b/>
          <w:b/>
          <w:sz w:val="36"/>
          <w:szCs w:val="36"/>
        </w:rPr>
      </w:pPr>
      <w:r>
        <w:rPr>
          <w:b/>
          <w:sz w:val="36"/>
          <w:szCs w:val="36"/>
        </w:rPr>
        <w:t>A</w:t>
      </w:r>
    </w:p>
    <w:p>
      <w:pPr>
        <w:pStyle w:val="Normal"/>
        <w:jc w:val="both"/>
        <w:rPr>
          <w:b/>
          <w:b/>
          <w:sz w:val="36"/>
          <w:szCs w:val="36"/>
        </w:rPr>
      </w:pPr>
      <w:r>
        <w:rPr>
          <w:b/>
          <w:sz w:val="36"/>
          <w:szCs w:val="36"/>
        </w:rPr>
      </w:r>
    </w:p>
    <w:p>
      <w:pPr>
        <w:pStyle w:val="Normal"/>
        <w:jc w:val="both"/>
        <w:rPr/>
      </w:pPr>
      <w:r>
        <w:rPr>
          <w:rStyle w:val="StrongEmphasis"/>
        </w:rPr>
        <w:t>Abukevičienė</w:t>
      </w:r>
      <w:r>
        <w:rPr/>
        <w:t xml:space="preserve"> - Pociūtė Dainora (gim. 1967 05 20 Laučiuose, Šilutės raj.) - humanitarinių m. daktarė, Lietuvių literatūros ir tautosakos i-to Senosios lit. sk. vedėja, VDU Humanitarinio fak-to Lietuvių literatūros katedros vyr. asistentė. 1973 - 1981 mokėsi Jonaičių 8-metėje, 1981 - 1984 Šilutės 4-ojoje vid. m-kloje, 1985 - 1990 studijavo VU Filologijos fak-te. Nuo 1990 dirba Lietuvių literatūros ir tautosakos i-te, yra Senosios literatūros sk.vedėja (nuo 1996). Tyrinėja Lietuvos kultūros ir literatūros istoriją (viduramžių, renesanso, baroko epochos), Lietuvos protestantiškąją kultūrą. Apgynė daktaro disertaciją “XVI - XVII a. protestantų bažnytinės giesmės: Lietuvos Didžioji Kunigaikštystė ir Prūsų Lietuva” (1993). Jos pagrindu 1995 išleista monografija. Mokslinėje spaudoje yra išspausdinusi straipsnių, parengusi knygų (antologija “Giesmės dangaus miestui”, 1998). </w:t>
        <w:br/>
        <w:br/>
      </w:r>
      <w:r>
        <w:rPr>
          <w:rStyle w:val="StrongEmphasis"/>
        </w:rPr>
        <w:t xml:space="preserve">Acus </w:t>
      </w:r>
      <w:r>
        <w:rPr/>
        <w:t xml:space="preserve">Arūnas (gim. 1956 02 10 Kintuose, Šilutės raj.) - sociologijos m. daktaras, docentas. 1974 baigė Šilutės 1-ąją vid. m-klą ir įstojo į VPI Istorijos fak-tą. 1978 baigė i-tą. 1978, 1980-1984 - ŠPI Klaipėdos fil. dėstytojas. 1984 - 1987 studijavo Maskvos Lomonosovo u-te ir apgynė sociologijos m. kandidato disertaciją. 1987 grįžo į ŠPI Klaipėdos fil. dirbti dėstytoju. Nuo 1991 - Klaipėdos u-to dėstytojas. 1989 buvo išrinktas Lietuvos Sąjūdžio Seimo nariu, Sąjūdžio Klaipėdos tarybos pirmininku. </w:t>
      </w:r>
      <w:r>
        <w:rPr>
          <w:rStyle w:val="StrongEmphasis"/>
        </w:rPr>
        <w:t> </w:t>
      </w:r>
    </w:p>
    <w:p>
      <w:pPr>
        <w:pStyle w:val="Normal"/>
        <w:jc w:val="both"/>
        <w:rPr/>
      </w:pPr>
      <w:r>
        <w:rPr>
          <w:rStyle w:val="StrongEmphasis"/>
        </w:rPr>
        <w:t>Adomiškiai</w:t>
      </w:r>
      <w:r>
        <w:rPr/>
        <w:t xml:space="preserve"> - kaimas Vilkyškių seniūnijoje, 14 km į š. r. nuo Vilkyškių gyvenv., 4 km nuo Žukų gyvenv., kelio Žukai - Tauragė kair. pusėje. Š. dalis ribojasi su Tauragės miškų ū. Sakalinės girininkija. Iš p. pusės ribojasi su Pagėnaičių k., iš r. - su Aušgirių k. 1,8 km į š. v. nuo vietinės reikšmės kelių Žukai - Vališkiai ir Pagėnaičiai - Barziūnai sankryžos yra evangelikų liuteronų kapinės, kuriose išlikę paminklų. 4 ūkiai, 13 gyv. (1997). </w:t>
        <w:br/>
        <w:br/>
      </w:r>
      <w:r>
        <w:rPr>
          <w:rStyle w:val="StrongEmphasis"/>
        </w:rPr>
        <w:t xml:space="preserve">Advokatai. </w:t>
      </w:r>
      <w:r>
        <w:rPr/>
        <w:t xml:space="preserve">Nuo XVI a. vid. atsirado ∆ , kurie buvo vadinami prokuratoriais, vėliau patronais. Iki 1933 buvo prisiekusiųjų ir privačių ∆ . 1933 Lietuvoje įvestos dvi ∆ kategorijos: advokatas ir privatus gynėjas. Tarybų valdžios metais dirbo 2 advokatai, vėliau jų padaugėjo. 1999 Šilutėje dirbo St. Laurinaitytė, S. Lebeckis, V. Jucius, B. Paldauskas, R. Vaškys, A. Andrijauskas. </w:t>
        <w:br/>
        <w:br/>
      </w:r>
      <w:r>
        <w:rPr>
          <w:rStyle w:val="StrongEmphasis"/>
        </w:rPr>
        <w:t xml:space="preserve">Agroturizmas </w:t>
      </w:r>
      <w:r>
        <w:rPr/>
        <w:t xml:space="preserve">išsiplėtė atkūrus Nepriklausomybę. 1998 rajono savivaldybėje įsteigta Ryšių su užsieniu ir turizmo tarnyba, parengta turizmo plėtotės programa (1998 - 2000), 10 kaimo sodybų teikia agroturizmo paslaugas. Šilutės turizmo ir buitinių paslaugų m-kloje įkurtas Pamario turizmo informacinis centras. </w:t>
        <w:br/>
        <w:br/>
      </w:r>
      <w:r>
        <w:rPr>
          <w:rStyle w:val="StrongEmphasis"/>
        </w:rPr>
        <w:t>“Aidai”</w:t>
      </w:r>
      <w:r>
        <w:rPr/>
        <w:t xml:space="preserve"> - Švėkšnos progimnazijos “Jaunosios Lietuvos” ratelio 1928 - 30 laikraštėlis. Sąsiuvinio formato, iliustruotas, rašytas ranka ir šapirografuotas. Žinomi 26 nr., ėjo beveik reguliariai kas mėnesį. Dalis jų yra Švėkšnos vid. m-klos muziejuje. Redakcinė komisija: Efimavičiūtė, Radžius, Stančikas ir Kunigėlis. Laikraštėlį globojo mokyt. K. Motušis. ∆ savo kūrybą skelbė Aušrūnas (A. Jasas), Liūdnas Svajotojas (</w:t>
      </w:r>
      <w:r>
        <w:rPr>
          <w:rStyle w:val="Emphasis"/>
        </w:rPr>
        <w:t xml:space="preserve">↑ </w:t>
      </w:r>
      <w:r>
        <w:rPr/>
        <w:t>Vladas</w:t>
      </w:r>
      <w:r>
        <w:rPr>
          <w:rStyle w:val="Emphasis"/>
        </w:rPr>
        <w:t xml:space="preserve"> Nausėdas</w:t>
      </w:r>
      <w:r>
        <w:rPr/>
        <w:t xml:space="preserve">) ir kt. Buvo “Jaunosios Lietuvos” ratelio veiklos kronika, įvairenybių ir juokų skyreliai. 1930 uždarius visas idėjines organizacijas, nebeleidžiamas. </w:t>
      </w:r>
    </w:p>
    <w:p>
      <w:pPr>
        <w:pStyle w:val="Normal"/>
        <w:jc w:val="both"/>
        <w:rPr/>
      </w:pPr>
      <w:r>
        <w:rPr>
          <w:rStyle w:val="StrongEmphasis"/>
        </w:rPr>
        <w:t>“</w:t>
      </w:r>
      <w:r>
        <w:rPr>
          <w:rStyle w:val="StrongEmphasis"/>
        </w:rPr>
        <w:t>Aidas Lietuvos darbininkų gyvenimo”</w:t>
      </w:r>
      <w:r>
        <w:rPr/>
        <w:t xml:space="preserve"> - Lietuvos socialdemokratų partijos (LSDP) nelegalus laikraštis, leistas 1899. Tai anksčiau Vilniuje ėjusio lenkiško laikraščio </w:t>
      </w:r>
      <w:r>
        <w:rPr>
          <w:rStyle w:val="Emphasis"/>
        </w:rPr>
        <w:t>↑ “Echo žycia Robotniczego”</w:t>
      </w:r>
      <w:r>
        <w:rPr/>
        <w:t xml:space="preserve"> (“Darbininkų gyvenimo aidas”) 2-oji serija. Nr.1 sudarė A. Moravskis lenkiškai, į lietuvių k. išvertė K. Grinius. Planuota spausdinti slaptoje spaustuvėje Vilniuje, bet ją susekus spausdintas Martyno Jankaus spaustuvėje Bitėnuose. Nr. 2, 3 (paskutinis) išėjo tik lietuvių kalba. </w:t>
      </w:r>
    </w:p>
    <w:p>
      <w:pPr>
        <w:pStyle w:val="Normal"/>
        <w:jc w:val="both"/>
        <w:rPr/>
      </w:pPr>
      <w:r>
        <w:rPr>
          <w:rStyle w:val="StrongEmphasis"/>
        </w:rPr>
        <w:t xml:space="preserve">Aisė </w:t>
      </w:r>
      <w:r>
        <w:rPr/>
        <w:t xml:space="preserve">- upelis, Veiviržo deš. intakas. Ilgis 25 km, baseino plotas 88 km 2 . Įteka į Veiviržą, 8 km nuo jo žiočių, netoli Šilininkų. Intakas Dumblė (deš.). Vidut. nuolydis 259 cm/km. Vidut. debitas žiotyse 1,06 m 3 /s. ∆ priklauso </w:t>
      </w:r>
      <w:r>
        <w:rPr>
          <w:rStyle w:val="Emphasis"/>
        </w:rPr>
        <w:t>↑ Minijos ichtiologiniam draustiniui</w:t>
      </w:r>
      <w:r>
        <w:rPr/>
        <w:t xml:space="preserve"> . </w:t>
      </w:r>
    </w:p>
    <w:p>
      <w:pPr>
        <w:pStyle w:val="Normal"/>
        <w:jc w:val="both"/>
        <w:rPr/>
      </w:pPr>
      <w:r>
        <w:rPr>
          <w:rStyle w:val="StrongEmphasis"/>
        </w:rPr>
        <w:t>Aisėnai</w:t>
      </w:r>
      <w:r>
        <w:rPr/>
        <w:t xml:space="preserve"> - kaimas Saugų seniūnijoje, 6 km nuo pagr. kelio Šilutė - Klaipėda. Yra privati A. Griauslio krautuvė ir lentpjūvė. Buvusi paminklų dirbtuvė uždaryta. Teka Aisės upelis. 27 ūkiai, 90 gyv. (1997). </w:t>
      </w:r>
    </w:p>
    <w:p>
      <w:pPr>
        <w:pStyle w:val="Normal"/>
        <w:jc w:val="both"/>
        <w:rPr/>
      </w:pPr>
      <w:r>
        <w:rPr>
          <w:rStyle w:val="StrongEmphasis"/>
        </w:rPr>
        <w:t>Aisėnų miškai</w:t>
      </w:r>
      <w:r>
        <w:rPr/>
        <w:t xml:space="preserve"> - miškų masyvas 3 km į v. nuo Veiviržėnų. Plotas 1476 ha, medynų 1300 ha. ∆ sudaro Šilutės miškų ūkio Aisėnų girininkijos Aisėnų (1110 ha) bei Ūksmaičių (172 ha) miškai ir Kretingos miškų ūkio Šernų girininkijos Aisės miškas (150 ha). </w:t>
      </w:r>
    </w:p>
    <w:p>
      <w:pPr>
        <w:pStyle w:val="Normal"/>
        <w:jc w:val="both"/>
        <w:rPr/>
      </w:pPr>
      <w:r>
        <w:rPr>
          <w:rStyle w:val="StrongEmphasis"/>
        </w:rPr>
        <w:t xml:space="preserve">Aklųjų ir silpnaregių sąjungos rajono taryba. </w:t>
      </w:r>
      <w:r>
        <w:rPr>
          <w:rStyle w:val="Emphasis"/>
        </w:rPr>
        <w:softHyphen/>
        <w:t xml:space="preserve"> Lietuvos </w:t>
      </w:r>
      <w:r>
        <w:rPr/>
        <w:t xml:space="preserve">∆ . </w:t>
      </w:r>
    </w:p>
    <w:p>
      <w:pPr>
        <w:pStyle w:val="Normal"/>
        <w:jc w:val="both"/>
        <w:rPr/>
      </w:pPr>
      <w:r>
        <w:rPr>
          <w:rStyle w:val="StrongEmphasis"/>
        </w:rPr>
        <w:t>Akmeniškiai</w:t>
      </w:r>
      <w:r>
        <w:rPr/>
        <w:t xml:space="preserve"> - kaimas Katyčių s-joje, 3 km į š. nuo Katyčių, Pro ∆ teka Šyša. Jos deš. krante yra </w:t>
      </w:r>
      <w:r>
        <w:rPr>
          <w:rStyle w:val="Emphasis"/>
        </w:rPr>
        <w:t>↑ Akmeniškių piliakalnis</w:t>
      </w:r>
      <w:r>
        <w:rPr/>
        <w:t xml:space="preserve"> . 32 ūkiai, 76 gyv. (1997). </w:t>
      </w:r>
    </w:p>
    <w:p>
      <w:pPr>
        <w:pStyle w:val="Normal"/>
        <w:jc w:val="both"/>
        <w:rPr/>
      </w:pPr>
      <w:r>
        <w:rPr>
          <w:rStyle w:val="StrongEmphasis"/>
        </w:rPr>
        <w:t>Akmeniškių piliakalnis</w:t>
      </w:r>
      <w:r>
        <w:rPr/>
        <w:t xml:space="preserve"> (dar vadinamas Didele Pilaite, Švedkalniu, Margpiliu, Pilimi) - Akmeniškių k., 0,45 km nuo Lazduonos ir Šyšos santakos. ∆ status r. kalvos šlaitas leidžiasi į upės slėnį , yra 14 m aukščio. Viršuje š. p. kryptimi yra pailga 50x26 m dydžio aikštelė, kurioje esama kultūrinio sluoksnio. Aikštelės pietinį galą puslankiu juosia pylimas. Pagal padavimą ši vieta yra nugrimzdusios bažnyčios kalva (“kaukarėlė”). 1963 čia buvo atlikti žvalgomieji tyrinėjimai. ∆ yra įrašytas į LR nekilnojamųjų kultūros vertybių registrą. </w:t>
      </w:r>
    </w:p>
    <w:p>
      <w:pPr>
        <w:pStyle w:val="Normal"/>
        <w:jc w:val="both"/>
        <w:rPr/>
      </w:pPr>
      <w:r>
        <w:rPr>
          <w:rStyle w:val="StrongEmphasis"/>
        </w:rPr>
        <w:t>Akmuo.</w:t>
      </w:r>
      <w:r>
        <w:rPr>
          <w:rStyle w:val="Emphasis"/>
        </w:rPr>
        <w:t>↑ Ašvos</w:t>
      </w:r>
      <w:r>
        <w:rPr/>
        <w:t xml:space="preserve"> ∆ , Aukuro ∆ . </w:t>
      </w:r>
    </w:p>
    <w:p>
      <w:pPr>
        <w:pStyle w:val="Normal"/>
        <w:jc w:val="both"/>
        <w:rPr/>
      </w:pPr>
      <w:r>
        <w:rPr>
          <w:rStyle w:val="StrongEmphasis"/>
        </w:rPr>
        <w:t xml:space="preserve">Aleknai </w:t>
      </w:r>
      <w:r>
        <w:rPr/>
        <w:t xml:space="preserve">- kaimas Stoniškių s-joje, 2 km nuo Stoniškių, kelio Šilutė - Pagėgiai kair. pusėje. Ribojasi su Pleinių ir Tutlių k. Iš ∆ išteka nedidelis upelis Aistė ir įteka į Gėgę. ∆ buvo dvaras. Išlikusiuose kumetyno pastatuose gyvena žmonės. ∆ teritorijoje atrastas didelis opokos telkinys. Ištirta 36,6 ha. 9 - 14 m gylyje opokos sluoksnio storis 39 m, tinka cemento gamybai. 23 ūkiai, 53 gyv. (1997). </w:t>
      </w:r>
    </w:p>
    <w:p>
      <w:pPr>
        <w:pStyle w:val="Normal"/>
        <w:jc w:val="both"/>
        <w:rPr/>
      </w:pPr>
      <w:r>
        <w:rPr>
          <w:rStyle w:val="StrongEmphasis"/>
        </w:rPr>
        <w:t xml:space="preserve">Aleknavičius </w:t>
      </w:r>
      <w:r>
        <w:rPr/>
        <w:t xml:space="preserve">Bernardas (gim. 1930 08 01 Lekėčiuose, Šakių raj.) - fotožurnalistas. 1956 baigė Kauno pedagoginę m-klą, mokytojavo Kačerginėje. 1960 Kaune pradėjo žurnalistinį darbą. Nuo 1963 - Lietuvos telegramų agentūros ELTA Klaipėdos ir Žemaitijos zonos fotoreporteris. Žurnalistų sąjungos (nuo 1965) ir fotomenininkų s-gos (nuo 1970) narys. Per 30 darbo metų ELTO-je tūkstančiai ∆ darytų fotonuotraukų iš Šilutės rajono ELTA - TASS kanalais pasklido po visą pasaulį. ∆ nuotraukomis iliustruoti leidiniai apie Kintus, Rusnę, Juknaičius, Rambyną, Nemuno deltą. 1980 surengtoje personalinėje parodoje “Lietuvininkai” Klaipėdoje, Šilutėje, Tauragėje, Rumšiškėse, net 16 M. Lietuvos tipažų gyveno Šilutės raj. Daug ∆ publikacijų iš Šilutės raj. paskelbta uostamiesčio spaudoje. Fotoalbume “Vydūnas” (1999) su šia asmenybe susijusiam Šilutės rajonui skiriama per 50 p. Už M. Lietuvos ir Šilutės rajono tema paskelbtas publikacijas 1990 ∆ įrašytas į Lenkijoje leidžiamo žurnalo “Aušra” Garbės knygą. Gausu ∆ iliustracijų apie Šilutės raj. leidinyje “Gražiausieji M. Lietuvos padavimai”. 1981 ∆ kartu su prof. D. Kaunu ir dailininke E. Labutyte Bitėnuose organizavo M. Jankaus muziejinę ekspoziciją, kuri vėliau išaugo į Martyno Jankaus muziejų. 1992 apdovanotas V. Kudirkos premija, 1997 - I.Simonaitytės literatūrine premija. </w:t>
      </w:r>
    </w:p>
    <w:p>
      <w:pPr>
        <w:pStyle w:val="Normal"/>
        <w:jc w:val="both"/>
        <w:rPr/>
      </w:pPr>
      <w:r>
        <w:rPr>
          <w:rStyle w:val="StrongEmphasis"/>
        </w:rPr>
        <w:t>Aleknienė</w:t>
      </w:r>
      <w:r>
        <w:rPr/>
        <w:t xml:space="preserve"> - Vaičekauskaitė Stanislava (gim. 1915 04 23 Graužuose, Raseinių raj.) - Lietuvos tautodailininkų sąjungos Žemaitijos sk. sekcijos narė. Nuo 1958 gyvena Pagėgiuose. 1975 pradėjo megzti ir pinti iš šiaudelių įv. darbus. Surengtos parodos Šilutėje, Juknaičiuose, Klaipėdoje, Raseiniuose, Pagėgiuose. Pagėgių vid. m-klos darbščiųjų rankų būrelio narius išmokė pinti iš šiaudelių. </w:t>
      </w:r>
    </w:p>
    <w:p>
      <w:pPr>
        <w:pStyle w:val="Normal"/>
        <w:jc w:val="both"/>
        <w:rPr/>
      </w:pPr>
      <w:r>
        <w:rPr>
          <w:rStyle w:val="StrongEmphasis"/>
        </w:rPr>
        <w:t xml:space="preserve">Alka </w:t>
      </w:r>
      <w:r>
        <w:rPr/>
        <w:t xml:space="preserve">- kaimas Saugų seniūnijoje, 6 km nuo kelio Žemaitkiemis-Kintai kair. pusėje. ∆ buvo šventvietė, aukų vieta, kurioje aukota įv. progomis, susijusiomis su senosios lietuvių religijos kultais, ypač su mirusiųjų kultu. ∆ yra evangelikų liuteronų kapinės. 30 ūkių, 90 gyv. (1997). </w:t>
      </w:r>
    </w:p>
    <w:p>
      <w:pPr>
        <w:pStyle w:val="Normal"/>
        <w:jc w:val="both"/>
        <w:rPr/>
      </w:pPr>
      <w:r>
        <w:rPr>
          <w:rStyle w:val="StrongEmphasis"/>
        </w:rPr>
        <w:t>Alkos kalnas.</w:t>
      </w:r>
      <w:r>
        <w:rPr>
          <w:rStyle w:val="Emphasis"/>
        </w:rPr>
        <w:t>↑ Juknaičių</w:t>
      </w:r>
      <w:r>
        <w:rPr/>
        <w:t xml:space="preserve"> ∆ , ↑ </w:t>
      </w:r>
      <w:r>
        <w:rPr>
          <w:rStyle w:val="Emphasis"/>
        </w:rPr>
        <w:t>Vilkų kampo</w:t>
      </w:r>
      <w:r>
        <w:rPr/>
        <w:t xml:space="preserve"> ∆ . </w:t>
      </w:r>
    </w:p>
    <w:p>
      <w:pPr>
        <w:pStyle w:val="Normal"/>
        <w:jc w:val="both"/>
        <w:rPr/>
      </w:pPr>
      <w:r>
        <w:rPr>
          <w:rStyle w:val="StrongEmphasis"/>
        </w:rPr>
        <w:t>Alksna</w:t>
      </w:r>
      <w:r>
        <w:rPr/>
        <w:t xml:space="preserve"> - upelis, Šusties (Tenenio, Minijos) deš. intakas, 2,4 km ilgio Žagatpurvių kaimo pievose. </w:t>
      </w:r>
    </w:p>
    <w:p>
      <w:pPr>
        <w:pStyle w:val="Normal"/>
        <w:jc w:val="both"/>
        <w:rPr/>
      </w:pPr>
      <w:r>
        <w:rPr>
          <w:rStyle w:val="StrongEmphasis"/>
        </w:rPr>
        <w:t>Alminas</w:t>
      </w:r>
      <w:r>
        <w:rPr/>
        <w:t xml:space="preserve"> ( Alminauskis)Kazys (1904 04 15 Paulaičiuose, Šilutės raj. - 1986 06 07 Santa Monikoje, JAV) - kalbininkas, lietuvių kalbos vardyno rinkėjas bei tyrėjas, profesorius. 1925 baigė Telšių gimn-ją, studijavo Kauno, vėliau Leipcigo, Miuncheno, Vienos ir Karaliaučiaus u-tuose.1934 Leipcigo u-te apgynė daktaro disertaciją “Lietuvių kalbos germanizmai” (vok.).1934-39 dėstė Vytauto Didžiojo u-te. 1940 - 44 Vilniaus u-to Vokiečių k. ir literatūros katedros vedėjas. 1944 pasitraukė iš Lietuvos; dirbo Austrijos MA fonogramų archyve Vienoje. Nuo 1948 profesoriavo Los Andželo Lojolos u-te, Kalifornijoje. Sudarė vietovardžių rinkimo instrukciją (1934). 1931 - 39 tęstiniame leidinyje “Archivum Philologicum” paskelbė Antano Baranausko laiškus vokiečių kalbininkui H. Vėberiui. Išleido “Vokiškai lietuvišką žodyną” (1943). </w:t>
      </w:r>
    </w:p>
    <w:p>
      <w:pPr>
        <w:pStyle w:val="Normal"/>
        <w:jc w:val="both"/>
        <w:rPr/>
      </w:pPr>
      <w:r>
        <w:rPr>
          <w:rStyle w:val="StrongEmphasis"/>
        </w:rPr>
        <w:t xml:space="preserve">Alseikos </w:t>
      </w:r>
      <w:r>
        <w:rPr/>
        <w:t>- kaimas Švėkšnos seniūnijoje, 2 km į š. nuo Švėkšnos, prie kelio Švėkšna - Veiviržėnai. Pavad. sietinas su pratekančiu Alsės upeliu, nors gali būti kilęs ir iš pavardės Alseika (dusuliu sergantis žmogus). 1695 Švėkšnos dvaro inventoriuje minima “služba Olseykiow”, joje surašytos 9 pavardės. Gyventojų buvo: 1923 - 82, 1979 - 41, 1996 - 28. ∆ v. pakraštyje yra Maro kapinaitės, apaugusios ąžuolais ir užimančios beveik hektarą. 1958 - 1972 ∆ buvo Švėkšnos t. ū. skyriaus raštinė, ~1967 pastatyti grūdų ir chemikalų sandėliai. ∆ yra kapinės - 0,4 km į š. v. nuo Švėkšnos. 14 ūkių, 27 gyv. (1997).</w:t>
      </w:r>
    </w:p>
    <w:p>
      <w:pPr>
        <w:pStyle w:val="Normal"/>
        <w:jc w:val="both"/>
        <w:rPr/>
      </w:pPr>
      <w:r>
        <w:rPr>
          <w:rStyle w:val="StrongEmphasis"/>
        </w:rPr>
        <w:t>Amatininkai</w:t>
      </w:r>
      <w:r>
        <w:rPr/>
        <w:t xml:space="preserve">. 1730 Šilutėje buvo 32 amatininkai, 1754 – 38, 1784 – 29 ir 1792 – 28. Kaip matyti, Δ skaičius buvo sumažėjęs per vadinamąjį Septynerių metų karą (1756 - 1763). Šis karas nualino Klaipėdos kraštą. Daugiausia amatininkų Šilutėje buvo 1754. Tuo metu čia buvo 2 kepėjai, kubilius, 2 tekintojai, dažytojas, mėsininkas, stiklius, 3 kalviai, skrybėlininkas, 2 kailiadirbiai, mūrininkas, daržininkas, odininkas, 3 siuvėjai, 8 batsiuviai, akmenskaldis, 2 tabako gamintojai, stalius, 4 puodžiai ir 3 dailidės. 1730 minimi ir du lietuviai amatininkai: stiklius J. Dovilaitis ir odininkas J. Vainauskas. Kiti visi amatininkai buvo vokiečiai. Lietuviai tada amatus laikė negarbingu ir žeminančiu darbu, todėl jais nesivertė, nors Šilutės apyl. tuo metu gyveno beveik vieni lietuviai. Amatininkai paprastai buvo neturtingi žmonės. Jie turėdavo lūšnelę, sodelį ir keletą gyvulių, gyveno arti vienas kito Šilutėje ir Verdainėje. 1784 Šilutės apylinkėse buvo 14 kalvių. Malūnininkai, aludariai ir degtindariai nebuvo priskiriami amatininkams. Verdainėje nuo senų laikų buvo vandens malūnas su 2 girnomis, o Rusnės apylinkėse 4 vėjo malūnai – Rusnėje, Poviliuose, Špūkiuose ir Šakūnuose. 1789 Špūkių malūne buvo varoma ir degtinė. 1740 Verdainėje šalia vandens malūno pastatytas ir vėjo malūnas, bet jis neilgai tegyvavo – 1774 buvo nugriautas. Panaikinus malūnų laikymo suvaržymus, jų pradėta steigti daugiau. Iš kitų Šilutės verslų pažymėtina plytų ir valčių gamyba. 1766 buvo bandoma Šilutės apyl. įsteigti plytinę, bet dėl molio stokos atsisakyta. 1781 Blažiuose buvo pastatyta plytinė, kuri, pritrūkus molio, neišaugo į didesnę įmonę. Minijoje 1802 buvo įsteigta burlaivių gamykla, vėliau valčių. Rusnės apyl. k. jau nuo XVIII a. vidurio pradėta laikyti valtis, kuriomis nebuvo žvejojama, tik vežiojami gidai ir prekės iš Klaipėdos ir Tilžės į Karaliaučių bei Dancigą. Šis verslas buvo labai paplitęs, nors už valčių laikymą teko mokėti specialų mokestį. 1758 Šilutės valsčiuje jų buvo ~ 46. Pačioje Šilutėje 1794 tebuvęs vienas valtininkas. Nuo XVIII a. vid. Šilutė pradėjo sparčiai augti bei plėtotis. </w:t>
      </w:r>
      <w:r>
        <w:rPr>
          <w:rStyle w:val="StrongEmphasis"/>
        </w:rPr>
        <w:t xml:space="preserve">Ambrozaitis </w:t>
      </w:r>
      <w:r>
        <w:rPr/>
        <w:t xml:space="preserve">Juozas Darius Aronas (gim. 1937 08 05 Rusnėje, Šilutės raj.) - mikrobiologas, filosofijos m. daktaras. 1944 su tėvais pasitraukė į Vakarus. 1948 atvyko į Kanadą. 1964 Monrealio u-te Δ įgijo odontologo specialybę, 1966 - mikrobiologijos magistro laipsnį. Mikrobiologijos studijas gilino JAV, Viskonsino u-te Modisove ir 1970 apgynė doktoratą. Dirbo vaistų bendrovėse Niujorko ir kt. valstijose. 1991 pradėjo anglų k. leisti išeiviams iš Baltijos šalių laikr. “American Baltic News”, propaguoja ryšių palaikymą, turizmą, labdarą. </w:t>
      </w:r>
      <w:r>
        <w:rPr>
          <w:rStyle w:val="StrongEmphasis"/>
        </w:rPr>
        <w:t>Amžinoji Rambyno kalno knyga</w:t>
      </w:r>
      <w:r>
        <w:rPr/>
        <w:t xml:space="preserve"> - lankytojų atsiliepimų, įrašų albumas. Saugoma Lietuvos nacionalinės M. Mažvydo b-kos rankraščių sk. specialiai gamintame dėkle su užraktu. Sveria 18,5, su dėklu - 28,5 kg. Δ sumanė parengti M. Jankus. Tiesioginė Δ paskirtis - paįvairinti švenčių ant Rambyno kalno ir Bitėnuose ritualą, užfiksuoti jos dalyvius. Pirmasis įrašas Vydūno: “Tegul auga lietuvių tautoje visa, kas gera, kas gražu, kas išmintinga, teisinga ir tvirta”. Rambyne 1928 birželio 24 d. Δ gamino “Ryto” leidyklos knygrišykla Klaipėdoje. Atsižvelgdami į jos paskirtį bei simbolinę reikšmę, knygrišiai parinko didelį formatą ir prabangų apdarą. Bloką sudaro keli šimtai storo popieriaus lapų. Viršeliai (44x61,5 cm) padaryti iš medžio ir aptraukti oda, su dviejų dirželių užsegimu, kampai apkaustyti metalu. Viršelis papuoštas giliai įspaustais aukso spalvos stilizuotais ornamentais ir įv. dydžio užrašais: “Amžinoji Rambyno kalno knyga ||1928|| “Rytas” Klaipėda”. </w:t>
      </w:r>
      <w:r>
        <w:rPr>
          <w:rStyle w:val="StrongEmphasis"/>
        </w:rPr>
        <w:t xml:space="preserve">Anysas </w:t>
      </w:r>
      <w:r>
        <w:rPr/>
        <w:t xml:space="preserve">Martynas (1895 11 05 Kintuose, Šilutės raj. - 1974 01 29 Toronte, Kanada) - Mažosios Lietuvos visuomenės veikėjas, publicistas, istorikas. Teisės m. studijavo Berlyno ir Hamburgo u-tuose, 1933 gavo teisių daktaro laipsnį. Iki 1929 - Lietuvos pasiuntinybės Berlyne atašė. 1929-34 - Lietuvos konsulas Hamburge. 1934-39 gubernatūros patarėjas Klaipėdoje. 1935 - Klaipėdos krašto direktorijos narys. 1936 - 39 - Klaipėdos prekybos i-to docentas. Vėliau iki 1941 - Šiaulių prekybos i-to docentas. Tremtyje - Baltų federacijos Kanadoje tarybos vicepirmininkas. </w:t>
      </w:r>
      <w:r>
        <w:rPr>
          <w:rStyle w:val="StrongEmphasis"/>
        </w:rPr>
        <w:t xml:space="preserve">Antanavičius </w:t>
      </w:r>
      <w:r>
        <w:rPr/>
        <w:t xml:space="preserve">Kazimieras(1937 11 25 Balsėnuose, Klaipėdos raj. - 1998 04 16 Vilniuje) - habil. dr. (socialiniai m., ekonomika), Lietuvos Nepriklausomos Valstybės Atkūrimo Akto signataras, VDU profesorius, Lietuvos MA Ekonomikos instituto vyr. mokslo darbuotojas, Lietuvos ekonomistų klubo prezidentas, ekonomistų asociacijos valdybos narys, vienas iš Lietuvos socialdemokratų partijos įsteigėjų. 1944-48 mokėsi Balsėnų k. (Klaipėdos raj.) prad. m-kloje, 1948-55 - Švėkšnos, Tauragės, Šilalės vid. m-klose, 1955-60 studijavo KPI (inžinieriaus statybininko spec.), 1965-67 - KPI aspirantūroje, 1973-75 - VISI doktorantas. </w:t>
      </w:r>
      <w:r>
        <w:rPr>
          <w:rStyle w:val="StrongEmphasis"/>
        </w:rPr>
        <w:t xml:space="preserve">Antleičiai </w:t>
      </w:r>
      <w:r>
        <w:rPr/>
        <w:t xml:space="preserve">– kaimas Usėnų seniūnijoje, 3 km nuo Usėnų, deš. kelio Usėnai–Pašyšiai pusėje.Δ yra evangelikų liuteronų kapinės - 3 km į š. nuo Usėnų. 5 ūkiai, 14 gyv. (1997). </w:t>
      </w:r>
      <w:r>
        <w:rPr>
          <w:rStyle w:val="StrongEmphasis"/>
        </w:rPr>
        <w:t xml:space="preserve">Antstolių kontora </w:t>
      </w:r>
      <w:r>
        <w:rPr/>
        <w:t xml:space="preserve">(Šilutės raj. apyl. teismas). Iki 1991– teismo vykdytojai. Nuo 1992 – antstolių kontora. Dirba 6 antstoliai ir 1 raštvedė (1998). Vykdo teismų ir kitų institucijų sprendimus, imasi teisėtų priemonių, kad sprendimai būtų įvykdyti. </w:t>
      </w:r>
      <w:r>
        <w:rPr>
          <w:rStyle w:val="StrongEmphasis"/>
        </w:rPr>
        <w:t xml:space="preserve">Antšyšiai </w:t>
      </w:r>
      <w:r>
        <w:rPr/>
        <w:t xml:space="preserve">- kaimas Katyčių seniūnijoje, 3 km į p. v. nuo Katyčių. ProΔ teka Šyša. Buvo prad. mokykla (įst. 1959, uždaryta ~1975).17 ūkių, 42 gyv. (1997). </w:t>
      </w:r>
      <w:r>
        <w:rPr>
          <w:rStyle w:val="StrongEmphasis"/>
        </w:rPr>
        <w:t xml:space="preserve">Anužiai </w:t>
      </w:r>
      <w:r>
        <w:rPr/>
        <w:t xml:space="preserve">- kaimas Stoniškių seniūnijoje, 5 km į š. v. nuo Pagėgių, prie Klaipėdos - Pagėgių geležinkelio. Per Δ eina Klaipėdos - Jurbarko plentas. Yra parduotuvė, prad. m-kla, geležinkelio stotelė, 3 evangelikų liuteronų kapinės, išlikę antkapinių paminklų. 61 ūkis, 137 gyv. (1997). </w:t>
      </w:r>
      <w:r>
        <w:rPr>
          <w:rStyle w:val="StrongEmphasis"/>
        </w:rPr>
        <w:t>Aplinkos apsauga</w:t>
      </w:r>
      <w:r>
        <w:rPr/>
        <w:t xml:space="preserve">. </w:t>
      </w:r>
      <w:r>
        <w:rPr>
          <w:rStyle w:val="Emphasis"/>
        </w:rPr>
        <w:t xml:space="preserve">↑ Klaipėdos regiono aplinkos apsaugos departamento Šilutės rajono agentūra. </w:t>
      </w:r>
      <w:r>
        <w:rPr>
          <w:rStyle w:val="StrongEmphasis"/>
        </w:rPr>
        <w:t>“Apšvieta”</w:t>
      </w:r>
      <w:r>
        <w:rPr/>
        <w:t xml:space="preserve"> - JAV lietuvių mėnesinis žurnalas, ėjęs 1892–1893 Plimute ir Šenande. Leistas mokslo d-jos. Spausdintas Bitėnuose ir Tilžėje. Redaktorius - J. Šliūpas. Pasirodė 15 nr. Skelbė demokratines, tarpais socialistines idėjas, propagavo laisvą žmogaus ir visuomenės mąstymą. Δ bendradarbiavo J. Andziulaitis-Kalnėnas, J. Basanavičius, V. Daukšys, V. Demskis, M. Kuprevičius ir kt. </w:t>
      </w:r>
      <w:r>
        <w:rPr>
          <w:rStyle w:val="StrongEmphasis"/>
        </w:rPr>
        <w:t>“Aptarna”</w:t>
      </w:r>
      <w:r>
        <w:rPr/>
        <w:t xml:space="preserve"> – žemės ūkio bendrovė Pagrynių kaime. Teikia agroserviso paslaugas. Vadovas –V. Rekašius. </w:t>
      </w:r>
      <w:r>
        <w:rPr>
          <w:rStyle w:val="StrongEmphasis"/>
        </w:rPr>
        <w:t>Archeologija</w:t>
      </w:r>
      <w:r>
        <w:rPr/>
        <w:t xml:space="preserve"> . LietuvojeΔ tiria laikotarpį nuo X tūkstantm. pr. Kr. iki XIXa. Δ, kaip savarankiškas mokslas, susiformavo XIX a. vid. Pirmieji Δ paminklus Klaipėdos krašte (ir Šilutės apskr.) pradėjo tyrinėti vokiečių mokslininkai. XIX a. pab. – XX a. pr. Šilutės rajono dalyje, kuri priklausė Vokietijai, proistorės paminklus tyrinėjo archeologas </w:t>
      </w:r>
      <w:r>
        <w:rPr>
          <w:rStyle w:val="Emphasis"/>
        </w:rPr>
        <w:t xml:space="preserve">↑ </w:t>
      </w:r>
      <w:r>
        <w:rPr/>
        <w:t>Adalbertas</w:t>
      </w:r>
      <w:r>
        <w:rPr>
          <w:rStyle w:val="Emphasis"/>
        </w:rPr>
        <w:t xml:space="preserve"> Becenbergeris. </w:t>
      </w:r>
      <w:r>
        <w:rPr/>
        <w:t xml:space="preserve">Greta profesionalų proistorės objektus tyrinėjo rusniškis E. Anckeris, Kerkutviečių mokytojas O.Švarzenas, Šilutės dvarininkai </w:t>
      </w:r>
      <w:r>
        <w:rPr>
          <w:rStyle w:val="Emphasis"/>
        </w:rPr>
        <w:t xml:space="preserve">↑ </w:t>
      </w:r>
      <w:r>
        <w:rPr/>
        <w:t xml:space="preserve">Hugo </w:t>
      </w:r>
      <w:r>
        <w:rPr>
          <w:rStyle w:val="Emphasis"/>
        </w:rPr>
        <w:t>Šoju</w:t>
      </w:r>
      <w:r>
        <w:rPr/>
        <w:t xml:space="preserve">s ir </w:t>
      </w:r>
      <w:r>
        <w:rPr>
          <w:rStyle w:val="Emphasis"/>
        </w:rPr>
        <w:t xml:space="preserve">↑ </w:t>
      </w:r>
      <w:r>
        <w:rPr/>
        <w:t xml:space="preserve">Erichas </w:t>
      </w:r>
      <w:r>
        <w:rPr>
          <w:rStyle w:val="Emphasis"/>
        </w:rPr>
        <w:t>Šoju</w:t>
      </w:r>
      <w:r>
        <w:rPr/>
        <w:t xml:space="preserve">s, Švėkšnos dvaro savininkas </w:t>
      </w:r>
      <w:r>
        <w:rPr>
          <w:rStyle w:val="Emphasis"/>
        </w:rPr>
        <w:t xml:space="preserve">↑ </w:t>
      </w:r>
      <w:r>
        <w:rPr/>
        <w:t>Adomas</w:t>
      </w:r>
      <w:r>
        <w:rPr>
          <w:rStyle w:val="Emphasis"/>
        </w:rPr>
        <w:t xml:space="preserve"> Pliateris</w:t>
      </w:r>
      <w:r>
        <w:rPr/>
        <w:t xml:space="preserve">, švėkšniškis </w:t>
      </w:r>
      <w:r>
        <w:rPr>
          <w:rStyle w:val="Emphasis"/>
        </w:rPr>
        <w:t xml:space="preserve">↑ </w:t>
      </w:r>
      <w:r>
        <w:rPr/>
        <w:t>Juozapas</w:t>
      </w:r>
      <w:r>
        <w:rPr>
          <w:rStyle w:val="Emphasis"/>
        </w:rPr>
        <w:t xml:space="preserve"> Rūgys</w:t>
      </w:r>
      <w:r>
        <w:rPr/>
        <w:t xml:space="preserve"> ir kt. Savo dvarų patalpose H. ir E. Šojai bei A. Pliateris turėjo surinkę archeologijos iškasenų. Didelė dalis archeologijos radinių buvo sukaupta iki 1945 Karaliaučiaus “Prūsijos” ir Įsruties muziejuose. Daugumas jų buvo sunaikinti karo ir pokario metais.Taip negrįžtamai dingo daug žinių apie Šilutės apylinkių senovę.Kai kurieΔ radiniai yra saugomi Berlyno, Vilniaus, Kauno, Klaipėdos, Šilutės, Švėkšnos, Ž. Naumiesčio muziejuose. Kai kurių XIX a. pab. – XX a. pr. atliktų archeologinių tyrinėjimų užrašai ir planai nėra išlikę, todėl reikėjo imtis šio darbo iš naujo. 7-jame dešimtm. buvo atlikti Δ paminklų žvalgomieji tyrinėjimai, o pastaraisiais dešimtm. Δ objektų kasinėjimai atnaujinti. Juos vykdė L. Nakaitė (</w:t>
      </w:r>
      <w:r>
        <w:rPr>
          <w:rStyle w:val="Emphasis"/>
        </w:rPr>
        <w:t>↑ Jurgaičių, ↑ Vilkų Kampo kapinynai</w:t>
      </w:r>
      <w:r>
        <w:rPr/>
        <w:t xml:space="preserve"> ), V. Šimėnas (</w:t>
      </w:r>
      <w:r>
        <w:rPr>
          <w:rStyle w:val="Emphasis"/>
        </w:rPr>
        <w:t xml:space="preserve"> ↑ Vidgirių, ↑ Kreivėnų</w:t>
      </w:r>
      <w:r>
        <w:rPr/>
        <w:t xml:space="preserve">, ↑ </w:t>
      </w:r>
      <w:r>
        <w:rPr>
          <w:rStyle w:val="Emphasis"/>
        </w:rPr>
        <w:t>Rubokų</w:t>
      </w:r>
      <w:r>
        <w:rPr/>
        <w:t xml:space="preserve"> ir kt. kapinynai), L. Tamulynas (</w:t>
      </w:r>
      <w:r>
        <w:rPr>
          <w:rStyle w:val="Emphasis"/>
        </w:rPr>
        <w:t xml:space="preserve"> ↑ Vėžaičių, ↑ Strazdų kapinynai</w:t>
      </w:r>
      <w:r>
        <w:rPr/>
        <w:t xml:space="preserve"> ). Ne vieną mokslinį darbą, aptariantį Šilutės rajono proistorinį periodą, parašė M.Michelbertas, A.Tautavičius, V. Žulkus, V. Šimėnas, L. Tamulynas ir kt.Δ paminklams priskiriami piliakalniai, senovės gynybiniai įtvirtinimai bei senovės gyvenvietės, kapinynai, senamiesčių kultūriniai sluoksniai, dvarai, pilys, t.y. visi paminklai, kuriuos tyrinėja Δ mokslas. Patogi geografinė Šilutės rajono padėtis lėmė šioje teritorijoje esančių Δ paminklų gausą. Šiuo metuΔ literatūroje yra minimi 29 piliakalniai, 11 gyvenviečių, 3 gynybiniai įtvirtinimai, 42 kapinynai. Vienas svarbesniųΔ tyrinėjimų šaltinių yraΔ radiniai: darbo ir kovos įrankiai, papuošalai, keramika ir kt. Seniausi radiniai Šilutės rajone yra iš akmens amžiaus (X tūkstantm. pr. Kr.–II tūkstantm. pr. Kr.) titnaginiai ir akmeniniai dirbiniai. Aptariamoje teritorijoje randama strėlių titnaginiais antgaliais, akmens kirvių. Taip pat iš šio laikotarpio netoli Lankupių buvo rastas žmogaus kaukolės fragmentas, kuris datuojamas 4500 – 5000 m. pr. Kr. Iš žalvario (II tūkstantm. pr. Kr. – I tūkstantm. pr. Kr. vid.) ir ankstyvojo geležies amž. (V – I a. pr. Kr.) laikotarpio Šilutės apyl. aptinkami tik atsitiktiniai radiniai. Senajame geležies amž. Šilutės raj. š. ir v. dalyje buvo paplitusi I–IV a. kapinynų su akmenų vainikais kultūra. To pačio laikotarpio p. Šilutės raj. dalyje randama paplitusi plokštinių kapinynų grupė.Negausūs kapinynų tyrinėjimai leidžia išskirti Šilutės raj. dvi gyventojų etninės priklausomybės sritis. Šilutės, Švėkšnos ir Priekulės apyl. esantys V – XIII a. kapinynai priskiriami lamatiečiams (kai kurie archeologai šiuos kapinynus priskiria kuršiams). Šilutės raj. p. dalyje Pagėgių apyl. esantys V–XIII a. kapinynai priskiriami skalviams. Lamatiečiai ir skalviai, priklausę vakarų baltų gentims, turėjo savitą ir turtingą kultūrą.Δ tyrinėjimų metu dažnai aptinkama dirbinių (romėniškų monetų, papuošalų, kalavijų ir kt.) iš kitų kraštų (Romos imperijos, Skandinavijos ir kt.), į šią teritoriją patekusių per prekybinius ryšius. Iš vėlesnio laikotarpio archeologinių paminklų Šilutės rajone yra tyrinėti: Šilutės senamiestis, datuojamas XVI – XIXa.,</w:t>
      </w:r>
      <w:r>
        <w:rPr>
          <w:rStyle w:val="Emphasis"/>
        </w:rPr>
        <w:t xml:space="preserve"> ↑ Švėkšnos stiklo manufaktūra</w:t>
      </w:r>
      <w:r>
        <w:rPr/>
        <w:t xml:space="preserve"> , datuojama XVIIa., ir </w:t>
      </w:r>
      <w:r>
        <w:rPr>
          <w:rStyle w:val="Emphasis"/>
        </w:rPr>
        <w:t>↑ Rusnės kapinynas</w:t>
      </w:r>
      <w:r>
        <w:rPr/>
        <w:t xml:space="preserve">, datuojamas XVI – XVII a. Rašytiniuose šaltiniuose yra minima Ventės Rage stovėjusi pilis (Windenburg), tačiau iki šiol jos tiksli vieta nėra žinoma. </w:t>
      </w:r>
      <w:r>
        <w:rPr>
          <w:rStyle w:val="StrongEmphasis"/>
        </w:rPr>
        <w:t>Archipovas</w:t>
      </w:r>
      <w:r>
        <w:rPr/>
        <w:t xml:space="preserve"> Konstantinas (gim. 1960 05 20 Pagėgiuose, Šilutės raj.) - Lietuvos rankų lenkimo federacijos prezidentas ir vyriausiasis treneris, Klaipėdos teritorinės muitinės inspektorius. 1967-75 mokėsi Klaipėdos 5-ojoje vid. m-kloje, 1975-78 - Klaipėdos 1-ojoje PTM, nuo 1996 studijuoja LKKI. Tarnavo tarybinėje armijoje, Afganistane (1979-80), Lietuvos rankų lenkimo sporto federacijos “Armwresting” įsteigėjas (1996) ir vadovas. 1999 Šiaurės Osetijoje vykusiame pasaulio rankų lenkimo čempionate laimėjo aukso medalį (iki 70 kg). </w:t>
      </w:r>
      <w:r>
        <w:rPr>
          <w:rStyle w:val="StrongEmphasis"/>
        </w:rPr>
        <w:t>Architektūra.</w:t>
      </w:r>
      <w:r>
        <w:rPr/>
        <w:t xml:space="preserve"> XVIa.– XXa. pr. veikiant skirtingoms ekonominėms, administracinėms ir kt. sąlygoms, skirtingų Europos regionų kultūrinėms įtakoms, susiklostė skirtingas pastatų, sodybų, kaimų ir miestelių pavidalas dabartinio Šilutės rajono žemaitiškoje ir M. Lietuvos dalyse. Pastarojoje (kur buvo geriau sutvarkytas krašto ūkis ir kt.) paplito mūriniai pastatai, dengti čerpių stogais su puošniai dekoruotomis durimis ir kt. Čia buvo gausu pasiturinčių ūkininkų sodybų su stambiais pastatais. Gamtos įvairovė nulėmė skirtingas tradicines gyvensenas (buvo laukininkai – žemdirbiai, pievininkai – užliejamų pievų gyv., pelkininkai – durpynų gyv., žuvininkai – žvejai), skirtingus pastatus, sodybas bei kaimus tuose plotuose. Todėl Kintų–Šilutės–Plaškių ruože susiklostė daug įvairesnė Δ , buvo itin daug tradicinių pastatų ir kt. variantų. Paupiais ir pamariu tęsėsi beveik ištisinė žvejų kaimų ir sodybų virtinė (Vorusnės, Pakalnės, Skirvytėlės, Šyškrantės, Šyšos, Minijos, Atmatos, Tatamiškių ir kt. kaimai) su savitais pastatais. Praeityje labai intensyvus medienos plukdymas Nemunu, gausios lentpjūvės ir stalių dirbtuvės Rusnėje lėmė medinių pastatų gausą. Jie pastatyti iš gerai apdorotos medžiagos, gausiai dekoruoti. M. Lietuvos pusėje buvo susiklostę stambesniais mūriniais pastatais tankiai apstatyti miesteliai (žvejų “sostinė” Rusnė, pakelės prekybos centras Šilokarčema, senasis bažnytkaimis Verdainė, laukininkų miestelis Katyčiai ir kt.) su gausiomis krautuvėmis, užeigomis, dirbtuvėmis, inžineriniais įrenginiais ir kt. Ten buvo gausu didelių ir puošnių mūrinių pastatų, tos gyvenvietės savo miestiškumu skyrėsi nuo kuklesnių žemaitiškosios dalies miestelių. Įgudę statybininkai iš Mažosios Lietuvos uždarbiaudavo ir Žemaitijos pusėje, ten statydami panašaus pavidalo statinius. Po 1944 apie 80% tradicinėsΔ M. Lietuvos pusėje buvo sunaikinta. </w:t>
      </w:r>
      <w:r>
        <w:rPr>
          <w:rStyle w:val="StrongEmphasis"/>
        </w:rPr>
        <w:t xml:space="preserve">Armalėnai </w:t>
      </w:r>
      <w:r>
        <w:rPr/>
        <w:t xml:space="preserve">- kaimas Šilutės seniūnijoje, prie pagrindinio kelio Šilutė - Ž. Naumiestis, dešinėje pusėje, 0,5 km iki Δ centro.Δ yra Šilutės aviacijos eskadrilė, kontrolinio buliukų auginimo ūkis, evangelikų liuteronų senosios kapinės. Šalia Δ II pas. karo metais naciai laidojo mirusius Macikų konclageryje. 61 ūkis, 179 gyv. (1997). </w:t>
      </w:r>
      <w:r>
        <w:rPr>
          <w:rStyle w:val="StrongEmphasis"/>
        </w:rPr>
        <w:t>Armalėnų</w:t>
      </w:r>
      <w:r>
        <w:rPr/>
        <w:t xml:space="preserve"> (Hermannlцhnen) </w:t>
      </w:r>
      <w:r>
        <w:rPr>
          <w:rStyle w:val="StrongEmphasis"/>
        </w:rPr>
        <w:t>pilkapis</w:t>
      </w:r>
      <w:r>
        <w:rPr/>
        <w:t xml:space="preserve"> ar kapinynas buvo ties Armalėnų k. riba su Macikų kaimu, Šilutės seniūnijoje. Kalvelė apie 1,5 m aukščio ir daugiau nei 20 m skersmens panaši į pilkapį. Pirmasis spėjamą pilkapį tyrinėjo rusniškis E. Anckeris. Vėliau 1891 kalvelę tyrinėjo </w:t>
      </w:r>
      <w:r>
        <w:rPr>
          <w:rStyle w:val="Emphasis"/>
        </w:rPr>
        <w:t xml:space="preserve">↑ </w:t>
      </w:r>
      <w:r>
        <w:rPr/>
        <w:t>Adalbertas</w:t>
      </w:r>
      <w:r>
        <w:rPr>
          <w:rStyle w:val="Emphasis"/>
        </w:rPr>
        <w:t xml:space="preserve"> Becenbergeris</w:t>
      </w:r>
      <w:r>
        <w:rPr/>
        <w:t xml:space="preserve">, kuris tyrinėjimų rezultatus paskelbė 1893. Spėjamame pilkapyje buvo rasta keletas bronzinių dirbinių, keramikos šukių, degintų kaulų liekanų bei įmovinių ietigalių ir šlako gabaliukų. Radiniai datuojami I–II a., iki 1945 jie buvo saugomi Karaliaučiaus “Prūsijos” muziejuje. Tiksli Δ vieta nežinoma. </w:t>
      </w:r>
      <w:r>
        <w:rPr>
          <w:rStyle w:val="StrongEmphasis"/>
        </w:rPr>
        <w:t xml:space="preserve">Armonas </w:t>
      </w:r>
      <w:r>
        <w:rPr/>
        <w:t>Svajūnas (gim. 1951 Lazduonėnuose, Šilutės raj.) – tapytojas. 1969 baigė Vainuto vid. m-klą. 1972</w:t>
      </w:r>
      <w:r>
        <w:rPr>
          <w:rStyle w:val="StrongEmphasis"/>
        </w:rPr>
        <w:t>–</w:t>
      </w:r>
      <w:r>
        <w:rPr/>
        <w:t xml:space="preserve">78 studijavo Vilniaus VDI tapybą. Nuo 1978 pradėjo parodinę veiklą. Lietuvos dailininkų s-gos narys (nuo 1986).Δ surengė ~15 personalinių parodų, dalyvavo ~ 30 grupinių parodų Lietuvoje ir užsienyje.Δ yra tęstinių renginių “Tarptautiniai Vilniaus tapybos plenerai”, “Baltijos plenerai” bei 1991–93 LR Vyriausybės remtų tapybos plenerų Nidoje organizatorius, grupės “Individualistai” parodos 1999 “Vilnius sveikina Berlyną” LR Ambasadoje Vokietijoje kuratorius. Svarb. personalinės parodos: 1983, 1984, 1987 – Vilniaus dailės salonas; 1988 – Joensuu (Suomija); 1990, 1993 – Lietuvos dailininkų s-gos galerija “Arka”; 1998 – Šilutės kultūros centras. Svarb. grupinės parodos: 1979 – Maskva; 1987 – Tokijas; 1990, 1999 – Pasaulio žemaičių paroda Vilniuje, Klaipėdoje, Plungėje; 1993 – Hamburgas; tarpt. Vilniaus plenero paroda “Vartų” galerijoje; 1994, 1995, 1999 – grupės “Individualistai” parodos Vilniuje, 1996 – Peterburge; 1997 – Sarjah meno muziejuje (Jungtiniai Arabų Emyratai); 1999 – tarpt. Ch. Soutine plenero darbų paroda Vilniuje; 1999 – festivalis “Probaltica’99” Torūnėje (Lenkija); 1999 – IX tarpt. Vilniaus tapybos plenero “Vilnius ties 2000 riba” paroda Vilniuje.Δ darbų yra įsigiję Lietuvos dailės fondas, Rusijos dailės fondas, Lietuvos bankai, viešbučiai, Lietuvos Vyriausybė, Vilniaus savivaldybė, privatūs kolekcionieriai iš įvairių šalių: JAV, Vokietijos, Suomijos, Danijos, Švedijos, Olandijos, Izraelio, Lenkijos, Anglijos. </w:t>
      </w:r>
      <w:r>
        <w:rPr>
          <w:rStyle w:val="StrongEmphasis"/>
        </w:rPr>
        <w:t>“Artrito” klubas</w:t>
      </w:r>
      <w:r>
        <w:rPr/>
        <w:t xml:space="preserve"> įregistruotas 1992 02 10, jungia 40 narių. Tai visuom. organizacija. Klubo pagr. uždaviniai: suburti sergančius artritu ir jų artimuosius, padėti kovoti su šia liga. Pirmininkė - R. Siutilaitė.</w:t>
      </w:r>
    </w:p>
    <w:p>
      <w:pPr>
        <w:pStyle w:val="Normal"/>
        <w:jc w:val="both"/>
        <w:rPr/>
      </w:pPr>
      <w:r>
        <w:rPr/>
      </w:r>
    </w:p>
    <w:p>
      <w:pPr>
        <w:pStyle w:val="Normal"/>
        <w:jc w:val="both"/>
        <w:rPr/>
      </w:pPr>
      <w:r>
        <w:rPr>
          <w:rStyle w:val="StrongEmphasis"/>
        </w:rPr>
        <w:t xml:space="preserve">Ašmanas </w:t>
      </w:r>
      <w:r>
        <w:rPr/>
        <w:t xml:space="preserve">(Aschman Georg Harry) Georgas Haris (1918 Šilutėje – 1997 07 23 Vokietijoje). 1928-34 lankė Šilutės Herderio realinę gimn-ją. Po to - Karaliaučiaus miestų valdymo m-klą. Po II pas. karo dirbo Vokietijoje. Pradėjo nuo žemiausios valdininko tarnybos, baigė Zalcgiterio miesto valdybos vyr. tarėju. Parašė kn. “Herderio mokykla Šilutėje”. Ji sukurta remiantis savo ir amžininkų atsiminimais, spaudos ir archyvų duomenimis (į liet. kalbą išvertė </w:t>
      </w:r>
      <w:r>
        <w:rPr>
          <w:rStyle w:val="Emphasis"/>
        </w:rPr>
        <w:t xml:space="preserve">↑ </w:t>
      </w:r>
      <w:r>
        <w:rPr/>
        <w:t xml:space="preserve">Romualda </w:t>
      </w:r>
      <w:r>
        <w:rPr>
          <w:rStyle w:val="Emphasis"/>
        </w:rPr>
        <w:t>Dobranskienė</w:t>
      </w:r>
      <w:r>
        <w:rPr/>
        <w:t xml:space="preserve">). Šilutiškių Ašmanų 5 tomų šeimos istorijoje smulkiai aprašytas visas giminės genealoginis medis. Abi jos šakos siejasi su </w:t>
      </w:r>
      <w:r>
        <w:rPr>
          <w:rStyle w:val="Emphasis"/>
        </w:rPr>
        <w:t>↑ ”Vydūno</w:t>
      </w:r>
      <w:r>
        <w:rPr/>
        <w:t xml:space="preserve"> gimine. </w:t>
      </w:r>
    </w:p>
    <w:p>
      <w:pPr>
        <w:pStyle w:val="Normal"/>
        <w:jc w:val="both"/>
        <w:rPr/>
      </w:pPr>
      <w:r>
        <w:rPr>
          <w:rStyle w:val="StrongEmphasis"/>
        </w:rPr>
        <w:t xml:space="preserve">Ašmys </w:t>
      </w:r>
      <w:r>
        <w:rPr/>
        <w:t xml:space="preserve">Mikelis (1891 12 06 Poviluose, Šilutės raj. - 1918 12 01 Lozanoje, Šveicarija) - laikraštininkas, liet. vadovėlių autorius, vokiečių kalba parengė 2 liet. kalbos vadovėlius (1916, 1917) ir leidinį apie Lietuvos kraštą bei žmones (1918). 1898-1905 mokėsi Kintų m-kloje, 1906-11 - Klaipėdos gimn-je. 1912-15 studijavo teisę Karaliaučiuje, Halėje ir Berlyne. 1918 pavasarį išvyko į Šveicariją, apsigyveno džiovininkų sanatorijoje Lozanoje. Dirbo lietuvių įstaigose su J. Eretu. 1918 redagavo liet. mėnesinį žurnalą vokiečių k. “Litauen” ir kitus lietuvių biuro leidžiamus leidinius vokiečių kalba. Juose propagavo ir gynė atgimstančios Lietuvos reikalus. Jo disertaciją “Prasikaltimas Prūsų Lietuvoje” gerai vertino Freiburgo universiteto profesūra ir vadovybė. Periodikoje jis pasirašinėdavo M. Aš. arba Symša. Gyvendamas Mažojoje Lietuvoje ir Šveicarijoje,Δ aktyviai dalyvavo lietuvių visuomeninėje veikloje, rūpinosi savo tautiečių kultūriniu ir politiniu savarankiškumu. 1918 11 22 susirgo gripu, plaučių uždegimu ir netrukus mirė. </w:t>
      </w:r>
    </w:p>
    <w:p>
      <w:pPr>
        <w:pStyle w:val="Normal"/>
        <w:jc w:val="both"/>
        <w:rPr/>
      </w:pPr>
      <w:r>
        <w:rPr>
          <w:rStyle w:val="StrongEmphasis"/>
        </w:rPr>
        <w:t xml:space="preserve">Ašva </w:t>
      </w:r>
      <w:r>
        <w:rPr/>
        <w:t xml:space="preserve">- pagrindinė Švėkšnos seniūnijos upė, kair. Veiviržo intakas. Ilgis 52 km, baseino plotas 212 km 2 . Vidutinis nuolydis 180 cm/km. Debitas žiotyse: maksimalus 45, vidutinis 2,71 m 3 /s. Nuotėkio modulis 12,8 l/s iš 1 km 2 . Prasideda v. Pajūralio bažnytkaimio pakrašty, apie 0,5 km nuo Jūros upės slėnio, 2 km į v. nuo Kvėdarnos. Intakai: kair. - Kezė (ties Sauslaukiu), Stigrė (ties Stemplėmis), bevardis (ties Stemplėmis), Šiaudė (ties Šiaudėnais), Žvelesys (ties Žiogais), Beržupis (ties Paulaičiais), Pelkupis (ties Raudiške); deš. - Ramaulė (ties Degutgiriu), Šaka (ties Buišiais), Juodupis (ties Gedikais), Švėkšnalė (ties Vilkų Kampu), Vilnutė (ties Nikėlais), Griežina arba Greižina (ties Jurgaičiais), Vatina (ties Gailaičiais). Dabartiniu metu dauguma šių mažų intakų virtę melioracijos kanalais ar grioviais, jų ir pavadinimų žmonės nebeprisimena. Ant Δ kranto yra buvę 5 malūnai: Sauslaukyje, Stemplėse, Žąsyčiuose, Nautiltyje (15 jėgų), Stankiškiuose (14 jėgų). Po karo visi malūnai sunyko. Dar viena Δ yra Šiaurės Lietuvoje (Akmenės ir Mažeikių raj.). Panašaus pavad. upelis Ašvija teka netoli Kaltinėnų. </w:t>
      </w:r>
    </w:p>
    <w:p>
      <w:pPr>
        <w:pStyle w:val="Normal"/>
        <w:jc w:val="both"/>
        <w:rPr/>
      </w:pPr>
      <w:r>
        <w:rPr>
          <w:rStyle w:val="StrongEmphasis"/>
        </w:rPr>
        <w:t>Ašvos akmuo</w:t>
      </w:r>
      <w:r>
        <w:rPr/>
        <w:t xml:space="preserve"> - riedulys, gulintis Ašvos upėje prie deš. jos kranto ties Vilkų Kampo k., ledynų atstumtas iš š. Matmenys 4,5x4, 7x3 m, apimtis ties pusiauju 15,8 m, tūris apie 30 m 3 , svoris apie 80 t (palyginimui: Puntuko tūris 100 m 3 , svoris 256 t). D. Ašvos krante tiesΔ yra apie 150m ilgio gilėjanti griova akmenuotu dugnu, kur sruvena šaltinėlis. Griovą išardė Δ, ledynų stumiamas į upę.Δ - žinomas didžiulis Šilutės raj. riedulys, įtrauktas į gamtos paminklų sąrašą. 1973 rajono laikraštis (Nr. 136) išspausdino S. Girčiaus užrašytą legendą “Ašvos akmuo”: “Velnias, nešdamas tą Δ , pamatęs upėje besimaudančią gražuolę merginą.Δ išmetęs, o pats ėmęs jai meilintis. Jis buvęs didelis gražbylys, poetas tarp velnių, tad susukęs merginai galvą. O kas velnišką meilę patyrė - tas jau tarp žmonių nebe žmogus. Ašva (toks buvęs merginos vardas) nieko nebegirdėjo ir nieko nebematė, tik akmenį, upę ir jį prie akmens. Daug metų ji ten mylėjosi su velniu, o pasenusi ir pasidariusi negraži, nušokusi nuo akmens ir nusiskandinusi”. Sunku pasakyti, ar ši legenda autentiška, ar autoriaus sugalvota. Abejoti verčia kelios aplinkybės. Žodis “ašva” senovėje reiškė kumelę ir vargu ar mergaitė galėjo turėti tokį vardą. Be to, lietuvių tautosakai nebūdingi pasakojimai apie intymius velnių santykius su moterimis. Mokyt. A. Klumbys, 1920 dirbęs Vilkų Kampe, specialiai klausinėjo aplinkinius žmones, bet niekas jokios legendos apie Δ negalėjo papasakoti. </w:t>
      </w:r>
    </w:p>
    <w:p>
      <w:pPr>
        <w:pStyle w:val="Normal"/>
        <w:jc w:val="both"/>
        <w:rPr/>
      </w:pPr>
      <w:r>
        <w:rPr>
          <w:rStyle w:val="StrongEmphasis"/>
        </w:rPr>
        <w:t>Ašvos tarybinis ūkis</w:t>
      </w:r>
      <w:r>
        <w:rPr/>
        <w:t xml:space="preserve"> buvo Švėkšnos seniūnijoje, iki Šilutės apie 22 km, įsteigtas 1959 04 01, sujungus 2 kolūkius: “Tarybų Lietuvos” (pirm.Č. Vyšniauskas) ir “Raudonojo spalio” (pirm. St. Kamašauskas). Centras – Inkaklių gyvenvietė. 1985 ūkis valdė 4839 ha žemės, iš kurių ž. ū. naudmenys užėmė 3679 ha, ūkio miškai ir krūmai - 640 ha, pasodybio sklypai - 201 ha, vandenys, pelkės, kanalai – 136 ha. Δ pastatytos karvidės Vilkų Kampe, Stankiškiuose, Nikėluose, Labatmedyje, kiaulidė Jurgaičiuose. Prie plento į Švėkšną išaugo mechaninės dirbtuvės, garažai, degalinė. Numelioruoti dideli žemės plotai (vien melioracijos kanalai ir grioviai sudarė 40 ha). 1990 Δ turėjo 4831 ha žemės, iš jų 3275 ha ž. ū. paskirties.Δ dirbo 331 darbuotojas. Javų derlingumas 37,6 cnt/ha, bulvių 146 cnt/ha. Turėjo 1454 galvijus, 50 traktorių, 4 bulvių kombainus, 2 žolės miltų gamybos agregatus. 1991 Δ reorganizuotas į valst. ž. ū. įmonę. 1992 suskirstytas į gamyb. ir technol. kompleksus, privatizuotas.Δ pagrindu įsikūrė 11 ž. ū. bendrovių. Šiuo metu veikiančių bendrovių nėra. Δ direktoriai buvo: F. Solovjovas (1959-63), V. Čiganas (1963-70), Alf. Genys(1970-80), K. Skutulas (1980- 90), V. Pozingis (1990-92). </w:t>
      </w:r>
    </w:p>
    <w:p>
      <w:pPr>
        <w:pStyle w:val="Normal"/>
        <w:jc w:val="both"/>
        <w:rPr/>
      </w:pPr>
      <w:r>
        <w:rPr>
          <w:rStyle w:val="StrongEmphasis"/>
        </w:rPr>
        <w:t xml:space="preserve">Ateitininkai </w:t>
      </w:r>
      <w:r>
        <w:rPr/>
        <w:t xml:space="preserve">- lietuvių katalikų moksleivių ateitininkų s-ga, veikusi 1911 - 40. Atkūrus Lietuvos nepriklausomybę, Δ veikla atgijo 1988. Šilutės moksleivių ateitininkų šv. Aloyzo kuopos pačių išsiuvinėta vėliava pašventinta 1997 11 23. 5 kandidatai davė įžadą. Kuopos globėja - J. Butvydienė, kuopos pirmininkė - R. Kundrotaitė (1995). </w:t>
      </w:r>
    </w:p>
    <w:p>
      <w:pPr>
        <w:pStyle w:val="Normal"/>
        <w:jc w:val="both"/>
        <w:rPr/>
      </w:pPr>
      <w:r>
        <w:rPr>
          <w:rStyle w:val="StrongEmphasis"/>
        </w:rPr>
        <w:t xml:space="preserve">Atmata </w:t>
      </w:r>
      <w:r>
        <w:rPr/>
        <w:t xml:space="preserve">- Nemuno deltos š. šaka. Ilgis - 13 km. Prasideda ties Rusne, kur Nemuno šaka Rusnė dalijasi į Atmatą ir Skirvytę. Įteka į Kuršių marias. Žiotys laikomos Nemuno žiotimis. Intakai: Minija, Šyša. Iš Δ atsišakoja Aukštumalos upelis, kuris teka į Krokų Lankos ežerą. Netoli nuo žočių Δ jungiasi su Krokų Lankos ežeru.Δ plotis apie 200 m, didž. gylis 7,9 m, nuolydis 1,5 cm/km.Δ krantai nuo seno buvo įv. tvirtinami. Prie Δ veikia 2 vandens matavimo postai: Rusnėje ir Uostadvaryje.Δ labai žuvinga: ja į nerštavietes keliauja dideli būriai karšių, žiobrių, stintų, vėgėlių, lydekų, lašišų ir nėgių. Kair. Δ krante, 3 km nuo žiočių, Uostadvaryje, yra laivų žiemojimo vieta. </w:t>
      </w:r>
    </w:p>
    <w:p>
      <w:pPr>
        <w:pStyle w:val="Normal"/>
        <w:jc w:val="both"/>
        <w:rPr/>
      </w:pPr>
      <w:r>
        <w:rPr>
          <w:rStyle w:val="StrongEmphasis"/>
        </w:rPr>
        <w:t>“</w:t>
      </w:r>
      <w:r>
        <w:rPr>
          <w:rStyle w:val="StrongEmphasis"/>
        </w:rPr>
        <w:t>Atžalynas”</w:t>
      </w:r>
      <w:r>
        <w:rPr/>
        <w:t xml:space="preserve"> - ekologų klubas, įsikūręs 1995 10 05 Ž. Naumiestyje. Vienija įv. specialybių mokytojus ir aukšt. klasių moksleivius. Tikslas - sutelkti mokyt. ir mok. bei visuomenę ekologinei veiklai, kurti intelektinio humanistinio bendravimo atmosferą. Siekia ugdyti asmenybę, jaunimo iniciatyvą gamtosaugos srityje, savarankiškumą, kūrybiškumą ir gamtosaugininko pasaulėžiūrą, puoselėti prieraišumą gimtajam kraštui, padėti pasiruošti gamtos mokslų ir ekologijos studijoms. Bendradarbiauja su mokslininkais, dalyvauja tarpt. projektuose, atlieka gyvenamosios vietovės ekologinę ekspertizę. Rengia gyv. apklausas, organizuoja talkas, akcijas, seminarus, konferencijas, bendradarbiauja su spauda. Klubo vadovė - I. Bartušienė.</w:t>
      </w:r>
    </w:p>
    <w:p>
      <w:pPr>
        <w:pStyle w:val="Normal"/>
        <w:jc w:val="both"/>
        <w:rPr/>
      </w:pPr>
      <w:r>
        <w:rPr>
          <w:rStyle w:val="StrongEmphasis"/>
        </w:rPr>
        <w:t>Audimo fabrikas</w:t>
      </w:r>
      <w:r>
        <w:rPr/>
        <w:t xml:space="preserve"> . </w:t>
      </w:r>
      <w:r>
        <w:rPr>
          <w:rStyle w:val="Emphasis"/>
        </w:rPr>
        <w:t>↑ ”Drobė”</w:t>
      </w:r>
      <w:r>
        <w:rPr/>
        <w:t xml:space="preserve"> (Vilnos AB“Drobė” - Šilutės audimo fabrikas). </w:t>
      </w:r>
    </w:p>
    <w:p>
      <w:pPr>
        <w:pStyle w:val="Normal"/>
        <w:jc w:val="both"/>
        <w:rPr/>
      </w:pPr>
      <w:r>
        <w:rPr>
          <w:rStyle w:val="StrongEmphasis"/>
        </w:rPr>
        <w:t xml:space="preserve">Aukštumala: </w:t>
      </w:r>
      <w:r>
        <w:rPr>
          <w:bCs/>
        </w:rPr>
        <w:br/>
      </w:r>
      <w:r>
        <w:rPr>
          <w:rStyle w:val="StrongEmphasis"/>
        </w:rPr>
        <w:t>1.</w:t>
      </w:r>
      <w:r>
        <w:rPr/>
        <w:t xml:space="preserve"> Pelkė (durpynas) 3 km į š. v. nuo Šilutės, prie Klaipėdos-Pagėgių geležinkelio bei plento. Plotas apie 3000 ha. Pelkė plyti plačioje jūrinių darinių lygumoje, vos 1 m iškilusioje aukščiau jūros lygio. Apypelkyje vyrauja drėgmės pertekę aliuviniai dirvožemiai, po kuriais daugelyje vietų - durpės. V. Δ pakraščiu teka Minija, š. - Tenenys, o kiek toliau į p. - Atmata ir Šyša. Tarp Atmatos ir Δ telkšo Krokų Lankos ežeras, vinguriuoja daugybė upokšnių. Pelkės guolis - lėkšta suapvalinta stačiojo trikampio formos įdauba. Jos dugne stūkso smėlis. Pelkė minta kritulių vandeniu. Durpių klodas vidut. 3 - 5 m storio. Prieš I pas. karą Traksėdžiuose pastatytas durpių kraiko fabrikas. Δ - pirmoji visapusiškai moksliškai ištirta aukštapelkė pasaulyje. Ją tyrinėjo XIXa. pab. Vokietijos botanikas K. Vėberis. </w:t>
        <w:br/>
      </w:r>
      <w:r>
        <w:rPr>
          <w:rStyle w:val="StrongEmphasis"/>
        </w:rPr>
        <w:t xml:space="preserve">2. </w:t>
      </w:r>
      <w:r>
        <w:rPr/>
        <w:t xml:space="preserve">Upė Nemuno žiotyse, deš. Atmatos šaka.Δ atsiskiria nuo Atmatos 8,9 km nuo jos žiočių.Δ ilgis - 5 km. 1929 buvo pradėti darbai plotui tarpΔ ir Atmatos pylimais apsaugoti. Krokų Lanka ties Uostadvariu jungiasi su Atmata. </w:t>
      </w:r>
    </w:p>
    <w:p>
      <w:pPr>
        <w:pStyle w:val="Normal"/>
        <w:jc w:val="both"/>
        <w:rPr/>
      </w:pPr>
      <w:r>
        <w:rPr>
          <w:rStyle w:val="StrongEmphasis"/>
        </w:rPr>
        <w:t xml:space="preserve">Aukštumalė </w:t>
      </w:r>
      <w:r>
        <w:rPr/>
        <w:t xml:space="preserve">- kaimas Kintų senūnijoje, 17 km nuo Šilutės. R. ir p. dalys ribojasi su eksploatuojamu Šilutės durpynu, v. - su Aukštumalos pelke. Teka Aukštumalos upė.1 ūkis, 4 gyv. (1997). </w:t>
      </w:r>
    </w:p>
    <w:p>
      <w:pPr>
        <w:pStyle w:val="Normal"/>
        <w:jc w:val="both"/>
        <w:rPr/>
      </w:pPr>
      <w:r>
        <w:rPr>
          <w:rStyle w:val="StrongEmphasis"/>
        </w:rPr>
        <w:t xml:space="preserve">Aukštumalos </w:t>
      </w:r>
      <w:r>
        <w:rPr/>
        <w:t xml:space="preserve">(Lapalių) </w:t>
      </w:r>
      <w:r>
        <w:rPr>
          <w:rStyle w:val="StrongEmphasis"/>
        </w:rPr>
        <w:t>senovėsgyvenvietė</w:t>
      </w:r>
      <w:r>
        <w:rPr/>
        <w:t xml:space="preserve"> (dar vadinama Piliakalve, Pilskalniu, Piliakalniu) - Kintų sen-je, 3,2 km į v. nuo Šilutės - Priekulės geležinkelio, į š. v. nuo Traksėdžių k., kapinių, Aukštumalos pelkės durpyne.Δ 1891 kasinėjo</w:t>
      </w:r>
      <w:r>
        <w:rPr>
          <w:rStyle w:val="Emphasis"/>
        </w:rPr>
        <w:t xml:space="preserve"> ↑ </w:t>
      </w:r>
      <w:r>
        <w:rPr/>
        <w:t xml:space="preserve">Adalbertas </w:t>
      </w:r>
      <w:r>
        <w:rPr>
          <w:rStyle w:val="Emphasis"/>
        </w:rPr>
        <w:t>Becenbergeris</w:t>
      </w:r>
      <w:r>
        <w:rPr/>
        <w:t xml:space="preserve">.Δ rasta daug anglių ir keletas akmenų. Po to, 1972 buvo atlikti tik žvalgomieji tyrinėjimai.Δ įrašyta į LR nekilnojamųjų kultūros vertybių registrą. </w:t>
      </w:r>
    </w:p>
    <w:p>
      <w:pPr>
        <w:pStyle w:val="Normal"/>
        <w:jc w:val="both"/>
        <w:rPr/>
      </w:pPr>
      <w:r>
        <w:rPr>
          <w:rStyle w:val="StrongEmphasis"/>
        </w:rPr>
        <w:t xml:space="preserve">Aukšgiriai </w:t>
      </w:r>
      <w:r>
        <w:rPr/>
        <w:t xml:space="preserve">- kaimas Vilkyškių seniūnijoje, 14 km į r. nuo Vilkyškių, 5 km į š. nuo Žukų, pradinė m-kla. 28 ūkiai, 71 gyv. (1997). </w:t>
      </w:r>
    </w:p>
    <w:p>
      <w:pPr>
        <w:pStyle w:val="Normal"/>
        <w:jc w:val="both"/>
        <w:rPr/>
      </w:pPr>
      <w:r>
        <w:rPr>
          <w:rStyle w:val="StrongEmphasis"/>
        </w:rPr>
        <w:t>Aukštujų</w:t>
      </w:r>
      <w:r>
        <w:rPr/>
        <w:t>-</w:t>
      </w:r>
      <w:r>
        <w:rPr>
          <w:rStyle w:val="StrongEmphasis"/>
        </w:rPr>
        <w:t>Stemplių miškai</w:t>
      </w:r>
      <w:r>
        <w:rPr/>
        <w:t xml:space="preserve"> - miškų masyvas Šilutės ir Šilalės raj., 8 km į p. r. nuo Švėkšnos, tarp Tenenio (Minijos intako) ir Ašvos (Veiviržo intako). Priklauso Šilutės miškų urėdijos Šiaudėnų bei Stemplių girininkijoms ir Rietavo miškų ū. Radviečio bei Tenenių girininkijoms. Plotas 5562 ha, medynų 4750 ha. Reljefas - banguotas. Yra pelkių. Dirvožemiai velėniniai jauriniai. Vyrauja kiškiakopūstiniai ir mėlyniniai eglynai. Medynai savaiminės kilmės. Yra stirnų, šernų, lapių, baltųjų ir pilkųjų kiškių, kiaunių. PerΔ eina kelias iš Tenenių į Švėkšną. </w:t>
      </w:r>
    </w:p>
    <w:p>
      <w:pPr>
        <w:pStyle w:val="Normal"/>
        <w:jc w:val="both"/>
        <w:rPr/>
      </w:pPr>
      <w:r>
        <w:rPr>
          <w:rStyle w:val="StrongEmphasis"/>
        </w:rPr>
        <w:t>Aukuro akmuo</w:t>
      </w:r>
      <w:r>
        <w:rPr/>
        <w:t xml:space="preserve"> (alkakmenis) buvo </w:t>
      </w:r>
      <w:r>
        <w:rPr>
          <w:rStyle w:val="Emphasis"/>
        </w:rPr>
        <w:t>↑ Rambyno kalne</w:t>
      </w:r>
      <w:r>
        <w:rPr/>
        <w:t xml:space="preserve">. Prūsijos kartografas K. Henenbergeris 1595 rašė, kad Rambyno kalnas laikomas šventu. Istorikas, literatas G. K. Pisanskis 1769 teigė, jog, įvedus krikščionybę, viešas kalno garbinimas baigėsi. Lietuviai jame lankydavosi, melsdavosi, o vandenį, kurį rasdavo kalno viršūnėje, gerdavo, juo prausdavosi. Svarbus šventvietės simbolis buvo aukuro akmuo. Apie jį užsimenama nuo 1769-ųjų. Žinių apie alkakmenį pateikia plačiausiai Rambyną aprašęs, jį labiausiai išgarsinęs Tilžės gimn-jos lietuvių kalbos mokytojas, kultūrininkas </w:t>
      </w:r>
      <w:r>
        <w:rPr>
          <w:rStyle w:val="Emphasis"/>
        </w:rPr>
        <w:t xml:space="preserve">↑ </w:t>
      </w:r>
      <w:r>
        <w:rPr/>
        <w:t xml:space="preserve">Eduardas </w:t>
      </w:r>
      <w:r>
        <w:rPr>
          <w:rStyle w:val="Emphasis"/>
        </w:rPr>
        <w:t>Gizevijus</w:t>
      </w:r>
      <w:r>
        <w:rPr/>
        <w:t xml:space="preserve">. Jo teigimu, ant akmens buvo iškaltas kalavijas, žmogaus rankos ir kojos atspaudai, įv. žvėrių pėdos ir šventyklos vaizdas. O. Glagau šventakmenio dydį apibūdino taip: “alkos akmuo buvo pailgas apvalainas luitas pažulniai nuglotnintu paviršiumi” maždaug 10 m apimties, 1,5 m aukščio žemesnėje pusėje ir 2,7 m aukštesnėje. 1811 Bardinų k. gyvenęs malūnininkas vokietis Švarcas sumanė akmenį suskaldyti ir pasidaryti iš jo girnas. Už didelį atlyginimą pasamdė tris vyrus, tačiau, vos pradėjus darbą, atskilusios skeveldros išmušė pirmam darbininkui akis. Antrasis nusilaužė ranką. Trečiasis akmenskaldis akmenį pagaliau susprogdino, tačiau po kelių dienų, bekeliaudamas namo, staiga mirė. Iš Rambyno akmens padarytomis girnomis malūnininkas Švarcas džiaugėsi neilgai. 1818 abu jo malūnus sugriovė vėtra. Patsai, dirbdamas Kumeciškių malūne, pateko į tekinį ir žuvo. Dar abejoję senųjų dievų galia gavo ja įtikėti, kai 1835 didžioji kalno dalis kartu su buvusio aukuro akmens vieta prasmego Nemunan. Naujas aukuras buvo sumūrytas 1928. Jo šone buvo ištašyti Gedimino stulpai. 1935 Klaipėdos kraštą atplėšus nuo Lietuvos, hitlerinės Vokietijos valdžia Joninių šventes uždraudė. Aukuras buvo sudaužytas, akmuo su Gedimino stulpais nuridentas į Nemuno pašlaitę. </w:t>
      </w:r>
    </w:p>
    <w:p>
      <w:pPr>
        <w:pStyle w:val="Normal"/>
        <w:jc w:val="both"/>
        <w:rPr/>
      </w:pPr>
      <w:r>
        <w:rPr>
          <w:rStyle w:val="StrongEmphasis"/>
        </w:rPr>
        <w:t>“</w:t>
      </w:r>
      <w:r>
        <w:rPr>
          <w:rStyle w:val="StrongEmphasis"/>
        </w:rPr>
        <w:t xml:space="preserve">Aušra” </w:t>
      </w:r>
      <w:r>
        <w:rPr/>
        <w:t xml:space="preserve">- pirmasis D. Lietuvai skirtas lietuvių pasaulietinis žurnalas, ėjęs 1883 - 86 M. Lietuvoje. 1883 Nr. 1 - 5 spausdinti Albano ir Kybelkos spaustuvėje Ragainėje, 1883 Nr. 6 - 1885 Nr. 8 Z. Mauderodės spaustuvėje. Nuo 1885 Nr. 9 iki pab. - J. Mikšo spaustuvėje Tilžėje.Δ buvo mėnesinis žurnalas. Išleista 40 nr. (29 kn.). Faktiškai redagavo J. Basanavičius, </w:t>
      </w:r>
      <w:r>
        <w:rPr>
          <w:rStyle w:val="Emphasis"/>
        </w:rPr>
        <w:t xml:space="preserve">↑ </w:t>
      </w:r>
      <w:r>
        <w:rPr/>
        <w:t>Jurgis</w:t>
      </w:r>
      <w:r>
        <w:rPr>
          <w:rStyle w:val="Emphasis"/>
        </w:rPr>
        <w:t xml:space="preserve"> Mikšas,</w:t>
      </w:r>
      <w:r>
        <w:rPr/>
        <w:t xml:space="preserve"> J. Šliūpas, N. Andziulaitis-Kalnėnas. 1884 Nr. 4 - 1885 Nr.8 ats. redaktoriumi pasirašinėjo ir leidybą bei platinimą tvarkė </w:t>
      </w:r>
      <w:r>
        <w:rPr>
          <w:rStyle w:val="Emphasis"/>
        </w:rPr>
        <w:t xml:space="preserve">↑ </w:t>
      </w:r>
      <w:r>
        <w:rPr/>
        <w:t xml:space="preserve">Martynas </w:t>
      </w:r>
      <w:r>
        <w:rPr>
          <w:rStyle w:val="Emphasis"/>
        </w:rPr>
        <w:t>Jankus</w:t>
      </w:r>
      <w:r>
        <w:rPr/>
        <w:t xml:space="preserve">. Žurnale rašė daugiau kaip 70 autorių. Apie 20 slapyvardžių iki šiol neatskleista. Apie Δ susibūrė vad. aušrininkų grupė.Δ kūrė ir skleidė XIX a. pab. lietuvių tautinio atgimimo ir išsivadavimo idėjas, ugdė tautinę savimonę, nušvietė gyvenamojo meto tautinius, visuomeninius, kultūrinius klausimus, pabrėžė tautinę priespaudą ir beteisiškumą, reikalavo tautos kultūros, kalbos teisių. Tiražas ~ 1000 egz. Užsimokėjusių prenumeratorių 1883 buvo ~ 70, 1884 p. ~ 300 (kt. žiniomis - 240). 1885 - 250, 1886 - 175. Slaptai gabenta ir platinta Lietuvoje, įv. Rusijos vietose.Δ prenumeravo ir JAV lietuviai. Δ buvo siuntinėjama paštu, bet daugiausia platinama knygnešių. </w:t>
      </w:r>
    </w:p>
    <w:p>
      <w:pPr>
        <w:pStyle w:val="Normal"/>
        <w:jc w:val="both"/>
        <w:rPr/>
      </w:pPr>
      <w:r>
        <w:rPr>
          <w:rStyle w:val="StrongEmphasis"/>
        </w:rPr>
        <w:t xml:space="preserve">Aušra </w:t>
      </w:r>
      <w:r>
        <w:rPr/>
        <w:t xml:space="preserve">Jonas (1890 08 05 Minjotuose, Šilutės raj. - 1960 03 01 Klaipėdoje) - muitininkas, M. Lietuvos lietuvių sąjūdžio veikėjas. 1912 įsteigė Katyčių liet. jaunimo d-ją “Vainikas” ir jai vadovavo. Liet. jaunimo d-jų s-gos “Santara” vienas steigėjų (1912). Dirbo M. Jankaus spaustuvėje, platino liet. spaudą. Tarnavo Vokietijos kariuomenės lietuvių pulke. Per I pas. karą dalyvavo fronte. Po karo - Kulėšų sienos perėjimo punkto muitinės vedėjas. Klaipėdos sukilimo dalyvis. Kaip Vyriausiojo M. Lietuvos gelbėjimo k-to Šilutės apyl. sk. atstovas 1923 01 19 dalyvavo Šilutės seime ir pasirašė Šilutės deklaraciją dėl Klaipėdos krašto prisijungimo prie Lietuvos Respublikos. Perėmus Klaipėdos uosto muitinę, buvo vienas pirmųjų jos darbuotojų. Muitinės tarnybos pulkininkas (1930). 1936 “Santaros” talkos Klaipėdos m. valdybos vicepirmininkas, 1937 “Santaros” garbės teismo narys. Dainavo Klaipėdos giedotojų d-joje “Aidas”. 1939 nacių kalintas ir ištremtas į Didžiąją Lietuvą. Dirbo Kretingos, Tauragės geležinkelio, Ž. Naumiesčio muitinėse. 1940 išvyko į Vokietiją, dirbo Rostoko, Giustro muitinėse. Atsisakius priimti Vokietijos pilietybę, 1942 ištremtas į nacių okupuotą Lietuvą. 1944 - 47 - karo pabėgėlis. Buvo įkalintas Šilutės kalėjime. Apdovanotas Gedimino 2-ojo (1930) ir 3-iojo laipsnio ordinais, Klaipėdos išvadavimo Sidabro medaliu, “Trijų liepsnų” 2-ojo laipsnio žyminiu. </w:t>
      </w:r>
    </w:p>
    <w:p>
      <w:pPr>
        <w:pStyle w:val="Normal"/>
        <w:jc w:val="both"/>
        <w:rPr/>
      </w:pPr>
      <w:r>
        <w:rPr>
          <w:rStyle w:val="StrongEmphasis"/>
        </w:rPr>
        <w:t xml:space="preserve">Aušra </w:t>
      </w:r>
      <w:r>
        <w:rPr/>
        <w:t xml:space="preserve">Jurgis (gim. 1940 11 17 Šilutėje) - visuomenės veikėjas, inžinierius elektrikas, Lietuvininkų bendrijos “Mažoji Lietuva” seimelio vicepirmininkas. 1974 baigė Kauno politechnikos i-tą. 1964 - 94 - Klaipėdos m. buities tarnybos įmonės “Rasa” ir “Gražina” vyr. inžinierius, kombinato “Dangė” direktorius, baldų gamybinio susivienijimo “Klaipėda” gen. direktorius. 1994-95 - Klaipėdos m. meras, 1995-97 - Klaipėdos apskrities valdytojas. Nuo 1997 Industrijos banko Klaipėdos sk. valdytojas. Tarpt. mokslinėse konferencijose Liubeke, Manheime (Vokietija), Klivlende (JAV), Turkijoje, Kinijoje skaitė pranešimus apie buv. Klaipėdos kraštą ir Klaipėdos apskr. Rūpinasi lietuvių ir vokiečių kilmės kraštiečių santykiais, etnine kultūra, tradicijomis, išeivių ryšiais su gimtine. </w:t>
      </w:r>
    </w:p>
    <w:p>
      <w:pPr>
        <w:pStyle w:val="Normal"/>
        <w:jc w:val="both"/>
        <w:rPr/>
      </w:pPr>
      <w:r>
        <w:rPr>
          <w:rStyle w:val="StrongEmphasis"/>
        </w:rPr>
        <w:t xml:space="preserve">Aušra </w:t>
      </w:r>
      <w:r>
        <w:rPr/>
        <w:t xml:space="preserve">Mikas (1881 Minjotuose, Šilutės raj. - 1951 05 15 Liubeke, Vokietija) - ūkininkas. Po I pas. karo drauge su broliu </w:t>
      </w:r>
      <w:r>
        <w:rPr>
          <w:rStyle w:val="Emphasis"/>
        </w:rPr>
        <w:t xml:space="preserve">↑ </w:t>
      </w:r>
      <w:r>
        <w:rPr/>
        <w:t xml:space="preserve">Jonu </w:t>
      </w:r>
      <w:r>
        <w:rPr>
          <w:rStyle w:val="Emphasis"/>
        </w:rPr>
        <w:t>Aušra</w:t>
      </w:r>
      <w:r>
        <w:rPr/>
        <w:t xml:space="preserve"> ir kt. Katyčiuose inicijavo “Santaros” veiklos atsinaujinimo komisiją. Paveldėjo tėviškės ūkį Minjotuose. Būdamas bevaikis 1939 įsisūnijo brolio Jono sūnų Joną Gediminą Aušrą (1923 - 43). Δ po II pas. karo gyveno Vokietijoje. Palaidotas Liubeko kapinėse. </w:t>
      </w:r>
    </w:p>
    <w:p>
      <w:pPr>
        <w:pStyle w:val="Normal"/>
        <w:jc w:val="both"/>
        <w:rPr/>
      </w:pPr>
      <w:r>
        <w:rPr>
          <w:rStyle w:val="StrongEmphasis"/>
        </w:rPr>
        <w:t>Automobilininkų klubas</w:t>
      </w:r>
      <w:r>
        <w:rPr/>
        <w:t xml:space="preserve"> . Lietuvos automėgėjų draugijos Šilutės raj. taryba įsteigta 1973 (pirm. I. Venskavičius, nuo 1978 - S. Puzinova). 1998 reorganizacija - įsteigta Lietuvos automobilininkų s-ga, jos sudėtyje raj. D. Savo veiklą vykdo per individualią įm. “Signalas” (vad. Dž. Buinickienė), ruošia “B” kategorijos vairuotojus. </w:t>
      </w:r>
    </w:p>
    <w:p>
      <w:pPr>
        <w:pStyle w:val="Normal"/>
        <w:jc w:val="both"/>
        <w:rPr/>
      </w:pPr>
      <w:r>
        <w:rPr>
          <w:rStyle w:val="StrongEmphasis"/>
        </w:rPr>
        <w:t xml:space="preserve">Aužbikavas </w:t>
      </w:r>
      <w:r>
        <w:rPr/>
        <w:t xml:space="preserve">(Aužbikavė) - kaimas Vainuto seniūnijoje, 6 km nuo Vainuto. Yrakapinės.Veikė prad. m-kla. Čia 1789 07 11 gimė poetas </w:t>
      </w:r>
      <w:r>
        <w:rPr>
          <w:rStyle w:val="Emphasis"/>
        </w:rPr>
        <w:t xml:space="preserve">↑ </w:t>
      </w:r>
      <w:r>
        <w:rPr/>
        <w:t xml:space="preserve">Silvestras </w:t>
      </w:r>
      <w:r>
        <w:rPr>
          <w:rStyle w:val="Emphasis"/>
        </w:rPr>
        <w:t>Valiūnas</w:t>
      </w:r>
      <w:r>
        <w:rPr/>
        <w:t xml:space="preserve">. 27 ūkiai, 79 gyv. (1997). </w:t>
      </w:r>
    </w:p>
    <w:p>
      <w:pPr>
        <w:pStyle w:val="Normal"/>
        <w:jc w:val="both"/>
        <w:rPr/>
      </w:pPr>
      <w:r>
        <w:rPr>
          <w:rStyle w:val="StrongEmphasis"/>
        </w:rPr>
        <w:t xml:space="preserve">Aviacija. </w:t>
      </w:r>
      <w:r>
        <w:rPr>
          <w:rStyle w:val="Emphasis"/>
        </w:rPr>
        <w:t>↑</w:t>
      </w:r>
      <w:r>
        <w:rPr/>
        <w:t xml:space="preserve">eskadrilė (Krašto apsaugos savanoriškų pajėgų Šilutės atskiroji aviacijos eskadrilė). </w:t>
      </w:r>
    </w:p>
    <w:p>
      <w:pPr>
        <w:pStyle w:val="Normal"/>
        <w:jc w:val="both"/>
        <w:rPr/>
      </w:pPr>
      <w:r>
        <w:rPr>
          <w:rStyle w:val="StrongEmphasis"/>
        </w:rPr>
        <w:t>Aviamodelizmas</w:t>
      </w:r>
      <w:r>
        <w:rPr/>
        <w:t>. 1955</w:t>
      </w:r>
      <w:r>
        <w:rPr>
          <w:rStyle w:val="Emphasis"/>
        </w:rPr>
        <w:t xml:space="preserve"> ↑ </w:t>
      </w:r>
      <w:r>
        <w:rPr/>
        <w:t>Vladas</w:t>
      </w:r>
      <w:r>
        <w:rPr>
          <w:rStyle w:val="Emphasis"/>
        </w:rPr>
        <w:t xml:space="preserve"> Kensgaila</w:t>
      </w:r>
      <w:r>
        <w:rPr/>
        <w:t xml:space="preserve"> Šilutėje įsteigė aviasporto klubą. Savarankiškai studijavo teoriją, gamino sklandytuvus. Buvo dirbama visuomeniniais pagrindais. </w:t>
      </w:r>
    </w:p>
    <w:p>
      <w:pPr>
        <w:pStyle w:val="Normal"/>
        <w:jc w:val="both"/>
        <w:rPr/>
      </w:pPr>
      <w:r>
        <w:rPr>
          <w:rStyle w:val="StrongEmphasis"/>
        </w:rPr>
        <w:t>Ąžuolas</w:t>
      </w:r>
      <w:r>
        <w:rPr/>
        <w:t xml:space="preserve">. </w:t>
      </w:r>
      <w:r>
        <w:rPr>
          <w:rStyle w:val="Emphasis"/>
        </w:rPr>
        <w:t xml:space="preserve">↑ Dinkių </w:t>
      </w:r>
      <w:r>
        <w:rPr/>
        <w:t xml:space="preserve">Δ, </w:t>
      </w:r>
      <w:r>
        <w:rPr>
          <w:rStyle w:val="Emphasis"/>
        </w:rPr>
        <w:t>↑Jurgaičių</w:t>
      </w:r>
      <w:r>
        <w:rPr/>
        <w:t xml:space="preserve"> Δ, </w:t>
      </w:r>
      <w:r>
        <w:rPr>
          <w:rStyle w:val="Emphasis"/>
        </w:rPr>
        <w:t xml:space="preserve">Pagrynių </w:t>
      </w:r>
      <w:r>
        <w:rPr/>
        <w:t xml:space="preserve">Δ, </w:t>
      </w:r>
      <w:r>
        <w:rPr>
          <w:rStyle w:val="Emphasis"/>
        </w:rPr>
        <w:t xml:space="preserve">↑Pauliaus </w:t>
      </w:r>
      <w:r>
        <w:rPr/>
        <w:t xml:space="preserve">Δ, </w:t>
      </w:r>
      <w:r>
        <w:rPr>
          <w:rStyle w:val="Emphasis"/>
        </w:rPr>
        <w:t xml:space="preserve">↑ Strėmenų </w:t>
      </w:r>
      <w:r>
        <w:rPr/>
        <w:t xml:space="preserve">Δ, </w:t>
      </w:r>
      <w:r>
        <w:rPr>
          <w:rStyle w:val="Emphasis"/>
        </w:rPr>
        <w:t xml:space="preserve">↑Šilgalių </w:t>
      </w:r>
      <w:r>
        <w:rPr/>
        <w:t xml:space="preserve">Δ . </w:t>
      </w:r>
    </w:p>
    <w:p>
      <w:pPr>
        <w:pStyle w:val="Normal"/>
        <w:jc w:val="both"/>
        <w:rPr/>
      </w:pPr>
      <w:r>
        <w:rPr>
          <w:rStyle w:val="StrongEmphasis"/>
        </w:rPr>
        <w:t>“</w:t>
      </w:r>
      <w:r>
        <w:rPr>
          <w:rStyle w:val="StrongEmphasis"/>
        </w:rPr>
        <w:t>Ąžuolas”:</w:t>
      </w:r>
    </w:p>
    <w:p>
      <w:pPr>
        <w:pStyle w:val="Normal"/>
        <w:jc w:val="both"/>
        <w:rPr/>
      </w:pPr>
      <w:r>
        <w:rPr>
          <w:rStyle w:val="StrongEmphasis"/>
        </w:rPr>
        <w:t>1.</w:t>
      </w:r>
      <w:r>
        <w:rPr/>
        <w:t xml:space="preserve"> Lietuvių jaunimo d-ja Rukuose, veikė 1912 - 39 su pertrauka per I pas. karą. Steigėjai: J. Jonušaitis, M. Vanagaitis, J. Vanagaitis. Valdybos pirmininkai (nuo 1919): E. Laužius, J. Andriušis, P. Endzilaitis, E. Kastenius, V. Listanderis. Δ chorui dirigavo L. Deivikas, K. Babelis, J. Atraškevičius, V. Četkauskas. Δ kvietė susirinkimus, kuriuose skaitė paskaitas, mokė lietuviškų šokių ir žaidimų, rengė lietuvių k. ir rašybos, namų ruošos ir rankdarbių kursus. Kasmet redagavo šventes su choro koncertais, vaidinimais, eilių deklamavimais, lankydavo kaimynines jaunimo d-jas, dalyvaudavo Joninių šventėse Rambyne.1911 10 15 vaidino </w:t>
      </w:r>
      <w:r>
        <w:rPr>
          <w:rStyle w:val="Emphasis"/>
        </w:rPr>
        <w:t>↑ Vydūnas</w:t>
      </w:r>
      <w:r>
        <w:rPr/>
        <w:t xml:space="preserve"> su Tilžės giedotojų d-jos vaidintojais vienaveiksmėje komedijoje “Numanė”. 1913 04 27 buvo parodyta Vydūno komedija “Smarkusis krušna”. 1922 02 05 Jekšterkiuose surengta žiemos šventė, kur dalyvavo ir tilžiškiai. Švenčiant Δ d-jos 10-metį sveikinimo kalbas sakė Vydūnas, A. Brakas, dainavo Tilžės giedotojų d-jos ir Δ chorai. 25-mečio proga buvo pastatyta akmens stela su įrašu “Santara. Lietuviais esame mes gimę. 1912-37, Rukai, 1937 04 06”. Kalbėjo </w:t>
      </w:r>
      <w:r>
        <w:rPr>
          <w:rStyle w:val="Emphasis"/>
        </w:rPr>
        <w:t xml:space="preserve">↑ </w:t>
      </w:r>
      <w:r>
        <w:rPr/>
        <w:t xml:space="preserve">Kristupas </w:t>
      </w:r>
      <w:r>
        <w:rPr>
          <w:rStyle w:val="Emphasis"/>
        </w:rPr>
        <w:t>Lekšas</w:t>
      </w:r>
      <w:r>
        <w:rPr/>
        <w:t xml:space="preserve">, giedojo “Vaidilutės” choras iš Klaipėdos. </w:t>
      </w:r>
    </w:p>
    <w:p>
      <w:pPr>
        <w:pStyle w:val="Normal"/>
        <w:jc w:val="both"/>
        <w:rPr/>
      </w:pPr>
      <w:r>
        <w:rPr/>
        <w:br/>
      </w:r>
      <w:r>
        <w:rPr>
          <w:rStyle w:val="StrongEmphasis"/>
        </w:rPr>
        <w:t>2.</w:t>
      </w:r>
      <w:r>
        <w:rPr/>
        <w:t xml:space="preserve"> Švėkšnos gimnazijos bendro lavinimosi būrelis, įsteigtas 1931 10 07, kai m-klose 1930 buvo uždarytos visos idėjinės org-jos, įskaitant ateitininkus ir jaunalietuvius. Nustojo eiti jų laikraštėliai “Saulutės spinduliai” ir “Aidai”. Δ būrelis veikė iki 1940, organizavo mokiniams įv. paskaitėles, minėjimus, vaidinimus, literatūrines popietes, jo nariai dalyvavo ir tarpmokykliniuose konkursuose. Nuo 1932 būrelį globojo mokyt. St. Rudys. Vienas iš būrelio tikslų buvo palaikyti ryšius su M. Lietuvos besimokančiu jaunimu. Susidraugauta su Klaipėdos mokyt. seminarijos ir Vytauto Didžiojo gimnazijos analogišku būreliu “Klaipėdos aušra”. 1931 švėkšniškių būrys aplankė Klaipėdą, Juodkrantę, Nidą, o 1932 klaipėdiškiai - Švėkšną. Ši draugystė nenutrūko iki pat 1939, kuomet Hitleris užgrobė Klaipėdą. </w:t>
        <w:br/>
      </w:r>
      <w:r>
        <w:rPr>
          <w:rStyle w:val="StrongEmphasis"/>
        </w:rPr>
        <w:t>3.</w:t>
      </w:r>
      <w:r>
        <w:rPr/>
        <w:t xml:space="preserve"> Laikraštėlis, sąsiuvinio formato, rašytas ranka ir šapirografuotas, leidžiamas minėto būrelio. Nr.1 išleistas1931 12 19 (28p.), Nr. l(2) - 1935 03 (40p.), Nr.2(3) - 1932 11 (36p.). Šiuos 3 nr. turi Švėkšnos vid. m-klos muziejus. Red. komisija: St. Vanagaitė, Vyt. Rupšys, St. Giedraitis. Δ ėjo ir po 1932. </w:t>
      </w:r>
    </w:p>
    <w:p>
      <w:pPr>
        <w:pStyle w:val="Normal"/>
        <w:jc w:val="both"/>
        <w:rPr/>
      </w:pPr>
      <w:r>
        <w:rPr>
          <w:rStyle w:val="StrongEmphasis"/>
        </w:rPr>
        <w:t>4.</w:t>
      </w:r>
      <w:r>
        <w:rPr/>
        <w:t xml:space="preserve"> Medžiotojų būrelis Gardame, susibūręs 1962 05 02. Buvo 18 narių. Atkūrus Lietuvoje nepriklausomybę, šis būrelis pavadintas “Ąžuolo” klubo vardu. Δ yra 52 medžiotojai, tai vienas didž. būrelių rajone. Δ Norkaičių, Šiaudėnų girininkijose nuomoja 3591 ha miško bei 6395ha laukų Gardamo ir Švėkšnos apylinkėse. Pirmininkas - A. Antanavičius. </w:t>
      </w:r>
    </w:p>
    <w:p>
      <w:pPr>
        <w:pStyle w:val="Normal"/>
        <w:jc w:val="both"/>
        <w:rPr/>
      </w:pPr>
      <w:r>
        <w:rPr>
          <w:rStyle w:val="StrongEmphasis"/>
        </w:rPr>
        <w:t>5.</w:t>
      </w:r>
      <w:r>
        <w:rPr/>
        <w:t xml:space="preserve"> Sporto klubas Pagėgiuose, įsteigtas 1993. Δ tikslas - įtraukti gyventojus į sportinę veiklą. Veikia krepšinio, futbolo, lengvosios atletikos, šachmatų, stalo teniso sekcijos. Δ jungia 60 narių. Pirm. - S. Šveistys. </w:t>
      </w:r>
    </w:p>
    <w:p>
      <w:pPr>
        <w:pStyle w:val="Normal"/>
        <w:jc w:val="both"/>
        <w:rPr/>
      </w:pPr>
      <w:r>
        <w:rPr>
          <w:rStyle w:val="StrongEmphasis"/>
        </w:rPr>
        <w:t>“</w:t>
      </w:r>
      <w:r>
        <w:rPr>
          <w:rStyle w:val="StrongEmphasis"/>
        </w:rPr>
        <w:t>Ąžuoliukas”</w:t>
      </w:r>
      <w:r>
        <w:rPr/>
        <w:t xml:space="preserve"> - lopšelis - darželis, Šilutėje atidarytas 1982. Δ vedėja I. Lekavičienė. Δ veikė 12 grupių, jį lankė 291 vaikas. Dirbo 66 darbuotojai (1998).1990 įsteigtos 2 grupės ikimokyklinio amž. vaikams su regėjimo sutrikimu. 1992 šios regos grupės reorganizuotos į dvi specia-liąsias grupes vaikams su gilia psichine bei fizine negalia. 1993 įsteigta viena globos grupė 1–7 m. amž. vaikams našlaičiams bei netekusiems tėvų globos. 1994 atidaryta II tokio tipo grupė. 1998 dirbo 27 pedagogai, buvo 10 grupių. Jas lankė 165 vaikai: jose 17 vaikų su fizine ir psichine negalia, 26 vaikai našlaičiai bei netekę tėvų globos. Ugdomajam darbui sėkmingai taikomi M. Montesori ir Štainerio metodikos elementai. Ypatingas dėmesys skiriamas vaikų su fizine negalia socializacijai, integravimui į sveikų vaikų grupes. Įgyvendinant Etno kultūros kryptį, Δ įkurtas senovinių daiktų muziejus. </w:t>
      </w:r>
    </w:p>
    <w:p>
      <w:pPr>
        <w:pStyle w:val="Normal"/>
        <w:jc w:val="both"/>
        <w:rPr/>
      </w:pPr>
      <w:r>
        <w:rPr>
          <w:rStyle w:val="StrongEmphasis"/>
        </w:rPr>
        <w:t>Ąžuolų giraitė-parkas</w:t>
      </w:r>
      <w:r>
        <w:rPr/>
        <w:t xml:space="preserve"> pasodintas 1999 04 16 Šilutėje, prie centrinės raj. ligoninės, Lietuvos vardo 1000-mečiui paminėti. Sodino Klaipėdos krašto jaunieji miško bičiuliai, Šilutės ir kt. miško urėdijų miškininkai. Pasodinta ~1000 medelių. Tautodailininkas </w:t>
      </w:r>
      <w:r>
        <w:rPr>
          <w:rStyle w:val="Emphasis"/>
        </w:rPr>
        <w:t xml:space="preserve">↑ </w:t>
      </w:r>
      <w:r>
        <w:rPr/>
        <w:t xml:space="preserve">Juozas </w:t>
      </w:r>
      <w:r>
        <w:rPr>
          <w:rStyle w:val="Emphasis"/>
        </w:rPr>
        <w:t>Judžentis</w:t>
      </w:r>
      <w:r>
        <w:rPr/>
        <w:t xml:space="preserve"> sukūrė ąžuolą stogastulpį. JAV ekologinis fondas “Ecologia” skyrė 900 JAV dolerių šio parko sodinimui. </w:t>
      </w:r>
      <w:r>
        <w:br w:type="page"/>
      </w:r>
    </w:p>
    <w:p>
      <w:pPr>
        <w:pStyle w:val="Normal"/>
        <w:jc w:val="center"/>
        <w:rPr>
          <w:b/>
          <w:b/>
          <w:sz w:val="36"/>
          <w:szCs w:val="36"/>
        </w:rPr>
      </w:pPr>
      <w:r>
        <w:rPr>
          <w:b/>
          <w:sz w:val="36"/>
          <w:szCs w:val="36"/>
        </w:rPr>
        <w:t>B</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 xml:space="preserve">Bagdonavičius </w:t>
      </w:r>
      <w:r>
        <w:rPr/>
        <w:t xml:space="preserve">Vaclovas (gim. 1941 11 02 Gervenuose, Šiaulių raj.) - filosofas, Mažosios Lietuvos kultūros tyrėjas. Humanitarinių m. daktaras (1993). 1965 baigė VU. 1965-69 u-to tarybos mokslo sekretorius, 1969-72 aspirantas. 1972-92 dirbo Lietuvos filosofijos ir sociologijos i-te moksl. bendradarbiu, nuo 1992 jo direktorius. 1987 apgynė filosofijos m. kandidato disertaciją. Dėsto VPI. 1988 įkūrė Vydūno d-ją ir jai vadovauja. Bendru D ir Šilutės raj. savivaldybės rūpesčiu sutvarkytos apleistos Bitėnų kapinaitės ir jose 1991 iš Detmoldo (Vokietija) buvo pervežti ir perlaidoti Vydūno palaikai, imtasi Kintų buv. pradžios m-klos restauravimo darbų (1994 čia įsteigtas Vydūno kultūros centras). Mokslinio darbo sritys: etikos teorija ir istorija, Lietuvos filosofinės minties istorija, XIX a.pab. - XX a. pr. Mažosios Lietuvos kultūra. Daug dėmesio skiria Vydūno kūrybiniam palikimui ir jo reikšmei M. Lietuvos dvasiniame gyvenime tirti. Svarb. darbas - monografija “Filosofiniai Vydūno humanizmo pagrindai” (1987). Parengė ir išleido Vydūno raštų I - IVt. (1990-94), Vydūno veikalų apie sveiką gyvenseną rinkinį “Sveikata, jaunumas, grožė”,“Gimdymo slėpiniai” (1991), kūrybos rinktinę rusų k. “Tikiu šventąja paslaptimi” (1994). Sudarė ir redagavo straipsnių rinkinį “Vydūnas lietuvių kultūroje” (1994). Iš tiriamų sričių paskelbė apie 200 str., brošiūrų, recenzijų. Yra žurnalo “Filosofija, sociologija” vyr. red. pavaduotojas, almanachų “Ramuva” ir “Naujoji sąmonė” vienas iš atsak. redaktorių, žurnalų “Humanistika” ir “Logos” redakcinės kolegijos narys. Dalyvauja Šilutėje konferencijose, Vydūnui skirtuose renginiuose. Apdovanotas Čikagos Vydūno fondo premija (1992). </w:t>
      </w:r>
    </w:p>
    <w:p>
      <w:pPr>
        <w:pStyle w:val="Normal"/>
        <w:jc w:val="both"/>
        <w:rPr/>
      </w:pPr>
      <w:r>
        <w:rPr>
          <w:rStyle w:val="StrongEmphasis"/>
        </w:rPr>
        <w:t xml:space="preserve">Bagočius </w:t>
      </w:r>
      <w:r>
        <w:rPr/>
        <w:t xml:space="preserve">Benediktas (gim.1955 12 17 Vytuliuose, Šilutės raj.) - sporto meistras (1977), daugkartinis Lietuvos jaunimo ir suaugusiųjų čempionas ir prizininkas. 1964-71 mokėsi Šilutės aštuonmetėje, 1971-74 Šilutės 1-oje vid. m-kloje. 1966-97 dirbo Šilutės raj. gamybiniame susivienijime. Sunkiąja atletika užsiima nuo 1969. Pirmasis treneris ↑ Bronius </w:t>
      </w:r>
      <w:r>
        <w:rPr>
          <w:rStyle w:val="Emphasis"/>
        </w:rPr>
        <w:t>Mačernis.</w:t>
      </w:r>
      <w:r>
        <w:rPr/>
        <w:t xml:space="preserve"> 1991, 1993-95 Baltijos sunkiosios atletikos čempionatų II vietos laimėtojas. 1991 - pasaulio lietuvių žaidynių čempionas (Klaipėdoje), 1994-95 - Lietuvos veteranų čempionas. Svarsčių kilnojimo kandidatas į sporto meistrus nuo 1988; Lietuvos “Žalgirio” draugijos ir M. Lietuvos sporto žaidynių prizininkas (1988-89), “Žalgiriados 90” III vietos laimėtojas rutulio stūmime, 1989 M. Lietuvos sporto žaidynių disko metimo prizininkas. 1997 Klaipėdos apskr. savanorių žaidynių galiūnų konkurso ir 1998 Lietuvos krašto apsaugos žaidynių galiūnų konkurso II, III vietos laimėtojas. Nuo 1988 šaškių žaidimo kandidatas į sporto meistrus, įv. turnyrų čempionas ir prizininkas, Lietuvos komandinių žaidynių III vietos laimėtojas (1997 ir 1999), Klaipėdos apskrities čempionas (1997). </w:t>
      </w:r>
    </w:p>
    <w:p>
      <w:pPr>
        <w:pStyle w:val="Normal"/>
        <w:jc w:val="both"/>
        <w:rPr/>
      </w:pPr>
      <w:r>
        <w:rPr>
          <w:rStyle w:val="StrongEmphasis"/>
        </w:rPr>
        <w:t>Baidarių ir kanojų irklavimas</w:t>
      </w:r>
      <w:r>
        <w:rPr/>
        <w:t xml:space="preserve"> . 1976 12 01 Šilutėje prie SSD “Nemuno” sporto tarybos esančioje sporto m-kloje įkurta baidarių ir kanojų irklavimo sekcija. Jos įkūrėjai – tuometinis Šilutės SSD “Nemuno” sporto tarybos pirmininkas </w:t>
      </w:r>
      <w:r>
        <w:rPr>
          <w:rStyle w:val="Emphasis"/>
        </w:rPr>
        <w:t xml:space="preserve">↑ </w:t>
      </w:r>
      <w:r>
        <w:rPr/>
        <w:t xml:space="preserve">Juozas </w:t>
      </w:r>
      <w:r>
        <w:rPr>
          <w:rStyle w:val="Emphasis"/>
        </w:rPr>
        <w:t>Grigonis</w:t>
      </w:r>
      <w:r>
        <w:rPr/>
        <w:t xml:space="preserve"> ir treneriai </w:t>
      </w:r>
      <w:r>
        <w:rPr>
          <w:rStyle w:val="Emphasis"/>
        </w:rPr>
        <w:t xml:space="preserve">↑ </w:t>
      </w:r>
      <w:r>
        <w:rPr/>
        <w:t>Bronislava</w:t>
      </w:r>
      <w:r>
        <w:rPr>
          <w:rStyle w:val="Emphasis"/>
        </w:rPr>
        <w:t xml:space="preserve"> Bartušienė</w:t>
      </w:r>
      <w:r>
        <w:rPr/>
        <w:t xml:space="preserve"> bei Br.Bartušis. Šių trenerių ugdytiniai pasiekė aukštų rezultatų (1 tarptautinės kl. sporto meistras, 5 sporto meistrai, 17 kandidatų į sporto meistrus, 38 I atskyrio sportininkai). Aukščiausių rezultatų pasiekė </w:t>
      </w:r>
      <w:r>
        <w:rPr>
          <w:rStyle w:val="Emphasis"/>
        </w:rPr>
        <w:t xml:space="preserve">↑ </w:t>
      </w:r>
      <w:r>
        <w:rPr/>
        <w:t xml:space="preserve">Snieguolė </w:t>
      </w:r>
      <w:r>
        <w:rPr>
          <w:rStyle w:val="Emphasis"/>
        </w:rPr>
        <w:t>Narevičiūtė-Šeršen</w:t>
      </w:r>
      <w:r>
        <w:rPr/>
        <w:t xml:space="preserve">, iškovojusi 3 bronzos medalius pas. čempionatuose (1985 jaunimo – Italijoje ir 1987 suaugusiųjų – Vokietijoje). Daugkartiniais Lietuvos čempionais, TSRS kaimo sporto d-jų, tarpt. regatų, TSRS jaunimo pirmenybių prizininkais tapo </w:t>
      </w:r>
      <w:r>
        <w:rPr>
          <w:rStyle w:val="Emphasis"/>
        </w:rPr>
        <w:t xml:space="preserve">↑ </w:t>
      </w:r>
      <w:r>
        <w:rPr/>
        <w:t xml:space="preserve">Česlovas </w:t>
      </w:r>
      <w:r>
        <w:rPr>
          <w:rStyle w:val="Emphasis"/>
        </w:rPr>
        <w:t xml:space="preserve">Normantas </w:t>
      </w:r>
      <w:r>
        <w:rPr/>
        <w:t xml:space="preserve">ir ↑Paulius </w:t>
      </w:r>
      <w:r>
        <w:rPr>
          <w:rStyle w:val="Emphasis"/>
        </w:rPr>
        <w:t>Naruševičius,</w:t>
      </w:r>
      <w:r>
        <w:rPr/>
        <w:t xml:space="preserve"> A. Liaugaudaitė, R. Klišauskas, S. Šlajutė. Lietuvos, TSRS kaimo sporto draugijų pirmenybių SSD “Nemuno” nugalėtojų ir prizininkų vardus iškovojo I.Bilevičiūtė, E. Bilevičius, R.Drungilas, V. Krušnauskas, D. Naruševičius, A. Pocius, V. Šmitas, V. Sagalec, R. Timinskas, K.Snarskis, A. Timoščenko, I.Vaičiulis, J. Vaičiulis ir kt. </w:t>
      </w:r>
    </w:p>
    <w:p>
      <w:pPr>
        <w:pStyle w:val="Normal"/>
        <w:jc w:val="both"/>
        <w:rPr/>
      </w:pPr>
      <w:r>
        <w:rPr>
          <w:rStyle w:val="StrongEmphasis"/>
        </w:rPr>
        <w:t xml:space="preserve">Baikauskaitė </w:t>
      </w:r>
      <w:r>
        <w:rPr/>
        <w:t xml:space="preserve">Laimutė (gim. 1956 06 10 Gaideliuose, Šilutės raj.) - sportininkė (lengvoji atletika), tarptautinės klasės sporto meistrė. Mokėsi Šilutės 1-ojoje vid. m-kloje. 1979 baigė ŠPI. 1974 šalies moksleivių spartakiados čempionė, 1974 šalies 1500 m bėgimo dukart čempionė (uždarose patalpose ir stadione). 1988 Kijeve tapo TSRS čempione. 1988 Seulo olimpiadoje iškovojo sidabro medalį. </w:t>
      </w:r>
    </w:p>
    <w:p>
      <w:pPr>
        <w:pStyle w:val="Normal"/>
        <w:jc w:val="both"/>
        <w:rPr/>
      </w:pPr>
      <w:r>
        <w:rPr>
          <w:rStyle w:val="StrongEmphasis"/>
        </w:rPr>
        <w:t>Bajėnai</w:t>
      </w:r>
      <w:r>
        <w:rPr/>
        <w:t xml:space="preserve"> - kaimas Pagėgių seniūnijoje, 5 km nuo Pagėgių, prie kelio Pagėgiai-Natkiškiai. V. dalis ribojasi su Gudų, r. - su Piktupėnų k., kalvota. Pro Δ eina geležinkelis Klaipėda- Pagėgiai, yra ž. ū. bendrovė “Bajėnai”</w:t>
      </w:r>
      <w:r>
        <w:rPr>
          <w:rStyle w:val="Emphasis"/>
        </w:rPr>
        <w:t xml:space="preserve">, </w:t>
      </w:r>
      <w:r>
        <w:rPr/>
        <w:t xml:space="preserve">teka upė Vilkė. 18 ūkių, 51 gyv. (1997). </w:t>
      </w:r>
    </w:p>
    <w:p>
      <w:pPr>
        <w:pStyle w:val="Normal"/>
        <w:jc w:val="both"/>
        <w:rPr/>
      </w:pPr>
      <w:r>
        <w:rPr>
          <w:rStyle w:val="StrongEmphasis"/>
        </w:rPr>
        <w:t>“</w:t>
      </w:r>
      <w:r>
        <w:rPr>
          <w:rStyle w:val="StrongEmphasis"/>
        </w:rPr>
        <w:t>Bajėnai”</w:t>
      </w:r>
      <w:r>
        <w:rPr/>
        <w:t xml:space="preserve"> - žemės ūkio bendrovė Pagėgių seniūnijoje. 1959 04 15 susijungė 3 kolūkiai: “Aušra”, “Naujas kelias”, Molotovo, vėliau susikūrė Pagėgių t. ū. 1992 05 19 buvusio Pagėgių t. ū. bazėje susikūrė ž. ū. b-vė “Bajėnai” (vad. R. Daukilas), 29 nariai. B-vės veiklos pobūdis: stambių raguočių auginimas, pienininkystė, pašarinių kultūrų, javų auginimas. Δ turėjo 416 ha žemės, iš jų 404 ha ž. ū. paskirties. Dirbo 14 darbuotojų. Δ turėjo 227 galvijus /iš jų 60 karvių/. Augino 234 ha javų, kurių derlingumas 22 cnt/ha. Δ turėjo 7 traktorius, gavo 33 tūkst. litų pelno (1997). Laiko 80 karvių, augina 130 galvijų prieauglio (1998). </w:t>
      </w:r>
    </w:p>
    <w:p>
      <w:pPr>
        <w:pStyle w:val="Normal"/>
        <w:jc w:val="both"/>
        <w:rPr/>
      </w:pPr>
      <w:r>
        <w:rPr>
          <w:rStyle w:val="StrongEmphasis"/>
        </w:rPr>
        <w:t xml:space="preserve">Bajerčius </w:t>
      </w:r>
      <w:r>
        <w:rPr/>
        <w:t xml:space="preserve">Pranas(1894 06 02 - 1967 09 23 Pensilvanijoje, JAV) - kunigas, dirbęs Pagėgiuose. Baigė kunigų seminariją Kaune. Kunigu įšventintas 1919 05 12. Ilgokai buvo Klaipėdos gimn. kapelionas, Pagėgių klebonas. 1939 - Nemakščių klebonas. 1944 pasitraukė į Vakarus. Gyvendamas Vokietijoje aptarnavo lietuvius, vėliau dirbo Frackvilės lietuvių parapijoje Pensilvanijoje. </w:t>
      </w:r>
    </w:p>
    <w:p>
      <w:pPr>
        <w:pStyle w:val="Normal"/>
        <w:jc w:val="both"/>
        <w:rPr/>
      </w:pPr>
      <w:r>
        <w:rPr/>
        <w:t>Fridricho</w:t>
      </w:r>
      <w:r>
        <w:rPr>
          <w:rStyle w:val="StrongEmphasis"/>
        </w:rPr>
        <w:t xml:space="preserve"> Bajoraičio viešoji biblioteka</w:t>
      </w:r>
      <w:r>
        <w:rPr/>
        <w:t xml:space="preserve">.1945 08 01 įkurta Šilutės apskrities valstybinė viešoji biblioteka, nuo 1950 – rajoninė, nuo 1976 – centrinė biblioteka (CB) ir 1995, minint įkūrimo 50-metį, pavadinta pirmosios kilnojamosios bibliotekos M. Lietuvoje įkūrėjo, poeto </w:t>
      </w:r>
      <w:r>
        <w:rPr>
          <w:rStyle w:val="Emphasis"/>
        </w:rPr>
        <w:t xml:space="preserve">↑ </w:t>
      </w:r>
      <w:r>
        <w:rPr/>
        <w:t>Fridricho</w:t>
      </w:r>
      <w:r>
        <w:rPr>
          <w:rStyle w:val="Emphasis"/>
        </w:rPr>
        <w:t xml:space="preserve"> Bajoraičio </w:t>
      </w:r>
      <w:r>
        <w:rPr/>
        <w:t xml:space="preserve">vardu . Δ kūrėsi kultūros namuose (dab. Šilutės savivaldybės teatro) antro aukšto patalpose. Pirminis fondas buvo 269 kn., gautos iš apskrities kultūros švietimo ir darbo skyriaus. 1946–47 perkamos knygos iš vietinio knygyno, pradėtos gauti iš Resp. bibliotekų kolektoriaus. 1951 b-ka perkeliama į kitas buvusių kultūros namų (dab. Šilutės savivaldybės teatro) patalpas. 1952 įsteigtos pirmosios kilnojamos bibliotekėlės baldų kombinate, ligoninėje, durpių įmonėje, vėliau Vidaus reikalų skyriuje (dab. Šilutės policijos komisariate). 1955 pirmą kartą surengti 1 metų bibliotekinio mokymo kursai ir apmokyti 3 bibliotekininkai įdarbinti kaimo b-kose. Tais pačiais metais pradėti rengti ketvirtiniai kultūros ir švietimo darbuotojų seminarai, kurių tikslas buvo mokyti b-kų darbuotojus. 1954 pamario b-kose skaitė 3572 skaitytojai, rajoninėje – 1572, spaudinių fondai sudarė 11664 egz. literatūros. Rajoninės ir kaimo b-kų spaudinių fonduose 1948–56 komplektuojamos knygos iš buvusios TSRS bibliotekų rusų k. Šiuo laikotarpiu prasideda bibliotekinio darbo vertinimas statistiniu požiūriu, vėliau (beveik iki 1988) atnešęs daug žalos bibliotekų veiklos plėtrai. 1956 b-koje pirmą kartą surengta liaudies meistrų darbų paroda, vyko knygų aptarimai, populiari renginių forma – literatūriniai teismai, 1961 surengta bibliotekų vaizdinės agitacijos apžiūra. 1965 raj. veikė 45 kaimo ir 4 miestų (Pagėgių, Panemunės, Ž. Naumiesčio, Rusnės) b-kos, kurių fonduose buvo sukaupta 350638 egz. spaudinių. 8,4% bendro fondo buvo raj. bibliotekoje. Joje skaitė 2068 šilutiškiai. 1967 b-koje pradėtos komplektuoti plokštelės, kurių 1970 buvo arti 1300, 1985 – 3000. Nuo 1988 plokštelių fondas dėl mažo populiarumo ir muzikinės aparatūros stygiaus buvo menkai panaudojamas. 1974 raj. b-ka perkeliama į naujai rekonstruotas ir išplėstas patalpas Partizanų g.74 (dab. Lietuvininkų g.). Įsigyjama naujo inventoriaus, organizuoti atviri knygų fondai, interjerą papuošė M. Kumpytės keramikos darbai. 1972 bibliotekos kolektyvas užmezgė tarpt. draugystės ryšius su visų 15 buvusių TSRS respublikų b-komis, rengė knygos šventes (1977, 1983, (1985), jaunimo skaitytojų konferencijas(1976), nepilnamečių teisėtvarkos mėnesius (1984, 1988) kt. 1976 04 01 b-kos buvo centralizuojamos. Rajoninė b-ka tampa centrine su 46 kaimo, 2 miesto ir 2 gyvenv. tipo filialais. Iš 1975 rajone veikusių 65 bibliotekų uždaroma 14 įsikūrusių neperspektyviose vietovėse. 1976 CB fonduose 163297 egz. įvairios literatūros, joje skaitė 4209 skaitytojai, dirbo 21 bibliotekininkas. CB buvo spaudinių komplektavimo ir tvarkymo, skaitytojų aptarnavimo, vaikų literatūros, meto-dikos, bibliografijos-informacijos ir ūkinis-techninis skyriai. 1976 b-ka tampa visų žinybų raj. bibliotekų administracinio–metodinio darbo centru. 1976 sudaroma tarpžinybinė bibliotekų komisija, kuri koordinuoja b-kų veiklą. Tinklo formavimas pagal principą: kiekvieno ūkio pagrindinėje, plėstinėje bei pagalbinėje gyvenvietėje biblioteka – vilčių nepateisino. Todėl 1987 uždaromos 2, 1989 – 3 kaimo bibliotekos. 1977 CB pradedamos rengti dailininkų, fotomenininkų ir kt. parodos. 1990 CB jungė 40 filialų, kuriuose skaitė 16883 skaitytojai, iš jų 2940 centrinėje. Spaudinių fondai 534434 egz., iš jų 71626 CB. 1998 CB pavadinta viešąja biblioteka. 1990–98 uždaroma 10 filialų: Lapynų, Žemait-kiemio, Stemplių filialai (1990), Palendrių ir Tarvydų kariniuose daliniuose veikę filialai (1992), mažose gyvenvietėse buvę Pempiškių, Benininkų, Žemaitkiemio (P), Gorainių, Ventės (1992–93). 8 filialai (1990–98) sujungiami su mokyklų bibliotekomis (Šylių, Kintų, Jonaičių, Piktupėnų, Gardamo, Kivylių, Ramučių, Žukų). 1990 VB skaitė 2940 skaitytojų, fonduose 71626 spaudinių. Pažymint b-kos įkūrimo 45-metį atidaromas knygos muziejus (1999 – ~ 1000 eksponatų, 52 Vydūno portretų galerija ir ekspozicija), 1996 leidykla </w:t>
      </w:r>
      <w:r>
        <w:rPr>
          <w:rStyle w:val="Emphasis"/>
        </w:rPr>
        <w:t>↑ “Prūsija”</w:t>
      </w:r>
      <w:r>
        <w:rPr/>
        <w:t xml:space="preserve"> . Surengiami 2 tarpt. ekslibrisų konkursai “Šilutė–480” (1991) ir “Vydūnui–125” (1993), tarpt. meninių atvirukų konkursas “Šilutė” (1996), istorijos–kraštotyros darbų konkursai (1993–95, 1997). 1998 grupė specialistų stažavosi Ljungby (Švedija) municipaliteto bibliotekoje, 1999 kartu su ja surengė tarptautinį bibliotekininkų simpoziumą “Moderni, šiuolaikiška ir populiari biblioteka” Šilutėje. 1998 vyko tarpt. Baltijos valstybių knygos šventė, kurioje dalyvavo Estijos, Latvijos, Rusijos bibliotekininkai. Δ nuo 1996 diegiama b-kų kompiuterinė programa “Unikat” (nuo 1999 – “Libis”). 1999 Δ yra 5 kompiuteriai, darbui su jais apmokyti 9 specialistai. Δ – Pamario kultūros centras. Surengti susitikimai su poetais Just. Marcinkevičiumi, V. Norkūnu ir R. Skučaite, V. Račicku, A.Karosaite, J.Erlicku, O.Baliukonyte, J.Kunčinu, V. Braziūnu ir R. Keturakiu (1998), R. Černiausku ir S. Poškumi (1995) ir kt. Δ turi dailės darbų originalų (~ 1000 vnt.), senų knygų ir periodinių leidinių (~2400 vnt.) kolekcijas, rankraštyną, kt. Δ ved. dirbo:</w:t>
      </w:r>
      <w:r>
        <w:rPr>
          <w:rStyle w:val="Emphasis"/>
        </w:rPr>
        <w:t xml:space="preserve"> ↑ </w:t>
      </w:r>
      <w:r>
        <w:rPr/>
        <w:t xml:space="preserve">Kostė </w:t>
      </w:r>
      <w:r>
        <w:rPr>
          <w:rStyle w:val="Emphasis"/>
        </w:rPr>
        <w:t xml:space="preserve">Gedmintienė </w:t>
      </w:r>
      <w:r>
        <w:rPr/>
        <w:t xml:space="preserve">(1945–51), E. Juškienė (1951–57), J. Racevičius (1958–61), A. Šedytė (1961-65), J. Poškaitė (1965–67), G. Rutkauskaitė (1967–68), </w:t>
      </w:r>
      <w:r>
        <w:rPr>
          <w:rStyle w:val="Emphasis"/>
        </w:rPr>
        <w:t xml:space="preserve">↑ </w:t>
      </w:r>
      <w:r>
        <w:rPr/>
        <w:t>Gerdrūta</w:t>
      </w:r>
      <w:r>
        <w:rPr>
          <w:rStyle w:val="Emphasis"/>
        </w:rPr>
        <w:t xml:space="preserve"> Leškytė</w:t>
      </w:r>
      <w:r>
        <w:rPr/>
        <w:t xml:space="preserve"> (1968-74). Nuo 1974 Δ direktore dirba </w:t>
      </w:r>
      <w:r>
        <w:rPr>
          <w:rStyle w:val="Emphasis"/>
        </w:rPr>
        <w:t xml:space="preserve">↑ </w:t>
      </w:r>
      <w:r>
        <w:rPr/>
        <w:t xml:space="preserve">Dalia Vladislava </w:t>
      </w:r>
      <w:r>
        <w:rPr>
          <w:rStyle w:val="Emphasis"/>
        </w:rPr>
        <w:t>Užpelkienė</w:t>
      </w:r>
      <w:r>
        <w:rPr/>
        <w:t xml:space="preserve">. </w:t>
      </w:r>
    </w:p>
    <w:p>
      <w:pPr>
        <w:pStyle w:val="Normal"/>
        <w:jc w:val="both"/>
        <w:rPr/>
      </w:pPr>
      <w:r>
        <w:rPr>
          <w:rStyle w:val="StrongEmphasis"/>
        </w:rPr>
        <w:t xml:space="preserve">Bajoraitis </w:t>
      </w:r>
      <w:r>
        <w:rPr/>
        <w:t>Fridrichas (1883 12 09 Medukalniuose, dab. Kaliningrado sr. - 1909 03 16 Balandžiuose, dab. Kaliningrado sr.) - XX a. pr. žymiausias Mažosios Lietuvos lietuvių kultūros darbuotojas, poetas, publicistas. Gimė ūkininkų šeimoje, vėliau su tėvais persikėlė gyventi į Balandžius. Šeimoje augo 5 vaikai: seserys Emilija (1888) ir Lidija (1890), broliai Fridrichas (1883), Endrius (1896) ir Vilius (1899). Fridrichas lankė ir baigė Balandžių prad. m-klą. 1898 - 1901 lankė Karaliaučiaus preparandiją, 1901 įstojo į Karalienės mokytojų seminariją, kurią baigė 1904. Mokytojavo Paleičiuose 1904 03 - 1906 05. Iš Paleičių perkeliamas į Rukus, netoli Pagėgių. Čia mokytojavo tik kelis mėnesius, nes susirgo džiova. Palaidotas Balandžių k. kapinėse. Rašė str. ir eil., pasirašinėjo Balandėlio ir Paukštelio slapyvardžiu. Δ str. ir eil. spausdino Tilžės “Naujoji lietuviška ceitunga”. Be to, Δ eilės buvo paskelbtos</w:t>
      </w:r>
      <w:r>
        <w:rPr>
          <w:rStyle w:val="Emphasis"/>
        </w:rPr>
        <w:t xml:space="preserve"> ↑ </w:t>
      </w:r>
      <w:r>
        <w:rPr/>
        <w:t xml:space="preserve">Anso </w:t>
      </w:r>
      <w:r>
        <w:rPr>
          <w:rStyle w:val="Emphasis"/>
        </w:rPr>
        <w:t>Bruožio</w:t>
      </w:r>
      <w:r>
        <w:rPr/>
        <w:t xml:space="preserve"> sudarytame poezijos almanache “Jaunimo balsai”, kuris išėjo 1914 Klaipėdoje. Didž. Δ palikimo dalis atsispindi </w:t>
      </w:r>
      <w:r>
        <w:rPr>
          <w:rStyle w:val="Emphasis"/>
        </w:rPr>
        <w:t xml:space="preserve">↑ Vydūno </w:t>
      </w:r>
      <w:r>
        <w:rPr/>
        <w:t xml:space="preserve">paruoštame rink. “Gyvumo žodžiai”, išleistame 1932 Tilžėje. 1906 jis įkūrė “Lietuvių keliaujantį knygyną” - kilnojamąją biblioteką ir organizavo jaunimo susirašinėjimą, jiems vadovavo ligi mirties. 1995 Δ vardas suteiktas Šilutės viešajai bibliotekai. </w:t>
      </w:r>
    </w:p>
    <w:p>
      <w:pPr>
        <w:pStyle w:val="Normal"/>
        <w:jc w:val="both"/>
        <w:rPr/>
      </w:pPr>
      <w:r>
        <w:rPr>
          <w:rStyle w:val="StrongEmphasis"/>
        </w:rPr>
        <w:t xml:space="preserve">Bajoras </w:t>
      </w:r>
      <w:r>
        <w:rPr/>
        <w:t xml:space="preserve">(Bajoraitis) Vilius (1899 02 23 Balandžiuose (dab. Kaliningrado sr.) - 1979 08 23 Melėje, Vokietija) </w:t>
      </w:r>
      <w:r>
        <w:rPr>
          <w:rStyle w:val="Emphasis"/>
        </w:rPr>
        <w:t>↑</w:t>
      </w:r>
      <w:r>
        <w:rPr/>
        <w:t>Fridricho</w:t>
      </w:r>
      <w:r>
        <w:rPr>
          <w:rStyle w:val="Emphasis"/>
        </w:rPr>
        <w:t xml:space="preserve"> Bajoraičio </w:t>
      </w:r>
      <w:r>
        <w:rPr/>
        <w:t>brolis, liet. choro dirigentas, kompozitorius, pedagogas. Baigęs Balandžių prad. m-klą, o vėliau Klaipėdos mokyt. seminariją, buvo paskirtas į Būdviečius (Ragainės apskr.), bet ten dirbo neilgai, išvyko į Klaipėdą. 1919-34 Δ vadovavo Klaipėdos “Aido” ir “Jaunųjų sandoros” d-jos chorui, 1921-22 - Šilutės “Dainos”chorui. Iki 1939 mokytojavo Klaipėdos krašte(1934-39 Šilutės gimn-jos direktorius), 1940–44 dėstė Kauno VDU, Kauno “Aušros” gimn-joje. 1944 pasitraukė į Vakarus. Išleido 2 vokiečių k. vadovėlius, skirtus Lietuvos mokykloms, o laisvalaikiu harmonizavo lietuvių liaudies dainas.</w:t>
      </w:r>
    </w:p>
    <w:p>
      <w:pPr>
        <w:pStyle w:val="Normal"/>
        <w:jc w:val="both"/>
        <w:rPr/>
      </w:pPr>
      <w:r>
        <w:rPr>
          <w:rStyle w:val="StrongEmphasis"/>
        </w:rPr>
        <w:t xml:space="preserve">Becenbergeris </w:t>
      </w:r>
      <w:r>
        <w:rPr/>
        <w:t xml:space="preserve">Adalbertas (Bezzenberger Adalbert) (1851 04 14 Kaselyje – 1922 10 31 Karaliaučiuje) – vokiečių kalbininkas, archeologas, etnografas. 1869–72 studijavo Getingeno u-te ir už darbą apie gotų kalbos prieveiksmį ir dalelytes gavo daktaro laipsnį (1872). 1872–74 tobulinosi Miuncheno u-te. Nuo 1874 Getingeno u-to privatdocentas, nuo 1879 – profesorius. 1880–1921 Karaliaučiaus u-to profesorius (3 kartus buvo išrinktas šio u-to rektoriumi). 1907 išrinktas Lietuvių mokslo d-jos garbės nariu, 1922 – Lietuvos universiteto garbės profesoriumi. Baltistinę veiklą pradėjo baltų kalbų senųjų tekstų publikavimu. 1874–75 išleido 2 tomus “XVI amžiaus lietuvių ir latvių spaudinių”. 1877 Δ išleido “Lietuvių kalbos istorijos apybraižą”, “Lietuvių kalbos tyrinėjimuose” (1882) paskelbė lietuvių tautosakos apie 3000 lietuviškų žodžių G. F. Neselmano žodynui papildyti. Δ – vienas žymiausių senovės prūsų kalbos tyrinėtojų. 1897 kartu su V. Simonu paskelbė fotografuotinį Elbingo žodynėlio leidimą. Baltistams svarbios Δ knygos: “Apie Prūsijos latvių kalbą”(1888), “Kuršių nerija ir jos gyventojai” (1889), “Latvių kalbos tarmių studijos” (1885). Daug prisidėjo prie Lietuvių literatūros d-jos Tilžėje įsteigimo. Įkūrė Rytų Prūsijos buities muziejų, kuriame buvo įrengta lietuvių sodyba. Keletą kartų lankėsi Lietuvoje. Bendravo su Kazimieru Būga. Savo kaip archeologo karjerą jis pradėjo 1891 tapęs “Altertumsgesellschaft Prussia” vadovu. Šiai d-jai vadovavo iki 1916. Δ vadovaujami d-jos nariai pradėjo aktyviau tyrinėti Prūsijos ir M. Lietuvos proistorines laidojimo vietas: kapinynus ir pilkapynus. Pats Δ į archeologines ekspedicijas buvo išvykęs ~120 kartų. Daugiausia tyrinėjo Sembos pusiasalyje (daugiau nei 20 kapinynų ir pilkapynų) ir šiaurinėje M. Lietuvos dalyje – Klaipėdos krašte. Pietinėje M. Lietuvos teritorijoje Δ tyrinėjo tik Bendiglaukio ir Romintos kapinynus. Lietuvos MA bibliotekos Rankraščių sk. fonde F-12 saugomi laiљkai liudija, kad pagr. Δ archeologinių ekspedicijų Klaipėdos krašte organizatorius buvo Šilutės dvarininkas </w:t>
      </w:r>
      <w:r>
        <w:rPr>
          <w:rStyle w:val="Emphasis"/>
        </w:rPr>
        <w:t>↑</w:t>
      </w:r>
      <w:r>
        <w:rPr/>
        <w:t xml:space="preserve"> Hugo </w:t>
      </w:r>
      <w:r>
        <w:rPr>
          <w:rStyle w:val="Emphasis"/>
        </w:rPr>
        <w:t>Šojus.</w:t>
      </w:r>
      <w:r>
        <w:rPr/>
        <w:t xml:space="preserve"> Δ Klaipėdos krašte tyrinėjo ~ 30 proistorinių objektų (Andulių, Armalėnų, Baičių, Barvų, Barzdūnų, Dvylių, Greižėnų, Lumpėnų, Pleškučių, Rubokų, Stragnų, Šernų, Vėžaičių, Vilkyčių kapinynus, Ėgliškių, Kretingalės, Mižeikių ir Šlažių pilkapynus). Duomenis skelbė leid. “Sitzungsberichte der Altertumsgesellschaft Prussia”, bet daugiau nei pusės savo archeologinių tyrinėjimų Klaipėdos krašte medžiagos nepaskelbė. Δ stengėsi suderinti etnografinę, tautosakinę ir kalbinę medžiagą su archeologinių tyrinėjimų rezutatais - stengdavosi paminėti, ką vok. reiškia lietuviškas kaimo pavadinimas, kaip lietuviai vadina vieną ar kitą piliakalnį, kokias istorijas pasakoja apie vaiduoklius, pasirodančius kapinyno vietoje. Δ atstovavo Karaliaučiaus archeologams Vokietijos proistorės draugijos suvažiavimuose (nuo 1910) bei tarpt. archeologųrenginiuose: Rusijos IX, X ir I Pabaltijo (1912) archeologų suvažiavimuose. Δ skelbta tyrinėjimų medžiaga iki šiol nepraranda svarbos, nes daugelis jo tirtų kapinynų ir pilkapynų yra sunaikinta arba tiksli jų vieta nežinoma. </w:t>
      </w:r>
    </w:p>
    <w:p>
      <w:pPr>
        <w:pStyle w:val="Normal"/>
        <w:jc w:val="both"/>
        <w:rPr/>
      </w:pPr>
      <w:r>
        <w:rPr>
          <w:rStyle w:val="StrongEmphasis"/>
        </w:rPr>
        <w:t xml:space="preserve">Begėdžiai </w:t>
      </w:r>
      <w:r>
        <w:rPr/>
        <w:t xml:space="preserve">- kaimas Saugų seniūnijoje. 10 ūkių, 23 gyv. (1997). Čia gimė dailininkė </w:t>
      </w:r>
      <w:r>
        <w:rPr>
          <w:rStyle w:val="Emphasis"/>
        </w:rPr>
        <w:t>↑</w:t>
      </w:r>
      <w:r>
        <w:rPr/>
        <w:t xml:space="preserve"> Eva </w:t>
      </w:r>
      <w:r>
        <w:rPr>
          <w:rStyle w:val="Emphasis"/>
        </w:rPr>
        <w:t>Labutytė</w:t>
      </w:r>
      <w:r>
        <w:rPr/>
        <w:t xml:space="preserve">. </w:t>
      </w:r>
    </w:p>
    <w:p>
      <w:pPr>
        <w:pStyle w:val="Normal"/>
        <w:jc w:val="both"/>
        <w:rPr/>
      </w:pPr>
      <w:r>
        <w:rPr>
          <w:rStyle w:val="StrongEmphasis"/>
        </w:rPr>
        <w:t>Begėdžių draustinis</w:t>
      </w:r>
      <w:r>
        <w:rPr/>
        <w:t xml:space="preserve"> - botaninis draustinis Begėdžių miške, 8 km į v. nuo Švėkšnos. Įsteigtas 1960. Plotas 695 ha. Saugomi medžiai: paprastieji ąžuolai (raudonlapė forma), bekočiai ąžuolai, kanadinės cūgos. </w:t>
      </w:r>
    </w:p>
    <w:p>
      <w:pPr>
        <w:pStyle w:val="Normal"/>
        <w:jc w:val="both"/>
        <w:rPr/>
      </w:pPr>
      <w:r>
        <w:rPr>
          <w:rStyle w:val="StrongEmphasis"/>
        </w:rPr>
        <w:t xml:space="preserve">Begėdžių miškas </w:t>
      </w:r>
      <w:r>
        <w:rPr/>
        <w:t xml:space="preserve">priklauso Švėkšnos girininkijai, 8 km į p. r. nuo Švėkšnos. Plotas 861ha. Δ yra (negausiai) briedžių, stirnų, šernų, daug lapių, usūrinių šunų, kiaunių, vilkų. Miške yra botaninis draustinis. </w:t>
      </w:r>
    </w:p>
    <w:p>
      <w:pPr>
        <w:pStyle w:val="Normal"/>
        <w:jc w:val="both"/>
        <w:rPr/>
      </w:pPr>
      <w:r>
        <w:rPr>
          <w:rStyle w:val="StrongEmphasis"/>
        </w:rPr>
        <w:t>Bendrijos</w:t>
      </w:r>
      <w:r>
        <w:rPr/>
        <w:t xml:space="preserve"> : </w:t>
      </w:r>
      <w:r>
        <w:rPr>
          <w:rStyle w:val="Emphasis"/>
        </w:rPr>
        <w:t>↑</w:t>
      </w:r>
      <w:r>
        <w:rPr/>
        <w:t xml:space="preserve"> “Gėla”, </w:t>
      </w:r>
      <w:r>
        <w:rPr>
          <w:rStyle w:val="Emphasis"/>
        </w:rPr>
        <w:t xml:space="preserve">↑ </w:t>
      </w:r>
      <w:r>
        <w:rPr/>
        <w:t xml:space="preserve">“Heidė”, </w:t>
      </w:r>
      <w:r>
        <w:rPr>
          <w:rStyle w:val="Emphasis"/>
        </w:rPr>
        <w:t xml:space="preserve">↑ </w:t>
      </w:r>
      <w:r>
        <w:rPr/>
        <w:t xml:space="preserve">”Viltis”. </w:t>
      </w:r>
    </w:p>
    <w:p>
      <w:pPr>
        <w:pStyle w:val="Normal"/>
        <w:jc w:val="both"/>
        <w:rPr/>
      </w:pPr>
      <w:r>
        <w:rPr>
          <w:rStyle w:val="StrongEmphasis"/>
        </w:rPr>
        <w:t>Benininkai</w:t>
      </w:r>
      <w:r>
        <w:rPr/>
        <w:t xml:space="preserve"> - kaimas Pagėgių s-joje, prie Pagėgių m. ribos pakraščio. Per Δ teka upė Gėgė, yra duonos kepykla, degalinė. 101 ūkis, 308 gyv. (1997). </w:t>
      </w:r>
    </w:p>
    <w:p>
      <w:pPr>
        <w:pStyle w:val="Normal"/>
        <w:jc w:val="both"/>
        <w:rPr/>
      </w:pPr>
      <w:r>
        <w:rPr>
          <w:rStyle w:val="StrongEmphasis"/>
        </w:rPr>
        <w:t xml:space="preserve">Bentkus </w:t>
      </w:r>
      <w:r>
        <w:rPr/>
        <w:t xml:space="preserve">Raimundas(gim. 1944 Kaune) - fizikos ir matematikos m. habil. daktaras, Vilniaus GTU Matematinės statistikos katedros profesorius. 1961 baigė Šilutės 1-ąją vid. mokyklą. Studijavo KPI, baigė aspirantūrą. Lietuvos valst. premijos laureatas. 1998 Lietuvos mokslo premija Δ paskirta už darbų ciklą “Banacho erdvių skirstinių asimptotinė analizė” (1987 - 97). </w:t>
      </w:r>
    </w:p>
    <w:p>
      <w:pPr>
        <w:pStyle w:val="Normal"/>
        <w:jc w:val="both"/>
        <w:rPr/>
      </w:pPr>
      <w:r>
        <w:rPr>
          <w:rStyle w:val="StrongEmphasis"/>
        </w:rPr>
        <w:t xml:space="preserve">Bentkus </w:t>
      </w:r>
      <w:r>
        <w:rPr/>
        <w:t xml:space="preserve">Vidmantas Kastytis (gim. 1949 07 28 Šilutėje) - habil. dr. (fiziniai m.), Matematikos ir informatikos instituto vyr. mokslo darbuotojas. 1956 - 67 mokėsi Šilutės 1-ojoje vid. m-kloje, 1967 - 70 studijavo VU Matematikos fak-te, 1970 - 73 - Maskvos valst. M. Lomonosovo u-to Matematikos ir mechanikos fak-te. 1973 - 76 - aspirantas. Nuo 1976 - Matematikos ir informatikos i-to darbuotojas. Apgynė fizikos ir matematikos m. kandidatinę disertaciją (1977), daktarinę disertaciją (1986). Resp. premijos laureatas. Daugiau kaip 50 str., skirtų funkcinei analizei, diferencinėms lygtims ir tikimybių teorijų bei matematinei statistikai, autorius. Str. publikuoti Lietuvos matematikos rinkinyje, leidiniuose “Matematičeskije zametki”, “Probability Theory and Related Fields”, ”Journal of Multivariate Analysis”,”Journal of Theoretical Probability”,”Annals of Probability”, “Annals of Statistics” ir kt. moksliniuose žurnaluose. </w:t>
      </w:r>
    </w:p>
    <w:p>
      <w:pPr>
        <w:pStyle w:val="Normal"/>
        <w:jc w:val="both"/>
        <w:rPr/>
      </w:pPr>
      <w:r>
        <w:rPr>
          <w:rStyle w:val="StrongEmphasis"/>
        </w:rPr>
        <w:t xml:space="preserve">Berbomas </w:t>
      </w:r>
      <w:r>
        <w:rPr/>
        <w:t xml:space="preserve">Ernestas Vilhelmas (Beerbohm Ernst Wilhelm)(1786 03 11 Smeltėje, Kretingos raj. - 1865 02 20 Muižėje, Šilutės raj.) - vok. tautosakininkas, liet. tautosakos rinkėjas. Δ mokėsi Karaliaučiaus prancūziškoje m-kloje. ~ 1803 vienoje Dancigo firmoje praktiškai mokėsi prekybos. Grįžęs iš Dancigo, dirbo tėvo prekybinėje įmonėje. Buvo išvykęs į Daniją ir Švediją, porą metų praleido Anglijoje. 1814 nuolat apsigyveno Klaipėdoje ir vertėsi prekyba, daugiausia importuodamas geležį ir plieną iš Švedijos. Kaip rimtas prekybininkas, jis buvo išrinktas į miesto seniūnų kolegiją, o 1836 - 40 - Klaipėdos miesto burmistru, vėliau nuo šių pareigų atsisakė. Miesto valdyba Δ paskyrė 500 markių metinę pensiją ir jis apsigyveno Muižės dvare. 1841 valdžia Δ paskyrė Kuršių marių vyr. žvejybos meistru (inspektorium). 1827 - 39 siuntinėjo L. Rėzai Kintų ir Klaipėdos apylinkėse surinktas lietuvių dainas bei jų melodijas, etnografinius aprašymus. Dalį Δ surinktų dainų paskelbė Christianas Barčas rink. “Dainų balsai” (1 - 2 t., 1886 - 89). Žurn. “Preussische Provinzialblдtter” 1833 Δ paskelbė liet. dainą su vertimu į vokiečių k. ir 2 str. apie Kuršių neriją. Surinko lietuvių k. žodžių, kuriais, rengdami žodynus, pasinaudojo G. Neselmanas, A. Šleicheris, Fr. Kuršaitis. 1865 žiemą, grįždamas iš lietuviškų vestuvių, persišaldė, susirgo plaučių uždegimu ir Muižės dvare mirė. Palaidotas vietos kapinaitėse. </w:t>
      </w:r>
    </w:p>
    <w:p>
      <w:pPr>
        <w:pStyle w:val="Normal"/>
        <w:jc w:val="both"/>
        <w:rPr/>
      </w:pPr>
      <w:r>
        <w:rPr>
          <w:rStyle w:val="StrongEmphasis"/>
        </w:rPr>
        <w:t xml:space="preserve">Berciškė </w:t>
      </w:r>
      <w:r>
        <w:rPr/>
        <w:t xml:space="preserve">- kaimas Saugų seniūnijoje, 13 km į š. nuo Šilutės, 2 km į r. nuo Klaipėdos - Jurbarko plento. Δ supa Joniškės ir Norkaičių miškas.10 ūkių, 96 gyv. (1997). </w:t>
      </w:r>
    </w:p>
    <w:p>
      <w:pPr>
        <w:pStyle w:val="Normal"/>
        <w:jc w:val="both"/>
        <w:rPr/>
      </w:pPr>
      <w:r>
        <w:rPr>
          <w:rStyle w:val="StrongEmphasis"/>
        </w:rPr>
        <w:t>Berentas</w:t>
      </w:r>
      <w:r>
        <w:rPr/>
        <w:t xml:space="preserve"> Jonas(1691 Domnavoje - 1749 Kaukėnuose, dab.Kaliningrado sr.) - Encūnų precentorius, giesmių vertėjas. 1723 tapo kunigu ir buvo paskirtas į Katyčius, o 1728 perkeltas į Kaukėnus. Jo verstos giesmės 1736 Halėje išleistos drauge su Fabijono Glazerio, Didlaukių kunigo, giesmynu “Kelios nobažnos giesmės lietuvininkams…” Šis giesmynas pakartotinai buvo išleistas 1738, 1740 ir 1745. </w:t>
      </w:r>
    </w:p>
    <w:p>
      <w:pPr>
        <w:pStyle w:val="Normal"/>
        <w:jc w:val="both"/>
        <w:rPr/>
      </w:pPr>
      <w:r>
        <w:rPr>
          <w:rStyle w:val="StrongEmphasis"/>
        </w:rPr>
        <w:t xml:space="preserve">Bernotas </w:t>
      </w:r>
      <w:r>
        <w:rPr/>
        <w:t xml:space="preserve">Napoleonas(1914 06 12 Judrėnuose, Klaipėdos raj. - 1959 04 07 Klaipėdoje) - teatro ir kino aktorius, režisierius. 1935 baigė Švėkšnos “Saulės” gimn-ją, o 1938 - Klaipėdos pedagoginį institutą. Kurį laiką jis mokytojavo. Dar besimokant gimn-joje išryškėjo gabumai menui - gerai piešė, vaidino dramos ratelyje. 1940 - 42 vaidino skrajojančiame “Vaidilos” teatre. Vokiečiams teatrą uždarius, atvyko į Švėkšną ir 1942 - 43 gimn-joje dėstė piešimą ir kūno kultūrą. Čia jis mokinių ir vietos inteligentijos jėgomis 1943 pastatė K. Binkio “Atžalyną”, kuris Švėkšnoje suvaidintas 4 kartus. Su spektakliu aplankyti ir kaimyniniai miesteliai. Vėliau Δ vėl grįžo į “Vaidilos” teatrą. 1945 - 52 dirbo Žemaičių teatre Telšiuose, 1952 - 56 Klaipėdos dramos teatre. Nuo 1956 jį patraukė darbas Lietuvos kino studijoje - jis buvo vienas pirmųjų liet. kino aktorių. Debiutavo 1956 Striupo vaidmeniu filme “Tiltas”, o filme “Žydrasis horizontas” 1957 ne tik atliko Pampiko vaidmenį, bet ir dirbo antruoju režisieriumi. Kiti vaidmenys - Aloyzas (“Kol nevėlu”, 1957), vokiečių karininkas (“Raudoni lapai”, 1958). Kartu su V. Mikalausku 1958 režisavo “Kalakutus”, kur atliko pagr. Stumbro vaidmenį. Jo pasiūlymu šios kino juostos masinės turgaus scenos buvo filmuojamos Švėkšnoje. Aktorius žuvo autoavarijoje. </w:t>
      </w:r>
    </w:p>
    <w:p>
      <w:pPr>
        <w:pStyle w:val="Normal"/>
        <w:jc w:val="both"/>
        <w:rPr/>
      </w:pPr>
      <w:r>
        <w:rPr>
          <w:rStyle w:val="StrongEmphasis"/>
        </w:rPr>
        <w:t xml:space="preserve">Bernotas </w:t>
      </w:r>
      <w:r>
        <w:rPr/>
        <w:t>Romas (gim. 1941 02 25 Tauragėje) – bėgikas, tarptautinės kl. sporto meistras, nacionalinės kategorijos teisėjas, Lietuvos bėgimo mėgėjų asociacijos prezidentas. 1954–55 mokėsi Šilutės raj. Barvų pradinėje m-kloje, 1955–58 – Ramučių 7-metėje, 1958–62 – Saugų vid. m-kloje, 1965-68 – Vilniaus pedagoginėje m-kloje, 1968–73 studijavo ŠPI, 1968–75 – LKKI. 1968–70 – Vilniaus 3-iosios aštuonmetės m-klos prad. kl. ir fizinio lavinimo mokyt., 1971–75 – Vilniaus 27-osios vid. m-klos fizinio lavinimo ir darbų mokyt., 1975–77 – Resp. mašinų g-bos profesinės s-gos k-to sporto sk. vedėjas, 1977–78 – VPI “Šviesos” sporto klubo vedėjas, dėstytojas, 1978</w:t>
      </w:r>
      <w:r>
        <w:rPr>
          <w:rStyle w:val="StrongEmphasis"/>
        </w:rPr>
        <w:t>–</w:t>
      </w:r>
      <w:r>
        <w:rPr/>
        <w:t xml:space="preserve">79 – Vilniaus krepšinio sporto mokyklos vyr. metodininkas, treneris, 1980–87 – Vilniaus lengvosios atletikos sporto m-klos treneris, 1988–91 – Resp. sporto m-klos lengvosios atletikos treneris (per šį laikotarpį paruošęs 36 Lietuvos jaunučių, jaunių ir suaugusių čempionus), nuo 1991 – Lietuvos bėgimo mėgėjų asociacijos prezidentas. TSRS jaunimo čempionas (1963, 1500 m – 3:43,5 min.), TSRS ginkluotųjų pajėgų rinktinės narys (1963-65 m.), daugkartinis soc. Šalių armijų varžybų šaudymo ir bėgimo nugalėtojas bei prizininkas, tarpt. maratonų Varšuvoje, Romoje, Stokholme, Vienoje, Miunchene, Briuselyje, Paryžiuje 1989–94 dalyvis. Europos rinktinės sudėtyje apibėgęs Baltijos jūrą (1990), didž. pasaulyje estafetinio bėgimo Vilnius–Stokholmas aplink Baltijos jūrą (1993), bėgimų Soldinas–Kaunas (1993), Kaunas – Soldinas (1998), Baltijos kelias (1991–92) organizatorius ir dalyvis. Lietuvos sporto sąjūdžio “Ąžuolai ir liepos” įkūrimo iniciatorius (1989-91), istorinių bėgimų “Aplink Lietuvą”, “Gyvybės ir mirties keliu”, “Baltijos kelias”, “Medininkai–Vilnius”, “Ventė–Kintai” ir daugelio kitų iniciatorius, vykdytojas ir dalyvis. 1998 – apdovanotas medaliu “Už nuopelnus Lietuvos sportui”, 1999 – Pasaulinio Šri Činmojaus Taikos k-to prie Jungtinių Tautų Sąjungos medaliu už gerą Pasaulinio “Taikos bėgimo” rengimą LR teritorijoje (1989–99). Daugiau kaip 700 dainų autorius (parašęs žodžius ir muziką) ir apdainavęs beveik visus Šilutės raj. miestelius ir kaimus. </w:t>
      </w:r>
    </w:p>
    <w:p>
      <w:pPr>
        <w:pStyle w:val="Normal"/>
        <w:jc w:val="both"/>
        <w:rPr/>
      </w:pPr>
      <w:r>
        <w:rPr>
          <w:rStyle w:val="StrongEmphasis"/>
        </w:rPr>
        <w:t>Bernotas</w:t>
      </w:r>
      <w:r>
        <w:rPr/>
        <w:t xml:space="preserve"> Vytautas (gim. 1950 12 15 Šilutėje) - daktaras (fiziniai m., matematika), docentas. 1957 - 65 mokėsi Pravieniškių (Kaišiadorių raj.) 8-metėje, 1965 - 68 - Rumšiškių vid. m-kloje, 1968 - 73 studijavo VU Matematikos fak-te, 1975 - 78 - VU asp. 1973 - 75 - VU Tikimybių teorijos ir skaičių teorijos katedros stažuotojas tyrinėtojas, 1978 - 81 - VPI Elementarinės matematikos ir geometrijos kat. asist., 1981 - 83 - Algebros ir skaičių teorijos kat. vyr. dėst., 1983 - 88 - kat. vedėjas, doc., 1988 - 91 - Matematikos fak-to prodekanas, doc. 1991 - 92 - Studijų sk. ved., doc., 1992 - 93 - Matematikos fak-to prodekanas, doc., nuo 1993 - VPU studijų prorektorius, Matematikos metodikos katedros vedėjas. </w:t>
      </w:r>
    </w:p>
    <w:p>
      <w:pPr>
        <w:pStyle w:val="Normal"/>
        <w:jc w:val="both"/>
        <w:rPr/>
      </w:pPr>
      <w:r>
        <w:rPr>
          <w:rStyle w:val="StrongEmphasis"/>
        </w:rPr>
        <w:t>Berštininkai</w:t>
      </w:r>
      <w:r>
        <w:rPr/>
        <w:t xml:space="preserve"> - kaimas Stoniškių seniūnijoje, 13 km į š. v. nuo Pagėgių, 2 km į p. v. nuo Klaipėdos - Pagėgių geležinkelio. D randama akmens amž. įrankių. 28 ūkiai, 59 gyventojai (1997). Čia gimė M. Lietuvos visuomenės veikėjai </w:t>
      </w:r>
      <w:r>
        <w:rPr>
          <w:rStyle w:val="Emphasis"/>
        </w:rPr>
        <w:t>↑</w:t>
      </w:r>
      <w:r>
        <w:rPr/>
        <w:t xml:space="preserve"> Albinas</w:t>
      </w:r>
      <w:r>
        <w:rPr>
          <w:rStyle w:val="Emphasis"/>
        </w:rPr>
        <w:t xml:space="preserve"> Gailius</w:t>
      </w:r>
      <w:r>
        <w:rPr/>
        <w:t xml:space="preserve">, </w:t>
      </w:r>
      <w:r>
        <w:rPr>
          <w:rStyle w:val="Emphasis"/>
        </w:rPr>
        <w:t>↑</w:t>
      </w:r>
      <w:r>
        <w:rPr/>
        <w:t xml:space="preserve"> Martynas </w:t>
      </w:r>
      <w:r>
        <w:rPr>
          <w:rStyle w:val="Emphasis"/>
        </w:rPr>
        <w:t>Gailius,</w:t>
      </w:r>
      <w:r>
        <w:rPr/>
        <w:t xml:space="preserve"> kunigas </w:t>
      </w:r>
      <w:r>
        <w:rPr>
          <w:rStyle w:val="Emphasis"/>
        </w:rPr>
        <w:t>↑</w:t>
      </w:r>
      <w:r>
        <w:rPr/>
        <w:t xml:space="preserve"> Valentinas </w:t>
      </w:r>
      <w:r>
        <w:rPr>
          <w:rStyle w:val="Emphasis"/>
        </w:rPr>
        <w:t>Gailius</w:t>
      </w:r>
      <w:r>
        <w:rPr/>
        <w:t xml:space="preserve">, poetas </w:t>
      </w:r>
      <w:r>
        <w:rPr>
          <w:rStyle w:val="Emphasis"/>
        </w:rPr>
        <w:t>↑</w:t>
      </w:r>
      <w:r>
        <w:rPr/>
        <w:t xml:space="preserve"> Gustavas </w:t>
      </w:r>
      <w:r>
        <w:rPr>
          <w:rStyle w:val="Emphasis"/>
        </w:rPr>
        <w:t>Juozupaitis</w:t>
      </w:r>
      <w:r>
        <w:rPr/>
        <w:t xml:space="preserve">. </w:t>
      </w:r>
    </w:p>
    <w:p>
      <w:pPr>
        <w:pStyle w:val="Normal"/>
        <w:jc w:val="both"/>
        <w:rPr/>
      </w:pPr>
      <w:r>
        <w:rPr>
          <w:rStyle w:val="StrongEmphasis"/>
        </w:rPr>
        <w:t>Berštų miškas</w:t>
      </w:r>
      <w:r>
        <w:rPr/>
        <w:t xml:space="preserve"> - Šilutės raj., 14 km į p. nuo Šilutės, tarp Nemuno ir jo intako Leitės. Plotas 612 ha (1959). 236 ha užima Berštų pelkės dalis. Reljefas lyguminis. Vyraujantis miško tipas - šlapias šilas. Auga pušys, beržai, juodalksniai, baltalksniai. Yra briedžių, stirnų, šernų, lapių, usūrinių šunų, pilkųjų ir baltųjų kiškių, kiaunių. </w:t>
      </w:r>
    </w:p>
    <w:p>
      <w:pPr>
        <w:pStyle w:val="Normal"/>
        <w:jc w:val="both"/>
        <w:rPr/>
      </w:pPr>
      <w:r>
        <w:rPr>
          <w:rStyle w:val="StrongEmphasis"/>
        </w:rPr>
        <w:t>Berštų pelkė</w:t>
      </w:r>
      <w:r>
        <w:rPr/>
        <w:t xml:space="preserve"> - 14 km į p. r. nuo Šilutės, 7 km į p. v. nuo Juknaičių geležinkelio stoties, tarp Nemuno ir jo intako Leitės. Plotas 517 ha. Pelkė sausuminės kilmės. P. dalį užima aukštapelkė, likusią - žemapelkė. Paplitę viksviniai plynraisčiai. Durpių klodo didž. storis 5,8m, vidut. - 2,3 m. </w:t>
      </w:r>
    </w:p>
    <w:p>
      <w:pPr>
        <w:pStyle w:val="Normal"/>
        <w:jc w:val="both"/>
        <w:rPr/>
      </w:pPr>
      <w:r>
        <w:rPr>
          <w:rStyle w:val="StrongEmphasis"/>
        </w:rPr>
        <w:t xml:space="preserve">Bertulaitis </w:t>
      </w:r>
      <w:r>
        <w:rPr/>
        <w:t xml:space="preserve">Jonas(Bertulait Jons, Bertoleit Johann, Bertuleit Hans) (1889 Bendikuose, Klaipėdos raj. - ~ po 1977). Studijavo Karaliaučiaus ir Berlyno u-tuose. Dirbo Šilutėje švietimo sistemoje. 1920 buvo įšventintas kunigu, pradėjo dirbti Olštine. 1922 persikėlė į Gulštatą. Nuo 1928 dirbo 33 m. Brėmene, studijavo M. Lietuvos XVI - XVII a. religinius santykius. 1969 persikėlė į Otersbergą prie Brėmeno. Tapęs pensininku, kunigavo vokiečių evangelikų parapijose užsienyje. Vadovaujamas dr. </w:t>
      </w:r>
      <w:r>
        <w:rPr>
          <w:rStyle w:val="Emphasis"/>
        </w:rPr>
        <w:t>↑</w:t>
      </w:r>
      <w:r>
        <w:rPr/>
        <w:t xml:space="preserve"> Adalberto </w:t>
      </w:r>
      <w:r>
        <w:rPr>
          <w:rStyle w:val="Emphasis"/>
        </w:rPr>
        <w:t>Becenbergerio</w:t>
      </w:r>
      <w:r>
        <w:rPr/>
        <w:t xml:space="preserve"> Δ parašė disertaciją “Senovės prūsų religija su lietuvių ir latvių paralelėmis” (“Das Religionswesen der alten Preuβen mit litauisch - lettischen Parallelen”, 1924). 1932 - 33 paskelbė studiją “Reformacija prūsų Lietuvoje” (“Die Reformation unter den preuβischen Litauern”). </w:t>
      </w:r>
    </w:p>
    <w:p>
      <w:pPr>
        <w:pStyle w:val="Normal"/>
        <w:jc w:val="both"/>
        <w:rPr/>
      </w:pPr>
      <w:r>
        <w:rPr>
          <w:rStyle w:val="StrongEmphasis"/>
        </w:rPr>
        <w:t xml:space="preserve">Bezzenberger </w:t>
      </w:r>
      <w:r>
        <w:rPr/>
        <w:t xml:space="preserve">Adalbert. </w:t>
      </w:r>
      <w:r>
        <w:rPr>
          <w:rStyle w:val="Emphasis"/>
        </w:rPr>
        <w:t>↑</w:t>
      </w:r>
      <w:r>
        <w:rPr/>
        <w:t xml:space="preserve"> Adalbertas </w:t>
      </w:r>
      <w:r>
        <w:rPr>
          <w:rStyle w:val="Emphasis"/>
        </w:rPr>
        <w:t>Becenbergeris.</w:t>
      </w:r>
    </w:p>
    <w:p>
      <w:pPr>
        <w:pStyle w:val="Normal"/>
        <w:jc w:val="both"/>
        <w:rPr/>
      </w:pPr>
      <w:r>
        <w:rPr>
          <w:rStyle w:val="StrongEmphasis"/>
        </w:rPr>
        <w:t xml:space="preserve">Biblioteka. </w:t>
      </w:r>
      <w:r>
        <w:rPr/>
        <w:t xml:space="preserve">Šilutės rajone veikia </w:t>
      </w:r>
      <w:r>
        <w:rPr>
          <w:rStyle w:val="Emphasis"/>
        </w:rPr>
        <w:t xml:space="preserve">↑ Fridricho Bajoraičio viešoji </w:t>
      </w:r>
      <w:r>
        <w:rPr/>
        <w:t xml:space="preserve">Δ </w:t>
      </w:r>
      <w:r>
        <w:rPr>
          <w:rStyle w:val="Emphasis"/>
        </w:rPr>
        <w:t xml:space="preserve">ir jos filialai: ↑ Bikavėnų </w:t>
      </w:r>
      <w:r>
        <w:rPr/>
        <w:t>Δ</w:t>
      </w:r>
      <w:r>
        <w:rPr>
          <w:rStyle w:val="Emphasis"/>
        </w:rPr>
        <w:t xml:space="preserve"> , ↑ Degučių </w:t>
      </w:r>
      <w:r>
        <w:rPr/>
        <w:t>Δ</w:t>
      </w:r>
      <w:r>
        <w:rPr>
          <w:rStyle w:val="Emphasis"/>
        </w:rPr>
        <w:t xml:space="preserve"> , ↑ Gardamo </w:t>
      </w:r>
      <w:r>
        <w:rPr/>
        <w:t xml:space="preserve">Δ, </w:t>
      </w:r>
      <w:r>
        <w:rPr>
          <w:rStyle w:val="Emphasis"/>
        </w:rPr>
        <w:t xml:space="preserve">↑ Grabupių </w:t>
      </w:r>
      <w:r>
        <w:rPr/>
        <w:t xml:space="preserve">Δ, </w:t>
      </w:r>
      <w:r>
        <w:rPr>
          <w:rStyle w:val="Emphasis"/>
        </w:rPr>
        <w:t xml:space="preserve">↑ Inkaklių </w:t>
      </w:r>
      <w:r>
        <w:rPr/>
        <w:t>Δ</w:t>
      </w:r>
      <w:r>
        <w:rPr>
          <w:rStyle w:val="Emphasis"/>
        </w:rPr>
        <w:t xml:space="preserve"> , ↑ Jonaičių </w:t>
      </w:r>
      <w:r>
        <w:rPr/>
        <w:t>Δ</w:t>
      </w:r>
      <w:r>
        <w:rPr>
          <w:rStyle w:val="Emphasis"/>
        </w:rPr>
        <w:t xml:space="preserve"> , ↑ Juknaičių </w:t>
      </w:r>
      <w:r>
        <w:rPr/>
        <w:t>Δ</w:t>
      </w:r>
      <w:r>
        <w:rPr>
          <w:rStyle w:val="Emphasis"/>
        </w:rPr>
        <w:t xml:space="preserve"> , ↑ Katyčių </w:t>
      </w:r>
      <w:r>
        <w:rPr/>
        <w:t>Δ</w:t>
      </w:r>
      <w:r>
        <w:rPr>
          <w:rStyle w:val="Emphasis"/>
        </w:rPr>
        <w:t xml:space="preserve"> , ↑ Kintų </w:t>
      </w:r>
      <w:r>
        <w:rPr/>
        <w:t>Δ, ↑</w:t>
      </w:r>
      <w:r>
        <w:rPr>
          <w:rStyle w:val="Emphasis"/>
        </w:rPr>
        <w:t xml:space="preserve"> Kivylių </w:t>
      </w:r>
      <w:r>
        <w:rPr/>
        <w:t>Δ</w:t>
      </w:r>
      <w:r>
        <w:rPr>
          <w:rStyle w:val="Emphasis"/>
        </w:rPr>
        <w:t xml:space="preserve"> , ↑ Lumpėnų </w:t>
      </w:r>
      <w:r>
        <w:rPr/>
        <w:t xml:space="preserve">Δ </w:t>
      </w:r>
      <w:r>
        <w:rPr>
          <w:rStyle w:val="Emphasis"/>
        </w:rPr>
        <w:t>,</w:t>
      </w:r>
      <w:r>
        <w:rPr/>
        <w:t>↑</w:t>
      </w:r>
      <w:r>
        <w:rPr>
          <w:rStyle w:val="Emphasis"/>
        </w:rPr>
        <w:t xml:space="preserve"> Natkiškių </w:t>
      </w:r>
      <w:r>
        <w:rPr/>
        <w:t>Δ</w:t>
      </w:r>
      <w:r>
        <w:rPr>
          <w:rStyle w:val="Emphasis"/>
        </w:rPr>
        <w:t xml:space="preserve"> , ↑ Pagėgių </w:t>
      </w:r>
      <w:r>
        <w:rPr/>
        <w:t>Δ</w:t>
      </w:r>
      <w:r>
        <w:rPr>
          <w:rStyle w:val="Emphasis"/>
        </w:rPr>
        <w:t xml:space="preserve"> , ↑ Pagrynių </w:t>
      </w:r>
      <w:r>
        <w:rPr/>
        <w:t>Δ</w:t>
      </w:r>
      <w:r>
        <w:rPr>
          <w:rStyle w:val="Emphasis"/>
        </w:rPr>
        <w:t xml:space="preserve"> , ↑ Panemunės </w:t>
      </w:r>
      <w:r>
        <w:rPr/>
        <w:t xml:space="preserve">Δ, </w:t>
      </w:r>
      <w:r>
        <w:rPr>
          <w:rStyle w:val="Emphasis"/>
        </w:rPr>
        <w:t xml:space="preserve">↑ Pašyšių </w:t>
      </w:r>
      <w:r>
        <w:rPr/>
        <w:t>Δ</w:t>
      </w:r>
      <w:r>
        <w:rPr>
          <w:rStyle w:val="Emphasis"/>
        </w:rPr>
        <w:t xml:space="preserve"> , ↑ Piktupėnų </w:t>
      </w:r>
      <w:r>
        <w:rPr/>
        <w:t>Δ</w:t>
      </w:r>
      <w:r>
        <w:rPr>
          <w:rStyle w:val="Emphasis"/>
        </w:rPr>
        <w:t xml:space="preserve"> , ↑ Ramučių </w:t>
      </w:r>
      <w:r>
        <w:rPr/>
        <w:t xml:space="preserve">Δ </w:t>
      </w:r>
      <w:r>
        <w:rPr>
          <w:rStyle w:val="Emphasis"/>
        </w:rPr>
        <w:t xml:space="preserve">↑ Rusnės </w:t>
      </w:r>
      <w:r>
        <w:rPr/>
        <w:t>Δ</w:t>
      </w:r>
      <w:r>
        <w:rPr>
          <w:rStyle w:val="Emphasis"/>
        </w:rPr>
        <w:t xml:space="preserve"> , ↑ Saugų </w:t>
      </w:r>
      <w:r>
        <w:rPr/>
        <w:t>Δ</w:t>
      </w:r>
      <w:r>
        <w:rPr>
          <w:rStyle w:val="Emphasis"/>
        </w:rPr>
        <w:t xml:space="preserve"> , ↑ Stoniškių </w:t>
      </w:r>
      <w:r>
        <w:rPr/>
        <w:t xml:space="preserve">Δ, </w:t>
      </w:r>
      <w:r>
        <w:rPr>
          <w:rStyle w:val="Emphasis"/>
        </w:rPr>
        <w:t xml:space="preserve">↑ Šilgalių </w:t>
      </w:r>
      <w:r>
        <w:rPr/>
        <w:t xml:space="preserve">Δ, </w:t>
      </w:r>
      <w:r>
        <w:rPr>
          <w:rStyle w:val="Emphasis"/>
        </w:rPr>
        <w:t xml:space="preserve">↑ Šilutės miesto </w:t>
      </w:r>
      <w:r>
        <w:rPr/>
        <w:t>Δ</w:t>
      </w:r>
      <w:r>
        <w:rPr>
          <w:rStyle w:val="Emphasis"/>
        </w:rPr>
        <w:t xml:space="preserve"> , ↑ Šylių </w:t>
      </w:r>
      <w:r>
        <w:rPr/>
        <w:t>Δ</w:t>
      </w:r>
      <w:r>
        <w:rPr>
          <w:rStyle w:val="Emphasis"/>
        </w:rPr>
        <w:t xml:space="preserve"> , ↑ Švėkšnos </w:t>
      </w:r>
      <w:r>
        <w:rPr/>
        <w:t xml:space="preserve">Δ, </w:t>
      </w:r>
      <w:r>
        <w:rPr>
          <w:rStyle w:val="Emphasis"/>
        </w:rPr>
        <w:t xml:space="preserve">↑ Traksėdžių </w:t>
      </w:r>
      <w:r>
        <w:rPr/>
        <w:t>Δ</w:t>
      </w:r>
      <w:r>
        <w:rPr>
          <w:rStyle w:val="Emphasis"/>
        </w:rPr>
        <w:t xml:space="preserve"> , ↑ Usėnų </w:t>
      </w:r>
      <w:r>
        <w:rPr/>
        <w:t>Δ</w:t>
      </w:r>
      <w:r>
        <w:rPr>
          <w:rStyle w:val="Emphasis"/>
        </w:rPr>
        <w:t xml:space="preserve"> , ↑ Vainuto </w:t>
      </w:r>
      <w:r>
        <w:rPr/>
        <w:t>Δ</w:t>
      </w:r>
      <w:r>
        <w:rPr>
          <w:rStyle w:val="Emphasis"/>
        </w:rPr>
        <w:t xml:space="preserve"> , ↑ Vilkyčių </w:t>
      </w:r>
      <w:r>
        <w:rPr/>
        <w:t>Δ</w:t>
      </w:r>
      <w:r>
        <w:rPr>
          <w:rStyle w:val="Emphasis"/>
        </w:rPr>
        <w:t xml:space="preserve"> , ↑ Vilkyškių </w:t>
      </w:r>
      <w:r>
        <w:rPr/>
        <w:t>Δ</w:t>
      </w:r>
      <w:r>
        <w:rPr>
          <w:rStyle w:val="Emphasis"/>
        </w:rPr>
        <w:t xml:space="preserve"> , ↑ Vėlaičių </w:t>
      </w:r>
      <w:r>
        <w:rPr/>
        <w:t xml:space="preserve">Δ , </w:t>
      </w:r>
      <w:r>
        <w:rPr>
          <w:rStyle w:val="Emphasis"/>
        </w:rPr>
        <w:t xml:space="preserve">↑ Ž. Naumiesčio </w:t>
      </w:r>
      <w:r>
        <w:rPr/>
        <w:t>Δ</w:t>
      </w:r>
      <w:r>
        <w:rPr>
          <w:rStyle w:val="Emphasis"/>
        </w:rPr>
        <w:t xml:space="preserve"> , ↑ Žukų </w:t>
      </w:r>
      <w:r>
        <w:rPr/>
        <w:t xml:space="preserve">Δ . </w:t>
      </w:r>
    </w:p>
    <w:p>
      <w:pPr>
        <w:pStyle w:val="Normal"/>
        <w:jc w:val="both"/>
        <w:rPr/>
      </w:pPr>
      <w:r>
        <w:rPr>
          <w:rStyle w:val="StrongEmphasis"/>
        </w:rPr>
        <w:t> </w:t>
      </w:r>
      <w:r>
        <w:rPr>
          <w:rStyle w:val="StrongEmphasis"/>
        </w:rPr>
        <w:t>Bibliotekos.</w:t>
      </w:r>
      <w:r>
        <w:rPr/>
        <w:t xml:space="preserve"> 1588 Verdainėje buvo įsteigta seniausia Pamaryje parapijos mokyklos biblioteka. 1913 veikė komercinė b-ka Rusnėje. 1898 10 01 našlė Gadzali atidarė komercinę b-ką Šilutėje kartu su žurnalų skaitymo rateliu, ji gyvavo neilgai. 1906 Šilutėje m-klų inspektoriaus Cyglerio iniciatyva atidaryta vieša skaitykla, kurią neaišku kas išlaikė. Skaitykla dirbo kasdien po 3 val. ir šilutiškiai galėjo susipažinti su periodine spauda. Knygų, manoma, joje nebuvo. Tuo laikotarpiu veikė Šilutės apskrities valdybos b-ka, tikybinio turinio apskrities Sinodo ir Verdainės parapijos Δ , mažiau pasitarnavusios visuomenei. Tarp M. Lietuvoje veikusių amatų mokyklų Δ yra žinoma Šilutės dvimetė žemės ūkio žiemos ir namų ruošos m-klos b-ka. Jos knygų vėliau buvo randama pas Šilutės ir Klaipėdos rajonų gyventojus. M. Lietuvoje buvo 13 apskričių, kurios turėjo savarankiškas Δ , tarp jų ir Šilutė. Δ iš biudžeto komplektavo apskr. tarybos. Spaudinių fonduose dominavo teisės ir istorijos literatūra. 1923–39 turtinga, kelių tūkstančių tomų Δ , sudaryta iš 2 skyrių (mokytojams ir moksleiviams), veikė Herderio aukštesniojoje m-kloje. Nemažą b-ką (1928–38) turėjo Vydūno progimnazija (nuo 1938 – gimnazija), įsikūrusi rūmuose su skaitykla senajame pastate, kurioje buvo saugoma Klaipėdos krašto mokytojų draugijos pedagoginės literatūros bibliotekėlė. Nuo 1911 M. Lietuvoje ėmė steigtis jaunimo d-jų Δ . Iki I pas. karo jų veikė 15. Žymesnės – “Vainikas” (Katyčiuose), “Ąžuolas” (Rukuose), “Spindulys” (Kulmenuose). “Vainiko” draugijos b-ka įsteigta 1911 10 01 buvo viena turtingiausių, turėjusių iki 140 draugijos narių. Δ rėmė tautosakininkas </w:t>
        <w:softHyphen/>
        <w:t xml:space="preserve"> Vilius Kalvaitis , A. Kutaitis (iš Širvintų), J. Vanagaitis, </w:t>
        <w:softHyphen/>
        <w:t xml:space="preserve"> Vydūnas . Bibliotekininkais dirbo H. Rėžytė (1919), G. Driežytė (1927). 1912 Pagėgiuose veikė d-ja “Rūta”, turėjusi b-ką, Lankupiuose draugija – “Jaunimas” su b-ka, kurią rėmė M. Jankus. 1919 09 14 įsteigta Prūsų lietuvių susivienijimo Kintų skyriaus biblioteka, kaupusi knygas rinkliavų pagrindu ir veikusi J. Jakštaičio namuose Kiškiuose. 1921 08 19 Šilutėje įsikūrusi “Dainos” draugija turėjo savo biblioteką, tačiau apie ją stokojama žinių. 1914–40, po Klaipėdos krašto atskyrimo, vienintelė šiame krašte 1937 04 01 įsteigta valst. viešoji biblioteka su skaitykla buvo Pagėgiuose. Vietos valdžia b-kos neišlaikė, ja rūpinosi Švietimo ministerija. B-koje buvo 628 knygos ir ~100 pastovių lankytojų (1937). Skaitykloje lankėsi 496 skaitytojai (dauguma – moksleiviai), dirbo V. Turnevičius. Vokiečiams okupavus Klaipėdos kraštą, ji buvo perkelta į Plungę. Nuo 1938 Šilutės ir Pagėgių apskrityse veikė kilnojamos bibliotekėlės, skirtos moksleiviams. 1934 M. Lietuvos klerikalinės – evangelikų labdaros ir kultūrinės švietimo d-jos “Sandora” bibliotekos filialai įsteigti Šilutėje ir Pagėgiuose. 1936 Lietuvos geležinkelininkų taupomoji – skolinamoji kasa įsteigė biblioteką Pagėgių geležinkelio stotyje su pradiniu 400 knygų fondu. 1939 joje buvo 640 knygų, vėliau ji buvo perkelta į Tauragės geležinkelio stotį. 1929 Šilutėje ir 1938 Juknaičiuose veikė Šaulių sąjungos Δ , turėjusios po 300–400 knygų. II pas. karo išvakarėse Šilutėje veikė 2 (Sekunų ir Martos Tobyn) komercinės bibliotekėlės. 1945 01 28 sudaroma Šilutės apskritis, kurioje buvo 7 valsčiai (Juknaičių, Kintų, Saugų, Šilutės, Švėkšnos, Vainuto, Ž. Naumiesčio). 1945 08 01 Šilutės apskrities centre (dab. Šilutė) atidaroma valstybinė viešoji b-ka (dab. rajono savivaldybės </w:t>
        <w:softHyphen/>
        <w:t xml:space="preserve"> Fridricho Bajoraičio viešoji biblioteka). 1946–48 valsčiuose steigiami klubai-skaityklos, turintys negausius knygų fondus. 1946 veikė 38, 1948 – 89 klubai–skaityklos. Pokario metais veiklą atnaujina Švėkšnos, Vainuto ir Ž.Naumiesčio Δ , įsikūrusios 1937. Jose po 2–3 tūkst. knygų ir skaitė Vainute – 164, Ž. Naumiestyje – 334, Švėkšnoje – 525 skaitytojai. Visose šiose Δ veikė skaityklos. 1947 Šilutės apskrities viešoji b-ka pradeda gauti knygas iš Respublikinio bibliotekų kolektoriaus. 1950 apskritis pertvarkoma į rajoną, viešoji b-ka – į rajoninę, rajone veikė 19 universalių Δ (Šilutės raj., Degučių, Gardamo, Jonaičių, Juknaičių, Katyčių, Kintų, Pagėgių, Pašyšių, Piktupėnų, Ramučių, Rusnės, Saugų, Stoniškių, Švėkšnos, Vainuto, Vilkyškių, Žemaitkiemio (P), Ž. Naumiesčio). Raj. b-kos darbuotojai pradeda vykti į kaimo Δ teikti metodinę paramą. 1947–48 bibliotekų inventorius – skurdus, nereguliariai mokami atlyginimai, nors to laikotarpio Δ buvo aktyvios kultūrinio darbo organizatorės. Δ rengiami koncertai, buriami dramos kolektyvai. 1951, suaktyvėjus pramonės įmonių veiklai, susikūrus kolūkiams ir tarybiniams ūkiams (1951 jų buvo 89), įsteigiamos pirmosios kilnojamosios bibliotekėlės baldų kombinate, durpių įmonėje. 1952 jų veikė 19, 1954 – 24. 1954 raj. b-koje dirbo 3 darbuotojai, rajone veikė 30 Δ . 1955 pirmą kartą buvo organizuoti 1 metų bibliotekininkų kursai ir juose apmokyti 3 bibliotekininkai. 1951 raj. veikė 20 masinių Δ , 1957 – 38. 1952 Δ buvo pradėti rengti kultūros ir švietimo darbuotojų seminarai (bendri kultūros namų ir Δ darbuotojams), skirti darbuotojų mokymui. 1956 pradėti bibliotekininkų 5–8 dienų pradiniai apmokymai, nes Δ trūko specialistų. 1952 Klaipėdos sritinė (dab. Klaipėdos I. Simonaitytės viešoji b-ka) pradėjo tikrinti raj. Δ darbą ir teikti metodinę paramą. 1956–66 populiarios b-kos kultūrinės veiklos formos buvo knygų aptarimai, garsiniai skaitymai, bibliotekiniai plakatai, kovos lapeliai, paskaitos. Bibliotekų veiklos situaciją lėmė bendra šalies ekonominė, politinė ir socialinė padėtis.1958 rajone 20 bibliotekininkų iš 24 turėjo vidurinį arba spec. vidurinį išsilavinimą. 1960 veikė 39 masinės D . 1960–72 – aktyvus Δ steigimo laikotarpis. Rajone veikė 58 Δ , jose 28606 skaitytojai, fonduose sukaupta 441850 egz. knygų. 1976 visos masinės Δ sujungiamos į centralizuotą sistemą su vieningu knygų fondų komplektavimu. 1976 veikė 51 Δ , jose – 31250 skaitytojų ir 514765 egz. knygų. Dirbo 75 darbuotojai, iš jų 17 specialistų su aukštuoju ir specialiu bibliotekiniu išsilavinimu. Rekonstruotose patalpose Partizanų 74 (dab. Lietuvininkų 74) įsikūrė centrinė Δ (buv. rajoninė). Joje dirbo 21 darbuotojas, iš jų 8 bibliotekininkystės specialistai. Δ tinklą (1976) sudarė 1 centrinė Δ , 4 raj. priklausomybės miestų ir 46 kaimo filialai. Nuo 1976 universalios Δ pavaldžios raj. DŽDT VK, nors knygos komplektuojamos iš valstybės biudžeto per Resp. bibliotekų kolektorių. TSKP LKP Šilutės RK nurodymais 1976–86 sparčiais tempais steigiamos Δ. Buvo vadovaujamasi nuostata: kiekvienoje gyvenvietėje ar ūkio centre turi veikti Δ. 1998 rajone veikė 41 universali Δ, jose – 67 darbuotojai, 534434 egz. knygų ir 16883 skaitytojai. Statistiniai to meto bibliotekų veiklos rodikliai buvo paaukštinami, nes taip buvo orientuotasi į soc. lenktyniavimo rodiklius ir atsiliepta į šūkį “Knygą – kiekvienai šeimai”.1991 Šilutės raj. valdytojo 1991 02 05 potvarkiu Nr. 24 “Dėl bibliotekų reorganizacijos” uždaromos pirmosios Lapynų, Žemaitkiemio, Stemplių kaimo Δ, įsikūrusios neperspektyviose mažose gyvenv., pradėtos jungti universalios ir mokyklinės Δ . Motyvas – lėšų taupymas ir bendrų (mokyklinių masinių b-kų) darbo ryšių paieška. 1990–98 iš viso uždaryta 10 ir sujungta su mokyklinėmis 8 (Žukų, Ramučių, Kivylių, Gardamo, Piktupėnų, Jonaičių, Kintų, Šylių) Δ. 1998 01 01 rajone veikė 1 viešoji Δ su 5 miesto ir 28 kaimo filialais. Δ skaitė 13524 (19,1%) visų gyventojų, iš kurių gausiausia vaikų ir jaunimo skaitytojų kategorija (57%). Knygų ir periodikos išduota 398493 egz., arba 35343 egz. daugiau negu 1997. Vidut. per metus Δ įregistruojama apie 1,02% naujų skaitytojų. Δ dirba 54 specialistai. Daugelis jų visą savo gyvenimą susieję su biblioteka, buvo ir yra puikūs bibliotekinio darbo specialistai: O. Malinauskienė (Rusnės fil. vedėja), nusip. kultūros ir švietimo darbuotoja </w:t>
        <w:softHyphen/>
        <w:t xml:space="preserve"> Jadvyga Verpečinskienė , E. Ruškienė (Inkaklių fil.vedėja), B. Krukauskienė, G. Širvaitienė, D. Šernienė, N. Budreckienė, </w:t>
      </w:r>
      <w:r>
        <w:rPr>
          <w:rStyle w:val="Emphasis"/>
        </w:rPr>
        <w:t>↑</w:t>
      </w:r>
      <w:r>
        <w:rPr/>
        <w:t xml:space="preserve">Gerdrūta Leškytė , P. Žemgulienė (Ramučių fil.), Z. Gocentienė (Gardamo fil.), K. Bulinskienė (Piktupėnų fil.), B. Paldauskienė (Vainuto fil.), Pamario krašto Metų (1997) bibliotekininkė D. Daujotienė (Juknaičiių fil.) ir kt. </w:t>
      </w:r>
    </w:p>
    <w:p>
      <w:pPr>
        <w:pStyle w:val="Normal"/>
        <w:jc w:val="both"/>
        <w:rPr/>
      </w:pPr>
      <w:r>
        <w:rPr>
          <w:rStyle w:val="StrongEmphasis"/>
        </w:rPr>
        <w:t xml:space="preserve">Bičkauskas </w:t>
      </w:r>
      <w:r>
        <w:rPr/>
        <w:t xml:space="preserve">Egidijus (gim. 1955 05 29 Jiezne, Prienų raj.) - Kovo 11-osios Akto signataras. 1973 baigė Vilniaus 7-ąją vid. m-klą, 1973 - 78 studijavo VU Teisės fak-te. 1978 - 79 - Vilniaus Tarybų raj. prokuratūros stažuotojas, 1979-80 - Vilniaus prokuratūros vyr. tardytojas, 1980 - 84, 1986 - 89 - Respublikos prokuratūros ypatingai svarbių bylų tardytojas. 1989 Šilutės rinkimų apygardoje išrinktas TSRS liaudies deputatu. Nuo 1990 AT deputatas, AT Prezidiumo narys. 1990 balandžio mėn. paskirtas LR nuolatiniu atstovu TSRS, nuo 1991 - LR diplomatinės misijos Rusijos Federacijoje vadovas. Nuo 1992 - LR Seimo narys. 1992 - 96 Seimo Pirmininko pavaduot., Centro frakcijos seniūnas, Teisės ir teisėtvarkos komiteto pirmininko pavaduotojas, Ekonominių nusikaltimų tyrimo komisijos narys. </w:t>
      </w:r>
    </w:p>
    <w:p>
      <w:pPr>
        <w:pStyle w:val="Normal"/>
        <w:jc w:val="both"/>
        <w:rPr/>
      </w:pPr>
      <w:r>
        <w:rPr>
          <w:rStyle w:val="StrongEmphasis"/>
        </w:rPr>
        <w:t xml:space="preserve">Bikava </w:t>
      </w:r>
      <w:r>
        <w:rPr/>
        <w:t xml:space="preserve">- upė, Jūros deš. intakas. Teka per Bikavėnų kaimą. </w:t>
      </w:r>
    </w:p>
    <w:p>
      <w:pPr>
        <w:pStyle w:val="Normal"/>
        <w:jc w:val="both"/>
        <w:rPr/>
      </w:pPr>
      <w:r>
        <w:rPr>
          <w:rStyle w:val="StrongEmphasis"/>
        </w:rPr>
        <w:t xml:space="preserve">Bikavėnai </w:t>
      </w:r>
      <w:r>
        <w:rPr/>
        <w:t xml:space="preserve">- kaimas Vainuto seniūnijoje, 15 km į p. v. nuo Šilalės, 8 km į p. r. nuo Tenenių. Δ minimi 1614. Per Δ teka Bikava. Prad. m-kla (nuo 1947), kult. namai (nuo 1956), felčerių ir akušerių punktas (nuo 1956), biblioteka(nuo 1969). 183 ūkiai, 507 gyv. (1997). Čia gimė lakūnas inžinierius </w:t>
      </w:r>
      <w:r>
        <w:rPr>
          <w:rStyle w:val="Emphasis"/>
        </w:rPr>
        <w:t>↑</w:t>
      </w:r>
      <w:r>
        <w:rPr/>
        <w:t xml:space="preserve"> Vladas </w:t>
      </w:r>
      <w:r>
        <w:rPr>
          <w:rStyle w:val="Emphasis"/>
        </w:rPr>
        <w:t>Kensgaila</w:t>
      </w:r>
      <w:r>
        <w:rPr/>
        <w:t xml:space="preserve">, dailininkė </w:t>
      </w:r>
      <w:r>
        <w:rPr>
          <w:rStyle w:val="Emphasis"/>
        </w:rPr>
        <w:t>↑</w:t>
      </w:r>
      <w:r>
        <w:rPr/>
        <w:t xml:space="preserve"> Sofija </w:t>
      </w:r>
      <w:r>
        <w:rPr>
          <w:rStyle w:val="Emphasis"/>
        </w:rPr>
        <w:t>Vainilaitienė</w:t>
      </w:r>
      <w:r>
        <w:rPr/>
        <w:t xml:space="preserve"> -</w:t>
      </w:r>
      <w:r>
        <w:rPr>
          <w:rStyle w:val="Emphasis"/>
        </w:rPr>
        <w:t>Vasilenkaitė</w:t>
      </w:r>
      <w:r>
        <w:rPr/>
        <w:t xml:space="preserve">, </w:t>
      </w:r>
    </w:p>
    <w:p>
      <w:pPr>
        <w:pStyle w:val="Normal"/>
        <w:jc w:val="both"/>
        <w:rPr/>
      </w:pPr>
      <w:r>
        <w:rPr>
          <w:rStyle w:val="StrongEmphasis"/>
        </w:rPr>
        <w:t>Bikavėnų biblioteka</w:t>
      </w:r>
      <w:r>
        <w:rPr/>
        <w:t xml:space="preserve"> – filialas buvo įkurtas 1969 09 20 privačiose patalpose pas Bikavėnų gyv. J. Mockų. 1973 Δ buvo perkelta pas gyv. J. Sūdžių, 1976 - į valdiškas buv. kontoros patalpas Bikavėnų centre. Tame pačiame pastate buvo ir kultūros namai. 1986 Δ perkelta į buv. darželio patalpas, kartu tame pastate įsikūrė ir Bikavėnų pradinė m-kla. Δ nuo 1969 iki šiol dirba E. Girdvainienė. Δ mikrorajone –724 gyv., 255 skaitytojai, fondas – 6648 egz. (1998). </w:t>
      </w:r>
    </w:p>
    <w:p>
      <w:pPr>
        <w:pStyle w:val="Normal"/>
        <w:jc w:val="both"/>
        <w:rPr/>
      </w:pPr>
      <w:r>
        <w:rPr>
          <w:rStyle w:val="StrongEmphasis"/>
        </w:rPr>
        <w:t>Bikavėnų kapinynas</w:t>
      </w:r>
      <w:r>
        <w:rPr/>
        <w:t xml:space="preserve"> - Bikavėnų k., Jūros ir jos bevardžio upelio deš. krante. Kapai apardyti. 1963 radiniai iš ardomų kapų pateko į Šilutės ir Ž. Naumiesčio muziejus.1967 - 68 Istorijos i-tas ir Istorijos ir etnografijos muziejus ištyrė (vad. A. Tautavičius) kapinyno š. r. dalį - 1530 m 2 , rado 272 griautinius ir 5 degintinius kapus, kurių radiniai datuojami X - XIIa., pavieniai - VIII - IXa. Vyrų kapuose aptikta ietigalių, kovos peilių, kalavijų, pasaginių segių ir kt. papuošalų. Δ rasta vyrų kapų, į kuriuos įdėta tik žirgo galva (žemaičių kultūrai būdingas reiškinys), bet dviejuose kapuose užkastas visas žirgas. Δ rasto apavo - pagražintu priekiu autinių batų liekanos. Moterų kapuose rasta vytinių antkaklių, kryžinių, nuokamienių smeigtukų, įvijinių apyrankių, peiliukų, verpstukų. Radiniai yra Istorijos ir etnografijos muziejuje. Tyrinėta 1967, 1968. Vėliau 1971 ir 1987 atliekant Δ teritorijoje statybos darbus(statant fermos pastatą ir kasant šulinį) buvo aptikta archeologinių radinių: keletas antkaklių, apyrankių, ietigalių ir kt. Visi minėti radiniai buvo perduoti Šilutės muziejui. </w:t>
      </w:r>
    </w:p>
    <w:p>
      <w:pPr>
        <w:pStyle w:val="Normal"/>
        <w:jc w:val="both"/>
        <w:rPr/>
      </w:pPr>
      <w:r>
        <w:rPr>
          <w:rStyle w:val="StrongEmphasis"/>
        </w:rPr>
        <w:t>Bikavėnų koplytėlė.</w:t>
      </w:r>
      <w:r>
        <w:rPr/>
        <w:t xml:space="preserve"> 1863 Δ pastatyta prie Gorainių–Bikavėnų–Aužbikavio kelių sankryžos. Skulptūra mūrinėje Δ vaizduoja kryžių nešantį Jėzų Kristų. Δ yra valstybės saugomas dailės paminklas. </w:t>
      </w:r>
    </w:p>
    <w:p>
      <w:pPr>
        <w:pStyle w:val="Normal"/>
        <w:jc w:val="both"/>
        <w:rPr/>
      </w:pPr>
      <w:r>
        <w:rPr>
          <w:rStyle w:val="StrongEmphasis"/>
        </w:rPr>
        <w:t>Bikavėnų kultūros namai</w:t>
      </w:r>
      <w:r>
        <w:rPr/>
        <w:t xml:space="preserve"> atidaryti 1959. Pirmoji darbuotoja buvo C. Mockutė. 1964 - 75 direktore dirbo Z. Drukteinienė. Kultūros namai garsėjo etnografiniu ansambliu, moterų ansambliu, pagyvenusių šokių kolektyvu (nuo 1976 direktorė - M. Matevičienė). 1997 kaimo kapela, vadovaujama T. ir R. Matevičių, tapo “Grok, Jurgeli - 97” laureatais. </w:t>
      </w:r>
    </w:p>
    <w:p>
      <w:pPr>
        <w:pStyle w:val="Normal"/>
        <w:jc w:val="both"/>
        <w:rPr/>
      </w:pPr>
      <w:r>
        <w:rPr>
          <w:rStyle w:val="StrongEmphasis"/>
        </w:rPr>
        <w:t>Bikavėnųtarybinis ūkis</w:t>
      </w:r>
      <w:r>
        <w:rPr/>
        <w:t xml:space="preserve"> buvo Vainuto seniūnijoje, apie 40 km nutolęs nuo Šilutės. Iš v. prieina Sausgalvių miškas. Keliai jungia Δ su Gorainiais, Teneniais, Pajūriu, Žvingiais. Centras – Bikavėnai. Δ buvo dar viena stambi Gorainių gyvenvietė. 1990 Δ turėjo 3889ha žemės, iš jų 2935 ha ūkio paskirties. Δ dirbo 349 darbuotojai. Turėjo 1593 galvijus /iš jų 445 karves/ ir 2254 kiaules, realizavo 899 mėsos ir 2908 t pieno. Augino 1100 ha javų ir 30 ha bulvių, turėjo 52 traktorius, 12 javų ir 2 bulvių kombainus, 2 žolės miltų gamybos agregatus(1990). Δ buvo reorganizuotas į kolūkį 1990, o 1991 - į valst. žemės ū. įmonę. 1992 suskirstytas į gamyb. ir technol. kompleksus, privatizuotas. Δ pagrindu įsisteigė 3 ž. ū. bendrovės, vėliau nutraukusios savo veiklą. Δ paskutinis ž. ū. vadovas (nuo 1984) - A. Šaulys. </w:t>
      </w:r>
    </w:p>
    <w:p>
      <w:pPr>
        <w:pStyle w:val="Normal"/>
        <w:jc w:val="both"/>
        <w:rPr/>
      </w:pPr>
      <w:r>
        <w:rPr>
          <w:rStyle w:val="StrongEmphasis"/>
        </w:rPr>
        <w:t>Bilvyčių miškas</w:t>
      </w:r>
      <w:r>
        <w:rPr/>
        <w:t xml:space="preserve"> - 2 km į v. nuo Švėkšnos, priklauso Švėkšnos girininkijai. Plotas 959 ha.Yra stirnų, šernų, lapių, usūrinių šunų, gausu tetervinų. </w:t>
      </w:r>
    </w:p>
    <w:p>
      <w:pPr>
        <w:pStyle w:val="Normal"/>
        <w:jc w:val="both"/>
        <w:rPr/>
      </w:pPr>
      <w:r>
        <w:rPr>
          <w:rStyle w:val="StrongEmphasis"/>
        </w:rPr>
        <w:t>Birbalai</w:t>
      </w:r>
      <w:r>
        <w:rPr/>
        <w:t xml:space="preserve"> - kaimas Gardamo s-joje, už 3 km į š. v. nuo Gardamo. Pavad. kilęs iš pavardės Birbalas. 1695 Švėkšnos dvaro inventoriuje minimos: “služba Jakuba Birbily” (7 pavardės) ir “služba Stanislawa Birbily” (5 pavardės). Už 1,5 km į v. nuo Δ buvo Voverių sienos perėjimo punktas į Prūsiją. Iki 1912, kol nebuvo sienos perėjimo punkto Inkakliuose, į Šilutę buvo keliaujama per Laukstėnus, Birbalus, Voverius, Ramučius. 2 ūkiai, 3 gyv. (1997). </w:t>
      </w:r>
    </w:p>
    <w:p>
      <w:pPr>
        <w:pStyle w:val="Normal"/>
        <w:jc w:val="both"/>
        <w:rPr/>
      </w:pPr>
      <w:r>
        <w:rPr>
          <w:rStyle w:val="StrongEmphasis"/>
        </w:rPr>
        <w:t xml:space="preserve">Birbalaitė </w:t>
      </w:r>
      <w:r>
        <w:rPr/>
        <w:t xml:space="preserve">Vilija(gim. 1966 08 11 Grygališkėje, Šilutės raj.) - lengvaatletė. 1973 - 84 mokėsi Ž. Naumiesčio vid. m-kloje, 1984 - 90 studijavo ŠPI Klaipėdos fil. Nuo 1992 - Klaipėdos sporto centro sportininkė. Daugkartinė Lietuvos vidutinių ir ilgų nuotolių bėgimo čempionė, II Baltijos jūros šalių sporto žaidynių II vietos nugalėtoja (5000 m), Liuksemburgo maratono II vietos laimėtoja (laikas - 2. 37. 35, 1997). Gyvena Klaipėdoje. </w:t>
      </w:r>
    </w:p>
    <w:p>
      <w:pPr>
        <w:pStyle w:val="Normal"/>
        <w:jc w:val="both"/>
        <w:rPr/>
      </w:pPr>
      <w:r>
        <w:rPr>
          <w:rStyle w:val="StrongEmphasis"/>
        </w:rPr>
        <w:t xml:space="preserve">Birškus </w:t>
      </w:r>
      <w:r>
        <w:rPr/>
        <w:t xml:space="preserve">Jonas (1873 10 13 Mozūruose, Klaipėdos apskr. – 1959 03 28 Vilkmedžiuose, Šilutės raj.) – bibliofilas, M. Lietuvos visuomenės veikėjas. Mokėsi Klaipėdos Senamiesčio berniukų vid. m-kloje, po to iki 1944 ūkininkavo Sudmantuose. Dalyvavo lietuvių nac. sąjūdyje, buvo Prūsų lietuvių tautos tarybos, Klaipėdos krašto pirmosios direktorijos narys. Rinko spaudą lietuvių k. ir lituanistikos bei prūsistikos literatūrą kt. kalbomis. Spėjama, kad Δ b-ka turėjo apie 1500 tomų knygų ir kelias dešimtis periodinių komplektų. Joje buvo bibliografinių unikumų. Δ kultūros istorikams padėjo atskleisti nežinomus lietuvių raštijos faktus. Vokietijai užėmus Klaipėdos kraštą, tarp gyventojų platino lietuviškus laikraščius. B-kos likimas nežinomas. Greičiausiai ji žuvo per karą 1944. </w:t>
      </w:r>
    </w:p>
    <w:p>
      <w:pPr>
        <w:pStyle w:val="Normal"/>
        <w:jc w:val="both"/>
        <w:rPr/>
      </w:pPr>
      <w:r>
        <w:rPr>
          <w:rStyle w:val="StrongEmphasis"/>
        </w:rPr>
        <w:t xml:space="preserve">Birštoniškės </w:t>
      </w:r>
      <w:r>
        <w:rPr/>
        <w:t xml:space="preserve">- kaimas Pagėgių seniūnijoje, 4 km į r. nuo Pagėgių, prie Šiaulių - Sovetsko ir Klaipėdos - Jurbarko plentų sankryžos. 18 ūkių, 47 gyv. (1997). Ties Δ yra piliakalnis. </w:t>
      </w:r>
    </w:p>
    <w:p>
      <w:pPr>
        <w:pStyle w:val="Normal"/>
        <w:jc w:val="both"/>
        <w:rPr/>
      </w:pPr>
      <w:r>
        <w:rPr>
          <w:rStyle w:val="StrongEmphasis"/>
        </w:rPr>
        <w:t>Bisa</w:t>
      </w:r>
      <w:r>
        <w:rPr/>
        <w:t xml:space="preserve"> - upelis, kair. Šiūšio intakas. Ilgis apie 3 km. Teka į š. per Labatmedžio ganyklas ir ties Virkytais įteka į Šiūšį, kuris kai kuriuose žemėlapiuose vadinamas Šuste. Vardo kilmė neaiški. </w:t>
      </w:r>
    </w:p>
    <w:p>
      <w:pPr>
        <w:pStyle w:val="Normal"/>
        <w:jc w:val="both"/>
        <w:rPr/>
      </w:pPr>
      <w:r>
        <w:rPr>
          <w:rStyle w:val="StrongEmphasis"/>
        </w:rPr>
        <w:t xml:space="preserve">Bistrickas </w:t>
      </w:r>
      <w:r>
        <w:rPr/>
        <w:t xml:space="preserve">Remigijus (gim. 1958 11 12 Šilutėje) – psichologijos daktaras. 1976 baigė Šilutės 1-ąją vid. m-klą, vėliau – VVU. 1988 Maskvos Universitete apgynė psichologijos daktaro disertaciją, dėste psichologiją Vilniaus Universite. Aktyviai dalyvavo “Sajūdžio” judėjime, buvo vienas is Šilutės Sajūdžio steigiamojo susirinkimo inicijatorių. 1990 su šeima išvyko gyventi į Vokietiją, dirbo psichologu Berlyne. Aktyviai reiškėsi vietinėje lietuvių veikloje, buvo vienas iš komiteto “Laisvę Baltijos šalims” (“Freies Baltikum”) Berlyne steigėjų. 1993 metais išvyko gyventi į JAV, kur įgijo biznio administravimo magistro laipsnį Karnegio–Melono Universitete Pitsburge. Δ gyvena Klyvlende, dirba marketingo ir Interneto srityje. Klyvlende aktyviai dalyvavo įkuriant kultūrinį, socialinį sambūrį “Gija”, kuris rūpinasi naujai atvažiavusių į JAV lietuvių reikalais. </w:t>
      </w:r>
    </w:p>
    <w:p>
      <w:pPr>
        <w:pStyle w:val="Normal"/>
        <w:jc w:val="both"/>
        <w:rPr/>
      </w:pPr>
      <w:r>
        <w:rPr>
          <w:rStyle w:val="StrongEmphasis"/>
        </w:rPr>
        <w:t xml:space="preserve">Bitė </w:t>
      </w:r>
      <w:r>
        <w:rPr/>
        <w:t xml:space="preserve">- upelis. Teka per Bitėnų kaimą. </w:t>
      </w:r>
    </w:p>
    <w:p>
      <w:pPr>
        <w:pStyle w:val="Normal"/>
        <w:jc w:val="both"/>
        <w:rPr/>
      </w:pPr>
      <w:r>
        <w:rPr>
          <w:rStyle w:val="StrongEmphasis"/>
        </w:rPr>
        <w:t>Bitėnai</w:t>
      </w:r>
      <w:r>
        <w:rPr/>
        <w:t xml:space="preserve"> - kaimas Vilkyškių seniūnijoje, 11 km į p. r. nuo Pagėgių, Nemuno deš. krante, prie </w:t>
      </w:r>
      <w:r>
        <w:rPr>
          <w:rStyle w:val="Emphasis"/>
        </w:rPr>
        <w:t>↑ Rambyno kalno</w:t>
      </w:r>
      <w:r>
        <w:rPr/>
        <w:t xml:space="preserve"> . Gavo vardą nuo Bitės upelio. Vietovė yra seniai gyvenama, tačiau jos pradžią sunku atsekti. Pasakojama, kad kažkada, Δ kapines Nemunui griaunant, buvę išplauta romėniškų monetų ir kitų senienų. Yra padavimų apie lietuvių kovas su kryžiuočiais. Vėlesnieji padavimai byloja, kad Δ valdęs kunigaikštis Šereikis, gynęs šią sritį nuo vokiečių. Δ buvo smuklė, kurią mėgo lankyti sielininkai ir kiti keleiviai. Bitėniškiai lankė Ragainės bažnyčią, o jų vaikai – Ragainės mokyklą. Bitėnų prad. m-kla buvo įsteigta XVIII a. pab. Į Δ atvyko Jankų šeima. Nuo 1883 Δ M. Jankus laikė draudžiamos liet. literatūros sandėlį, iš kurio knygnešiai gabeno spaudą per Rusijos - Vokietijos sieną iš M. Lietuvos į Didžiąją Lietuvą. Spaudos draudimo laikais Δ virto svarbiu liet. kultūriniu, spaudos leidimo ir platinimo centru. 1892 - 09 veikė iš Tilžės perkelta </w:t>
      </w:r>
      <w:r>
        <w:rPr>
          <w:rStyle w:val="Emphasis"/>
        </w:rPr>
        <w:t>↑ Martyno Jankaus spaustuvė.</w:t>
      </w:r>
      <w:r>
        <w:rPr/>
        <w:t xml:space="preserve"> Atgavus lietuvišką spaudą, užkampyje esantys Δ dėl kelių stokos ėmė vis labiau netekti strateginės reikšmės, M. Jankaus leidinių vis mažėjo, todėl jis įrenginius perkėlė į Klaipėdą ir ten įkūrė naują spaustuvę. 1944 rudenį vokiečiai evakavo visus Δ gyventojus. 80 kaimo pastatų karo metu sudegė. Po karo m-kla įsikūrė buvusioje Kosgalvio karčemoje ir pradėjo dirbti 1945(uždaryta 1982). Namas, kuriame 1892 - 1909 veikė istorinė Martyno Jankaus spaustuvė</w:t>
      </w:r>
      <w:r>
        <w:rPr>
          <w:rStyle w:val="Emphasis"/>
        </w:rPr>
        <w:t>,</w:t>
      </w:r>
      <w:r>
        <w:rPr/>
        <w:t xml:space="preserve"> neišliko, vėliau atstatytas. Šalia pastatytas ąžuolinis obeliskas su varpu viršūnėje (archit. G. Laucius). Pokario metais kaimo žemė prijungta prie Rambyno kolūkio. 58 ūkiai, 128 gyv.(1997). Čia gimė visuomenės ir politikos veikėjas </w:t>
      </w:r>
      <w:r>
        <w:rPr>
          <w:rStyle w:val="Emphasis"/>
        </w:rPr>
        <w:t>↑</w:t>
      </w:r>
      <w:r>
        <w:rPr/>
        <w:t xml:space="preserve"> Martynas </w:t>
      </w:r>
      <w:r>
        <w:rPr>
          <w:rStyle w:val="Emphasis"/>
        </w:rPr>
        <w:t>Jankus</w:t>
      </w:r>
      <w:r>
        <w:rPr/>
        <w:t xml:space="preserve">, poetas </w:t>
      </w:r>
      <w:r>
        <w:rPr>
          <w:rStyle w:val="Emphasis"/>
        </w:rPr>
        <w:t>↑</w:t>
      </w:r>
      <w:r>
        <w:rPr/>
        <w:t xml:space="preserve"> Vytautas </w:t>
      </w:r>
      <w:r>
        <w:rPr>
          <w:rStyle w:val="Emphasis"/>
        </w:rPr>
        <w:t>Bakaitis.</w:t>
      </w:r>
    </w:p>
    <w:p>
      <w:pPr>
        <w:pStyle w:val="Normal"/>
        <w:jc w:val="both"/>
        <w:rPr/>
      </w:pPr>
      <w:r>
        <w:rPr>
          <w:rStyle w:val="StrongEmphasis"/>
        </w:rPr>
        <w:t>Bitėnų kapinaitės</w:t>
      </w:r>
      <w:r>
        <w:rPr/>
        <w:t xml:space="preserve"> . Δ supa stačiašlaitės kalvelės, primenančios milžinų kapus. Daug metų Δ prižiūrėjo Bitėnuose gyvenusi lietuvininkė, Vydūno choro narė E. Kondratavičienė - Grigolaitytė. Nuo 1995-ųjų čia ilsisi ir ji pati. Vadovaujant architektams Marijai ir Martynui Purvinams, talkininkams iš visos Lietuvos Δ buvo pradėtos tvarkyti 1991. Centrinėje kapinių dalyje, kairiau tako - Jankų šeimos kapas. Čia palaidota M. Jankaus motina Marė, broliukas Kristupas, žmona Anė, dukrytės Aldona, Milda ir Birutė. Šalimais kenotafe įamžinta po pasaulį išblaškyta Martyno Jankaus sūnaus Merčiaus šeima. 1993-iaisiais iš svetimkraščio, iš Flensburgo miesto, buvo pervežti ir šalia artimųjų perlaidoti paties </w:t>
      </w:r>
      <w:r>
        <w:rPr>
          <w:rStyle w:val="Emphasis"/>
        </w:rPr>
        <w:t>↑</w:t>
      </w:r>
      <w:r>
        <w:rPr/>
        <w:t xml:space="preserve"> Martyno </w:t>
      </w:r>
      <w:r>
        <w:rPr>
          <w:rStyle w:val="Emphasis"/>
        </w:rPr>
        <w:t>Jankaus</w:t>
      </w:r>
      <w:r>
        <w:rPr/>
        <w:t xml:space="preserve"> (1858 - 1946) palaikai. Prie jo kapo pastatytas krikštas. Aukščiausioje kapinaičių vietoje nuo 1991-ųjų ilsisi ramybėj filosofas, rašytojas </w:t>
      </w:r>
      <w:r>
        <w:rPr>
          <w:rStyle w:val="Emphasis"/>
        </w:rPr>
        <w:t>↑Vydūnas</w:t>
      </w:r>
      <w:r>
        <w:rPr/>
        <w:t xml:space="preserve"> (1868 - 1953). Δ palaidotas dar vienas žymus lietuvininkas, muzikas, žurnalistas ir visuomenininkas Valteris Kristupas Banaitis (1918 - 99). Δ pamažu virsta M. Lietuvos panteonu. </w:t>
      </w:r>
    </w:p>
    <w:p>
      <w:pPr>
        <w:pStyle w:val="Normal"/>
        <w:jc w:val="both"/>
        <w:rPr/>
      </w:pPr>
      <w:r>
        <w:rPr>
          <w:rStyle w:val="StrongEmphasis"/>
        </w:rPr>
        <w:t>Bitėnų-Šereitlaukio miškai</w:t>
      </w:r>
      <w:r>
        <w:rPr/>
        <w:t xml:space="preserve"> - 12 km į p. r. nuo Pagėgių, Nemuno vingyje. Plotas 1700 ha, mišku apaugę 1510 ha. Bitėnų miško plotas - 879 ha. V. Δ siekia </w:t>
      </w:r>
      <w:r>
        <w:rPr>
          <w:rStyle w:val="Emphasis"/>
        </w:rPr>
        <w:t xml:space="preserve">↑ Merguvos </w:t>
      </w:r>
      <w:r>
        <w:rPr/>
        <w:t>ežerą, p. -</w:t>
      </w:r>
      <w:r>
        <w:rPr>
          <w:rStyle w:val="Emphasis"/>
        </w:rPr>
        <w:t xml:space="preserve">↑ Bitežerį </w:t>
      </w:r>
      <w:r>
        <w:rPr/>
        <w:t xml:space="preserve">ir Juodežerį. Reljefas kalvotas, yra rėvų ir stačių šlaitų. Dirvožemiai jauriniai silpnai nujaurėję priesmėliai, smėliai ir velėniniai jauriniai priemoliai. </w:t>
      </w:r>
    </w:p>
    <w:p>
      <w:pPr>
        <w:pStyle w:val="Normal"/>
        <w:jc w:val="both"/>
        <w:rPr/>
      </w:pPr>
      <w:r>
        <w:rPr>
          <w:rStyle w:val="StrongEmphasis"/>
        </w:rPr>
        <w:t xml:space="preserve">Bitežeris </w:t>
      </w:r>
      <w:r>
        <w:rPr/>
        <w:t>- ežeras Vilkyškių seniūnijoje, Nemuno slėnyje, 600 m į š. nuo Nemuno, 10 km į p.v. nuo Vilkyškių. Plotas 13 ha. Ežeras upinės kilmės (užima atitrūkusią Nemuno meandrą), ištįsęs iš v. į r., ilgis 1550 m., didž. plotis 150 m. Ežeras pasiekęs senatvės stadiją, krantai žemi, užželiantys.</w:t>
      </w:r>
    </w:p>
    <w:p>
      <w:pPr>
        <w:pStyle w:val="Normal"/>
        <w:jc w:val="both"/>
        <w:rPr/>
      </w:pPr>
      <w:r>
        <w:rPr>
          <w:rStyle w:val="StrongEmphasis"/>
        </w:rPr>
        <w:t xml:space="preserve">Blankaitė </w:t>
      </w:r>
      <w:r>
        <w:rPr/>
        <w:t xml:space="preserve">Kristina (gim. 1959 09 01 Šereitlaukyje, Šilutės raj.) - Šilutės 1-osios gimnazijos dailės mokytoja. Baigė Vilkyškių vid. m-klą. 1978 įstojo į Stepo Žuko taikomosios dailės technikumą, po to - į Lietuvos dailės i-tą. Dirbo dailininke apipavidalintoja Jurbarke, dailės mokyt. Šilutės Vydūno gimn-joje. Iliustravo B. Kelpšaitės eil. knygą ”Ilgas šauksmas tyloje” (1994) ir eil. knygą </w:t>
      </w:r>
      <w:r>
        <w:rPr>
          <w:rStyle w:val="Emphasis"/>
        </w:rPr>
        <w:t>↑ “Dvidešimt ir vienas Šilutės užburtas”</w:t>
      </w:r>
      <w:r>
        <w:rPr/>
        <w:t xml:space="preserve"> (1996). Šioje kn. išspausdinti 7 jos eilėraščiai. </w:t>
      </w:r>
    </w:p>
    <w:p>
      <w:pPr>
        <w:pStyle w:val="Normal"/>
        <w:jc w:val="both"/>
        <w:rPr/>
      </w:pPr>
      <w:r>
        <w:rPr>
          <w:rStyle w:val="StrongEmphasis"/>
        </w:rPr>
        <w:t>Blymaciai</w:t>
      </w:r>
      <w:r>
        <w:rPr/>
        <w:t xml:space="preserve"> - kaimas Kintų seniūnijoje. 11 ūkių, 27 gyv. (1997). </w:t>
      </w:r>
    </w:p>
    <w:p>
      <w:pPr>
        <w:pStyle w:val="Normal"/>
        <w:jc w:val="both"/>
        <w:rPr/>
      </w:pPr>
      <w:r>
        <w:rPr>
          <w:rStyle w:val="StrongEmphasis"/>
        </w:rPr>
        <w:t>Bliūdduobė</w:t>
      </w:r>
      <w:r>
        <w:rPr/>
        <w:t xml:space="preserve">. Δ yra Skirvytėje, į p . v. nuo Rusnės. Padavimas sako, kad Δ yra laivas nugrimzdęs. </w:t>
      </w:r>
    </w:p>
    <w:p>
      <w:pPr>
        <w:pStyle w:val="Normal"/>
        <w:jc w:val="both"/>
        <w:rPr/>
      </w:pPr>
      <w:r>
        <w:rPr>
          <w:rStyle w:val="StrongEmphasis"/>
        </w:rPr>
        <w:t>Bliūdsukiai</w:t>
      </w:r>
      <w:r>
        <w:rPr/>
        <w:t xml:space="preserve"> - kaimas Gardamo seniūnijoje, 8 km į p. r. nuo Švėkšnos, 11 km į š. nuo Ž. Naumiesčio, prie kelio į Šylius. Per kaimą teka Žvelesys (Ašvos intakas). Iš v. prieina Meiželių, iš r. - Būdviečių miškas. Δ minimi 1635 Švėkšnos dvaro ir miesto inventoriuje. Pavadinimo kilmė neaiški. 1695 Švėkšnos dvaro inventoriuje minima “služba bartnikow Bludsukiow” (t. y. Bliūdsukių drevinių bitininkų tarnyba), joje surašytos 5 pavardės. Gyventojų buvo: 1923 - 130, 1997 - 124. Prieš karą Δ buvo malūnas, vėliau perdirbtas į lentpjūvę, pora krautuvėlių, buvo amatininkų. Veikė prad. m-kla (įst. 1920), jai buvo pastatytas medinis namas. Prie m-klos veikė jaunųjų ūkininkų ratelis. 1959 - 61 m-kla buvo Pempiškių septynmetė, vėliau kurį laiką aštuonmetė. Pastatytas dviaukštis mūrinis namas, tačiau sumažėjus mokinių skaičiui, pastatas liko pustuštis, jame veikia tik prad. m-kla. Čia gimė žurnalistas </w:t>
      </w:r>
      <w:r>
        <w:rPr>
          <w:rStyle w:val="Emphasis"/>
        </w:rPr>
        <w:t>↑</w:t>
      </w:r>
      <w:r>
        <w:rPr/>
        <w:t xml:space="preserve"> Rimantas </w:t>
      </w:r>
      <w:r>
        <w:rPr>
          <w:rStyle w:val="Emphasis"/>
        </w:rPr>
        <w:t>Šlajus</w:t>
      </w:r>
      <w:r>
        <w:rPr/>
        <w:t xml:space="preserve">. </w:t>
      </w:r>
    </w:p>
    <w:p>
      <w:pPr>
        <w:pStyle w:val="Normal"/>
        <w:jc w:val="both"/>
        <w:rPr/>
      </w:pPr>
      <w:r>
        <w:rPr>
          <w:rStyle w:val="StrongEmphasis"/>
        </w:rPr>
        <w:t xml:space="preserve">Bliūdžius </w:t>
      </w:r>
      <w:r>
        <w:rPr/>
        <w:t xml:space="preserve">Vytautas (gim. 1970 05 08 Švėkšnoje, Šilutės raj.)– dailininkas. Baigė Švėkšnos vid. m-klą, po to - ŠPI Dailės fakultetą. Dirba Šilutės dailės m-klos Švėkšnos filiale. Parodose dalyvauja nuo 1994-ųjų. Yra surengęs parodas Švėkšnoje, Šilutėje, Vekšėje (Švedija), Klaipėdoje. Autorius dirba aliejinės tapybos srityje, kuria realistinius paveikslus. </w:t>
      </w:r>
    </w:p>
    <w:p>
      <w:pPr>
        <w:pStyle w:val="Normal"/>
        <w:jc w:val="both"/>
        <w:rPr/>
      </w:pPr>
      <w:r>
        <w:rPr>
          <w:rStyle w:val="StrongEmphasis"/>
        </w:rPr>
        <w:t xml:space="preserve">Bložai </w:t>
      </w:r>
      <w:r>
        <w:rPr/>
        <w:t xml:space="preserve">- kaimas Kintų seniūnijoje, 4 km į p. nuo Kintų ir 2 km į r. nuo Kuršių marių. 8 ūkiai, 23 gyv. (1997). </w:t>
      </w:r>
    </w:p>
    <w:p>
      <w:pPr>
        <w:pStyle w:val="Normal"/>
        <w:jc w:val="both"/>
        <w:rPr/>
      </w:pPr>
      <w:r>
        <w:rPr>
          <w:rStyle w:val="StrongEmphasis"/>
        </w:rPr>
        <w:t xml:space="preserve">Bobrovskis </w:t>
      </w:r>
      <w:r>
        <w:rPr/>
        <w:t xml:space="preserve">Johanesas (Bobrowski Johannes) (1917 04 09 Tilžėje, dab. Kaliningrado sr. - 1965 09 02 Berlyne, Vokietija) - vokiečių poetas, prozininkas. Vaikystėje yra gyvenęs Vilkyškiuose, Mociškiuose. Studijavo menotyrą, nuo 1939 - kareivis, 1945 - 49 karo belaisvis TSRS. Nuo 1950 - leidyklos lektorius. Nuo 1954 skelbė poezijos ir prozos kūrinius, kurie išversti į 28 kalbas. Parašė 2 romanus (“Levino malūnas”, 1964, liet. 1969, “Lietuviški fortepijonai”, 1966, liet. 1968), 36 apsakymus. Rinktinių raštų 4 t. išėjo 1987, parengė spaudai ir išleido E. Haufė. S. Geda ir B. Savukynas parengė Δ eilių rinktinę “Sarmatijos metas” (1974; sudaryta iš visų keturių rinktinių: “Sarmatijos metas”, 1961; “Šešėlių krašto upės”, 1962; “Vėtros ženklai”, 1967; “Vėjo krūmyne”, 1970). </w:t>
      </w:r>
    </w:p>
    <w:p>
      <w:pPr>
        <w:pStyle w:val="Normal"/>
        <w:jc w:val="both"/>
        <w:rPr/>
      </w:pPr>
      <w:r>
        <w:rPr>
          <w:rStyle w:val="StrongEmphasis"/>
        </w:rPr>
        <w:t xml:space="preserve">Bokas </w:t>
      </w:r>
      <w:r>
        <w:rPr/>
        <w:t xml:space="preserve">Frydrichas Samuelis(Bock Friedrich Samuel ) (1716 – 1786) – Karaliaučiaus u-to profesorius, istorikas ir gamtininkas, daugelio tyrimų autorius. Domėjosi Mažąja Lietuva, jos senove. Labiausiai pagarsėjęs 5 t. veikalu “Rytų ir Vakarų Prūsijos ūkinė gamtos istorija”. Itin vertingas yra pateiktas liet. moterų ir merginų, tarp jų ir nuotakos, drabužių vaizdas (T.1). Tai vienintelis toks detalus ir profesionaliai kruopštus Tilžės ir Ragainės apyl. XVIII a. lietuvių kostiumo aprašymas. Δ savo veikalą iliustravo spalvotais vario raižiniais. </w:t>
      </w:r>
    </w:p>
    <w:p>
      <w:pPr>
        <w:pStyle w:val="Normal"/>
        <w:jc w:val="both"/>
        <w:rPr/>
      </w:pPr>
      <w:r>
        <w:rPr>
          <w:rStyle w:val="StrongEmphasis"/>
        </w:rPr>
        <w:t>Boksas.</w:t>
      </w:r>
      <w:r>
        <w:rPr/>
        <w:t xml:space="preserve"> 1971 Šilutėje </w:t>
      </w:r>
      <w:r>
        <w:rPr>
          <w:rStyle w:val="Emphasis"/>
        </w:rPr>
        <w:t>↑</w:t>
      </w:r>
      <w:r>
        <w:rPr/>
        <w:t xml:space="preserve"> Vincas</w:t>
      </w:r>
      <w:r>
        <w:rPr>
          <w:rStyle w:val="Emphasis"/>
        </w:rPr>
        <w:t xml:space="preserve"> Murauskas</w:t>
      </w:r>
      <w:r>
        <w:rPr/>
        <w:t xml:space="preserve"> subūrė pirmąją boksininkų grupę. Treniruotes pradėjo nedidelėje profesinės technikos m-klos salėje. Treneris kartu su savo mokiniais pasidarė ringą, pasiuvo maišus, įsirengė kriaušes ir daug ką kita. Tris kartus 1995–97 Lietuvos čempionu lengvo (iki 60 kg) svorio kategorijoje tapo jo auklėtinis </w:t>
      </w:r>
      <w:r>
        <w:rPr>
          <w:rStyle w:val="Emphasis"/>
        </w:rPr>
        <w:t>↑</w:t>
      </w:r>
      <w:r>
        <w:rPr/>
        <w:t xml:space="preserve"> Askanijus</w:t>
      </w:r>
      <w:r>
        <w:rPr>
          <w:rStyle w:val="Emphasis"/>
        </w:rPr>
        <w:t xml:space="preserve"> Milkintas.</w:t>
      </w:r>
      <w:r>
        <w:rPr/>
        <w:t xml:space="preserve"> Jis atstovavo Lietuvai 1996 Europos čempionate Veilėje (Danija) ir pasaulio pirmenybėse Vengrijoje 1997. Net 4 kartus 1994–97 šalies čempionu buvo </w:t>
      </w:r>
      <w:r>
        <w:rPr>
          <w:rStyle w:val="Emphasis"/>
        </w:rPr>
        <w:t xml:space="preserve">↑ </w:t>
      </w:r>
      <w:r>
        <w:rPr/>
        <w:t xml:space="preserve">Vaidas </w:t>
      </w:r>
      <w:r>
        <w:rPr>
          <w:rStyle w:val="Emphasis"/>
        </w:rPr>
        <w:t>Grigaitis</w:t>
      </w:r>
      <w:r>
        <w:rPr/>
        <w:t xml:space="preserve"> (48 ir 51 kg). Be šių dviejų Šilutės sportininkų, 1997m. gegužės 7–11d. Vilniuje Lietuvos čempionate ant aukščiausio garbės pakylos laiptelio užkopė ir sunkiasvoris (+91 kg) bokso veteranas </w:t>
      </w:r>
      <w:r>
        <w:rPr>
          <w:rStyle w:val="Emphasis"/>
        </w:rPr>
        <w:t>↑</w:t>
      </w:r>
      <w:r>
        <w:rPr/>
        <w:t xml:space="preserve"> Aivaras </w:t>
      </w:r>
      <w:r>
        <w:rPr>
          <w:rStyle w:val="Emphasis"/>
        </w:rPr>
        <w:t>Čibirka.</w:t>
      </w:r>
      <w:r>
        <w:rPr/>
        <w:t xml:space="preserve"> II Baltijos jūros šalių sporto žaidynių varžybose aukso medaliais pasidabino net 3 šilutiškiai: V. Grigaitis (51 kg), A. Milkintas (60 kg) ir </w:t>
      </w:r>
      <w:r>
        <w:rPr>
          <w:rStyle w:val="Emphasis"/>
        </w:rPr>
        <w:t>↑</w:t>
      </w:r>
      <w:r>
        <w:rPr/>
        <w:t xml:space="preserve"> Kęstutis </w:t>
      </w:r>
      <w:r>
        <w:rPr>
          <w:rStyle w:val="Emphasis"/>
        </w:rPr>
        <w:t xml:space="preserve">Sandanavičius </w:t>
      </w:r>
      <w:r>
        <w:rPr/>
        <w:t xml:space="preserve">(67 kg). 1998 dalyvaudami II Lietuvos tautinėje olimpiadoje, 3 šilutiškiai kovojo finale, 2 iš jų nugalėjo. 1999 K. Sandanavičius užėmė V vietą pasaulio pirmenybėse Hiustone (JAV). </w:t>
      </w:r>
    </w:p>
    <w:p>
      <w:pPr>
        <w:pStyle w:val="Normal"/>
        <w:jc w:val="both"/>
        <w:rPr/>
      </w:pPr>
      <w:r>
        <w:rPr>
          <w:rStyle w:val="StrongEmphasis"/>
        </w:rPr>
        <w:t xml:space="preserve">Bračas </w:t>
      </w:r>
      <w:r>
        <w:rPr/>
        <w:t xml:space="preserve">Benediktas (1920 06 14 Piktuižiuose, Šiaulių raj. – 1992 01 10 Vilniuje) - buvęs Nemuno valstybinio žirgyno direktorius.1943–44 Kęstučio partizanų būrio komisaras, LLKJS Šiaulių apskr. pogr. k-to sekretorius. 1946–48 ir 1951–53 LLKJS CK sekre-torius. 1951 baigė Aukštąją partinę m-klą prie VKP (b) CK. 1953–54 Kūno kultūros ir sporto k-to prie LTSR MT pirmininkas. 1956–60 Salantų, 1960–65 – Telšių raj. VK pirmininkas. 1954–56 ir nuo 1965 ūkinis darbuotojas. Parašė atsiminimų kn. “Šuolis per geležinkelį”(1962). 1965–80 – Nemuno valst. žirgyno direktorius. 1980–81 – Vilniaus aeroklubo viršininko pavaduotojas. 1982–88 – Resp. vaikų ir jaunimo jojimo m-klos sportinių įrenginių vedėjas. </w:t>
      </w:r>
    </w:p>
    <w:p>
      <w:pPr>
        <w:pStyle w:val="Normal"/>
        <w:jc w:val="both"/>
        <w:rPr/>
      </w:pPr>
      <w:r>
        <w:rPr>
          <w:rStyle w:val="StrongEmphasis"/>
        </w:rPr>
        <w:t>Brakas</w:t>
      </w:r>
      <w:r>
        <w:rPr/>
        <w:t xml:space="preserve"> Adomas (1886 04 05 Jan-kaičiuose, Klaipėdos raj. – 1952 02 02 Barnaule, Altajaus kr.) – visuomenės veikėjas, vienas Mažosios Lietuvos lietuvių kultūrinio ir organizacinio gyvenimo vadovų, dailininkas, architektas, pedagogas, režisierius, žurnalistas, tremtinys. Mokėsi Tilžės gimn-joje, studijavo Paryžiaus meno akademijoje. Gyvendamas Tilžėje įsitraukė į liet. veiklą. Susipažinęs su Vydūnu, poetu F. Bajoraičiu ir kt., įkūrė M. Lietuvos jaunimo d-ją “Santara”, keletą metų buvo jos pirmininku. Δ savanoriu išvyko į I pas. karą. Vokiečių kariuomenėje tarnavo felčeriu. Grįžęs iš karo, įsikūrė Klaipėdoje. Vienas pirmųjų kėlė M. Lietuvos prijungimo prie Δ. Lietuvos idėją. 1922 kartu su J. Stiklioriumi ir kt. Klaipėdoje įkūrė d-ją “Aukuras” ir muzikos m-klą. Kurį laiką buvo M. Lietuvos tautinės tarybos pirmininku. Aktyviai dalyvavo 1923 Klaipėdos krašto sukilime. Klaipėdos kraštą prijungus prie Lietuvos, mieste įkūrė “Aukuro” vaidybos m-klą, vadovavo “Aidos” draugijai, su kurios choru dažnai lankydavosi Šilutėje. Prisidėjo prie ūkinių lietuviškų draugijų ir bendrovių steigimo. Δ Paryžiaus meno akademijoje studijavo pas žinomą knygų iliustratorių E. Levį (Loevy). Po studijų grįžęs į Δ Tilžę, pradėjo apipavidalinti Vydūno leidžiamas knygas: ”Tėviškė” (1908), “Lietuvos varpeliai” (1909), “Lietuvos pasakėlė” (1913) ir kt. Yra nutapęs Vytauto Didžiojo ir Vydūno portretus. Pagal jo projektą Pagėgiuose buvo pastatytas Tautinio lietuvių banko administracinis pastatas, o 1930 iškilo ir K. Donelaičio gimnazijos rūmai. Δ domėjosi ir mažąja architektūra. Δ yra surežisavęs ~ 100 scenos veikalų. Didelė jų dalis buvo Vydūno parašytos komedijos, misterijos. 1939, Hitleriui užgrobus Klaipėdą, Δ su sūnumi Tautvydu pasitraukė į Kauną, dirbo “Saulės” gimnazijoje. 1941 06 14 ištremtas iš gimtinės. Atsidūręs Kamene prie Obės, dirbo plytinėje, akmens skaldykloje. 1942 dar kartą represuotas ir atgabentas į Bijską (Altajaus kr.). Δ įsidarbino dekoratoriumi Bijsko teatre. 1946 išėjo į pensiją ir turėdamas laisvesnio laiko pradėjo piešti vaizdelius, susijusius su Lietuvos istorija. Marti, surinkusi tuos piešinius, išmėtė po Bijską ir paskelbė, kad Δ užsiiminėja antisovietine propaganda. 1946 Δ suimamas ir uždaromas į Barnaulo kalėjimą. Pervežant į kitą kalėjimą Δ mirė. </w:t>
      </w:r>
    </w:p>
    <w:p>
      <w:pPr>
        <w:pStyle w:val="Normal"/>
        <w:jc w:val="both"/>
        <w:rPr/>
      </w:pPr>
      <w:r>
        <w:rPr>
          <w:rStyle w:val="StrongEmphasis"/>
        </w:rPr>
        <w:t xml:space="preserve">Braškys </w:t>
      </w:r>
      <w:r>
        <w:rPr/>
        <w:t xml:space="preserve">Jonas (1714 07 27 Salavoje , dab. Kaliningrado sr. - 1773 01 12 Rusnėje, Šilutės raj.) - kunigas. Braškio pavardė buvo rašoma: Broskovski, Broskoffski. 1730 jam stojant į Karaliaučiaus u-tą pavardė buvo sulotyninta - vietoje Braškio atsirado Broskovius. Baigęs u-tą, 4 m. buvo Karaliaučiaus lietuvių evangelikų bažnyčios precentorius, o 1741 tapo Rusnės evangelikų kunigu. 1737 - 40 jis išvertė į lietuvių k. 13 valdžios įsakų. Jo sūnus Jonas Danielius, gimęs ~ 1745 Rusnėje, buvo krašto statybos inžinierius, vadinamosios Naujosios Prūsijos, t. y. to Lenkijos krašto, kuris dalijantis Lenkiją buvo priskirtas prie Prūsijos, prezidentu. Karalius už ypatingus nuopelnus sūnui suteikė bajoro teises. </w:t>
      </w:r>
    </w:p>
    <w:p>
      <w:pPr>
        <w:pStyle w:val="Normal"/>
        <w:jc w:val="both"/>
        <w:rPr/>
      </w:pPr>
      <w:r>
        <w:rPr>
          <w:rStyle w:val="StrongEmphasis"/>
        </w:rPr>
        <w:t>Briedžių salos miškas</w:t>
      </w:r>
      <w:r>
        <w:rPr/>
        <w:t xml:space="preserve"> - Nemuno deltos saloje, tarp Skirvytės atšakų Tiesiosios ir Vytinės. Plotas 380 ha. Vyrauja baltalksnynai, šlapesnėse vietose - karklynai. Gausu juodųjų serbentų, gervuogių. Yra briedžių, stirnų, lapių. </w:t>
      </w:r>
    </w:p>
    <w:p>
      <w:pPr>
        <w:pStyle w:val="Normal"/>
        <w:jc w:val="both"/>
        <w:rPr/>
      </w:pPr>
      <w:r>
        <w:rPr>
          <w:rStyle w:val="StrongEmphasis"/>
        </w:rPr>
        <w:t xml:space="preserve">Brokoriai </w:t>
      </w:r>
      <w:r>
        <w:rPr/>
        <w:t xml:space="preserve">- kaimas Ž. Naumiesčio seniūnijoje, nutolęs 6,5 km į š. nuo Ž. Naumiesčio. Išsidėstęs deš. kelio Gardamas–Šyliai pusėje. Pro Δ teka upė Šustis. Ribojasi su Pašuščių, Šylių, Dulkiškių k. Δ minimas 1755 Ž. Naumiesčio karališkojo dvaro inventoriuose (2 ūkiai).Yra evangelikų liuteronų kapinės, išlikęs 1 akmeninis kryžius. 4 ūkiai, 10 gyv. (1997). </w:t>
      </w:r>
    </w:p>
    <w:p>
      <w:pPr>
        <w:pStyle w:val="Normal"/>
        <w:jc w:val="both"/>
        <w:rPr/>
      </w:pPr>
      <w:r>
        <w:rPr>
          <w:rStyle w:val="StrongEmphasis"/>
        </w:rPr>
        <w:t xml:space="preserve">Brokorių </w:t>
      </w:r>
      <w:r>
        <w:rPr/>
        <w:t>(Šylių)</w:t>
      </w:r>
      <w:r>
        <w:rPr>
          <w:rStyle w:val="StrongEmphasis"/>
        </w:rPr>
        <w:t xml:space="preserve"> piliakalnis</w:t>
      </w:r>
      <w:r>
        <w:rPr/>
        <w:t xml:space="preserve"> – Gardamo seniūnijoje, Šusties kair. krante. Santakoje su Pilaičiu tebėra Δ liekanos, dalį nuplovė upeliai. Δ buvęs aukštumos šone, iš pietų nuo aukštumų atskirtas grioviu ir apie 2,5 m aukščio pylimu, kurio yra likęs tik išorinis kraštas. Anot F. Pokrovskio, čia žmonės kasinėję ir radę anglių. Žvalgomieji tyrinėjimai buvo atlikti XX a. pr. L. Krzywickio. </w:t>
      </w:r>
    </w:p>
    <w:p>
      <w:pPr>
        <w:pStyle w:val="Normal"/>
        <w:jc w:val="both"/>
        <w:rPr/>
      </w:pPr>
      <w:r>
        <w:rPr>
          <w:rStyle w:val="StrongEmphasis"/>
        </w:rPr>
        <w:t xml:space="preserve">Brundza </w:t>
      </w:r>
      <w:r>
        <w:rPr/>
        <w:t xml:space="preserve">Antanas (1838 06 17 Kalvarijoje, Marijampolės raj. – 1892) – kunigas, nelegalios spaudos platintojas. Mokėsi Marijampolės mokykloje. 1862 baigęs Seinų kunigų seminariją vysk. Valančiaus įšventintas kunigu ir paskirtas Beržininkų vikaru. Palaikė 1863 sukilimą, todėl 1864 turėjo pasitraukti į M. Lietuvą; apsigyveno Tilžėje. 1867 paskirtas į Ropkojų bažnyčią (Šilutės raj.). Čia gyvendamas rėmė Valančiaus knygų spausdinimą Tilžėje, padėjo siųsti jų rankraščius į M. Lietuvą, išspausdintą tiražą pergabenti į Lietuvą ir čia platinti. Iškilus bylai dėl šių spaudinių ir paaiškėjus Δ vaidmeniui, 1870 07 30 vokiečių policija jį suėmė ir išdavė caro valdžiai. 1870 08 29 įkalintas Vilniuje. Po 11 mėn. ištremtas į Mezenę, 1876 perkeltas į Pinegą (abu Archangelsko gub.), 1877 į Temnikovą (Tambovo gub.), 1882 paleistas be teisės grįžti į Lietuvą. Apsigyveno Kronštate. </w:t>
      </w:r>
    </w:p>
    <w:p>
      <w:pPr>
        <w:pStyle w:val="Normal"/>
        <w:jc w:val="both"/>
        <w:rPr/>
      </w:pPr>
      <w:r>
        <w:rPr>
          <w:rStyle w:val="StrongEmphasis"/>
        </w:rPr>
        <w:t xml:space="preserve">Bruožis </w:t>
      </w:r>
      <w:r>
        <w:rPr/>
        <w:t xml:space="preserve">Ansas(1876 11 10 Martinuose, Klaipėdos raj. - 1928 12 27 Klaipėdoje) - liet. bibliografas, istorikas, kultūros ir visuomenės veikėjas. 1906 - 14 dirbo Kauno, Vilniaus, Tilžės ir Klaipėdos spaustuvėse. Vėliau buvo Lietuvos konsulate Klaipėdoje sekretorius. Šias pareigas ėjo iki prijungiant Klaipėdos kraštą prie Lietuvos, o po to liko Klaipėdos krašto gubernatoriaus įstaigos tarnyboje. Steigė lietuvių kultūros d-jas. Jis Klaipėdiškio ir Prabočių Anūko slapyvardžiais rašė apie R. Prūsijos liet. kultūr. gyvenimą, kovą prieš germanizaciją. Svarb. darbai: “Prūsų lietuvių raštija” (1913), “Mažosios Lietuvos buvusieji rašytojai ir žymesnieji lietuvių kalbos mylėtojai” (1920), “Mažosios Lietuvos politikos veidrodis” (1923), “Mažoji Lietuva” (1929), “Mažosios Lietuvos mokyklos ir lietuvių kova dėl gimtosios kalbos” (1935). Δ darbai vertingi faktine medžiaga. Δ testamentu savo turtą užrašė ne giminėms, o Vydūnui su sąlyga, kad būtų įsteigtas jo vardo fondas lietuviškiems raštams spausdinti. 1929 buvo išleista jo paties knygelė “Mažoji Lietuva”, o 1932 - F. Bajoraičio eil. rinkinys “Gyvumo žodžiai”. Kas daugiau buvo išleista, nėra žinoma. </w:t>
      </w:r>
    </w:p>
    <w:p>
      <w:pPr>
        <w:pStyle w:val="Normal"/>
        <w:jc w:val="both"/>
        <w:rPr/>
      </w:pPr>
      <w:r>
        <w:rPr>
          <w:rStyle w:val="StrongEmphasis"/>
        </w:rPr>
        <w:t xml:space="preserve">Bružai </w:t>
      </w:r>
      <w:r>
        <w:rPr/>
        <w:t xml:space="preserve">- kaimas Saugų seniūnijoje. 16 ūkių, 35 gyv. (1997). </w:t>
      </w:r>
    </w:p>
    <w:p>
      <w:pPr>
        <w:pStyle w:val="Normal"/>
        <w:jc w:val="both"/>
        <w:rPr/>
      </w:pPr>
      <w:r>
        <w:rPr>
          <w:rStyle w:val="StrongEmphasis"/>
        </w:rPr>
        <w:t>Bružų kapinynas</w:t>
      </w:r>
      <w:r>
        <w:rPr/>
        <w:t xml:space="preserve"> – Bružų k., tiksli vieta nežinoma. XX a. pr. į Karaliaučiaus “Prūsijos” muziejų iš kapinyno pateko X - XIII a. dirbinių (radiniai buvo saugomi iki 1945).</w:t>
      </w:r>
    </w:p>
    <w:p>
      <w:pPr>
        <w:pStyle w:val="Normal"/>
        <w:jc w:val="both"/>
        <w:rPr/>
      </w:pPr>
      <w:r>
        <w:rPr>
          <w:rStyle w:val="StrongEmphasis"/>
        </w:rPr>
        <w:t xml:space="preserve">Būbliškės </w:t>
      </w:r>
      <w:r>
        <w:rPr/>
        <w:t xml:space="preserve">- kaimas Pagėgių seniūnijoje, 2 km į p. r. nuo Pagėgių. Δ yra prie Klaipėdos - Jurbarko plento, prieina Būbliškės miškas. Į p. nuo Δ yra Kurmežeris, o prie jo - buvusio Δ dvaro didelis parkas. Parke yra Vyno kalnelis su išlikusiais buv. dvaro vyno rūsiais, sena 4 žmonių teapkabinama liepa. 1945 - 58 veikė MTS. 78 ūkiai , 238 gyv. (1997). </w:t>
      </w:r>
    </w:p>
    <w:p>
      <w:pPr>
        <w:pStyle w:val="Normal"/>
        <w:jc w:val="both"/>
        <w:rPr/>
      </w:pPr>
      <w:r>
        <w:rPr>
          <w:rStyle w:val="StrongEmphasis"/>
        </w:rPr>
        <w:t>Būbliškės dvaras</w:t>
      </w:r>
      <w:r>
        <w:rPr/>
        <w:t xml:space="preserve"> (Baubliškės). 1566 Prūsijos valdovas kunigaikštis Albrechtas ten buvusiam G. Kotzerio dvareliui suteikė Magdeburgo teises. Δ buvo apdairiai įkurtas Nemuno slėnio viršutinėje terasoje, sausoje ir neužliejamoje vietoje, kaip tik priešais Tilžę. Po Didžiojo maro XVIII a. pr. į Būbliškę ir apyl. buvo atkelti 104 kolonistai iš Zalcburgo (Austrija). 1736 Būbliškė perėjo į valst. nuosavybę, tapo valst. dvaru. Tada Δ valdė 98 ūbus ir 17 margų žemės (iš viso apie 2000 ha). Keitėsi valdytojai, nesiliaudavo statybos ir perstatymai. XIX a. Būbliškę pradėjo valdyti Tilžės apyl. valdytojai–landrotai. Tuos garsius veikėjus laidodavo Būbliškių miško kapinaitėse. Šiauriau dvaro sodybos per Būbliškės mišką buvo nutiestas plentas Mikytai–Pagėgiai. XX a. pr. Δ vėlgi pagarbiu atstumu aplenkė siaurasis geležinkelis Tilžė–Mikytai–Pagėgiai, dvarui įrengiant atskirą stotelę. Buvo didelė Būbliškės sodyba su gausiais praeityje statytais pastatais bei nauju dideliu tvartu, į v. stovėjo vaizdingas vėjo malūnas. P. link nuo rūmų slėnio šlaitu leidosi išpuoselėtas parkas, jo apačioje tyvuliavo beveik 1 km ilgio dirbtinis tvenkinys, juosęs vadinamąjį Vyno kalnelį – pokylių vietą. Slėnio šlaite buvo įrengti dvaro rūsiai. Didžioji Δ sodyba nukentėjo II pas. karo metu ir vėliau buvo galutinai sunaikinta. Į v. nuo dvarvietės įsikūrė gyvenvietė. Buvo nusausintas ir didysis tvenkinys. 1991 Δ rastas tik vienas geriau išsilaikęs statinys–senasis dvaro svirnas, likęs didžiojo Δ paskutiniu reliktu, bei parko liekanos. </w:t>
      </w:r>
    </w:p>
    <w:p>
      <w:pPr>
        <w:pStyle w:val="Normal"/>
        <w:jc w:val="both"/>
        <w:rPr/>
      </w:pPr>
      <w:r>
        <w:rPr>
          <w:rStyle w:val="StrongEmphasis"/>
        </w:rPr>
        <w:t>Būbliškės</w:t>
      </w:r>
      <w:r>
        <w:rPr/>
        <w:t xml:space="preserve"> (Pagėgių)</w:t>
      </w:r>
      <w:r>
        <w:rPr>
          <w:rStyle w:val="StrongEmphasis"/>
        </w:rPr>
        <w:t xml:space="preserve"> piliakalnis</w:t>
      </w:r>
      <w:r>
        <w:rPr/>
        <w:t xml:space="preserve"> – Pagėgių seniūnijoje, buvusio Būbliškės dvaro žemėje, šalia Birštoniškių k. Δ stovi Nemuno slėnio aukštumos pakraštyje. R . ir p. 15 m aukščio šlaitai leidžiasi į Nemuno slėnį, v. pašlaitė apardyta dvaro tvenkinių, o š. ir š. v. šlaitas – tik 3–6 m aukščio. Δ aikštelė yra beveik apskrita, apie 45 – 50 m skersmens. Paminklo žvalgomieji tyrinėjimai buvo atlikti 1963. Δ įrašytas į LR nekilnojamųjų kultūros vertybių registrą. </w:t>
      </w:r>
    </w:p>
    <w:p>
      <w:pPr>
        <w:pStyle w:val="Normal"/>
        <w:jc w:val="both"/>
        <w:rPr/>
      </w:pPr>
      <w:r>
        <w:rPr>
          <w:rStyle w:val="StrongEmphasis"/>
        </w:rPr>
        <w:t xml:space="preserve">Bučius </w:t>
      </w:r>
      <w:r>
        <w:rPr/>
        <w:t xml:space="preserve">Bronislovas (gim. 1944 01 28 Telšiuose) – dirba Šilutės kultūros ir pramogų centre jaunimo estradinio orkestro “Kerepėtas” vadovu, šokių ir dainų ansamblio </w:t>
      </w:r>
      <w:r>
        <w:rPr>
          <w:rStyle w:val="Emphasis"/>
        </w:rPr>
        <w:t>↑“Rezginėlė”</w:t>
      </w:r>
      <w:r>
        <w:rPr/>
        <w:t xml:space="preserve"> instrumentinės kapelos vadovu, Šilutės vaikų meno m-klos vyr. mokytoju. Rajono vyr. instrumentalistas-konsultantas. Šilutės raj. vaikų, moksleivių ir jaunimo popfestivalių “97” ir “98” vyr. koordinatorius. 1980 suteiktas Lietuvos kultūros žymūno vardas. </w:t>
      </w:r>
    </w:p>
    <w:p>
      <w:pPr>
        <w:pStyle w:val="Normal"/>
        <w:jc w:val="both"/>
        <w:rPr/>
      </w:pPr>
      <w:r>
        <w:rPr>
          <w:rStyle w:val="StrongEmphasis"/>
        </w:rPr>
        <w:t>Budraitis</w:t>
      </w:r>
      <w:r>
        <w:rPr/>
        <w:t xml:space="preserve"> Juozas(gim. 1940 10 06 Lipinuose, Kelmės raj.) - kino ir teatro aktorius, Lietuvos kinematografininkų ir fotomenininkų s-gos narys. 1955 su tėvais persikėlė iš Klaipėdos į Švėkšną, čia lankė vid. m-klą, vaidino dramos būrelyje. Baigęs 9 kl., mokslą nutraukė, įsidarbino Klaipėdoje, iš čia buvo pašauktas armijon, kur baigė ir vakarinę vid. m-klą. 1973 baigė VU ir įgijo teisininko specialybę. Kine debiutavo 1961 epizodiniu vaidmeniu filme “Kai susilieja upės”. Pirmas stambesnis vaidmuo - J. Lokys filme “Niekas nenorėjo mirti” (1965). Kiti – Andrius (“Jausmai”, 1968), Hornas (“Lanfierų kolonija”, 1968), Pablas (“Visa teisybė apie Kolumbą”, 1970), Felicijus (“Tas saldus žodis - laisvė”, 1972), Bazyrinas (“Su tavim ir be tavęs”,1973), Petras (“Sadūto tūto”, 1974), Gediminas (“Sodybų tuštėjimo metas”, 1976), Ramonas (“Kentaurai”, 1978), A. Ferfaksas (“Ferfakso milijonai”, 1980), Dž. Stikeris (“Medaus mėnuo Amerikoje”, 1981), Kuznecovas (“Sugrįžimas iš orbitos”, 1984) ir kt. Iki 1984 Δ kine yra sukūręs 52 stambesnius bei epizodinius vaidmenis Lietuvos kino studijos, t. p. “Mosfilmo”,“Talinfilmo”, “Lenfilmo”, Gorkio ir užsienio šalių kino studijų filmuose. 1979 baigė Maskvos aukštuosius kino režisūros kursus, režisavo 2 trumpametražius filmus: “Atspindžiai” (1978) ir “Paukščių miestas” (1982). Iki 1980 Δ vaidino tik kine ir buvo Lietuvoje vienintelis kino aktorius profesionalas. Nuo 1980 ėmė vaidinti Kauno dramos teatre J.Vaitkaus režisuotuose spektakliuose “Statytojas Solnesas” (1980), “Kaliguda” (1983), “Ričardas II” (1985) ir kt. 1974 gavo Lietuvos nusip. artisto, 1982 - Lietuvos liaudies artisto garbės vardus. 1989 išrinktas Lietuvos teatro draugijos pirmininku, 1992 - Tarptautinio teatro instituto Lietuvos centro prezidentas. Nuo 1995 LR ambasados Maskvoje kultūros patarėjas. Δ suvaidino komisarą Megrė filme ”Sesilės mirtis”, rusą emigrantą ”Namas ant akmens” (1995). 3-iame tarpt. geriausių aktorių vaidmenų kino festivalyje “Baltijos perlas” (Ryga) Δ apdovanotas už antraeilį vaidmenį “Aš nežinau, kas esu aš”(1996). 1998 vaidino kino filme “Klasikas”. </w:t>
      </w:r>
    </w:p>
    <w:p>
      <w:pPr>
        <w:pStyle w:val="Normal"/>
        <w:jc w:val="both"/>
        <w:rPr/>
      </w:pPr>
      <w:r>
        <w:rPr>
          <w:rStyle w:val="StrongEmphasis"/>
        </w:rPr>
        <w:t xml:space="preserve">Budraitis </w:t>
      </w:r>
      <w:r>
        <w:rPr/>
        <w:t xml:space="preserve">Marijus(gim. 1971 08 20 Šilutėje) - Šilutės ”TELESAT”, Klaipėdos regioninės radijo stoties “Bumsas” kūrybinis darbuotojas.1989 baigė Šilutės 1-ąją vid. m-klą. 1988 jaunųjų literatų konkurse apdovanotas Lietuvos rašytojų s-gos prizu. “Jaunosios Lietuvos” laikraščio poezijos konkurso laureatas (1989, III vieta), Šilutės “Poezijos ruduo–1994” laureatas. Vaikiškų dainų kasečių “O aš būsiu ryklys” (1995), “Žuvėdra Rasa” (1996), “Varna, varna” (1999) bendraautorius, dainų tekstų autorius “Nerijos” ansamblio solistams S. Donskovui ir E. Jovaišai. </w:t>
      </w:r>
    </w:p>
    <w:p>
      <w:pPr>
        <w:pStyle w:val="Normal"/>
        <w:jc w:val="both"/>
        <w:rPr/>
      </w:pPr>
      <w:r>
        <w:rPr>
          <w:rStyle w:val="StrongEmphasis"/>
        </w:rPr>
        <w:t>Budrikai</w:t>
      </w:r>
      <w:r>
        <w:rPr/>
        <w:t xml:space="preserve"> - kaimas Ž. Naumiesčio seniūnijoje. Δ nutolęs 1,5 km į š. v. nuo Ž. Naumiesčio. Išsidėstęs kair. kelio Ž. Naumiestis–Vainutas pusėje. Ribojasi su Vanagų, Klebonų, Šiaudviečių k. ir Ž.Naumiesčiu. Šalia Δ teka upė Vanagis. Δ minimas 1850 Ž. Naumiesčio karališkojo dvaro inventoriuose.11 ūkių, 27 gyv. (1997). </w:t>
      </w:r>
    </w:p>
    <w:p>
      <w:pPr>
        <w:pStyle w:val="Normal"/>
        <w:jc w:val="both"/>
        <w:rPr/>
      </w:pPr>
      <w:r>
        <w:rPr>
          <w:rStyle w:val="StrongEmphasis"/>
        </w:rPr>
        <w:t>Budrys</w:t>
      </w:r>
      <w:r>
        <w:rPr/>
        <w:t xml:space="preserve"> Kazys (gim. 1942 03 08 Gorainiuose, Šilutės raj.) – liaudies instrumentų meistras, birbynininkas ir dirigentas. Muzikos mokėsi 1957-61 Klaipėdos aukštesniojoje muzikos mokykloje (dabar konservatorija) ir 1961 - 66 Vilniaus valstyb. Konservatorijoje (dabar muzikos akademija). 1963 - 89 dirbo valstyb. Akademinio dainų ir šokių liaudies ansamblio “Lietuva” orkestro artistu-solistu (grojo birbyne), o nuo 1972 ir šio orkestro vadovu ir ansamblio dirigentu. 1985 respublikinės dainų šventės ansamblių vakarų orkestro vyriausias vadovas ir vyriausias dirigentas. Vyriausiu orkestro vadovu buvo paskirtas ir I-ajame tarpt. folkloro festivalyje Vilniuje (1987). Respublikinio nusipelniusio artisto garbės vardas suteiktas 1974. Baigus koncertinei veiklai daugiau dėmesio skyrė instrumentų gamybai. Jo pagamintomis birbynėmis groja Lietuvos muzikos m-klose, konservatorijoje, muzikos akademijoje bei daugelyje liaudies ansamblių. </w:t>
      </w:r>
    </w:p>
    <w:p>
      <w:pPr>
        <w:pStyle w:val="Normal"/>
        <w:jc w:val="both"/>
        <w:rPr/>
      </w:pPr>
      <w:r>
        <w:rPr>
          <w:rStyle w:val="StrongEmphasis"/>
        </w:rPr>
        <w:t xml:space="preserve">Budrius </w:t>
      </w:r>
      <w:r>
        <w:rPr/>
        <w:t xml:space="preserve">Pranciškus(gim.1938 02 20 Gorainiuose, Šilutės raj.) - ilgametis valstybinio dainų ir šokių ansamblio “Lietuva” meno vadovas, Didžiojo Lietuvos kunigaikščio Gedimino IV laipsnio ordino kavalierius. 1944 - 48 mokėsi Gorainių prad. m-kloje, 1949 - 52 - Pagramančio (Tauragės raj.) septynmetėje m-kloje, 1952 - 56 - Klaipėdos muzikos m-kloje, 1956 - 62 studijavo LVK. 1957 - 72 - “Lietuvos” ansamblio orkestro artistas - birbynininkas, 1972 - 99 - šio ansamblio meno vadovas, nuo 1978 - Lietuvos MA Liaudies instrumentų katedros docentas. Apie ansamblio “Lietuva” kūrybinę veiklą bei liaudies ansamblių problemas Lietuvos spaudoje D paskelbė 29 straipsnius, liaudies instrumentų orkestrui ir kameriniams ansambliams instrumentavo bei aranžavo ~ 500 kūrinių; radijuje įgrojo 250 kūrinių, su birbynių kvintetu įrašė 5, su ansambliu “Lietuva” - 8 plokšteles, garso kasetes ir kt. Jo vadovaujami Muzikos akademiją baigė 9 diplomantai - birbynininkai. “Lietuvos” ansambliui parengė naujas programas: “Klonių aidai” (1973), “Per tėviškėlę” (1974), “Dainuojame žmogui” (1977), “Rugio giesmė” (1985), “Ein saulelė apie dangų”(1991). 1970 - 85 buvo ansamb-lių vakarų Vilniuje, Kaune vyr. dirigentas, o 1985 - 90 - jų meno vadovas ir vyr. režisierius bei scenarijų autorius. 1959 tarpt. konkurso Vienoje laureatas (aukso medalis), 1967 suteiktas nusip. artisto, 1977 - nusip. meno veikėjo vardas, 1980 apdovanotas “Tautų draugystės” ordinu. 1986 paskirta valst. premija. 1987 - liaudies artisto vardas. 1998 išrinktas ir paskirtas 2-osios pas. lietuvių dainų šventės ansamblių vakaro meno vadovu. </w:t>
      </w:r>
    </w:p>
    <w:p>
      <w:pPr>
        <w:pStyle w:val="Normal"/>
        <w:jc w:val="both"/>
        <w:rPr/>
      </w:pPr>
      <w:r>
        <w:rPr>
          <w:rStyle w:val="StrongEmphasis"/>
        </w:rPr>
        <w:t>Būdviečiai</w:t>
      </w:r>
      <w:r>
        <w:rPr/>
        <w:t xml:space="preserve"> - kaimas Gardamo seniūnijoje, 12 km į p. r. nuo Švėkšnos, išsibarstęs tarp Jurkaičių ir Būdviečių miškų. Pavad. reiškia “būdos vieta”, o “būda” senovėje vadino miško verslo įmonę, gaminusią eksportinę medieną, sakus, degutą, dervą, pelenus. Iš to kilusi pavardė Būdvytis, kuri ir dabar labai paplitusi Švėkšnos apyl. 1695 Švėkšnos dvaro inventoriuje Būdvyčio pavardė sutinkama 9 kartus; inventoriuje minima “služba bartnikow Budwiciow” (Būdvyčių drevinių bitininkų tarnyba) su 7 pavardėm, iš kurių 2 - Būdvytis. Gyventojų buvo: 1923 - 119, 1974 - 34, 1979 - 24. Per kaimą teka Žvelesys, eina Ūtkelis, vedantis į XVII a. veikusią stiklo dirbtuvę, lenkiškai “huta szklana”. Dabar ši vietovė, vadinama Stiklyne arba Stiklo kalva, yra apaugusi mišku. 5 ūkiai 12 gyv. (1997). </w:t>
      </w:r>
    </w:p>
    <w:p>
      <w:pPr>
        <w:pStyle w:val="Normal"/>
        <w:jc w:val="both"/>
        <w:rPr/>
      </w:pPr>
      <w:r>
        <w:rPr>
          <w:rStyle w:val="StrongEmphasis"/>
        </w:rPr>
        <w:t xml:space="preserve">Būdvytis </w:t>
      </w:r>
      <w:r>
        <w:rPr/>
        <w:t xml:space="preserve">Antanas (1928 08 16 Jonikaičiuose, Klaipėdos raj. - 1998 01 13) - žemės ūkio m. daktaras, nusip. agronomas (1972). 1940 - 46 mokėsi Švėkšnos gimn-joje, 1951 baigė LŽŪA. 1951 - 52 - Anovilio t. ū. agronomas, 1952 - 54 Lietuvos MA aspirantas, 1954 - 56 - Lietuvos MA Žemdirbystės ir dirvožemio i-to jaunesn. mokslinis bendradarbis, 1956 - 64 šio i-to vyr. mokslinis bendradarbis, 1964 - 66 direktoriaus pavaduotojas mokslui, 1966 - 89 i-to direktorius. Pagr. moksl. darbo sritis - lauko darbų organizavimas. TSRS valst. premijos laureatas (1976). Nuo 1992 - LR Seimo narys. Δ buvo aktyvus ž. ū. žinių propaguotojas, paskaitininkas, vadovavo “Agronomų seklyčiai”. Apie Δ išleista A.Urbono knyga “Po saule” (1998). </w:t>
      </w:r>
    </w:p>
    <w:p>
      <w:pPr>
        <w:pStyle w:val="Normal"/>
        <w:jc w:val="both"/>
        <w:rPr/>
      </w:pPr>
      <w:r>
        <w:rPr>
          <w:rStyle w:val="StrongEmphasis"/>
        </w:rPr>
        <w:t xml:space="preserve">Budvytis </w:t>
      </w:r>
      <w:r>
        <w:rPr/>
        <w:t xml:space="preserve">Vytautas (gim. 1954 10 25 Vidgiriuose, Šilutės raj.) - drožėjas, Tautodailininkų s-gos narys (nuo 1986). 1980 baigė Šilutės raj. neakivaizdinę m-klą, dirbo Piktupėnų t. ū. vairuotoju. Surengė drožinių parodas Piktupėnuose (1980), Šilutėje (1990), Klaipėdoje (1991). </w:t>
      </w:r>
    </w:p>
    <w:p>
      <w:pPr>
        <w:pStyle w:val="Normal"/>
        <w:jc w:val="both"/>
        <w:rPr/>
      </w:pPr>
      <w:r>
        <w:rPr>
          <w:rStyle w:val="StrongEmphasis"/>
        </w:rPr>
        <w:t>Buikiškės</w:t>
      </w:r>
      <w:r>
        <w:rPr/>
        <w:t xml:space="preserve"> - kaimas Vainuto s-joje, 8 km į p. r. nuo Ž. Naumiesčio, 5 km į p. v. nuo Vainuto. Per Δ eina kelias iš Degučių į Vainutą. Prad. m-kla (nuo 1946). 3 ūkiai, 4 gyv. (1997). </w:t>
      </w:r>
    </w:p>
    <w:p>
      <w:pPr>
        <w:pStyle w:val="Normal"/>
        <w:jc w:val="both"/>
        <w:rPr/>
      </w:pPr>
      <w:r>
        <w:rPr>
          <w:rStyle w:val="StrongEmphasis"/>
        </w:rPr>
        <w:t xml:space="preserve">Bumblauskas </w:t>
      </w:r>
      <w:r>
        <w:rPr/>
        <w:t xml:space="preserve">Kazys (gim. 1954 09 16 Jakšteliuose, Šilutės raj.) – medžio drožėjas, Tautodailininkų s-gos narys (nuo 1991). Dirba Šilutės ž. ū. m-kloje mokytoju (staliaus darbai). Nuo 1987 dalyvauja rajono, zoninėse parodose. Δ sukurti bareljefai “Susimąstymas”, “Kančia”, “Dviese” buvo eksponuoti respublikinėse parodose (1985, 1996). </w:t>
      </w:r>
    </w:p>
    <w:p>
      <w:pPr>
        <w:pStyle w:val="Normal"/>
        <w:jc w:val="both"/>
        <w:rPr/>
      </w:pPr>
      <w:r>
        <w:rPr>
          <w:rStyle w:val="StrongEmphasis"/>
        </w:rPr>
        <w:t>Bumbuliškė</w:t>
      </w:r>
      <w:r>
        <w:rPr/>
        <w:t xml:space="preserve"> - kaimas Švėkšnos seniūnijoje, už 14 km į r. nuo Švėkšnos, prie pat rajono ribos šalia kelio į Kvėdarną. Pavad. kilęs nuo pirmojo gyventojo Bumbulio. Kaimas nedidelis ir nesenas, iš v., š. ir r. apsuptas miško. 1923 Bumbuliškės palivarke buvo 17 gyv., 1979 - 30, 1996 - 22 . 6 ūkiai, 22 gyv. (1997). </w:t>
      </w:r>
    </w:p>
    <w:p>
      <w:pPr>
        <w:pStyle w:val="Normal"/>
        <w:jc w:val="both"/>
        <w:rPr/>
      </w:pPr>
      <w:r>
        <w:rPr>
          <w:rStyle w:val="StrongEmphasis"/>
        </w:rPr>
        <w:t xml:space="preserve">Bundorfas </w:t>
      </w:r>
      <w:r>
        <w:rPr/>
        <w:t xml:space="preserve">Henrikas (gim. 1932 03 09 Kaune) - pažangių technologijų gyvulininkystėje taikytojas ir kolekcininkas. 1951 baigė vid. m-klą Kaune ir įstojo į LVA. Nuo 1955 dirbo Šilutės raj. Piktupėnų t. ū. vyr. zootechniku, direktoriumi, Šilutės ž. ū. valdyboje vyr. zootechniku, Šilutės kiaulininkystės įm. Grabupiuose statybos direktoriumi ir įm. dir., Šilutės ž. ū. m-klos dėstytoju, Šilutės muziejuje muziejininku. Kn. autoriai Δ pristato kaip naujų technologijų gyvulinkystėje diegėją, naujų idėjų ieškotoją (Kn.: Ch. Markovas “Naujo ieškotojai”, 1960; J. Pričinauskas “Palaidų galvijų laikymas”, 1960; L. Andrijauskas “Platų kelią naujiems pažangiems metodams gyvulinkystėje”, 1961; V. Miniotas “Mūsų dienų žmonės”, 1961). 1988 savo bute atidarė muziejų, kuriame galima pamatyti ~ 40 kolekcijų: pašto ženklų, įsegamų ženkliukų, rašiklių, trintukų, drožtukų ir kt. </w:t>
      </w:r>
    </w:p>
    <w:p>
      <w:pPr>
        <w:pStyle w:val="Normal"/>
        <w:jc w:val="both"/>
        <w:rPr/>
      </w:pPr>
      <w:r>
        <w:rPr>
          <w:rStyle w:val="StrongEmphasis"/>
        </w:rPr>
        <w:t>Bundulai</w:t>
      </w:r>
      <w:r>
        <w:rPr/>
        <w:t xml:space="preserve"> - kaimas Saugų seniūnijoje. 4 ūkiai, 9 gyv. (1997). </w:t>
      </w:r>
    </w:p>
    <w:p>
      <w:pPr>
        <w:pStyle w:val="Normal"/>
        <w:jc w:val="both"/>
        <w:rPr/>
      </w:pPr>
      <w:r>
        <w:rPr>
          <w:rStyle w:val="StrongEmphasis"/>
        </w:rPr>
        <w:t xml:space="preserve">Bundulinė </w:t>
      </w:r>
      <w:r>
        <w:rPr/>
        <w:t xml:space="preserve">- pelkė Šilutės raj., 11 km į š. v. nuo Šilutės, Minijos ir Tenenio santakoje. Plotas 997 ha. R. jungiasi su Aukštumale. Dugnas žemiau jūros lygio. Didesniąją dalį užima raistinė žemapelkė (Norkaitų miškas), tik pagal upes tęsiasi užliejamos pievos. Durpių klodo didž. storis 5,5 m, vidut. - 3,6 m; durpės žemapelkinės, vidut. susiskaidymas 35%, vidut. peleningumas 16%. Durpių ištekliai 35 mln. m 3 . Dugne priemolis, smėlis. </w:t>
      </w:r>
    </w:p>
    <w:p>
      <w:pPr>
        <w:pStyle w:val="Normal"/>
        <w:jc w:val="both"/>
        <w:rPr/>
      </w:pPr>
      <w:r>
        <w:rPr>
          <w:rStyle w:val="StrongEmphasis"/>
        </w:rPr>
        <w:t xml:space="preserve">Butkus </w:t>
      </w:r>
      <w:r>
        <w:rPr/>
        <w:t xml:space="preserve">Eugenijus (gim.1951 07 13 Šilutėje) – habil. daktaras, profesorius (fiziniai m., chemija, organinė chemija). 1969 baigė Šilutės 1-ąją vid. m-klą, 1974 - VU Chemijos fak-tą ir pradėjo dirbti VU Organinės chemijos katedroje jaunesniuoju moksliniu bendradarbiu. Vėliau dirbo vyr. moksliniu bendradarbiu (nuo 1975), asistentu (nuo 1978). Nuo 1983 Organinės chemijos katedros vyr. dėstytojas, nuo 1988 – docentas. 1989–90 buvo Chemijos fak-to prodekanu, 1991–96 – Organinės chemijos kat. vedėju. Profesorius (nuo 1997). Chemijos mokslų daktaro (kandidato) disertaciją apgynė 1979, gamtos m. srities, chemijos krypties habil. daktaro disertaciją – 1995. 1980–81 stažavosi Prahos aukštojoje cheminės technologijos m-kloje. 1992–93 ir 1996 dirbo mokslinį darbą Lundo (Švedija) u-te. 1994 stažavosi Briuselio Vrije u-te (Belgija). 1998 dirbo mokslinį darbą Princetono ir Minesotos universitetuose (JAV). Mokslinių darbų sritis – policiklinių junginių struktūriniai tyrimai ir sintezė, statinė ir dinaminė stereochemija, organinių reakcijų mechanizmai. Parašė 6 mokomąsias knygas studentams. </w:t>
      </w:r>
    </w:p>
    <w:p>
      <w:pPr>
        <w:pStyle w:val="Normal"/>
        <w:jc w:val="both"/>
        <w:rPr/>
      </w:pPr>
      <w:r>
        <w:rPr>
          <w:rStyle w:val="StrongEmphasis"/>
        </w:rPr>
        <w:t xml:space="preserve">Butkus </w:t>
      </w:r>
      <w:r>
        <w:rPr/>
        <w:t>Pranas (1925 09 20 Šienlaukyje, Raseinių raj. – 1985 05 18 Šilutėje) – buvęs Šilutės internatinės mokyklos direktorius. 1941 pradėjo dirbti Raseinių suaugusiųjų progimnazijoje. 1950 atvyksta į Šilutę. 1955 Δ paskiriamas 2-osios vid. m-klos direktoriaus pavaduotoju, o 1958 – direktoriumi. 1958 baigė VPI vokiečių k. ir literatūrą. Nuo 1961 iki mirties dirbo Šilutės internatinės mokyklos direktoriumi. Jo vadovaujama ši mokykla tapo resp. ir pasaulinių parodų dalyve, moksleivių dainų ir šokių švenčių laureate. Δ apdovanotas “LTSR švietimo žymūno” ženkleliu, daugybe garbės raštų, jubiliejiniais medaliais.</w:t>
      </w:r>
    </w:p>
    <w:p>
      <w:pPr>
        <w:pStyle w:val="Normal"/>
        <w:jc w:val="both"/>
        <w:rPr/>
      </w:pPr>
      <w:r>
        <w:rPr/>
      </w:r>
      <w:r>
        <w:br w:type="page"/>
      </w:r>
    </w:p>
    <w:p>
      <w:pPr>
        <w:pStyle w:val="Normal"/>
        <w:jc w:val="center"/>
        <w:rPr>
          <w:b/>
          <w:b/>
          <w:sz w:val="36"/>
          <w:szCs w:val="36"/>
        </w:rPr>
      </w:pPr>
      <w:r>
        <w:rPr>
          <w:b/>
          <w:sz w:val="36"/>
          <w:szCs w:val="36"/>
        </w:rPr>
        <w:t>C</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 xml:space="preserve">Centrinė biblioteka. </w:t>
      </w:r>
      <w:r>
        <w:rPr>
          <w:rStyle w:val="Emphasis"/>
        </w:rPr>
        <w:t xml:space="preserve">↑ Fridricho Bajoraičio viešoji biblioteka. </w:t>
      </w:r>
    </w:p>
    <w:p>
      <w:pPr>
        <w:pStyle w:val="Normal"/>
        <w:jc w:val="both"/>
        <w:rPr/>
      </w:pPr>
      <w:r>
        <w:rPr>
          <w:rStyle w:val="StrongEmphasis"/>
        </w:rPr>
        <w:t xml:space="preserve">Chomičienė </w:t>
      </w:r>
      <w:r>
        <w:rPr/>
        <w:t xml:space="preserve">Magdalena (1921 10 01 Marijampolės raj. – 1986 05 06 Šilutėje) – ilgametė Šilutės liaudies teatro režisierė. Baigusi Marijampolės gimn-ją, mokėsi ten pat Mokytojų seminarijoje, bet jos nebaigė, nes pradėjo vaidinti Marijampolės teatre. 1939 atvyko į Kauną, kur gyveno iki 1945, nuo 1945 – Šilutėje. Dirbo buhaltere – inspektore finansų sk., vėliau – švietimo skyriuje. Vakarais vadovavo kultūros namų dramos rateliui. 1961 Šilutės kultūros namų dramos rateliui suteiktas liaudies teatro vardas. Δ teatrui vadovavo apie 20 metų. Po to dirbo Šilutės melioracijos valdyboje, 1971 išėjo į pensiją. Tragiškai žuvo. </w:t>
      </w:r>
    </w:p>
    <w:p>
      <w:pPr>
        <w:pStyle w:val="Normal"/>
        <w:jc w:val="both"/>
        <w:rPr/>
      </w:pPr>
      <w:r>
        <w:rPr>
          <w:rStyle w:val="StrongEmphasis"/>
        </w:rPr>
        <w:t xml:space="preserve">Chomičius </w:t>
      </w:r>
      <w:r>
        <w:rPr/>
        <w:t xml:space="preserve">Leonidas (1911 12 08 Žasliuose, Kaišiadorių r. –1995 05 02 Šilutėje) – futbolininkas, filatelistas. Mokėsi Klaipėdos berniukų gimn-joje, 1936 priimtas į Klaipėdos įgulos ir krašto lietuvių sporto s-gą. Δ 2 kartus – 1935 ir 1936 žaisdamas Klaipėdos KSK (karių sporto klubas) vienuolikėje tapo Lietuvos čempionu, kartu su Klaipėdos krašto rinktine laimėjo I tautinę olimpiadą. Buvo kviečiamas į Lietuvos rinktinę. 1938 buvo išsiųstas į Škotiją 2 mėn. stažuotis trenerio kursuose klube “Seltik”. 1939 KSS 10 metų jubiliejinėje olimpiadoje apdovanotas aukso medaliu. 1940 apsigyveno Kaune, 1945 persikėlė į Šilutę. Čia dirbo socialinio aprūpinimo sk., sporto komitete, tačiau visą gyvenimą siejo su sportu, futbolu, ilgai pats žaidė. Daug metų jis treniravo reprezentacinę miesto komandą. 1971 išėjo į pensiją. Kaip filatelistas dalyvavo parodose.Pagerbiant šį nusipelniusį žmogų 1999 penktą kartą Šilutės futbolo klubas “Laisvė” organizavo futbolo veteranų turnyrą Δ atminti. </w:t>
      </w:r>
    </w:p>
    <w:p>
      <w:pPr>
        <w:pStyle w:val="Normal"/>
        <w:jc w:val="both"/>
        <w:rPr/>
      </w:pPr>
      <w:r>
        <w:rPr>
          <w:rStyle w:val="StrongEmphasis"/>
        </w:rPr>
        <w:t xml:space="preserve">Chorai. </w:t>
      </w:r>
      <w:r>
        <w:rPr>
          <w:rStyle w:val="Emphasis"/>
        </w:rPr>
        <w:t xml:space="preserve">↑ “Vartana” (mišrus kamerinis </w:t>
      </w:r>
      <w:r>
        <w:rPr/>
        <w:t xml:space="preserve">Δ), </w:t>
      </w:r>
      <w:r>
        <w:rPr>
          <w:rStyle w:val="Emphasis"/>
        </w:rPr>
        <w:t xml:space="preserve">↑ Suaugusiųjų mišrus </w:t>
      </w:r>
      <w:r>
        <w:rPr/>
        <w:t xml:space="preserve">Δ, </w:t>
      </w:r>
      <w:r>
        <w:rPr>
          <w:rStyle w:val="Emphasis"/>
        </w:rPr>
        <w:t>↑ “Pamario aidas”</w:t>
      </w:r>
      <w:r>
        <w:rPr/>
        <w:t xml:space="preserve"> (Šilutės tremtinių ir politinių kalinių Δ), </w:t>
      </w:r>
      <w:r>
        <w:rPr>
          <w:rStyle w:val="Emphasis"/>
        </w:rPr>
        <w:t xml:space="preserve">↑ Šilutės medicinos darbuotojų </w:t>
      </w:r>
      <w:r>
        <w:rPr/>
        <w:t xml:space="preserve">Δ, </w:t>
      </w:r>
      <w:r>
        <w:rPr>
          <w:rStyle w:val="Emphasis"/>
        </w:rPr>
        <w:t xml:space="preserve">↑Šilutėsrajono švietimo darbuotojų moterų </w:t>
      </w:r>
      <w:r>
        <w:rPr/>
        <w:t xml:space="preserve">Δ . </w:t>
      </w:r>
    </w:p>
    <w:p>
      <w:pPr>
        <w:pStyle w:val="Normal"/>
        <w:jc w:val="both"/>
        <w:rPr/>
      </w:pPr>
      <w:r>
        <w:rPr>
          <w:rStyle w:val="StrongEmphasis"/>
        </w:rPr>
        <w:t xml:space="preserve">Cigleris </w:t>
      </w:r>
      <w:r>
        <w:rPr/>
        <w:t xml:space="preserve">Karolis Eduardas (1798 Kretingalėje, Klaipėdos r. - 1881 05 22 Ragainėje, dab. Kaliningrado sr.) – kunigas. Gimė kunigo J. G. Ciglerio šeimoje.1818 jis įstojo į Karaliaučiaus u-tą. Studijavo teologiją. 1828 buvo paskirtas Juodkrantės kunigu, o 1832 perkeltas į Rusnę, kur buvo kunigas ir superintendentas. 1851 persikėlė į Ragainę. D rinko liet. žodžius lietuvių - vokiečių kalbų žodynui, kurį parengė Karaliaučiaus u-to prof. G.H.F. Neselmanas. D padėjo Kaukėnų kunigui K. L. F. Neisui (1814-73) versti postilę “Evangeliškos mišknygės”(1856, Tilžėje). 1879 Tilžės lietuvių literatūrinės d-jos leidžiamame vokiečių k. žurn. “Pranešimai” buvo išspausdintas jo str. “Lietuviški žodžiai, kurių nėra Neselmano žodyne”. </w:t>
      </w:r>
    </w:p>
    <w:p>
      <w:pPr>
        <w:pStyle w:val="Normal"/>
        <w:jc w:val="both"/>
        <w:rPr/>
      </w:pPr>
      <w:r>
        <w:rPr>
          <w:rStyle w:val="StrongEmphasis"/>
        </w:rPr>
        <w:t xml:space="preserve">Cintijus </w:t>
      </w:r>
      <w:r>
        <w:rPr/>
        <w:t xml:space="preserve">Kristupas (~1632 Šilutėje - 1674 04 01 Katyčiuose, Šilutės raj.) - kunigas, giesmių vertėjas. Kur mokėsi ir kunigavo - nežinia. 1656 Δ buvo paskirtas Katyčių kunigo Jono Hartvicko padėjėju. Kai šis 1662 mirė, į jo vietą buvo paskirtas Cintijus. Δ buvo vokiškų giesmių vertėjas į lietuvių k., bet savo giesmyno nesudarė. Jo verstos giesmės pateko į Danieliaus Kleino 1666, Jono Berento 1735 ir kitus giesmynus. </w:t>
      </w:r>
    </w:p>
    <w:p>
      <w:pPr>
        <w:pStyle w:val="Normal"/>
        <w:jc w:val="both"/>
        <w:rPr/>
      </w:pPr>
      <w:r>
        <w:rPr>
          <w:rStyle w:val="StrongEmphasis"/>
        </w:rPr>
        <w:t>Cintjoniškiai.</w:t>
      </w:r>
      <w:r>
        <w:rPr/>
        <w:t xml:space="preserve"> Liet. kalbininkas prof. K. Būga Δ vietovardį manė esant paveldėtą iš senovės kuršių kalbos. Manoma, jis kilęs iš pavardės Cintijus (Cynthius). 1719 “Senajame šile” (vok. “auf der alten Heyde”) gyveno žandaras (vok. Landreiter) Kristupas Frydrichas Cintijus su savo žmona Ana Kristina Švarc (Schwarz). Čia įsikūrė dvarelis su 15 kulminių margų, kurį ir pavadino Δ. Ilgainiui dvarelio žemę išdalino ir išpardavinėjo sklypus. Jo vietoje įsikūrė kaimas, kuriame 1905 gyveno 224 gyv., tarp jų tik 139 lietuviai. 1910 Δ kartu su Žibais buvo prijungti prie Šilokarčemos. </w:t>
      </w:r>
    </w:p>
    <w:p>
      <w:pPr>
        <w:pStyle w:val="Normal"/>
        <w:jc w:val="both"/>
        <w:rPr/>
      </w:pPr>
      <w:r>
        <w:rPr>
          <w:rStyle w:val="StrongEmphasis"/>
        </w:rPr>
        <w:t xml:space="preserve">Cipariai </w:t>
      </w:r>
      <w:r>
        <w:rPr/>
        <w:t xml:space="preserve">- kaimas Vilkyškių seniūnijoje. 54 ūkiai, 137 gyv. (1997). </w:t>
      </w:r>
    </w:p>
    <w:p>
      <w:pPr>
        <w:pStyle w:val="Normal"/>
        <w:jc w:val="both"/>
        <w:rPr/>
      </w:pPr>
      <w:r>
        <w:rPr>
          <w:rStyle w:val="StrongEmphasis"/>
        </w:rPr>
        <w:t xml:space="preserve">Cipelis </w:t>
      </w:r>
      <w:r>
        <w:rPr/>
        <w:t xml:space="preserve">Rudolfas Andrius (1831 11 30 Kalininkuose, Šilutės raj. - 1894 02 19 Drukiuose, Klaipėdos raj.) - religinės literatūros vertėjas, Klaipėdoje ėjusio laikr. “Lietuvininkų prietelis” redaktorius. </w:t>
      </w:r>
    </w:p>
    <w:p>
      <w:pPr>
        <w:pStyle w:val="Normal"/>
        <w:jc w:val="both"/>
        <w:rPr/>
      </w:pPr>
      <w:r>
        <w:rPr>
          <w:rStyle w:val="StrongEmphasis"/>
        </w:rPr>
        <w:t>“</w:t>
      </w:r>
      <w:r>
        <w:rPr>
          <w:rStyle w:val="StrongEmphasis"/>
        </w:rPr>
        <w:t xml:space="preserve">Credo” studija. </w:t>
      </w:r>
      <w:r>
        <w:rPr/>
        <w:t>1993 darželyje – m-kloje “Raudonkepuraitė” įsteigta Δ veikė iki 1998. Nuo 1998 01 01 Δ persikėlė į Šilutės kultūros ir pramogų centrą. Δ teikia galimybę vidutinių gabumų miesto ir rajono 4–14 m. amž. vaikams lavinti savo įgūdžius dailės, dramos, šokio, dainavimo srityje. Δ dirba 3 pedagogės: įkūrėja L. Vingienė, A. ir D. Venskavičiūtės. 1996–97–98 studija dalyvavo tarpt. piešinių ir plakatų konkurse “Gamtos pasaka”, “Tyras vanduo”. 1997–99 Δ – estradinės dainos festivaliuose “Laumės juosta”, 1998 – Žemaitijos zonos popchorų festivalyje “Dainuoju vasarą”, kuris vyko Telšiuose, 1999 Jurbarke estradinės dainos festivalyje “Žydrieji nykštukai” Δ apdovanota M. Vainilaičio knyga “Žydras povas povinėja”. 1996–98 dalyvavo III–IV–V tarpt. vaikų piešinių, plakatų konkurse, 4 mokiniai įtraukti į šio konkurso katalogą.</w:t>
      </w:r>
    </w:p>
    <w:p>
      <w:pPr>
        <w:pStyle w:val="Normal"/>
        <w:jc w:val="both"/>
        <w:rPr/>
      </w:pPr>
      <w:r>
        <w:rPr/>
      </w:r>
      <w:r>
        <w:br w:type="page"/>
      </w:r>
    </w:p>
    <w:p>
      <w:pPr>
        <w:pStyle w:val="Normal"/>
        <w:jc w:val="center"/>
        <w:rPr>
          <w:b/>
          <w:b/>
          <w:sz w:val="36"/>
          <w:szCs w:val="36"/>
        </w:rPr>
      </w:pPr>
      <w:r>
        <w:rPr>
          <w:b/>
          <w:sz w:val="36"/>
          <w:szCs w:val="36"/>
        </w:rPr>
        <w:t>Č</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 xml:space="preserve">Čekaitis </w:t>
      </w:r>
      <w:r>
        <w:rPr/>
        <w:t xml:space="preserve">Arvydas (1967 07 25 Šilutėje – 1993 07 23 Vilniuje) – daugkartinis tarptautinių bokso turnyrų nugalėtojas. 1985 baigė Kintų vid. m-klą. Šilutėje lankė </w:t>
      </w:r>
      <w:r>
        <w:rPr>
          <w:rStyle w:val="Emphasis"/>
        </w:rPr>
        <w:t>↑</w:t>
      </w:r>
      <w:r>
        <w:rPr/>
        <w:t xml:space="preserve"> Vinco </w:t>
      </w:r>
      <w:r>
        <w:rPr>
          <w:rStyle w:val="Emphasis"/>
        </w:rPr>
        <w:t>Murausko</w:t>
      </w:r>
      <w:r>
        <w:rPr/>
        <w:t xml:space="preserve"> bokso sekciją. Įstojo į Vilniaus policijos akademiją, joje mokėsi vienerius metus. 1992 tapo Lietuvos čempionu.Tragiškai žuvo ir palaidotas Vilniuje. Nuo 1994 rengiami bokso turnyrai A. Čekaičio taurei laimėti.</w:t>
      </w:r>
    </w:p>
    <w:p>
      <w:pPr>
        <w:pStyle w:val="Normal"/>
        <w:jc w:val="both"/>
        <w:rPr/>
      </w:pPr>
      <w:r>
        <w:rPr>
          <w:rStyle w:val="StrongEmphasis"/>
        </w:rPr>
        <w:t xml:space="preserve">Čeliauskas </w:t>
      </w:r>
      <w:r>
        <w:rPr/>
        <w:t xml:space="preserve">Justinas (1893 Petraičiuose, Švėkšnos vls., dab. Klaipėdos raj. – ? Čikagoje) – lietuvių emigrantų visuomenės veikėjas. Baigęs Švėkšnos rusišką dviklasę m-klą, 1913 išvyko į Čikagą, kur dirbo įv. darbus. 1924 Čikagoje Δ subūrė švėkšniškių emigrantų ratelį ir 4 m. buvo jo pirmininkas. Ratelio tikslas - padėti švėkšniškiams ir Švėkšnai. 1927 surengė ir vadovavo didelei emigrantų ekskursijai laivu į Lietuvą. </w:t>
      </w:r>
    </w:p>
    <w:p>
      <w:pPr>
        <w:pStyle w:val="Normal"/>
        <w:jc w:val="both"/>
        <w:rPr/>
      </w:pPr>
      <w:r>
        <w:rPr>
          <w:rStyle w:val="StrongEmphasis"/>
        </w:rPr>
        <w:t>Čeliauskas</w:t>
      </w:r>
      <w:r>
        <w:rPr/>
        <w:t xml:space="preserve"> Petras (gim. 1929 03 18 Surinkiškiuose, Šilutės raj.) - pedagogas, kraštotyrininkas, esperantininkas. 1948 baigė Švėkšnos gimn-ją, po karinės tarnybos - neakivaizdiniu būdu VPI (1960). 1949 - 94 Švėkšnos vid. m-kloje dėstė matematiką, braižybą, astronomiją, 1961 - 69 ir 1975 - 84 buvo direktoriaus pavaduotojas mokymo reikalams. Yra išleidęs didaktinės medžiagos darbui su perforuotomis plokštelėmis. 1969 susidomėjo kraštotyra, m-klos 50-mečio proga įrengė muziejų. Jubiliejinio leidinio “Švėkšnos vidurinė mokykla” vienas iš autorių. Sukūrė abiturientų laidų ir jubiliejinių ženkliukų. Už istorinius publicistinius Švėkšnos miestelio tyrinėjimus bei publikacijas istoriniais klausimais Δ apdovanotas</w:t>
      </w:r>
      <w:r>
        <w:rPr>
          <w:rStyle w:val="Emphasis"/>
        </w:rPr>
        <w:t xml:space="preserve"> premija ↑ “Sidabrinė nendrė” </w:t>
      </w:r>
      <w:r>
        <w:rPr/>
        <w:t xml:space="preserve">(1996). Yra švėkšniškių d-jos “Tėviškė” tarybos ir valdybos narys. Kitas Δ pomėgis - tarptautinė esperanto kalba. Į ją išvertė ir paskelbė A. Baranausko “Anykščių šilelį”, Maironio “Jūratę ir Kastytį”, E. Mieželaičio eil. rinkinį “Žmogus”, V. Mozūriūno “Legendą apie Vilniaus pilį”, S. Nėries “Eglę žalčių karalienę” ir kitų poetų eil. bei dainų. 1989 serijoje “Noriu žinoti” išleista jo knyga “Nuo Babelio iki Esperanto”. Į lietuvių k. yra išvertęs esperantininkų himną “Viltis” ir fantastinį romaną “Uždaras miestas”. Δ dalyvavo pas. esperantininkų kongresuose Norvegijoje, Suomijoje, Čekijoje, Prancūzijoje, Vokietijoje. Nuo 1995 redaguoja Lietuvos esperantininkų žurn. “Litova stelo” (Lietuvos žvaigždė). 1999 išleido kn. “Švėkšna atsiminimuose”. Jam suteiktas Pasaulinės esperantininkų sąjungos garbės nario vardas (1999). </w:t>
      </w:r>
    </w:p>
    <w:p>
      <w:pPr>
        <w:pStyle w:val="Normal"/>
        <w:jc w:val="both"/>
        <w:rPr/>
      </w:pPr>
      <w:r>
        <w:rPr>
          <w:rStyle w:val="StrongEmphasis"/>
        </w:rPr>
        <w:t>Čeponų ketvertukas</w:t>
      </w:r>
      <w:r>
        <w:rPr/>
        <w:t xml:space="preserve"> (gim. 1969 10 14 Gaideliuose, Šilutės raj.). Albino ir Juozo Čeponų šeimoje gimė 4 vaikai: Artūras, Lorendas, Robertas ir Rasa. Baigę 8 kl., berniukai įstojo į Šilutės ž. ū. technikumą, Rasa baigė vid. m-klą. Broliai Artūras ir Lorendas - LTSR čempionai (boksas, 1984) savo bendraamžių grupėje. Artūras mirė 1991 12 14, Lorendas - 1992 07 11. Rasa ir Robertas gyvena Vilniuje. </w:t>
      </w:r>
    </w:p>
    <w:p>
      <w:pPr>
        <w:pStyle w:val="Normal"/>
        <w:jc w:val="both"/>
        <w:rPr/>
      </w:pPr>
      <w:r>
        <w:rPr>
          <w:rStyle w:val="StrongEmphasis"/>
        </w:rPr>
        <w:t xml:space="preserve">Čepukienė </w:t>
      </w:r>
      <w:r>
        <w:rPr/>
        <w:t xml:space="preserve">Anelė (1904 Puodžiuose, Varėnos raj. - 1980 Pavilkiuose, Šilutės raj.) - tautosakos ir etnografinės medžiagos pateikėja. Padainavo 559 liet. liaudies dainas, papasakojo ~ 20 pasakų, sakmių, pateikė &gt; 500 smulkiosios tautosakos kūrinių. Tautosakos rinkėjų paskatinta pati užrašinėjo tautosaką, gimtojo kaimo papročius. Parašė plačią beletrizuotą autobiografiją, sukūrė eilėraščių, vaizdelių, apsakymų. Išėjo jos tautosakos ir kūrybos rinktinė “Oi tu kregždele” (1973). </w:t>
      </w:r>
    </w:p>
    <w:p>
      <w:pPr>
        <w:pStyle w:val="Normal"/>
        <w:jc w:val="both"/>
        <w:rPr/>
      </w:pPr>
      <w:r>
        <w:rPr>
          <w:rStyle w:val="StrongEmphasis"/>
        </w:rPr>
        <w:t xml:space="preserve">Černiauskas </w:t>
      </w:r>
      <w:r>
        <w:rPr/>
        <w:t xml:space="preserve">Rimantas (gim. 1950 09 10 Dauguose, Alytaus raj.) - rašytojas, Lietuvos rašytojų s-gos Klaipėdos skyriaus pirmininkas. 1968 baigė Švėkšnos vid. m-klą, 196-73 studijavo VU Matematikos fak-te. 1973-76 - Klaipėdos 14-osios vidurinės m-klos mokytojas, 1976-88 - suaugusiųjų aklųjų m-klos Klaipėdos sk. mokyt., nuo 1988 - Lietuvos rašytojų sąjungos Klaipėdos sk. pirmininkas. Knygų “Šiapus debesų” (1980), “Gusto istorijos” (1983), “Senelės išdaigos” (1984), “Tikrieji miestelio vyrai” (1989), “Nuoširdumo klubas” (1992), “Voinstvennyj charakter” (rusų k., apdovanota M. Gorkio literatūrine premija, 1987), “Laužai palėpėse” (apdovanota literatūrine I. Simonaitytės premija, 1995), “Jūra yra sūri” (1997), “Gustas” (1997) autorius. Kai kurios novelės išverstos į rusų, lenkų, švedų, ispanų, prancūzų kalbas. Nuo 1992 - Klaipėdos krašto literatūrinio kultūrinio almanacho “Baltija” sudarytojas ir redaktorius. </w:t>
      </w:r>
    </w:p>
    <w:p>
      <w:pPr>
        <w:pStyle w:val="Normal"/>
        <w:jc w:val="both"/>
        <w:rPr/>
      </w:pPr>
      <w:r>
        <w:rPr>
          <w:rStyle w:val="StrongEmphasis"/>
        </w:rPr>
        <w:t xml:space="preserve">Červinskas </w:t>
      </w:r>
      <w:r>
        <w:rPr/>
        <w:t xml:space="preserve">Algirdas Juozas (gim. 1925 08 09 Šiauliuose) - mokytojas, Šilutės 1-osios vid. m-klos muziejaus įsteigėjas. 1944 baigė Šiaulių berniukų gimn-ją. Įstojo į generolo Plechavičiaus organizuotą karo m-klą. 1944 liepos - spalio mėn. buvo Tėvynės apsaugos rinktinės karys. 1945 - 1947 buvo tremtyje Komijos ATSR. Nuo 1947 09 01 dirbo pedagoginį darbą Pakruojo ir Šilutės raj. m-klose. 1953 baigė ŠMI, 1970 - VPI. 1973 04 03 įkūrė Šilutės 1-ojoje vid. m-kloje muziejų, kuriam ir dabar vadovauja. 1988 Lietuvos Persitvarkymo Sąjūdžio iniciatyvinės grupės narys, o 1992 - 99 - Lietuvos Sąjūdžio raj. tarybos pirmininkas. Pensininkas. </w:t>
      </w:r>
    </w:p>
    <w:p>
      <w:pPr>
        <w:pStyle w:val="Normal"/>
        <w:jc w:val="both"/>
        <w:rPr/>
      </w:pPr>
      <w:r>
        <w:rPr>
          <w:rStyle w:val="StrongEmphasis"/>
        </w:rPr>
        <w:t xml:space="preserve">Čibirka </w:t>
      </w:r>
      <w:r>
        <w:rPr/>
        <w:t xml:space="preserve">Aivaras(gim.1966 07 17) - sportininkas(boksas), daugelio turnyrų nugalėtojas. 1984 baigė Kintų vidurinę m-klą. TSRS jaunimo pirmenybių V vietos laimėtojas, “Darbo rezervai” ir “Urožajus” jaunimo pirmenybių nugalėtojas. Lietuvos bokso čempionato nugalėtojas (1997). </w:t>
      </w:r>
    </w:p>
    <w:p>
      <w:pPr>
        <w:pStyle w:val="Normal"/>
        <w:jc w:val="both"/>
        <w:rPr/>
      </w:pPr>
      <w:r>
        <w:rPr>
          <w:rStyle w:val="StrongEmphasis"/>
        </w:rPr>
        <w:t xml:space="preserve">Čičirka </w:t>
      </w:r>
      <w:r>
        <w:rPr/>
        <w:t xml:space="preserve">Liudas (gim. 1956 09 12 Pavilkiuose, Šilutės raj.) - tarptautinės klasės sunkiosios atletikos sporto meistras, sunkiosios atletikos tarpt. varžybų nugalėtojas ir prizininkas, Šilutės sporto centro sunkiosios atletikos treneris, LCS narys. 1964 - 75 mokėsi Pagėgių vid. m-kloje, 1975 - 79 studijavo LKKI. 1979 - 86 - SSD “Nemunas” treneris, 1986 - 90 - Šilutės 2-osios vid. m-klos mokytojas, 1990 - Šilutės kultūros, švietimo ir sporto sk. vedėjo pavaduotojas sportui, nuo 1995 - Šilutės sporto centro treneris (sunkioji atletika). Sunkiosios atletikos TSRS jaunių čempionas (1973), TSRS jaunimo pirmenybių II vietos (1974) ir III vietos (1975) laimėtojas, daugkartinis Lietuvos čempionas ir rekordininkas, įv. tarpt. turnyrų nugalėtojas ir prizininkas, Pasaulio sunkiosios atletikos senjorų varžybose Australijoje Porto mieste čempionas. 1997 suteikta nacionalinė sporto trenerio kategorija. Šilutės sunkiosios atletikos klubo “Lokys” vadovas. Paruošė sporto meistrus </w:t>
      </w:r>
      <w:r>
        <w:rPr>
          <w:rStyle w:val="Emphasis"/>
        </w:rPr>
        <w:t>↑</w:t>
      </w:r>
      <w:r>
        <w:rPr/>
        <w:t xml:space="preserve"> Laimį </w:t>
      </w:r>
      <w:r>
        <w:rPr>
          <w:rStyle w:val="Emphasis"/>
        </w:rPr>
        <w:t>Ličinchajų</w:t>
      </w:r>
      <w:r>
        <w:rPr/>
        <w:t xml:space="preserve">, V. Undraitį, kandidatus į sporto meistrus </w:t>
      </w:r>
      <w:r>
        <w:rPr>
          <w:rStyle w:val="Emphasis"/>
        </w:rPr>
        <w:t>↑</w:t>
      </w:r>
      <w:r>
        <w:rPr/>
        <w:t xml:space="preserve"> Valdą</w:t>
      </w:r>
      <w:r>
        <w:rPr>
          <w:rStyle w:val="Emphasis"/>
        </w:rPr>
        <w:t xml:space="preserve"> Lacko</w:t>
      </w:r>
      <w:r>
        <w:rPr/>
        <w:t xml:space="preserve">, M. Orentą, G. Vainorių, taip pat kandidatus į šalies jaunių rinktinę dalyvauti Europos pirmenybėse. </w:t>
      </w:r>
    </w:p>
    <w:p>
      <w:pPr>
        <w:pStyle w:val="Normal"/>
        <w:jc w:val="both"/>
        <w:rPr/>
      </w:pPr>
      <w:r>
        <w:rPr>
          <w:rStyle w:val="StrongEmphasis"/>
        </w:rPr>
        <w:t xml:space="preserve">Čiulada </w:t>
      </w:r>
      <w:r>
        <w:rPr/>
        <w:t xml:space="preserve">Jonas (1904 05 01 Paparčiuose, Kaišiadorių raj. - 1971 07 22 Vilniuje) - LTSR nusip. žemės ūkio darbuotojas (1964). 1940 - 41 - “Miško” fabriko direktorius Žasliuose. 1943 - 44 tarybinis partizanas Trakų apskr., buvo būrio “Už tėvynę” vadas. 1945 LKP(b) Ukmergės aps. k-to I sekretorius. 1945 pab. - 1949 LKP(b) Kelmės apskrities sekretorius, vėliau Kelmės rajono VK pirmininkas. Nuo 1959 - Kintų žuvininkystės ū. direktorius. 1947 - 51 ir 1963 - 67 LTSR AT, 1950 - 58 TSRS AT deputatas. 1971 ūkis buvo pavadintas Kintų J. Čiulados žuvininkystės ūkiu.1976 apie Δ išleista atsiminimų knyga “Jonas Čiulada”. </w:t>
      </w:r>
    </w:p>
    <w:p>
      <w:pPr>
        <w:pStyle w:val="Normal"/>
        <w:jc w:val="both"/>
        <w:rPr/>
      </w:pPr>
      <w:r>
        <w:rPr>
          <w:rStyle w:val="StrongEmphasis"/>
        </w:rPr>
        <w:t xml:space="preserve">Čiulda </w:t>
      </w:r>
      <w:r>
        <w:rPr/>
        <w:t xml:space="preserve">Juozas (1796 09 22 Jovaišiškėje, Plungės raj. – 1861 06 11 Sarijoje, Vitebsko sr.) – lietuvių kalbos gramatikos autorius, kunigas. 1822 baigė Vilniaus kunigų seminariją. 1823 - 61 kunigavo Švėkšnoje, Kaune, Šiauliuose, Darsūniškyje. 1854 parašė lietuvių k. gramatiką “Trumpi samprotavimai apie žemaičių kalbos gramatikos taisykles”(1993). Joje yra sk. apie lietuvių eilėdarą. D dovanotą gramatikos rankraštį M. Valančius buvo atidavęs spausdinti J. Zavadskiui, tačiau knyga neišėjo. Išspausdinta 1993. </w:t>
      </w:r>
    </w:p>
    <w:p>
      <w:pPr>
        <w:pStyle w:val="Normal"/>
        <w:jc w:val="both"/>
        <w:rPr/>
      </w:pPr>
      <w:r>
        <w:rPr>
          <w:rStyle w:val="StrongEmphasis"/>
        </w:rPr>
        <w:t xml:space="preserve">Čiūteliai </w:t>
      </w:r>
      <w:r>
        <w:rPr/>
        <w:t>- kaimas Saugų s-joje, 17 km į š. nuo Šilutės, prie Klaipėdos - Pagėgių geležinkelio, abipus Klaipėdos - Jurbarko plento. Į š. nuo kaimo buvo nedidelis piliakalnis. 58 ūkiai, 157 gyventojai (1997). Čia gimė muzikologas</w:t>
      </w:r>
      <w:r>
        <w:rPr>
          <w:rStyle w:val="Emphasis"/>
        </w:rPr>
        <w:t xml:space="preserve"> ↑</w:t>
      </w:r>
      <w:r>
        <w:rPr/>
        <w:t xml:space="preserve"> Antanas </w:t>
      </w:r>
      <w:r>
        <w:rPr>
          <w:rStyle w:val="Emphasis"/>
        </w:rPr>
        <w:t>Venckus.</w:t>
      </w:r>
    </w:p>
    <w:p>
      <w:pPr>
        <w:pStyle w:val="Normal"/>
        <w:jc w:val="both"/>
        <w:rPr/>
      </w:pPr>
      <w:r>
        <w:rPr>
          <w:rStyle w:val="StrongEmphasis"/>
        </w:rPr>
        <w:t>Čiūtelių pelkė</w:t>
      </w:r>
      <w:r>
        <w:rPr/>
        <w:t xml:space="preserve"> - pelkė Šilutės raj., 8 km į p. r. nuo Priekulės, 0,5 km į p. v. nuo plento į Šilutę, Minijos slėnyje. Plotas 505 ha. Pelkė ištįsusi iš š. r. į p. v. apie 4 km. R. pakraštyje įsikūręs Čiutelių kaimas. </w:t>
      </w:r>
    </w:p>
    <w:p>
      <w:pPr>
        <w:pStyle w:val="Normal"/>
        <w:jc w:val="both"/>
        <w:rPr/>
      </w:pPr>
      <w:r>
        <w:rPr>
          <w:rStyle w:val="StrongEmphasis"/>
        </w:rPr>
        <w:t>Čiūtelių piliakalnis</w:t>
      </w:r>
      <w:r>
        <w:rPr/>
        <w:t xml:space="preserve"> (?) - A. Boetticheris remdamasis Guise kartotekos medžiaga nurodo, kad 9 km į p. r. nuo Priekulės būta gražios kalvos, kurioje buvo randama akmenų. Vėliau ši kalva iš dalies nukasta ir per ją nutiestas geležinkelis.Vėlesni autoriai (E. Hollackas, H. Crome ir kt.) Čiūtelių kalvą sutapatino su Sakūtėlių “Raganų kapais”. Piliakalnis Čiūteliuose nežinomas. C. Engelis nurodo, kad Čiūteliuose aptikta XIII - XVa. radinių. Tiksli radimo vieta neišaiškinta. </w:t>
      </w:r>
    </w:p>
    <w:p>
      <w:pPr>
        <w:pStyle w:val="Normal"/>
        <w:jc w:val="both"/>
        <w:rPr/>
      </w:pPr>
      <w:r>
        <w:rPr>
          <w:rStyle w:val="StrongEmphasis"/>
        </w:rPr>
        <w:t xml:space="preserve">Čiužauskaitė </w:t>
      </w:r>
      <w:r>
        <w:rPr/>
        <w:t xml:space="preserve">Ilona (gim. 1966 12 17 Degučiuose, Šilutės raj.) - Vaižganto publicistikos tyrinėtoja, poetė, eil. knygelės “Atminties variacijos” (1996) autorė. Δ - Literatūros i-to mokslinė bendradarbė (1998). </w:t>
      </w:r>
    </w:p>
    <w:p>
      <w:pPr>
        <w:pStyle w:val="Normal"/>
        <w:jc w:val="both"/>
        <w:rPr/>
      </w:pPr>
      <w:r>
        <w:rPr>
          <w:rStyle w:val="StrongEmphasis"/>
        </w:rPr>
        <w:t xml:space="preserve">Čiuželienė </w:t>
      </w:r>
      <w:r>
        <w:rPr/>
        <w:t>Rūta Emigart (gim. 1946 11 01 Kukoruose, Šilutės raj.) – karpytoja, Tautodailininkų s-gos narė (nuo 1991). Baigusi Saugų vid. m-klą, 1972 ŠPI įgijo piešimo, braižybos ir darbų specialybę. Po i-to baigimo dirbo Klaipėdos 19-ojoje vid. m-kloje. 1982 atvyko į Šilutę ir dirbo 1-ojoje vidurinėje m-kloje dailės mokytoja. Nuo 1987 – M. Jankaus vid. m-klos dailės mokytoja metodininkė. Parodose su karpiniais dalyvauja nuo 1968. Δ dalyvavo tarpt. (1989, 1996) ir resp.(1999) karpytojų parodose Vilniuje. Nuo 1996 nuolat rengia personalines karpinių parodas Šilutėje, Klaipėdoje, Panevėžyje ir Kintuose. Δ dalyvavo karpytojų konkursuose Raseiniuose(1997) ir Raudondvaryje (1998), kur buvo apdovanota keliais prizais. Daug Δ karpinių yra Vokietijoje, Australijoje, Danijoje, Kanadoje.</w:t>
      </w:r>
    </w:p>
    <w:p>
      <w:pPr>
        <w:pStyle w:val="Normal"/>
        <w:jc w:val="both"/>
        <w:rPr/>
      </w:pPr>
      <w:r>
        <w:rPr/>
      </w:r>
      <w:r>
        <w:br w:type="page"/>
      </w:r>
    </w:p>
    <w:p>
      <w:pPr>
        <w:pStyle w:val="Normal"/>
        <w:jc w:val="center"/>
        <w:rPr>
          <w:b/>
          <w:b/>
          <w:sz w:val="36"/>
          <w:szCs w:val="36"/>
        </w:rPr>
      </w:pPr>
      <w:r>
        <w:rPr>
          <w:b/>
          <w:sz w:val="36"/>
          <w:szCs w:val="36"/>
        </w:rPr>
        <w:t>D</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 xml:space="preserve">Dagelis </w:t>
      </w:r>
      <w:r>
        <w:rPr/>
        <w:t xml:space="preserve">Jonas (1926 02 15 Stakminiuose, Telšių raj. – 1993 09 04 Gargžduose) – mokytojas. Baigė Telšių gimn-ją. 1946 paskirtas Klaipėdos apskr. Šimkų prad. m-klos vedėju. 1962 baigė neakivaizdiniu būdu VPI ir įgijo lietuvių k. ir literatūros mokytojo specialybę. 1948 buvo Priekulės progimnazijos direktorius, 1949 – Gargždų vid. m-klos mokytojas. 1952 – Saugų septynmetės m-klos mokymo dalies vedėjas, 1958 – Saugų vidurinės mokytojas. 1962–Sakūčių aštuonmetės m-klos direktorius, 1966 – Stoniškių vid. m-klos direktorius. 1978–93 – Saugų vid. m-klos dir. pavaduotojas. Δ rūpinosi paminklo tremtiniams statyba, m-klos parko sodinimu, rinko medžiagą jos istorijos muziejui. Paskutinėmis gyvenimo dienomis rašė atsiminimus, bet nespėjo jų užbaigti. </w:t>
      </w:r>
    </w:p>
    <w:p>
      <w:pPr>
        <w:pStyle w:val="Normal"/>
        <w:jc w:val="both"/>
        <w:rPr/>
      </w:pPr>
      <w:r>
        <w:rPr>
          <w:rStyle w:val="StrongEmphasis"/>
        </w:rPr>
        <w:t xml:space="preserve">Dainų šventės – </w:t>
      </w:r>
      <w:r>
        <w:rPr/>
        <w:t xml:space="preserve">lietuviškųjų vakarų koncertai (Vydūno vadovaujamo choro koncertai ant Rambyno kalno, 1900). Klaipėdos krašto dainų šventė surengta Šilutėje 1928. 1-oji Šilutės apskrities Δ įvyko 1949 06 26. </w:t>
      </w:r>
    </w:p>
    <w:p>
      <w:pPr>
        <w:pStyle w:val="Normal"/>
        <w:jc w:val="both"/>
        <w:rPr/>
      </w:pPr>
      <w:r>
        <w:rPr>
          <w:rStyle w:val="StrongEmphasis"/>
        </w:rPr>
        <w:t xml:space="preserve">Dapkus </w:t>
      </w:r>
      <w:r>
        <w:rPr/>
        <w:t xml:space="preserve">Alfonsas (1947 11 02 Žemaitkiemyje, Šilutės raj. – 1997 08 11 Rukuose, Šilutės raj.) – jojimo sporto treneris. 1954–65 mokėsi Rusnės vidurinėje m-kloje, 1967–71 studijavo LVA ir įgijo zootechniko specialybę. Nuo 1972 visą laiką dirbo Nemuno valst. žirgyne jojimo sporto (konkūrų) treneriu. 3 metus iš eilės (1974–76) buvo Lietuvos konkūrų čempionas. Δ buvo TSRS jojimo sporto meistras, LTSR nusip. jojimo treneris ir Lietuvos žirginio sporto rinktinės treneris. Mirė po sunkios ligos. </w:t>
      </w:r>
    </w:p>
    <w:p>
      <w:pPr>
        <w:pStyle w:val="Normal"/>
        <w:jc w:val="both"/>
        <w:rPr/>
      </w:pPr>
      <w:r>
        <w:rPr>
          <w:rStyle w:val="StrongEmphasis"/>
        </w:rPr>
        <w:t>“</w:t>
      </w:r>
      <w:r>
        <w:rPr>
          <w:rStyle w:val="StrongEmphasis"/>
        </w:rPr>
        <w:t>Darbininkų balsas”</w:t>
      </w:r>
      <w:r>
        <w:rPr/>
        <w:t xml:space="preserve"> – Lietuvos darbininkų žurnalas, ėjęs nelegaliai 1901–06 Paryžiuje, Londone (faktiškai–Tilžėje, Bitėnuose). Leido LSDP nereguliariai, nuo 1902 – kas 2 mėn., 1905 tapo mėnesiniu leidiniu. Skelbė LSDP idėjas, rašė apie darbininkų socialines, ekonomines, politines problemas. Bendradarbiavo J. Daukša, A. Daubaras, P. Daujotas, J.Gražys, M. Ratkus. Redagavo V. Sirutavičius, A. Janulaitis. Tiražas 600–3000 egz. Išėjo 40 nr. Dargis Jonas ( – ? – 1948 Lukiškių kalėjime) – pedagogas. Studijavo anglų k. Kauno VDU. 1937 gilino žinias Ekseterio u-te Anglijoje. 1938 – 40 mokytojavo Joniškyje, 1940 – 42 – Švėkšnos vid. m-klos direktorius. Po to išsikėlė į Radviliškį, buvo areštuotas 1946 ir įkalintas Mažeikių kalėjime. Vėliau perkeltas į Lukiškių kalėjimą Vilniuje, kur po žiaurių tardymų mirė. </w:t>
      </w:r>
    </w:p>
    <w:p>
      <w:pPr>
        <w:pStyle w:val="Normal"/>
        <w:jc w:val="both"/>
        <w:rPr/>
      </w:pPr>
      <w:r>
        <w:rPr>
          <w:rStyle w:val="StrongEmphasis"/>
        </w:rPr>
        <w:t>Dargiškės</w:t>
      </w:r>
      <w:r>
        <w:rPr/>
        <w:t xml:space="preserve"> – išnykęs kaimas Vainuto seniūnijoje. Δ buvo nuo Vainuto 3 km, Vainutas-Gorainiai kair. kelio pusėje. Buvo 16 sodybų, pradinė m-kla. ~1984 melioracija sulygino su žeme paskutinę šio Δ k. sodybą. Dabar jo vietoje – pieva. Kaimo viduryje pastatytas kryžius “Dargiškės kaimo atminimui 1990”, pasodinta ąžuoliukų ir eglaičių. Kasmet prie kryžiaus skamba giesmės ir dainos, prisiminimai, čia suvažiuoja išnaikinto kaimo gyventojai. Šio susiėjimo iniciatoriai – poetas Alb. Kakta ir Gorainių k. gyventoja O. Petrošienė. </w:t>
      </w:r>
    </w:p>
    <w:p>
      <w:pPr>
        <w:pStyle w:val="Normal"/>
        <w:jc w:val="both"/>
        <w:rPr/>
      </w:pPr>
      <w:r>
        <w:rPr>
          <w:rStyle w:val="StrongEmphasis"/>
        </w:rPr>
        <w:t>Darželiai-mokykos.</w:t>
      </w:r>
      <w:r>
        <w:rPr>
          <w:rStyle w:val="Emphasis"/>
        </w:rPr>
        <w:t xml:space="preserve"> ↑</w:t>
      </w:r>
      <w:r>
        <w:rPr/>
        <w:t>“</w:t>
      </w:r>
      <w:r>
        <w:rPr>
          <w:rStyle w:val="Emphasis"/>
        </w:rPr>
        <w:t xml:space="preserve"> Gintarėlis”, ↑</w:t>
      </w:r>
      <w:r>
        <w:rPr/>
        <w:t xml:space="preserve"> “</w:t>
      </w:r>
      <w:r>
        <w:rPr>
          <w:rStyle w:val="Emphasis"/>
        </w:rPr>
        <w:t xml:space="preserve">Pagrynių </w:t>
      </w:r>
      <w:r>
        <w:rPr/>
        <w:t xml:space="preserve">Δ, </w:t>
      </w:r>
      <w:r>
        <w:rPr>
          <w:rStyle w:val="Emphasis"/>
        </w:rPr>
        <w:t>↑</w:t>
      </w:r>
      <w:r>
        <w:rPr/>
        <w:t xml:space="preserve"> “</w:t>
      </w:r>
      <w:r>
        <w:rPr>
          <w:rStyle w:val="Emphasis"/>
        </w:rPr>
        <w:t>Pušelė”</w:t>
      </w:r>
      <w:r>
        <w:rPr/>
        <w:t xml:space="preserve">, </w:t>
      </w:r>
      <w:r>
        <w:rPr>
          <w:rStyle w:val="Emphasis"/>
        </w:rPr>
        <w:t>↑</w:t>
      </w:r>
      <w:r>
        <w:rPr/>
        <w:t xml:space="preserve"> “</w:t>
      </w:r>
      <w:r>
        <w:rPr>
          <w:rStyle w:val="Emphasis"/>
        </w:rPr>
        <w:t>Raudonkepuraitė”, Ž. Naumiesčio</w:t>
      </w:r>
      <w:r>
        <w:rPr/>
        <w:t xml:space="preserve"> Δ. </w:t>
      </w:r>
    </w:p>
    <w:p>
      <w:pPr>
        <w:pStyle w:val="Normal"/>
        <w:jc w:val="both"/>
        <w:rPr/>
      </w:pPr>
      <w:r>
        <w:rPr>
          <w:rStyle w:val="StrongEmphasis"/>
        </w:rPr>
        <w:t xml:space="preserve">Daubarai </w:t>
      </w:r>
      <w:r>
        <w:rPr/>
        <w:t xml:space="preserve">– kaimas Pagėgių seniūnijoje. 31 ūkis, 80 gyv. (1997). </w:t>
      </w:r>
    </w:p>
    <w:p>
      <w:pPr>
        <w:pStyle w:val="Normal"/>
        <w:jc w:val="both"/>
        <w:rPr/>
      </w:pPr>
      <w:r>
        <w:rPr>
          <w:rStyle w:val="StrongEmphasis"/>
        </w:rPr>
        <w:t xml:space="preserve">Daugšviečiai </w:t>
      </w:r>
      <w:r>
        <w:rPr/>
        <w:t xml:space="preserve">– išnykęs kaimas Švėkšnos seniūnijoje. XX a. pr. Δ buvo rastas akmuo, perskeltas, su įduba. </w:t>
      </w:r>
      <w:r>
        <w:rPr>
          <w:rStyle w:val="Emphasis"/>
        </w:rPr>
        <w:t>Padav.</w:t>
      </w:r>
      <w:r>
        <w:rPr/>
        <w:t xml:space="preserve"> – senovėje ant akmens buvo malama. </w:t>
      </w:r>
    </w:p>
    <w:p>
      <w:pPr>
        <w:pStyle w:val="Normal"/>
        <w:jc w:val="both"/>
        <w:rPr/>
      </w:pPr>
      <w:r>
        <w:rPr>
          <w:rStyle w:val="StrongEmphasis"/>
        </w:rPr>
        <w:t xml:space="preserve">Daujotis </w:t>
      </w:r>
      <w:r>
        <w:rPr/>
        <w:t xml:space="preserve">Vytautas (gim. 1952 Šilutės raj.) – habil. m. daktaras. 1974 baigė VU Chemijos fak-tą. Po baigimo visą laiką dirbo VU Chemijos fak-te, iš pradžių vyr. laborantu, vėliau – moksliniu bendradarbiu, asistentu, docentu. 1980 apgynė daktaro (kandidatinę) disertaciją apie sidabro elektrolitinių lydinių nusodinimą. 1982–83 stažavosi Kembridžo u-te (JAV). 1988–98 buvo naujai įkurtos Bendrosios ir neorganinės chemijos katedros vedėjas. 1995 mokslinį darbą dirbo JAV Šiaurės vakarų u-te, 1998-99 – Danijoje (Arhus) u-te. Paskelbė per 60 mokslinių publikacijų. </w:t>
      </w:r>
    </w:p>
    <w:p>
      <w:pPr>
        <w:pStyle w:val="Normal"/>
        <w:jc w:val="both"/>
        <w:rPr/>
      </w:pPr>
      <w:r>
        <w:rPr>
          <w:rStyle w:val="StrongEmphasis"/>
        </w:rPr>
        <w:t xml:space="preserve">Daulenskis </w:t>
      </w:r>
      <w:r>
        <w:rPr/>
        <w:t xml:space="preserve">Mintautas Dionyzas (gim. 1943 04 10 Kretingoje) – Seimo leidyklos “Valstybės žinios” direktorius, legitimuotas bajoras, karališkosios bajorų sąjungos narys. 1949 su tėvais pirmą kartą atvyko į Rukų kaimą, kur tėvas įsteigė “Nemuno” valst. žirgyną. Nuo 1954 gyveno Pėžaičiuose, Juknaičiuose. Nuo 1958 Δ mokėsi Šilutės 1-ojoje vid. m-kloje, kurią baigė 1961. 1967 baigė KPI. Iki 1990 dirbo Paminklų projektavimo institute, kaip bendraautorius ruošė pilių restauravimo projektus. 1990 su R. Tuminu Vilniuje įkūrė Mažąjį teatrą, 1993–97 dirbo dienraščio “Lietuvos aidas” redaktoriaus pavaduotoju. Nuo 1997 VĮ Seimo leidyklos “Valstybės žinios” direktorius. 1999 prūsų kalba išleido kalendorių “Prūsa” (aut. L.Palmaitis). 1997–2000 buvo Vilniaus miesto Tarybos narys. </w:t>
      </w:r>
    </w:p>
    <w:p>
      <w:pPr>
        <w:pStyle w:val="Normal"/>
        <w:jc w:val="both"/>
        <w:rPr/>
      </w:pPr>
      <w:r>
        <w:rPr>
          <w:rStyle w:val="StrongEmphasis"/>
        </w:rPr>
        <w:t xml:space="preserve">Degučiai </w:t>
      </w:r>
      <w:r>
        <w:rPr/>
        <w:t xml:space="preserve">– kaimas Ž. Naumiesčio seniūnijoje, 18 km į p. r. nuo Šilutės, prie Ž. Naumiesčio–Katyčių kelio. Δ minimi XVIII a. pr. 1792 Δ gavo Magdeburgo teises. 1831 ties Δ įvyko sukilėlių susirėmimas su caro kariuomene. Δ yra senas piliakalnis, vadinamas Pile, greičiausiai nuo lietuvių kovų su kryžiuočiais laikų. Δ yra trikampė bažnyčia (1757), pagrindinė m-kla (1909–51 pradinė, 1952–61 septynmetė, 1961–91 aštuonmetė), biblioteka (nuo 1955). 225 ūkiai, 642 gyv.(1997). </w:t>
      </w:r>
    </w:p>
    <w:p>
      <w:pPr>
        <w:pStyle w:val="Normal"/>
        <w:jc w:val="both"/>
        <w:rPr/>
      </w:pPr>
      <w:r>
        <w:rPr>
          <w:rStyle w:val="StrongEmphasis"/>
        </w:rPr>
        <w:t>Degučių biblioteka</w:t>
      </w:r>
      <w:r>
        <w:rPr/>
        <w:t xml:space="preserve">–filialas. B-ka įkurta 1946. Δ mikrorajone – 1095 gyv., fondas – 7057 egz. literatūros, skaitytojų – 215 (1998). Δ įsikūrusi buvusio ūkio kontoros patalpose. Šiame pastate įsikūręs paštas, medicinos punktas, laisvalaikio salė. Yra pagrindinė m-kla. Nuo 1987 Δ dirba E. Dragūnienė. </w:t>
      </w:r>
    </w:p>
    <w:p>
      <w:pPr>
        <w:pStyle w:val="Normal"/>
        <w:jc w:val="both"/>
        <w:rPr/>
      </w:pPr>
      <w:r>
        <w:rPr>
          <w:rStyle w:val="StrongEmphasis"/>
        </w:rPr>
        <w:t xml:space="preserve">Degučių laisvalaikio salė. </w:t>
      </w:r>
      <w:r>
        <w:rPr/>
        <w:t xml:space="preserve">Kaip kultūros namai pradėjo veikti 1959. Δ įkurta buvusio stambaus ūkininko Freitako name netoli kaimo bažnytėlės. Anksčiau jame buvo pradinė m-kla. Ją perkėlus į kitą pastatą, ūkininko troba buvo pertvarkyta į kultūros namus. Pirmoji kultūros darbuotoja – S. Petravičienė. Apie 1982 Δ namai pavadinti kaimo klubu. 1995 Δ reorganizuoti į laisvalaikio salę. </w:t>
      </w:r>
    </w:p>
    <w:p>
      <w:pPr>
        <w:pStyle w:val="Normal"/>
        <w:jc w:val="both"/>
        <w:rPr/>
      </w:pPr>
      <w:r>
        <w:rPr>
          <w:rStyle w:val="StrongEmphasis"/>
        </w:rPr>
        <w:t>Degučių pagrindinė mokykla</w:t>
      </w:r>
      <w:r>
        <w:rPr/>
        <w:t xml:space="preserve">.1909 Degučiuose įsteigta pirmoji m-kla. Ji buvo privačiame pastate, kurį 1914 padegė vokiečiai. Šioje m-kloje buvo mokoma rusų k., mokė mokyt. iš Peterburgo. 1919 m-kla buvo perkelta pas J.Bulsę ir joje mokoma lietuviškai. Vėliau m-kla perkelta į buvusią muitinę, po to į – špitolę, o 1935 pastatyta nauja. 1950 mokykla perorganizuota į septynmetę. 1962 prie pastato buvo pristatytas vieno aukšto su mansarda mūrinis priestatas. 1966 11 sudegė senoji medinė m-kla. Liko apdegęs priestatas, kuriame paremontavus mokėsi V–VII kl.; I–IV kl. mokėsi pas privatininkę B. Rimkienę. 1967 01 17 m-kla vėl degė. Sudegė jos archyvas ir visas turtas. Po gaisro m-kla laikinai įsikūrė Degučių kultūros namuose (V–VIII kl.) ir pas B. Rimkienę. 1969 m-kla pradėjo darbą kapitališkai suremontuotame pastate (V–VIII kl.). 1953 išėjo I septintokų laida. Kas metai mok. skaičius didėjo. 1967/68 buvo 161 mok., 1968/69 – 164 mokiniai. 1970 pradėta statyti naują Degučių aštuonmetę m-klą – kaip priestatą. Atidarymas įvyko 1973 01 13. Nuo 1984 Δ direktorius – A. Jokšas. 1988/89 m-kla pavadinta devynmete. Nuo1991/92 – Δ. 1998/99 m-kloje dirbo 18 pedagogų, 13 techninio personalo. 1998 mokėsi 160 mokinių. </w:t>
      </w:r>
    </w:p>
    <w:p>
      <w:pPr>
        <w:pStyle w:val="Normal"/>
        <w:jc w:val="both"/>
        <w:rPr/>
      </w:pPr>
      <w:r>
        <w:rPr>
          <w:rStyle w:val="StrongEmphasis"/>
        </w:rPr>
        <w:t>Degučių piliakalnis</w:t>
      </w:r>
      <w:r>
        <w:rPr/>
        <w:t xml:space="preserve"> – Ž. Naumiesčio seniūnijoje. P.Tarasenka archeologinėje literatūroje mini Δ , bet jo nepavyko rasti žvalgomųjų tyrinėjimų metu 1963–64. </w:t>
      </w:r>
    </w:p>
    <w:p>
      <w:pPr>
        <w:pStyle w:val="Normal"/>
        <w:jc w:val="both"/>
        <w:rPr/>
      </w:pPr>
      <w:r>
        <w:rPr>
          <w:rStyle w:val="StrongEmphasis"/>
        </w:rPr>
        <w:t xml:space="preserve">Degučių Šv. Vincento Ferero bažnyčia </w:t>
      </w:r>
      <w:r>
        <w:rPr/>
        <w:t xml:space="preserve">– respublikinės reikšmės architektūros paminklas. Pastatyta 1757, daug kartų remontuota. Dabartinė Δ įdomi architektūriniu požiūriu – trikampė. Jos aprašymą su fotografijomis ir planu buvo paskelbęs prof. Ignas Končius, taip ją išgarsinęs. (Jo nuomone, tai vienintelė trikampės formos medinė bažnyčia Lietuvoje, o gal ir visame pasaulyje. Tačiau manoma, kad Panevėžiuko mūrinė bažnyčia irgi yra trikampė.) Pastatas tiksliai suplanuotas. Δ pagrindą sudaro lygiakraštis trikampis, kurio kraštinių ilgis 18 m. Prie abiejų šoninių sienų pristatytos zakristijos, o prie trečiosios – prieangis. Trikampis piramidinis stogas turi viršūnėje aštuoniakampį bokštelį su dideliu geležiniu kryžiumi. Visi 3 altoriai mediniai, XVIII a. padaryti. Centrinis altorius papuoštas unikaliais medžio drožiniais, lyg mezginiais. Δ pažymėtini XVIII a. aliejumi ant medžio lentų tapyti paveikslai: Šv. Antanas, Šv. Juozapas, Šv. Judas Tadas, Šv. Vincentas. Viename šventoriaus kampe yra graži XIX a. Nukryžiuotojo skulptūra. Šventoriuje prie medžio prikalta koplytėlė su Pietos skulptūrine grupe, stovi XVIII a. medinė stulpinės konstrukcijos varpinė su kalinėtu kryžiumi. Vidaus erdvė kompaktiška, ją formuoja plokščios lubos ir du jas remiantys stulpai. Δ aptarnauja Ž. Naumiesčio klebonas. </w:t>
      </w:r>
    </w:p>
    <w:p>
      <w:pPr>
        <w:pStyle w:val="Normal"/>
        <w:jc w:val="both"/>
        <w:rPr/>
      </w:pPr>
      <w:r>
        <w:rPr>
          <w:rStyle w:val="StrongEmphasis"/>
        </w:rPr>
        <w:t>Degučių tarybinis ūkis</w:t>
      </w:r>
      <w:r>
        <w:rPr/>
        <w:t xml:space="preserve"> buvo netoli Ž.Naumiesčio, 22 km nuo Šilutės. Centras – Degučių gyvenvietė. Δ turėjo 4579 ha žemės, iš jų 3675 ha ž. ū. paskirties, jos ekonominis balas 37,8, dirbo 336 darbuotojai.Turėjo 1207 galvijus (iš jų 478 karves) ir 1564 kiaules. Augino 1242 ha javų (1990), specializavosi daržovių sėklininkystėje, augino įv. daržovių sėklas. Turėjo 55 traktorius, 12 javų kombainų, 2 žolės miltų gamybos agregatus. Δ turėjo moderniai įrengtą technikos kiemą. 1991 reorganizuotas į valst. ž. ū. įmonę. Paskutinis vadovas – Vyt. Švenčionis. 1992 suskirstytas į gamyb. ir technol. kompleksus, privatizuotas. Δ pagrindu įsikūrė 24 ž. ū. bendrovės. Veikia ž. ū. bendrovė-agroservisas </w:t>
      </w:r>
      <w:r>
        <w:rPr>
          <w:rStyle w:val="Emphasis"/>
        </w:rPr>
        <w:t>↑ “Mirglonas”,</w:t>
      </w:r>
      <w:r>
        <w:rPr/>
        <w:t xml:space="preserve"> kitos likviduotos. </w:t>
      </w:r>
    </w:p>
    <w:p>
      <w:pPr>
        <w:pStyle w:val="Normal"/>
        <w:jc w:val="both"/>
        <w:rPr/>
      </w:pPr>
      <w:r>
        <w:rPr>
          <w:rStyle w:val="StrongEmphasis"/>
        </w:rPr>
        <w:t xml:space="preserve">Dėkintai </w:t>
      </w:r>
      <w:r>
        <w:rPr/>
        <w:t xml:space="preserve">– kaimas Ž.Naumiesčio s-joje, į p. 10 km nuo Ž. Naumiesčio, prie kelio Katyčiai-Pašyšiai. Teka upeliai Mirglonas, Plaškuotas ir upė Šyša. 4 ūkiai, 7 gyv. (1997). </w:t>
      </w:r>
    </w:p>
    <w:p>
      <w:pPr>
        <w:pStyle w:val="Normal"/>
        <w:jc w:val="both"/>
        <w:rPr/>
      </w:pPr>
      <w:r>
        <w:rPr>
          <w:rStyle w:val="StrongEmphasis"/>
        </w:rPr>
        <w:t xml:space="preserve">Dėkintėliai </w:t>
      </w:r>
      <w:r>
        <w:rPr/>
        <w:t xml:space="preserve">– kaimas Usėnų seniūnijoje, 7 km į š. nuo Usėnų. 1 ūkis, 3 gyv. (1997). Yra 2 evangelikų liuteronų kapinės. </w:t>
      </w:r>
    </w:p>
    <w:p>
      <w:pPr>
        <w:pStyle w:val="Normal"/>
        <w:jc w:val="both"/>
        <w:rPr/>
      </w:pPr>
      <w:r>
        <w:rPr>
          <w:rStyle w:val="StrongEmphasis"/>
        </w:rPr>
        <w:t>Dendrologijos paminklai</w:t>
      </w:r>
      <w:r>
        <w:rPr/>
        <w:t xml:space="preserve"> – seni, įdomios formos, su istoriniais įvykiais susiję medžiai, turintys kultūrinę estetinę ar mokslinę vertę ir saugomi Gamtos apsaugos įstatymo – </w:t>
      </w:r>
      <w:r>
        <w:rPr>
          <w:rStyle w:val="Emphasis"/>
        </w:rPr>
        <w:t>↑ Didžioji Tuja, ↑ Dinkių ąžuolas, ↑ Dviskiautis ginkmedis, ↑ Jurgaičių ąžuolas, ↑ Pa-grynių ąžuolas, ↑ Pauliaus ąžuolas, ↑ Raganų eglė, ↑ Strėmenų ąžuolas, ↑ Šilgalių ąžuolas, ↑ Veimuto pušis.</w:t>
      </w:r>
    </w:p>
    <w:p>
      <w:pPr>
        <w:pStyle w:val="Normal"/>
        <w:jc w:val="both"/>
        <w:rPr/>
      </w:pPr>
      <w:r>
        <w:rPr>
          <w:rStyle w:val="StrongEmphasis"/>
        </w:rPr>
        <w:t xml:space="preserve">Dėvilaitis, </w:t>
      </w:r>
      <w:r>
        <w:rPr/>
        <w:t xml:space="preserve">Deivelaitis (Dewileit) Augustas ( 1897 07 14 Šyškrantėje, Šilutės raj. – 1968 09 11 ten pat) – lietuvininkų evangelikų liuteronų sakytojas, kantorius, lietuvių tautosakos pateikėjas, žvejys. Baigė Šyškrantės 7 kl. m-klą. Kai grįžo su pirmaisiais II pas. karo pabėgėliais, tarybinių kareivių buvo suluošintas už tai, kad gelbėjo nuo laužo Rusnės bažnyčios knygas. Jose rado surašytas 7 jo giminės kartas, tarp kurių buvo tik viena vokietė ir viena kuršė (“kopininkė”). XVIII a. pavardė užrašyta su liet. galūne: Dewileitis. Po karo, stingant evangelikų liuteronų kunigų, Δ vietos gyventojams teikė religines paslaugas, rengė kapinių šventes, prižiūrėjo Šyšos kapines. Buvo žinomas kaip liaudies medicinos akušeris ir veterinaras. 1956–67 V. Kalteniui padainavo apie pusšimtį dainų ir žaidimų (saugoma Literatūros ir tautosakos i-to Tautosakos fonde), giesmių, papasakojo apie sielių plukdymą iš Rusnės į Klaipėdą Vilhelmo kanalu ir kt. V. Kaltenio ir mokyt. B. Slavinsko 7-ajame dešimtm. į magnetofono juostą užrašytos 6 dainos buvo dainuojamos “Vorusnės” etnografinio ansamblio (įst.1971), kt. meno saviveiklos kolektyvų. Išspausdintos L.Petrošienės ir J.Bukančio sudarytame Klaipėdos krašto dainų rinkinyje “Bėgau jūružėm” (1997), be to, panaudojus muzikologės G. Četkauskienės garso įrašus, – kn. “Lietuvininkų žodis” (1994). Δ palaidotas Šyšos kapinėse, kur ilsisi ir žmona Madlynė Dėvilaitienė-Žiliūtė (vok. Zilus; 1891-1969), kilusi iš Raudžių k. (netoli Kintų). Abu pateikė Šilutės kraštotyros muziejui ir Vilniaus u-tui nemažai kalbos faktų, etnografinių žinių, padovanojo eksponatų. Šalia palaidoti jų 3 vaikai – Edvikė, Gerdrūta ir Valteris. Sūnus Valteris žuvo II pas. kare, sūnus Evaldas su žmona Elizabeta Plaktyte (vok. Plackties) iš Vorusnės bei vaikais Gintaru (Günter) ir Kontryna gyvena Vokietijoje. </w:t>
      </w:r>
    </w:p>
    <w:p>
      <w:pPr>
        <w:pStyle w:val="Normal"/>
        <w:jc w:val="both"/>
        <w:rPr/>
      </w:pPr>
      <w:r>
        <w:rPr>
          <w:rStyle w:val="StrongEmphasis"/>
        </w:rPr>
        <w:t>“</w:t>
      </w:r>
      <w:r>
        <w:rPr>
          <w:rStyle w:val="StrongEmphasis"/>
        </w:rPr>
        <w:t>Diabetas ABC”</w:t>
      </w:r>
      <w:r>
        <w:rPr/>
        <w:t xml:space="preserve"> – klubas, egzistuojantis tik iš surinktų nario mokesčių ir geradarių aukų. Nupirkta testų cukraus kiekiui kraujyje nustatyti, įsigyta 30 specialių aparatų. Klubo pirmininkė – A. Vytienė (1998). </w:t>
      </w:r>
    </w:p>
    <w:p>
      <w:pPr>
        <w:pStyle w:val="Normal"/>
        <w:jc w:val="both"/>
        <w:rPr/>
      </w:pPr>
      <w:r>
        <w:rPr>
          <w:rStyle w:val="StrongEmphasis"/>
        </w:rPr>
        <w:t xml:space="preserve">Diana </w:t>
      </w:r>
      <w:r>
        <w:rPr/>
        <w:t xml:space="preserve">– senovės romėnų deivė, atitinkanti Artemidę. Yra žinoma Artemidės skulptūra, sukurta IV amž. pr. Kr. Ji vaizduoja deivę, kaire ranka laikančią už ragų stirną, dešine – strėlinę su strėlėmis. Šios statulos kopija apie 1910–12 buvo pastatyta Švėkšnos parke esančio tvenkinio saloje. Pagal formas, grafo </w:t>
      </w:r>
      <w:r>
        <w:rPr>
          <w:rStyle w:val="Emphasis"/>
        </w:rPr>
        <w:t>↑</w:t>
      </w:r>
      <w:r>
        <w:rPr/>
        <w:t xml:space="preserve"> Jurgio</w:t>
      </w:r>
      <w:r>
        <w:rPr>
          <w:rStyle w:val="Emphasis"/>
        </w:rPr>
        <w:t xml:space="preserve"> Pliaterio </w:t>
      </w:r>
      <w:r>
        <w:rPr/>
        <w:t xml:space="preserve">parsivežtas iš Paryžiaus, nuliejo iš cemento vietos antkapinių paminklų dirbėjas V. Jakševičius. Statula vadinama ne graikiškuoju Artemidės, o romėniškuoju Dianos vardu (MLTE klaidingai nurodyta, kad statula esanti marmurinė). Δ – vietinės reikšmės dailės paminklas. </w:t>
      </w:r>
    </w:p>
    <w:p>
      <w:pPr>
        <w:pStyle w:val="Normal"/>
        <w:jc w:val="both"/>
        <w:rPr/>
      </w:pPr>
      <w:r>
        <w:rPr>
          <w:rStyle w:val="StrongEmphasis"/>
        </w:rPr>
        <w:t>Didysis Baltijos paukščių takas</w:t>
      </w:r>
      <w:r>
        <w:rPr/>
        <w:t xml:space="preserve"> – tiriamas Ventėje. Paukščiai, skrisdami į šiltuosius kraštus ir grįždami iš jų, nutupia šiose apylinkėse. VDU zoologijos kabinetas Ventėje suorganizavo sistemingą paukščių judėjimo tyrinėjimą. Tam tikrais tinklais sparnuočius gaudydavo ir žieduodavo. Ventės Rago paukščių stebykla įėjo į paukščių stebyklų grandinę, ji tęsiasi nuo Švedijos visu Europos pakraščiu iki Ispanijos. Įsteigta </w:t>
      </w:r>
      <w:r>
        <w:rPr>
          <w:rStyle w:val="Emphasis"/>
        </w:rPr>
        <w:t xml:space="preserve">↑ Ventės Rago ornitologijos </w:t>
      </w:r>
      <w:r>
        <w:rPr/>
        <w:t xml:space="preserve">(paukščių stebėjimo) </w:t>
      </w:r>
      <w:r>
        <w:rPr>
          <w:rStyle w:val="Emphasis"/>
        </w:rPr>
        <w:t>stotis</w:t>
      </w:r>
      <w:r>
        <w:rPr/>
        <w:t xml:space="preserve">. </w:t>
      </w:r>
    </w:p>
    <w:p>
      <w:pPr>
        <w:pStyle w:val="Normal"/>
        <w:jc w:val="both"/>
        <w:rPr/>
      </w:pPr>
      <w:r>
        <w:rPr>
          <w:rStyle w:val="StrongEmphasis"/>
        </w:rPr>
        <w:t>Didysis Žiogys</w:t>
      </w:r>
      <w:r>
        <w:rPr/>
        <w:t xml:space="preserve"> – ežeras 16 km į p. nuo Šilutės, Nemuno senvagėje. Plotas 20 ha, ežeras ištįsęs iš v. į r., ilgis 1700 m, didž. plotis 200 m. Krantai žemi. Šiaurinėje pakrantėje įsikūręs Girininkų kaimas. Ežeras skirtas mėgėjiškai žūklei. </w:t>
      </w:r>
    </w:p>
    <w:p>
      <w:pPr>
        <w:pStyle w:val="Normal"/>
        <w:jc w:val="both"/>
        <w:rPr/>
      </w:pPr>
      <w:r>
        <w:rPr>
          <w:rStyle w:val="StrongEmphasis"/>
        </w:rPr>
        <w:t xml:space="preserve">Didšiliai </w:t>
      </w:r>
      <w:r>
        <w:rPr/>
        <w:t xml:space="preserve">– kaimas Šilutės seniūnijoje. Δ prad. m-kla (nuo1876) buvo 5 km į p. nuo Ramučių, uždaryta (1973) dėl mažo mokinių skaičiaus.Yra evangelikų liuteronų kapinės. 12 ūkių, 32 gyv. (1997). Čia gimė dailininkė </w:t>
      </w:r>
      <w:r>
        <w:rPr>
          <w:rStyle w:val="Emphasis"/>
        </w:rPr>
        <w:t>↑</w:t>
      </w:r>
      <w:r>
        <w:rPr/>
        <w:t xml:space="preserve"> Eva </w:t>
      </w:r>
      <w:r>
        <w:rPr>
          <w:rStyle w:val="Emphasis"/>
        </w:rPr>
        <w:t>Kubos.</w:t>
      </w:r>
    </w:p>
    <w:p>
      <w:pPr>
        <w:pStyle w:val="Normal"/>
        <w:jc w:val="both"/>
        <w:rPr/>
      </w:pPr>
      <w:r>
        <w:rPr>
          <w:rStyle w:val="StrongEmphasis"/>
        </w:rPr>
        <w:t>Didžioji tuja</w:t>
      </w:r>
      <w:r>
        <w:rPr/>
        <w:t xml:space="preserve"> (skersmuo 88 cm, aukštis 17 m) – Kintų seniūnijoje, Kintų miško 26 kvartale. Δ dviliemenė, įspūdinga, aukščiausia rajone. 1986 Δ paskelbta gamtos paminklu, 1987 priskirta prie resp. reikšmės gamtos paminklų. </w:t>
      </w:r>
    </w:p>
    <w:p>
      <w:pPr>
        <w:pStyle w:val="Normal"/>
        <w:jc w:val="both"/>
        <w:rPr/>
      </w:pPr>
      <w:r>
        <w:rPr>
          <w:rStyle w:val="StrongEmphasis"/>
        </w:rPr>
        <w:t xml:space="preserve">Diegliai </w:t>
      </w:r>
      <w:r>
        <w:rPr/>
        <w:t xml:space="preserve">– kaimas Saugų seniūnijoje, 15 km į š. nuo Saugų.Yra evangelikų liuteronų kapinės. Teka Aisės upė. 11 ūkių, 19 gyv. (1997). </w:t>
      </w:r>
    </w:p>
    <w:p>
      <w:pPr>
        <w:pStyle w:val="Normal"/>
        <w:jc w:val="both"/>
        <w:rPr/>
      </w:pPr>
      <w:r>
        <w:rPr>
          <w:rStyle w:val="StrongEmphasis"/>
        </w:rPr>
        <w:t>“</w:t>
      </w:r>
      <w:r>
        <w:rPr>
          <w:rStyle w:val="StrongEmphasis"/>
        </w:rPr>
        <w:t>Dienos laps”</w:t>
      </w:r>
      <w:r>
        <w:rPr/>
        <w:t xml:space="preserve"> – pirmasis M. Lietuvos lietuvių dienraštis, ėjęs 1909–10 Klaipėdoje. Redagavo ir leido </w:t>
      </w:r>
      <w:r>
        <w:rPr>
          <w:rStyle w:val="Emphasis"/>
        </w:rPr>
        <w:t>↑</w:t>
      </w:r>
      <w:r>
        <w:rPr/>
        <w:t xml:space="preserve"> Martynas </w:t>
      </w:r>
      <w:r>
        <w:rPr>
          <w:rStyle w:val="Emphasis"/>
        </w:rPr>
        <w:t>Jankus.</w:t>
      </w:r>
    </w:p>
    <w:p>
      <w:pPr>
        <w:pStyle w:val="Normal"/>
        <w:jc w:val="both"/>
        <w:rPr/>
      </w:pPr>
      <w:r>
        <w:rPr>
          <w:rStyle w:val="StrongEmphasis"/>
        </w:rPr>
        <w:t xml:space="preserve">Dinkiai </w:t>
      </w:r>
      <w:r>
        <w:rPr/>
        <w:t xml:space="preserve">– kaimas Stoniškų seniūnijoje, 10 km į rytus nuo Stoniškių. Yra evangelikų liuteronų kapinės. 3 ūkiai, 8 gyv. (1997). </w:t>
      </w:r>
    </w:p>
    <w:p>
      <w:pPr>
        <w:pStyle w:val="Normal"/>
        <w:jc w:val="both"/>
        <w:rPr/>
      </w:pPr>
      <w:r>
        <w:rPr>
          <w:rStyle w:val="StrongEmphasis"/>
        </w:rPr>
        <w:t>Dinkių ąžuolas</w:t>
      </w:r>
      <w:r>
        <w:rPr/>
        <w:t xml:space="preserve"> – Pagėgių seniūnijoje (skersmuo 1,7 m, aukštis 28 m) – Šilutės miškų urėdijos Pagėgių girininkijos 75 kvartale, Dinkių miško pakraštyje, 15 m nuo sodybos. 1960 D paskelbtas gamtos paminklu, 1987 priskirtas prie resp. reikšmės paminklų. </w:t>
      </w:r>
    </w:p>
    <w:p>
      <w:pPr>
        <w:pStyle w:val="Normal"/>
        <w:jc w:val="both"/>
        <w:rPr/>
      </w:pPr>
      <w:r>
        <w:rPr>
          <w:rStyle w:val="StrongEmphasis"/>
        </w:rPr>
        <w:t>Dinkių miškai</w:t>
      </w:r>
      <w:r>
        <w:rPr/>
        <w:t xml:space="preserve"> – į š. v. nuo Pagėgių. Per D vingiuoja Vilka</w:t>
      </w:r>
      <w:r>
        <w:rPr>
          <w:rStyle w:val="Emphasis"/>
        </w:rPr>
        <w:t>.</w:t>
      </w:r>
      <w:r>
        <w:rPr/>
        <w:t xml:space="preserve"> Apima 4746 ha plotą, iš kurio 2997 ha sudaro medynai, o pušynai – 46,9% viso ploto. </w:t>
      </w:r>
    </w:p>
    <w:p>
      <w:pPr>
        <w:pStyle w:val="Normal"/>
        <w:jc w:val="both"/>
        <w:rPr/>
      </w:pPr>
      <w:r>
        <w:rPr>
          <w:rStyle w:val="StrongEmphasis"/>
        </w:rPr>
        <w:t xml:space="preserve">Dirgėlienė </w:t>
      </w:r>
      <w:r>
        <w:rPr/>
        <w:t xml:space="preserve">(Dobranskytė) Indrė (gim. 1954 10 14 Priekulėje) – mokytoja ekspertė, socialinių m. daktarė. 1972 baigė Šilutės 1-ąją vid. m-klą. 1977 baigusi ŠPI dirbo Klaipėdoje vaikų darželyje mokytoja eksperte, šio miesto aukštesniosios pedagoginės m-klos vyr. dėstytoja. Vadovauja šios m-klos etnografiniam ansambliui, kuris daug kartų koncertavo Lietuvoje ir užsienyje. Δ paruošti darželio auklėtiniai 7 resp. “Dainų dainelės” konkursuose tapo laureatais. 1999 Δ KU apgynė disertaciją “Būsimųjų pedagogų tautiškumo ugdymas”, jai suteiktas socialinių m. daktarės vardas. Δ – KU Visuomenės sveikatos fak-to dėstytoja. </w:t>
      </w:r>
    </w:p>
    <w:p>
      <w:pPr>
        <w:pStyle w:val="Normal"/>
        <w:jc w:val="both"/>
        <w:rPr/>
      </w:pPr>
      <w:r>
        <w:rPr>
          <w:rStyle w:val="StrongEmphasis"/>
        </w:rPr>
        <w:t xml:space="preserve">Dobranskienė </w:t>
      </w:r>
      <w:r>
        <w:rPr/>
        <w:t xml:space="preserve">Romualda Ona (gim. 1932 01 15 Papilėje, Akmenės raj.) – socialinių m. daktarė, Klaipėdos u-to Visuomenės fak-to Socialinio darbo kat. docentė, Šilutės pagr. m-klos soc. pedagogė. Nuo 1995 resp. mokyt. atestacinės k-jos narė, Klaipėdos u-to kvalifikacijos i-to ir resp. švietimo darbuotojų kvalifikacijos i-to lektorė, </w:t>
      </w:r>
      <w:r>
        <w:rPr>
          <w:rStyle w:val="Emphasis"/>
        </w:rPr>
        <w:t>↑</w:t>
      </w:r>
      <w:r>
        <w:rPr/>
        <w:t xml:space="preserve"> Hermano</w:t>
      </w:r>
      <w:r>
        <w:rPr>
          <w:rStyle w:val="Emphasis"/>
        </w:rPr>
        <w:t xml:space="preserve"> Zudermano klubo</w:t>
      </w:r>
      <w:r>
        <w:rPr/>
        <w:t xml:space="preserve"> pirmininkė, Šilutės pedagogų asociacijos tarybos narė. Baigė (eksternu) Šilutės 1-ąją vid. m-klą (1950), VPI Lietuvių k. ir lit. fak-tą (1957). VVU 1989–90 išlaikė kandid. minimumo egzaminus ir apgynė moksl. darbą pedagogikos kandidato laipsniui gauti. Dirbo Kelmės girininkijoje sąskaitininke (1948–50), Vilkyčių septynmetės (1950–52) ir Priekulės vid. (1952–59) m-klų mokytoja, Švėkšnos vid. m-klos dir. pavaduotoja (1959–61), Šilutės raj. švietimo sk. metodinio kabineto vedėja (1961–78), Šilutės 1-osios vid. dir. pavaduotoja (1975–77), direktore (1978–92), Šilutės raj. kultūros– švietimo ir sporto sk. pedagoginės konsultacijos vedėja metodininke (1992–93). Klaipėdos universiteto Pedagogikos fak-to docentė (1993). Suteiktas resp. nusip. mokyt. vardas (1968), paskirtos I laipsnio resp. (1978) ir II laipsnio TSRS sąjunginė premija pedag. skaitymuose (1979), I laipsnio premija resp. jaunųjų mokyt. adaptacijos programų konkurse 1982. Už pastarąją apdovanota Sąjunginės liaudies ū. pasiekimų parodos sidabro medaliu 1983. Apdovanota premija </w:t>
      </w:r>
      <w:r>
        <w:rPr>
          <w:rStyle w:val="Emphasis"/>
        </w:rPr>
        <w:t xml:space="preserve">↑“Sidabrinė nendrė” </w:t>
      </w:r>
      <w:r>
        <w:rPr/>
        <w:t xml:space="preserve">(1997). Sukūrė ir įgyvendino Šilutės rajono pedagogų kvalifikacijos kėlimo sistemą (1968), parengė kompleksinio gyventojų pedagoginio švietimo programą (1978), savo sukurtu moksleivių savivaldos ir saviraiškos modeliu, rėmėsi gindama daktaro disertaciją tema “Moksleivių produktyviosios saviraiškos ugdymas mokyklos ir socialinės aplinkos sąveikos sąlygomis”(1990). Įsteigė pirmąją šalyje pedagoginę-psichologinę konsultaciją, talkino įsteigiant Šilutėje vieną pirmųjų Lietuvoje vaikų teisių apsaugos tarnybą (1992). 1996 inicijavo vok. rašytojo H. Zudermano visą “Lietuviškų apysakų” rinkinio leidybą lietuvių k., paminklo šiam rašytojui atstatymą Šilutėje. Parašė knygą “Mokyklos gyvenimo tvarkymas” (1996), sudarė 5 knygas-str. rinkinius (1992, 1995, 1997–99), išvertė iš vokiečių k. 2 knygas, susijusias su Šilutės krašto švietimu, kultūra, paskelbė 31 mokslinį str. šalies ir užsienio moksliniuose leidiniuose. </w:t>
      </w:r>
    </w:p>
    <w:p>
      <w:pPr>
        <w:pStyle w:val="Normal"/>
        <w:jc w:val="both"/>
        <w:rPr/>
      </w:pPr>
      <w:r>
        <w:rPr>
          <w:rStyle w:val="StrongEmphasis"/>
        </w:rPr>
        <w:t xml:space="preserve">Dokšas </w:t>
      </w:r>
      <w:r>
        <w:rPr/>
        <w:t xml:space="preserve">Zigmantas (gim. 1933 05 02 Šarnelėje, Plungės raj.) – ekonomistas organizatorius, zootechnikas, nusip. Lietuvos ž. ū. darbuotojas. 1955 baigė Klaipėdos ŽŪT, 1985 LŽŪA. Nuo 1957 dirbo J. Janonio kolūkio pirmininku. Nuo 1964 – Juknaičių eksperimentinio ūkio direktorius. 1992 – turizmo ir sveikatingumo b-vės direktorius. LŪPP 3-jų aukso medalių laimėtojas, LŪPP garbės diplomo laimėtojas, Juknaičių gyvenvietės-parko sukūrimo bendraautorius, Lenino premijos už Juknaičių archi-tektūrą laureatas, knygų “Juknaičiuose prie Nemuno” ir “Juknaičiai” autorius. 1975–85 LR AT, 1984–89 TSRS AT deputatas. 1993–96 – Šilutės </w:t>
      </w:r>
      <w:r>
        <w:rPr>
          <w:rStyle w:val="Emphasis"/>
        </w:rPr>
        <w:t>↑ ”Rotary”</w:t>
      </w:r>
      <w:r>
        <w:rPr/>
        <w:t xml:space="preserve"> klubo prezidentas. </w:t>
      </w:r>
    </w:p>
    <w:p>
      <w:pPr>
        <w:pStyle w:val="Normal"/>
        <w:jc w:val="both"/>
        <w:rPr/>
      </w:pPr>
      <w:r>
        <w:rPr>
          <w:rStyle w:val="StrongEmphasis"/>
        </w:rPr>
        <w:t xml:space="preserve">Domaičiai </w:t>
      </w:r>
      <w:r>
        <w:rPr/>
        <w:t xml:space="preserve">– kaimas Juknaičių seniūnijoje, į p. r. nuo Juknaičių. Yra evangelikų liuteronų kapinės. 8 ūkiai, 33 gyv. (1997). </w:t>
      </w:r>
    </w:p>
    <w:p>
      <w:pPr>
        <w:pStyle w:val="Normal"/>
        <w:jc w:val="both"/>
        <w:rPr/>
      </w:pPr>
      <w:r>
        <w:rPr>
          <w:rStyle w:val="StrongEmphasis"/>
        </w:rPr>
        <w:t>Donininkai, klaipėdiškiai</w:t>
      </w:r>
      <w:r>
        <w:rPr/>
        <w:t xml:space="preserve"> – žemaičiai, kurių patarmėje vietoj literatūrinės kalbos “uo”,”ie” tariama “o”, “ė”, pvz. “dona”, “pėn(a)s” vietoj “duona”, “pienas”. Ta patarme kalbama siaurame Baltijos pajūrio ir Kuršių pamario ruože, maždaug nuo Kretingos iki Šilutės (Klaipėda, Priekulė, Kintai, Saugos). Δ vardas kalbininkų (K. Būga) padarytas iš žodžio “duona” tarminio atitikmens “dona”. </w:t>
      </w:r>
    </w:p>
    <w:p>
      <w:pPr>
        <w:pStyle w:val="Normal"/>
        <w:jc w:val="both"/>
        <w:rPr/>
      </w:pPr>
      <w:r>
        <w:rPr>
          <w:rStyle w:val="StrongEmphasis"/>
        </w:rPr>
        <w:t>Donorai.</w:t>
      </w:r>
      <w:r>
        <w:rPr/>
        <w:t xml:space="preserve"> Pirmą kartą Šilutėje kraujo imta 1961 09 28, donorais buvo 4 medikai: gyd. I. Tamoševičius, med. sesuo E. Nausėdienė, med. sesuo G. Tartylienė, med. sesuo I. Svarienė. Ši diena laikoma Kraujo perpylimo skyriaus įkūrimo diena. Tais metais kraujas dar imtas iš gyd. V. Stauskienės ir med. sesers S. Vaitkienės. 1962 buvo 103 donorai. Nuo 1963 04 01 skyriaus vedėja paskirta gyd. A. Tamoševičienė, kuri vadovavo skyriui iki 1989 10 31 – savo mirties dienos. Nuo įkūrimo dienos skyrius buvo vienas iš pirmaujančių respublikoje pagal donorų skaičių bei gauto kraujo kiekį (litrais). 1964 pradėtos organizuoti išvykos kraujo ėmimui į kaimus. 1997 gauta 620 litrų kraujo, donorais buvo1318 žmonių. Rajone daugiausia kraujo davė P. Montvydas (jau miręs) – 119 kartų, I. Lenkauskienė – 80 kartų, A. Vaičiūnienė – 76 kartus.</w:t>
      </w:r>
    </w:p>
    <w:p>
      <w:pPr>
        <w:pStyle w:val="Normal"/>
        <w:jc w:val="both"/>
        <w:rPr/>
      </w:pPr>
      <w:r>
        <w:rPr>
          <w:rStyle w:val="StrongEmphasis"/>
        </w:rPr>
        <w:t>“</w:t>
      </w:r>
      <w:r>
        <w:rPr>
          <w:rStyle w:val="StrongEmphasis"/>
        </w:rPr>
        <w:t xml:space="preserve">Draugas” </w:t>
      </w:r>
      <w:r>
        <w:rPr/>
        <w:t xml:space="preserve">– pirmasis jaunimo žurnalas lietuvių k., ėjęs 1904–05. Leido “Draugo” org-ja. Propagavo demokratinio judėjimo kairiojo sparno idėjas, kvietė jaunimą į revoliucinę kovą. Bendradarbiavo J. Biliūnas, V. Didžiulytė, J. Petrulis ir kt. Oficialus redaktorius J. Vanagaitis, faktiškai redagavo V. Kapsukas. Spausdintas Bitėnuose (Nr.1–2) ir Tilžėje (Nr.3–4). Nuo 1905 vietoj Δ pradėjo eiti žurnalas “Darbininkas”. </w:t>
      </w:r>
    </w:p>
    <w:p>
      <w:pPr>
        <w:pStyle w:val="Normal"/>
        <w:jc w:val="both"/>
        <w:rPr/>
      </w:pPr>
      <w:r>
        <w:rPr>
          <w:rStyle w:val="StrongEmphasis"/>
        </w:rPr>
        <w:t>Draugija.</w:t>
      </w:r>
      <w:r>
        <w:rPr>
          <w:rStyle w:val="Emphasis"/>
        </w:rPr>
        <w:t xml:space="preserve"> ↑ Gamtosaugininkų </w:t>
      </w:r>
      <w:r>
        <w:rPr/>
        <w:t>Δ,</w:t>
      </w:r>
      <w:r>
        <w:rPr>
          <w:rStyle w:val="Emphasis"/>
        </w:rPr>
        <w:t xml:space="preserve"> Lietuvos bibliotekininkų </w:t>
      </w:r>
      <w:r>
        <w:rPr/>
        <w:t>Δ</w:t>
      </w:r>
      <w:r>
        <w:rPr>
          <w:rStyle w:val="Emphasis"/>
        </w:rPr>
        <w:t xml:space="preserve"> Šilutės skyrius, ↑ Lietuvos-Danijos </w:t>
      </w:r>
      <w:r>
        <w:rPr/>
        <w:t>Δ</w:t>
      </w:r>
      <w:r>
        <w:rPr>
          <w:rStyle w:val="Emphasis"/>
        </w:rPr>
        <w:t xml:space="preserve"> Šilutės skyrius, ↑ Lietuvos invalidų </w:t>
      </w:r>
      <w:r>
        <w:rPr/>
        <w:t xml:space="preserve">Δ </w:t>
      </w:r>
      <w:r>
        <w:rPr>
          <w:rStyle w:val="Emphasis"/>
        </w:rPr>
        <w:t>Šilutės sk., Pagėgių daugiavaikių šeimų “Pilnatis”</w:t>
      </w:r>
      <w:r>
        <w:rPr/>
        <w:t xml:space="preserve"> Δ</w:t>
      </w:r>
      <w:r>
        <w:rPr>
          <w:rStyle w:val="Emphasis"/>
        </w:rPr>
        <w:t xml:space="preserve">, Šilutės–Buxtehudės </w:t>
      </w:r>
      <w:r>
        <w:rPr/>
        <w:t xml:space="preserve">Δ, </w:t>
      </w:r>
      <w:r>
        <w:rPr>
          <w:rStyle w:val="Emphasis"/>
        </w:rPr>
        <w:t xml:space="preserve">↑ Šilutės-Emericho miestų bendradarbiavimo </w:t>
      </w:r>
      <w:r>
        <w:rPr/>
        <w:t>Δ</w:t>
      </w:r>
      <w:r>
        <w:rPr>
          <w:rStyle w:val="Emphasis"/>
        </w:rPr>
        <w:t xml:space="preserve">, Šilutės katalikių moterų </w:t>
      </w:r>
      <w:r>
        <w:rPr/>
        <w:t>Δ</w:t>
      </w:r>
      <w:r>
        <w:rPr>
          <w:rStyle w:val="Emphasis"/>
        </w:rPr>
        <w:t xml:space="preserve">, Šilutės knygos </w:t>
      </w:r>
      <w:r>
        <w:rPr/>
        <w:t>Δ</w:t>
      </w:r>
      <w:r>
        <w:rPr>
          <w:rStyle w:val="Emphasis"/>
        </w:rPr>
        <w:t xml:space="preserve">, ↑ Šilutės-Ljungby </w:t>
      </w:r>
      <w:r>
        <w:rPr/>
        <w:t>Δ</w:t>
      </w:r>
      <w:r>
        <w:rPr>
          <w:rStyle w:val="Emphasis"/>
        </w:rPr>
        <w:t xml:space="preserve">, Šilutės medžiotojų ir žvejų </w:t>
      </w:r>
      <w:r>
        <w:rPr/>
        <w:t xml:space="preserve">Δ, </w:t>
      </w:r>
      <w:r>
        <w:rPr>
          <w:rStyle w:val="Emphasis"/>
        </w:rPr>
        <w:t xml:space="preserve">↑ Šilutės rajono sodininkų </w:t>
      </w:r>
      <w:r>
        <w:rPr/>
        <w:t>Δ,</w:t>
      </w:r>
      <w:r>
        <w:rPr>
          <w:rStyle w:val="Emphasis"/>
        </w:rPr>
        <w:t xml:space="preserve"> Šilutės raštijos ir knygių </w:t>
      </w:r>
      <w:r>
        <w:rPr/>
        <w:t xml:space="preserve">Δ </w:t>
      </w:r>
      <w:r>
        <w:rPr>
          <w:rStyle w:val="Emphasis"/>
        </w:rPr>
        <w:t xml:space="preserve">, Šilutės-Sarthe </w:t>
      </w:r>
      <w:r>
        <w:rPr/>
        <w:t>(Prancūzija) Δ,</w:t>
      </w:r>
      <w:r>
        <w:rPr>
          <w:rStyle w:val="Emphasis"/>
        </w:rPr>
        <w:t xml:space="preserve"> ↑Šilutės turistinė </w:t>
      </w:r>
      <w:r>
        <w:rPr/>
        <w:t>Δ</w:t>
      </w:r>
      <w:r>
        <w:rPr>
          <w:rStyle w:val="Emphasis"/>
        </w:rPr>
        <w:t xml:space="preserve"> , Švėkšniškių d-ja “Tėviškė” </w:t>
      </w:r>
      <w:r>
        <w:rPr/>
        <w:t>Δ</w:t>
      </w:r>
      <w:r>
        <w:rPr>
          <w:rStyle w:val="Emphasis"/>
        </w:rPr>
        <w:t xml:space="preserve"> , Ž. Naumiesčio kraštiečių </w:t>
      </w:r>
      <w:r>
        <w:rPr/>
        <w:t>Δ</w:t>
      </w:r>
      <w:r>
        <w:rPr>
          <w:rStyle w:val="Emphasis"/>
        </w:rPr>
        <w:t xml:space="preserve"> . </w:t>
      </w:r>
    </w:p>
    <w:p>
      <w:pPr>
        <w:pStyle w:val="Normal"/>
        <w:jc w:val="both"/>
        <w:rPr/>
      </w:pPr>
      <w:r>
        <w:rPr>
          <w:rStyle w:val="StrongEmphasis"/>
        </w:rPr>
        <w:t xml:space="preserve">Draugijų bibliotekos </w:t>
      </w:r>
      <w:r>
        <w:rPr/>
        <w:t xml:space="preserve">aktyviai dirbo iki 1930. Iš naujo jų veikla pagyvėjo po kelių metų pertraukos. Apie 1936 jos įsteigė 3 savo skyrius – Pagėgiuose, Ropkojuose ir Šilutėje. Bibliotekinė veikla daugiausia buvo susijusi su profesinių arba specialiųjų ir mokslo populiarinimo žinių skleidimu. Tai suformavo dvejopo tipo bibliotekas: profesinių ir mokslo draugijų. Pirmųjų (svarb.) 1808–1919 buvo 9, antrųjų–7. Be jų, egzistavo dar kelios skirtingo turinio ir uždavinių bibliotekėlės. Δ materialinė bazė dažn. buvo silpna, o tai trukdė normaliam darbui. Δ savo fondus komplektavo pirkdamos knygas, gaudamos dovanų, mokslines – dar ir mainais. </w:t>
      </w:r>
    </w:p>
    <w:p>
      <w:pPr>
        <w:pStyle w:val="Normal"/>
        <w:jc w:val="both"/>
        <w:rPr/>
      </w:pPr>
      <w:r>
        <w:rPr>
          <w:rStyle w:val="StrongEmphasis"/>
        </w:rPr>
        <w:t xml:space="preserve">Draustiniai </w:t>
      </w:r>
      <w:r>
        <w:rPr/>
        <w:t xml:space="preserve">– įstatymu nustatyti sausumos arba vandenų plotai, kuriuose saugomos moksliniu bei kultūriniu atžvilgiu vertingos gamtos komplekso dalys. Šilutės raj. saugomi draustiniai: Botaniniai : </w:t>
      </w:r>
      <w:r>
        <w:rPr>
          <w:rStyle w:val="Emphasis"/>
        </w:rPr>
        <w:t>↑ Begėdžių</w:t>
      </w:r>
      <w:r>
        <w:rPr/>
        <w:t xml:space="preserve"> Δ</w:t>
      </w:r>
      <w:r>
        <w:rPr>
          <w:rStyle w:val="Emphasis"/>
        </w:rPr>
        <w:t xml:space="preserve"> , ↑ Norkaičių </w:t>
      </w:r>
      <w:r>
        <w:rPr/>
        <w:t>Δ</w:t>
      </w:r>
      <w:r>
        <w:rPr>
          <w:rStyle w:val="Emphasis"/>
          <w:b/>
          <w:bCs/>
        </w:rPr>
        <w:t xml:space="preserve"> .</w:t>
      </w:r>
      <w:r>
        <w:rPr/>
        <w:t xml:space="preserve"> Ichtiologiniai </w:t>
      </w:r>
      <w:r>
        <w:rPr>
          <w:rStyle w:val="Emphasis"/>
          <w:b/>
          <w:bCs/>
        </w:rPr>
        <w:t xml:space="preserve">: </w:t>
      </w:r>
      <w:r>
        <w:rPr>
          <w:rStyle w:val="Emphasis"/>
        </w:rPr>
        <w:t>↑ Jūros</w:t>
      </w:r>
      <w:r>
        <w:rPr/>
        <w:t xml:space="preserve"> , įsteigtas 1974, plotas ~1436 ha. Saugomos pagr. vertybės: upėtakių, lašišų ir žiobrių nerštavietės. Vieta: Tauragės, Šilutės, Šilalės ir Jurbarko raj. </w:t>
      </w:r>
      <w:r>
        <w:rPr>
          <w:rStyle w:val="Emphasis"/>
        </w:rPr>
        <w:t xml:space="preserve">↑ Minijos </w:t>
      </w:r>
      <w:r>
        <w:rPr/>
        <w:t>Δ , įsteigtas 1974, plotas ~3953 ha. Vieta: Plungės, Kretingos, Klaipėdos ir Šilutės raj. Saugomos pagr. vertybės: upėtakių, lašišų, žiobrių nerštavietės. Botaniniai zoologiniai</w:t>
      </w:r>
      <w:r>
        <w:rPr>
          <w:rStyle w:val="Emphasis"/>
        </w:rPr>
        <w:t>: ↑ Nemuno deltos botaninis zoologinis</w:t>
      </w:r>
      <w:r>
        <w:rPr/>
        <w:t xml:space="preserve"> Δ ir kt. Saugomos pagr. vertybės: retoji deltai būdinga augalija. Bendros (kompleksinės) kraštovaizdžio apsaugos: </w:t>
      </w:r>
      <w:r>
        <w:rPr>
          <w:rStyle w:val="Emphasis"/>
        </w:rPr>
        <w:t xml:space="preserve">↑ Rambyno landšaftinis </w:t>
      </w:r>
      <w:r>
        <w:rPr/>
        <w:t>Δ. Saugomos pagrindinės vertybės: kraštovaizdis, poilsio ir turizmo vietos, vandens telkiniai, reljefo formos retieji augalai. Pasiūlytų steigti arba plėsti draustinių bei kt. ypač saugomų teritorijų sąrašas: pedologiniai: Lazdėnų, Meškinės; hidrografiniai: Graumenos (Klaipėdos</w:t>
      </w:r>
      <w:r>
        <w:rPr>
          <w:rStyle w:val="Emphasis"/>
        </w:rPr>
        <w:t>-</w:t>
      </w:r>
      <w:r>
        <w:rPr/>
        <w:t xml:space="preserve">Šilutės raj.), </w:t>
      </w:r>
      <w:r>
        <w:rPr>
          <w:rStyle w:val="Emphasis"/>
        </w:rPr>
        <w:t>↑</w:t>
      </w:r>
      <w:r>
        <w:rPr/>
        <w:t xml:space="preserve"> Žiogų; botaniniai: Pleinės; kraštovaizdžio arba landšaftiniai: Stemplių (Šilutės</w:t>
      </w:r>
      <w:r>
        <w:rPr>
          <w:rStyle w:val="Emphasis"/>
        </w:rPr>
        <w:t>–</w:t>
      </w:r>
      <w:r>
        <w:rPr/>
        <w:t xml:space="preserve">Šilalės raj.). </w:t>
      </w:r>
    </w:p>
    <w:p>
      <w:pPr>
        <w:pStyle w:val="Normal"/>
        <w:jc w:val="both"/>
        <w:rPr/>
      </w:pPr>
      <w:r>
        <w:rPr>
          <w:rStyle w:val="StrongEmphasis"/>
        </w:rPr>
        <w:t>Drebuliai</w:t>
      </w:r>
      <w:r>
        <w:rPr/>
        <w:t xml:space="preserve"> – kaimas Švėkšnos seniūnijoje, 12 km nuo Švėkšnos. Teka Ašvos upė. 1935 įsteigtas pašto punktas. 15 ūkių, 31 gyv. (1997). </w:t>
      </w:r>
    </w:p>
    <w:p>
      <w:pPr>
        <w:pStyle w:val="Normal"/>
        <w:jc w:val="both"/>
        <w:rPr/>
      </w:pPr>
      <w:r>
        <w:rPr>
          <w:rStyle w:val="StrongEmphasis"/>
        </w:rPr>
        <w:t>“</w:t>
      </w:r>
      <w:r>
        <w:rPr>
          <w:rStyle w:val="StrongEmphasis"/>
        </w:rPr>
        <w:t>Drobė”</w:t>
      </w:r>
      <w:r>
        <w:rPr/>
        <w:t xml:space="preserve"> – Vilnos AB “Drobė” Šilutės audimo fabrikas. 1974 Δ priklausė Kauno vilnos gamyb. susivienijimui. Vyko paruošiamieji darbai, buvo montuojami įrenginiai. Dirbo apie 50 žmonių. 1975 išausta per 61000 m pusvilnonių audinių suknelėms ir kostiumams. Plėtėsi produkcijos asortimentas, gerėjo kokybė. Per dešimtmetį buvo išausta daugiau kaip 5 mln. metrų, susukta 980 t verpalų. 1984 jau dirbo 303 darbuotojai. 1990 Δ – valst. vilnos įmonė, 1994 – valst. akcinė vilnos įmonė, o 1995 – vilnos AB. Δ dirba 234 darbuotojai, audžiama nuo 13 iki 25 artikulų audinių, sukama nuo 5 iki 10 artikulų verpalų. Per metus išaudžiama 1 mln. metrų audinių, susukama 394 tonos verpalų. </w:t>
      </w:r>
    </w:p>
    <w:p>
      <w:pPr>
        <w:pStyle w:val="Normal"/>
        <w:jc w:val="both"/>
        <w:rPr/>
      </w:pPr>
      <w:r>
        <w:rPr>
          <w:rStyle w:val="StrongEmphasis"/>
        </w:rPr>
        <w:t xml:space="preserve">Dromantas </w:t>
      </w:r>
      <w:r>
        <w:rPr/>
        <w:t xml:space="preserve">Aldutis (gim. 1957 01 16 Klaipėdoje) - medžio drožėjas, tautodailininkas. 1976 baigė prekybos mokyklą, kur įgijo virėjo kulinaro specialybę. 1980 atvyko į Šilutę. Parodose dalyvauja nuo 1988, eksponavo bareljefus su Šilutės miesto vaizdais, taip pat skulptūrėles iš medžio. Yra išdrožinėjęs daug žvakidžių, veidrodžių rėmų, kaukių. Raj., zoninėse parodose eksponuotos skulptūros “Mąstytojas”, “Žvejas”, “Medžiotojas”. 1991 įstojo į Tautodailininkų sąjungą. </w:t>
      </w:r>
    </w:p>
    <w:p>
      <w:pPr>
        <w:pStyle w:val="Normal"/>
        <w:jc w:val="both"/>
        <w:rPr/>
      </w:pPr>
      <w:r>
        <w:rPr>
          <w:rStyle w:val="StrongEmphasis"/>
        </w:rPr>
        <w:t xml:space="preserve">Dromantas </w:t>
      </w:r>
      <w:r>
        <w:rPr/>
        <w:t xml:space="preserve">Jonas (gim. 1927 07 12 Sausiuose, Klaipėdos raj.) – technikos mokslų daktaras, profesorius. 1942-47 baigė Švėkšnos vid. m-klą, 1952 – LŽŪA, iki 1965 joje dėstė, 1954-65 Žemės ūkio mechanizacijos ir elektrifikacijos instituto direktorius. Technikos m. kandidatas (1970), docentas(1974).1975-89 – LŽŪA rektorius, nuo 1990 – LŽŪA Mašinų mechanikos katedros profesorius. Pagr. mokslinė sritis – ž. ū. mechanizacija. Gyvena Kaune. </w:t>
      </w:r>
    </w:p>
    <w:p>
      <w:pPr>
        <w:pStyle w:val="Normal"/>
        <w:jc w:val="both"/>
        <w:rPr/>
      </w:pPr>
      <w:r>
        <w:rPr>
          <w:rStyle w:val="StrongEmphasis"/>
        </w:rPr>
        <w:t>Drožinių ansamblis.</w:t>
      </w:r>
      <w:r>
        <w:rPr>
          <w:rStyle w:val="Emphasis"/>
        </w:rPr>
        <w:t xml:space="preserve"> ↑ Usėnų memorialinis ansamblis.</w:t>
      </w:r>
    </w:p>
    <w:p>
      <w:pPr>
        <w:pStyle w:val="Normal"/>
        <w:jc w:val="both"/>
        <w:rPr/>
      </w:pPr>
      <w:r>
        <w:rPr>
          <w:rStyle w:val="StrongEmphasis"/>
        </w:rPr>
        <w:t xml:space="preserve">Drukteinis </w:t>
      </w:r>
      <w:r>
        <w:rPr/>
        <w:t xml:space="preserve">Albinas (gim. 1951 11 24 Ivoniškiuose, Šilalės raj.) - dr. (humanitariniai m., filologija), doc., KU Lietuvių kalbos katedros vedėjas, Lietuvių k. draugijos Klaipėdos sk. pirmininkas, Valstybinės lietuvių k. komisijos prie LR Seimo narys, Klaipėdos m. lietuvių k. komisijos pirmininko pavaduotojas. 1959-63 mokėsi Vilkyškių (Šilutės raj.) pradinėje, 1963-71 - Vilkyškių vid. m-kloje, 1971-75 studijavo LVK Klaipėdos fak-te, 1980-83 - VU asp. 1975-76 tarnavo tarybinėje armijoje, 1977-80, 1983-86 - LVK Klaipėdos fak-tų Lietuvių k. ir literatūros katedros dėstytojas, 1986-88 - vyresnysis dėstytojas, 1988 - 89 - e. doc. p., 1989-90 - vedėjas, nuo 1991 - KU Lietuvių k. katedros vedėjas. Apgynė filologijos kandidato disertaciją tema “Objektiniai santykiai ir jų reiškimasis dabartinėje lietuvių kalboje” (1986). Knygelių kalbos kultūros kl.: “Būdingesnės medikų kalbos klaidos”(1994), “Muzikų kalbos klaidos bei trūkumai” (1993) autorius. Įsikūrus Lietuvių k. d-jai, aktyviai dalyvauja valstybinės kalbos įtvirtinimo, kalbos gryninimo, kalbos propagavimo veikloje. Nuo 1988 dalyvauja Lietuvių kalbos komisijos prie savivaldybės veikloje, redaguoja mokslo bei kultūros srities knygas, vadovėlius, mokomąsias knygas. </w:t>
      </w:r>
    </w:p>
    <w:p>
      <w:pPr>
        <w:pStyle w:val="Normal"/>
        <w:jc w:val="both"/>
        <w:rPr/>
      </w:pPr>
      <w:r>
        <w:rPr>
          <w:rStyle w:val="StrongEmphasis"/>
        </w:rPr>
        <w:t xml:space="preserve">Drungilas </w:t>
      </w:r>
      <w:r>
        <w:rPr/>
        <w:t xml:space="preserve">Romualdas(gim.1964 08 12 Kaune) – mokytojas, TSRS sporto meistras. Iki 1980 lankė Šilutės 1-ąją vidurinę m-klą, 1980–82 – Trakų internatinę m-klą. 1995 baigė LKKI. Dalyvavo sąj. ir resp. jaunučių, jaunimo ir suaugusiųjų baidarių irklavimo varžybose. Resp. varžybose laimėjo pirmąsias vietas. Δ Šilutės 1-osios gimnazijos kūno kultūros mokytojas. </w:t>
      </w:r>
    </w:p>
    <w:p>
      <w:pPr>
        <w:pStyle w:val="Normal"/>
        <w:jc w:val="both"/>
        <w:rPr/>
      </w:pPr>
      <w:r>
        <w:rPr>
          <w:rStyle w:val="StrongEmphasis"/>
        </w:rPr>
        <w:t>Drunšeliai</w:t>
      </w:r>
      <w:r>
        <w:rPr/>
        <w:t xml:space="preserve"> – kaimas Juknaičių seniūnijoje, 2 km į š. nuo Pašyšių. 11 ūkių, 23 gyv. (1997). Δ evangelikų kapinės – 3,2 km į š. r. nuo Pašyšių gyvenv. Δ išlikę keletas betoninių antkapinių paminklų. </w:t>
      </w:r>
    </w:p>
    <w:p>
      <w:pPr>
        <w:pStyle w:val="Normal"/>
        <w:jc w:val="both"/>
        <w:rPr/>
      </w:pPr>
      <w:r>
        <w:rPr>
          <w:rStyle w:val="StrongEmphasis"/>
        </w:rPr>
        <w:t>Druska.</w:t>
      </w:r>
      <w:r>
        <w:rPr>
          <w:rStyle w:val="Emphasis"/>
        </w:rPr>
        <w:t xml:space="preserve"> ↑ Usėnų druska.</w:t>
      </w:r>
    </w:p>
    <w:p>
      <w:pPr>
        <w:pStyle w:val="Normal"/>
        <w:jc w:val="both"/>
        <w:rPr/>
      </w:pPr>
      <w:r>
        <w:rPr>
          <w:rStyle w:val="StrongEmphasis"/>
        </w:rPr>
        <w:t>Dujų fabrikas</w:t>
      </w:r>
      <w:r>
        <w:rPr/>
        <w:t xml:space="preserve"> . Pirmieji degiųjų dujų fabrikėliai buvo pastatyti Klaipėdoje (1861), Vilniuje (1864) ir Šilutėje (1907). Šilutės degiųjų Δ gaudavo dujas perdirbdamas akmens anglis. Pagamintos dujos buvo naudojamos gatvėms apšviesti ir buitiniams reikalams. Senas Δ pastatas buvo Verdainėje, jis tebėra ir dabar prie UAB </w:t>
      </w:r>
      <w:r>
        <w:rPr>
          <w:rStyle w:val="Emphasis"/>
        </w:rPr>
        <w:t>↑“Šilutės melioracija”</w:t>
      </w:r>
      <w:r>
        <w:rPr/>
        <w:t xml:space="preserve"> kontoros. Pastatas įtrauktas į LR saugomų paminklų registrą (1997). Δ veikė maždaug iki 1939</w:t>
      </w:r>
      <w:r>
        <w:rPr>
          <w:rStyle w:val="Emphasis"/>
        </w:rPr>
        <w:t xml:space="preserve">. </w:t>
      </w:r>
      <w:r>
        <w:rPr/>
        <w:t>(</w:t>
      </w:r>
      <w:r>
        <w:rPr>
          <w:rStyle w:val="Emphasis"/>
        </w:rPr>
        <w:t>↑ Šilutės suskystintų dujų ūkis</w:t>
      </w:r>
      <w:r>
        <w:rPr/>
        <w:t>).</w:t>
      </w:r>
    </w:p>
    <w:p>
      <w:pPr>
        <w:pStyle w:val="Normal"/>
        <w:jc w:val="both"/>
        <w:rPr/>
      </w:pPr>
      <w:r>
        <w:rPr>
          <w:rStyle w:val="StrongEmphasis"/>
        </w:rPr>
        <w:t>Dulkiškė</w:t>
      </w:r>
      <w:r>
        <w:rPr/>
        <w:t xml:space="preserve"> – kaimas Gardamo seniūnijoje. Δ yra senkapis, vadinamas Maro kapeliais, apie 0,3 km į p. nuo kelio Gardamas-Šyliai (vietinės reikšmės senkapių archeologijos paminklas). Δ yra evangelikų liuteronų kapinės. 23 ūkiai, 53 gyv. (1997). </w:t>
      </w:r>
    </w:p>
    <w:p>
      <w:pPr>
        <w:pStyle w:val="Normal"/>
        <w:jc w:val="both"/>
        <w:rPr/>
      </w:pPr>
      <w:r>
        <w:rPr>
          <w:rStyle w:val="StrongEmphasis"/>
        </w:rPr>
        <w:t xml:space="preserve">Dumbauskas </w:t>
      </w:r>
      <w:r>
        <w:rPr/>
        <w:t xml:space="preserve">Narsutis (gim. 1938 06 21 Klaipėdoje) - Didžiojo Lietuvos kunigaikščio Gedimino III laipsnio ordino kavalierius, policijos dviračių sporto klubo “Klaipėda” vyr. treneris, Lietuvos dviračių sporto vyrų rinktinės vyr. treneris. 1957 baigė Šilutės 1-ąją vid. m-klą, 1957-62 studijavo LKKI. 1960-67 - Klaipėdos švietimo sk. Vaikų sporto m-klos dviračių sporto treneris, 196-80 - Kompleksinės vaikų ir jaunių sporto m-klos direktorius, 1980-91 - Klaipėdos dviračių sporto klubo “Dinamo” dviračių sporto vyr. treneris, nuo 1991 - policijos dviračių sporto klubo “Klaipėda” dviračių sporto vyr. treneris. TSRS sporto meistras (1958), LTSR nusip. treneris (1967), TSRS nusip. treneris (1984), LTSR nusip. kūno kultūros ir sporto darbuotojas (1988). Jo treniruojami dviratininkai J. Romanovas, V. Špundovas, M. Umaras, G. Umaras, R. Lupeikis - Seulo olimpinių žaidynių (Pietų Korėja) 3 aukso medalių laimėtojai; A. Kasputis - Seulo olimpinių žaidynių čempionas ir 2-jų bronzos medalių laimėtojas pasaulio čempionate, pasaulio dviračių sporto čempionatų (1983-95) 2 aukso, 4 sidabro, 4 bronzos medalių laimėtojai. Δ už nuopelnus darbe ir treniruojamų dviratininkų pasiektus rezultatus TSRS AT prezidiumas apdovanojo medaliu “Už pasižymėjimą darbe” (1985) ir Tautų draugystės ordinu (1989). Už nuopelnus Lietuvos sportui Prezidentas apdovanojo Didžiojo Lietuvos kunigaikščio Gedimino III laipsnio ordinu (1995). </w:t>
      </w:r>
    </w:p>
    <w:p>
      <w:pPr>
        <w:pStyle w:val="Normal"/>
        <w:jc w:val="both"/>
        <w:rPr/>
      </w:pPr>
      <w:r>
        <w:rPr>
          <w:rStyle w:val="StrongEmphasis"/>
        </w:rPr>
        <w:t>Dūnininkai, raseiniškiai</w:t>
      </w:r>
      <w:r>
        <w:rPr/>
        <w:t xml:space="preserve"> – žemaičiai, kurių patarmėje vietoj literatūrinės kalbos “uo”, “ie” tariama “ū”, “y”, pvz., “dūna”, “pyn(a)s” vietoj “duona”, “pienas”. Ta patarme kalba Ž. Naumiesčio, Vainuto, Švėkšnos apyl. žmonės. </w:t>
      </w:r>
    </w:p>
    <w:p>
      <w:pPr>
        <w:pStyle w:val="Normal"/>
        <w:jc w:val="both"/>
        <w:rPr/>
      </w:pPr>
      <w:r>
        <w:rPr>
          <w:rStyle w:val="StrongEmphasis"/>
        </w:rPr>
        <w:t>“</w:t>
      </w:r>
      <w:r>
        <w:rPr>
          <w:rStyle w:val="StrongEmphasis"/>
        </w:rPr>
        <w:t>Durys”</w:t>
      </w:r>
      <w:r>
        <w:rPr/>
        <w:t xml:space="preserve"> – galerija Šilutėje. Teatras turi galeriją, kurioje vyksta muzikiniai vakarai, įžymių dailininkų parodos. Δ eksponavo savo Δarbus menininkai </w:t>
      </w:r>
      <w:r>
        <w:rPr>
          <w:rStyle w:val="Emphasis"/>
        </w:rPr>
        <w:t>↑</w:t>
      </w:r>
      <w:r>
        <w:rPr/>
        <w:t xml:space="preserve"> Svajūnas </w:t>
      </w:r>
      <w:r>
        <w:rPr>
          <w:rStyle w:val="Emphasis"/>
        </w:rPr>
        <w:t>Armonas</w:t>
      </w:r>
      <w:r>
        <w:rPr/>
        <w:t xml:space="preserve">, V.Binkis, S.Sauka, šilutiškis I. Žilinskas, B. Gražys. Δ turi šiuolaikinių menininkų darbų kolekciją, kuri buvo surinkta per nuolat vykstantį projektą “ZU–ZU”, kurio autorius – teatro režisierius S. Paciukas. Šis projektas – tai parodos konkursai, kurių metu per tris savaites žmonės, apsilankę parodoje, balsuodami išrenka geriausią darbą, už kurį dailininkui skiriama premija, o darbas paliekamas galerijos kolekcijai. “ZU–ZU” dalyvavo šie žymesni dailininkai: L. Liandzbergis, V. Vasiliūnas, T. Krivenkova ir V. Daukša iš Rygos, V. Marcinkevičius, R. Markeliūnas. </w:t>
      </w:r>
    </w:p>
    <w:p>
      <w:pPr>
        <w:pStyle w:val="Normal"/>
        <w:jc w:val="both"/>
        <w:rPr/>
      </w:pPr>
      <w:r>
        <w:rPr>
          <w:rStyle w:val="StrongEmphasis"/>
        </w:rPr>
        <w:t>Durpynai</w:t>
      </w:r>
      <w:r>
        <w:rPr/>
        <w:t xml:space="preserve">. Vienas iš didžiausių eksploatuojamų Lietuvos durpynų yra Šilutės raj. – </w:t>
      </w:r>
      <w:r>
        <w:rPr>
          <w:rStyle w:val="Emphasis"/>
        </w:rPr>
        <w:t>↑ Aukštumaloje</w:t>
      </w:r>
      <w:r>
        <w:rPr/>
        <w:t xml:space="preserve"> (pelkė), kurios plotas ~3000 ha, durpių iškasama 17607 t, durpyno tipas – aukštapelkinis. </w:t>
      </w:r>
    </w:p>
    <w:p>
      <w:pPr>
        <w:pStyle w:val="Normal"/>
        <w:jc w:val="both"/>
        <w:rPr/>
      </w:pPr>
      <w:r>
        <w:rPr>
          <w:rStyle w:val="StrongEmphasis"/>
        </w:rPr>
        <w:t>Durpynė</w:t>
      </w:r>
      <w:r>
        <w:rPr/>
        <w:t xml:space="preserve"> – pelkė 13 km į š. v. nuo Šilutės, Minijos deš. krante. Plotas 1154 ha (pramoninis 1007 ha). Pelkė 10 km ištįsusi nuo Ventės Rago iki Kintų. R. pakraštys siekia Minijos pylimą, p. – Kniaupo įlanką. Didumą užima plyninė žemapelkė. Š. dalies viduryje yra nedidelė aukštapelkė. Durpių klodo didž. storis 5,1 m, vidut. 2,6 m. Durpių ištekliai 25,8 mln. m 3 . Vyrauja žemapelkinės raistinės ir plynraistinės durpės. Vidutinis susiskaidymas 34%, vidut. drėgnumas 86%, vidut. peleningumas 11,7%. Dugne molis, priemolis, žvyras, smėlis. Pelkės p. dalis nuo 1975 įeina į Nemuno deltos botaninį draustinį. </w:t>
      </w:r>
    </w:p>
    <w:p>
      <w:pPr>
        <w:pStyle w:val="Normal"/>
        <w:jc w:val="both"/>
        <w:rPr/>
      </w:pPr>
      <w:r>
        <w:rPr>
          <w:rStyle w:val="StrongEmphasis"/>
        </w:rPr>
        <w:t>Durpių kraiko fabrikas</w:t>
      </w:r>
      <w:r>
        <w:rPr/>
        <w:t xml:space="preserve"> . 1882 Šilutės pirklys Otto Hoffmannas įsteigė Rytprūsių durpių kraiko fabriko AB. Gamyba vyko beveik nenusausintame durpyne rankiniu būdu. 1904 pagaminta 100 000 cnt durpių kraikui. Prieš I pas. karą Traksėdžiuose pastatytas kraiko fabrikas, kuriame daugiausia dirbo caro kariuomenės belaisviai. ~1923 į Šilutės ligoninę vežamos durpės gydomosioms vonioms. Taip pat buvo nedidelis vinių cechas. Didž. dalis darbininkų buvo sezoniniai, todėl nedidelė gyvenvietė buvo pastatyta tik nuolat dirbantiems. 1945 04 02 LTSR Vyriausiosios kuro valdybos potvarkiu įsteigta Šilutės apylinkės durpių kontora. 1956 pradėta jų gamyba mechanizuotu būdu. 1959 pastatytas durpių izoliacinių plokščių cechas (veikė iki 1968). Nuo 1960 pradėta gamyba eksportui. 1975 pastatytas durpių presavimo cechas, sumontuoti Vokietijos firmos “Beeck” įrenginiai ir vėl atnaujinta (pirmi Lietuvoje) durpių gamyba ekportui. 1990 reorganizuota į Valstybinę durpių įmonę, 1994 – į UAB </w:t>
      </w:r>
      <w:r>
        <w:rPr>
          <w:rStyle w:val="Emphasis"/>
        </w:rPr>
        <w:t xml:space="preserve">↑ ‘’Šilutės durpės”. </w:t>
      </w:r>
    </w:p>
    <w:p>
      <w:pPr>
        <w:pStyle w:val="Normal"/>
        <w:jc w:val="both"/>
        <w:rPr/>
      </w:pPr>
      <w:r>
        <w:rPr>
          <w:rStyle w:val="StrongEmphasis"/>
        </w:rPr>
        <w:t>Dvaras.</w:t>
      </w:r>
      <w:r>
        <w:rPr>
          <w:rStyle w:val="Emphasis"/>
        </w:rPr>
        <w:t xml:space="preserve"> ↑</w:t>
      </w:r>
      <w:r>
        <w:rPr/>
        <w:t xml:space="preserve"> Būbliškės Δ, </w:t>
      </w:r>
      <w:r>
        <w:rPr>
          <w:rStyle w:val="Emphasis"/>
        </w:rPr>
        <w:t xml:space="preserve">↑ Macikų </w:t>
      </w:r>
      <w:r>
        <w:rPr/>
        <w:t xml:space="preserve">Δ, </w:t>
      </w:r>
      <w:r>
        <w:rPr>
          <w:rStyle w:val="Emphasis"/>
        </w:rPr>
        <w:t xml:space="preserve">↑ Muižės </w:t>
      </w:r>
      <w:r>
        <w:rPr/>
        <w:t>Δ</w:t>
      </w:r>
      <w:r>
        <w:rPr>
          <w:rStyle w:val="Emphasis"/>
        </w:rPr>
        <w:t xml:space="preserve"> , ↑ Stemplių </w:t>
      </w:r>
      <w:r>
        <w:rPr/>
        <w:t xml:space="preserve">Δ, </w:t>
      </w:r>
      <w:r>
        <w:rPr>
          <w:rStyle w:val="Emphasis"/>
        </w:rPr>
        <w:t xml:space="preserve">↑ Sugintų </w:t>
      </w:r>
      <w:r>
        <w:rPr/>
        <w:t>Δ ,</w:t>
      </w:r>
      <w:r>
        <w:rPr>
          <w:rStyle w:val="Emphasis"/>
        </w:rPr>
        <w:t xml:space="preserve"> ↑ Šereitlaukio </w:t>
      </w:r>
      <w:r>
        <w:rPr/>
        <w:t xml:space="preserve">Δ , </w:t>
      </w:r>
      <w:r>
        <w:rPr>
          <w:rStyle w:val="Emphasis"/>
        </w:rPr>
        <w:t xml:space="preserve">↑ Šilgalių </w:t>
      </w:r>
      <w:r>
        <w:rPr/>
        <w:t xml:space="preserve">Δ, </w:t>
      </w:r>
      <w:r>
        <w:rPr>
          <w:rStyle w:val="Emphasis"/>
        </w:rPr>
        <w:t xml:space="preserve">↑ Šilutės </w:t>
      </w:r>
      <w:r>
        <w:rPr/>
        <w:t xml:space="preserve">Δ </w:t>
      </w:r>
      <w:r>
        <w:rPr>
          <w:rStyle w:val="Emphasis"/>
        </w:rPr>
        <w:t xml:space="preserve">rūmai, ↑ Švėkšnos </w:t>
      </w:r>
      <w:r>
        <w:rPr/>
        <w:t xml:space="preserve">Δ , </w:t>
      </w:r>
      <w:r>
        <w:rPr>
          <w:rStyle w:val="Emphasis"/>
        </w:rPr>
        <w:t xml:space="preserve">↑ Vainuto </w:t>
      </w:r>
      <w:r>
        <w:rPr/>
        <w:t xml:space="preserve">Δ , </w:t>
      </w:r>
      <w:r>
        <w:rPr>
          <w:rStyle w:val="Emphasis"/>
        </w:rPr>
        <w:t>↑</w:t>
      </w:r>
      <w:r>
        <w:rPr/>
        <w:t xml:space="preserve"> Vilkėno Δ, </w:t>
      </w:r>
      <w:r>
        <w:rPr>
          <w:rStyle w:val="Emphasis"/>
        </w:rPr>
        <w:t xml:space="preserve">↑ Vingio </w:t>
      </w:r>
      <w:r>
        <w:rPr/>
        <w:t xml:space="preserve">Δ , </w:t>
      </w:r>
      <w:r>
        <w:rPr>
          <w:rStyle w:val="Emphasis"/>
        </w:rPr>
        <w:t xml:space="preserve">↑ Ž. Naumiesčio </w:t>
      </w:r>
      <w:r>
        <w:rPr/>
        <w:t xml:space="preserve">Δ . </w:t>
      </w:r>
    </w:p>
    <w:p>
      <w:pPr>
        <w:pStyle w:val="Normal"/>
        <w:jc w:val="both"/>
        <w:rPr/>
      </w:pPr>
      <w:r>
        <w:rPr>
          <w:rStyle w:val="StrongEmphasis"/>
        </w:rPr>
        <w:t>“</w:t>
      </w:r>
      <w:r>
        <w:rPr>
          <w:rStyle w:val="StrongEmphasis"/>
        </w:rPr>
        <w:t>Dvidešimt ir vienas Šilutės užburtas”</w:t>
      </w:r>
      <w:r>
        <w:rPr/>
        <w:t xml:space="preserve"> – poezijos rinktinė, Šilutės F. Bajoraičio viešosios b-kos leidyklos “Prūsija” 1-oji išleista knyga. Iliustruota </w:t>
      </w:r>
      <w:r>
        <w:rPr>
          <w:rStyle w:val="Emphasis"/>
        </w:rPr>
        <w:t>↑</w:t>
      </w:r>
      <w:r>
        <w:rPr/>
        <w:t xml:space="preserve"> Kristinos </w:t>
      </w:r>
      <w:r>
        <w:rPr>
          <w:rStyle w:val="Emphasis"/>
        </w:rPr>
        <w:t>Blankaitės</w:t>
      </w:r>
      <w:r>
        <w:rPr/>
        <w:t xml:space="preserve"> grafikos darbais, sudarytojas </w:t>
      </w:r>
      <w:r>
        <w:rPr>
          <w:rStyle w:val="Emphasis"/>
        </w:rPr>
        <w:t>↑</w:t>
      </w:r>
      <w:r>
        <w:rPr/>
        <w:t xml:space="preserve"> Vitalijus </w:t>
      </w:r>
      <w:r>
        <w:rPr>
          <w:rStyle w:val="Emphasis"/>
        </w:rPr>
        <w:t>Šopis.</w:t>
      </w:r>
      <w:r>
        <w:rPr/>
        <w:t xml:space="preserve"> Poezijos rinktinėje išspausdinti 21 autoriaus, geriausiai pasirodžiusių Šilutės poezijos šventėse “Poezijos ruduo–94” ir “Poezijos ruduo–95”, eilėraščiai: K. Blankaitės</w:t>
      </w:r>
      <w:r>
        <w:rPr>
          <w:rStyle w:val="Emphasis"/>
        </w:rPr>
        <w:t>, ↑</w:t>
      </w:r>
      <w:r>
        <w:rPr/>
        <w:t xml:space="preserve"> Marijaus</w:t>
      </w:r>
      <w:r>
        <w:rPr>
          <w:rStyle w:val="Emphasis"/>
        </w:rPr>
        <w:t xml:space="preserve"> Budraičio, </w:t>
      </w:r>
      <w:r>
        <w:rPr/>
        <w:t>G. Daukantienės</w:t>
      </w:r>
      <w:r>
        <w:rPr>
          <w:rStyle w:val="Emphasis"/>
        </w:rPr>
        <w:t xml:space="preserve">, </w:t>
      </w:r>
      <w:r>
        <w:rPr/>
        <w:t xml:space="preserve">L. Daukšaitės, </w:t>
      </w:r>
      <w:r>
        <w:rPr>
          <w:rStyle w:val="Emphasis"/>
        </w:rPr>
        <w:t>↑</w:t>
      </w:r>
      <w:r>
        <w:rPr/>
        <w:t xml:space="preserve"> Birutės</w:t>
      </w:r>
      <w:r>
        <w:rPr>
          <w:rStyle w:val="Emphasis"/>
        </w:rPr>
        <w:t xml:space="preserve"> Gaigalienės, ↑</w:t>
      </w:r>
      <w:r>
        <w:rPr/>
        <w:t xml:space="preserve"> Vilmos</w:t>
      </w:r>
      <w:r>
        <w:rPr>
          <w:rStyle w:val="Emphasis"/>
        </w:rPr>
        <w:t xml:space="preserve"> Isevičiūtės</w:t>
      </w:r>
      <w:r>
        <w:rPr/>
        <w:t>-</w:t>
      </w:r>
      <w:r>
        <w:rPr>
          <w:rStyle w:val="Emphasis"/>
        </w:rPr>
        <w:t>Grigonienės, ↑</w:t>
      </w:r>
      <w:r>
        <w:rPr/>
        <w:t xml:space="preserve"> Roberto </w:t>
      </w:r>
      <w:r>
        <w:rPr>
          <w:rStyle w:val="Emphasis"/>
        </w:rPr>
        <w:t xml:space="preserve">Ivanausko, </w:t>
      </w:r>
      <w:r>
        <w:rPr/>
        <w:t xml:space="preserve">G. Kačiulio, </w:t>
      </w:r>
      <w:r>
        <w:rPr>
          <w:rStyle w:val="Emphasis"/>
        </w:rPr>
        <w:t>↑</w:t>
      </w:r>
      <w:r>
        <w:rPr/>
        <w:t xml:space="preserve"> Aldonos</w:t>
      </w:r>
      <w:r>
        <w:rPr>
          <w:rStyle w:val="Emphasis"/>
        </w:rPr>
        <w:t xml:space="preserve"> Kazlauskienės, ↑</w:t>
      </w:r>
      <w:r>
        <w:rPr/>
        <w:t xml:space="preserve"> Juozo </w:t>
      </w:r>
      <w:r>
        <w:rPr>
          <w:rStyle w:val="Emphasis"/>
        </w:rPr>
        <w:t xml:space="preserve">Kinderio, </w:t>
      </w:r>
      <w:r>
        <w:rPr/>
        <w:t xml:space="preserve">R. Krapavicko, S. Lebeckio, </w:t>
      </w:r>
      <w:r>
        <w:rPr>
          <w:rStyle w:val="Emphasis"/>
        </w:rPr>
        <w:t>↑</w:t>
      </w:r>
      <w:r>
        <w:rPr/>
        <w:t xml:space="preserve"> Reginos </w:t>
      </w:r>
      <w:r>
        <w:rPr>
          <w:rStyle w:val="Emphasis"/>
        </w:rPr>
        <w:t>Milukienės, ↑</w:t>
      </w:r>
      <w:r>
        <w:rPr/>
        <w:t xml:space="preserve"> Aldonos Ramunės</w:t>
      </w:r>
      <w:r>
        <w:rPr>
          <w:rStyle w:val="Emphasis"/>
        </w:rPr>
        <w:t xml:space="preserve"> Palekaitės, </w:t>
      </w:r>
      <w:r>
        <w:rPr/>
        <w:t>Š. Poškos, R. Razmienės, L. Rimkienės, B. Savickienės, V. Šopio, S. Valužienės</w:t>
      </w:r>
      <w:r>
        <w:rPr>
          <w:rStyle w:val="Emphasis"/>
        </w:rPr>
        <w:t>, ↑</w:t>
      </w:r>
      <w:r>
        <w:rPr/>
        <w:t xml:space="preserve"> Dalios</w:t>
      </w:r>
      <w:r>
        <w:rPr>
          <w:rStyle w:val="Emphasis"/>
        </w:rPr>
        <w:t xml:space="preserve"> Žibaitienės. </w:t>
      </w:r>
    </w:p>
    <w:p>
      <w:pPr>
        <w:pStyle w:val="Normal"/>
        <w:jc w:val="both"/>
        <w:rPr/>
      </w:pPr>
      <w:r>
        <w:rPr>
          <w:rStyle w:val="StrongEmphasis"/>
        </w:rPr>
        <w:t>Dviskiautis ginkmedis.</w:t>
      </w:r>
      <w:r>
        <w:rPr/>
        <w:t xml:space="preserve"> Auga Švėkšnos parke. Skersmuo–60 cm, aukštis–17 m. Kilęs iš Kinijos ir Japonijos. Δ pasodintas šio šimtmečio pr., jį atvežė grafas </w:t>
      </w:r>
      <w:r>
        <w:rPr>
          <w:rStyle w:val="Emphasis"/>
        </w:rPr>
        <w:t>↑</w:t>
      </w:r>
      <w:r>
        <w:rPr/>
        <w:t xml:space="preserve"> Adomas </w:t>
      </w:r>
      <w:r>
        <w:rPr>
          <w:rStyle w:val="Emphasis"/>
        </w:rPr>
        <w:t>Pliateris.</w:t>
      </w:r>
      <w:r>
        <w:rPr/>
        <w:t xml:space="preserve"> Δ yra moteriškos lyties. Rudenį jo lapai nusidažo gražia geltona spalva, bet greitai nukrenta.</w:t>
      </w:r>
      <w:r>
        <w:br w:type="page"/>
      </w:r>
    </w:p>
    <w:p>
      <w:pPr>
        <w:pStyle w:val="Normal"/>
        <w:jc w:val="center"/>
        <w:rPr>
          <w:b/>
          <w:b/>
          <w:sz w:val="36"/>
          <w:szCs w:val="36"/>
        </w:rPr>
      </w:pPr>
      <w:r>
        <w:rPr>
          <w:b/>
          <w:sz w:val="36"/>
          <w:szCs w:val="36"/>
        </w:rPr>
        <w:t>E</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w:t>
      </w:r>
      <w:r>
        <w:rPr>
          <w:rStyle w:val="StrongEmphasis"/>
        </w:rPr>
        <w:t>Echo žycia Robotniczego”</w:t>
      </w:r>
      <w:r>
        <w:rPr/>
        <w:t xml:space="preserve"> – nelegalus laikraštis, ėjęs 1899. Vėliau </w:t>
      </w:r>
      <w:r>
        <w:rPr>
          <w:rStyle w:val="Emphasis"/>
        </w:rPr>
        <w:t>↑ “Aidas Lietuvos darbininkų gyvenimo”,</w:t>
      </w:r>
      <w:r>
        <w:rPr/>
        <w:t xml:space="preserve"> spausdintas Bitėnuose. </w:t>
      </w:r>
    </w:p>
    <w:p>
      <w:pPr>
        <w:pStyle w:val="Normal"/>
        <w:jc w:val="both"/>
        <w:rPr/>
      </w:pPr>
      <w:r>
        <w:rPr>
          <w:rStyle w:val="StrongEmphasis"/>
        </w:rPr>
        <w:t>Egipto statulėlės</w:t>
      </w:r>
      <w:r>
        <w:rPr/>
        <w:t xml:space="preserve"> – mįslingas archeologinis Švėkšnos apylinkių radinys. Jį aptiko</w:t>
      </w:r>
      <w:r>
        <w:rPr>
          <w:rStyle w:val="Emphasis"/>
        </w:rPr>
        <w:t xml:space="preserve"> ↑</w:t>
      </w:r>
      <w:r>
        <w:rPr/>
        <w:t xml:space="preserve"> Adomas </w:t>
      </w:r>
      <w:r>
        <w:rPr>
          <w:rStyle w:val="Emphasis"/>
        </w:rPr>
        <w:t>Pliateris</w:t>
      </w:r>
      <w:r>
        <w:rPr/>
        <w:t xml:space="preserve">, kuris, būdamas tik 16 metų, susidomėjo archeologija ir ėmė kasinėti tėvo dvaro valdose buvusius kapinynus. 1852 jis rado 7 “lietuviškas pagoniškas statulėles”. Tiksli radimo vieta nežinoma. Kadangi pačioje Švėkšnoje pilkapių nėra, reikia manyti, kad radinys aptiktas </w:t>
      </w:r>
      <w:r>
        <w:rPr>
          <w:rStyle w:val="Emphasis"/>
        </w:rPr>
        <w:t>↑ Jurgaičių kapinyne</w:t>
      </w:r>
      <w:r>
        <w:rPr/>
        <w:t xml:space="preserve"> . Adomui Pliateriui sunku buvo įvertinti savo radinį, todėl jis kreipėsi į archeologus. A. Kirkoras ir T. Narbutas pripažino, kad tai ne lietuviškų, o Senovės Egipto dievų statulėlės. Unikalus radinys sukėlė įv. spėliojimų. J. Kolendos teiginys, kad A. Pliateris suklastojo kasinėjimų radinius, nepasitvirtino. Adomo tėvas </w:t>
      </w:r>
      <w:r>
        <w:rPr>
          <w:rStyle w:val="Emphasis"/>
        </w:rPr>
        <w:t>↑</w:t>
      </w:r>
      <w:r>
        <w:rPr/>
        <w:t xml:space="preserve"> Steponas </w:t>
      </w:r>
      <w:r>
        <w:rPr>
          <w:rStyle w:val="Emphasis"/>
        </w:rPr>
        <w:t>Pliateris</w:t>
      </w:r>
      <w:r>
        <w:rPr/>
        <w:t xml:space="preserve"> jaunystėje daug keliavo, lankėsi Egipte, iš kur parsivežė suvenyrų. Tarp jų galėjo būti ir Senovės Egipto archeologinių radinių. </w:t>
      </w:r>
    </w:p>
    <w:p>
      <w:pPr>
        <w:pStyle w:val="Normal"/>
        <w:jc w:val="both"/>
        <w:rPr/>
      </w:pPr>
      <w:r>
        <w:rPr>
          <w:rStyle w:val="StrongEmphasis"/>
        </w:rPr>
        <w:t>“</w:t>
      </w:r>
      <w:r>
        <w:rPr>
          <w:rStyle w:val="StrongEmphasis"/>
        </w:rPr>
        <w:t>Eglutė”</w:t>
      </w:r>
      <w:r>
        <w:rPr/>
        <w:t xml:space="preserve"> – Šilutės vaikų tuberkuliozės sanatorija. Įsteigta 1949 03 01. Iki 1961 ji buvo centrinės ligoninės patalpose ir tik nuo 1961 – Katalikų bažnyčios g. 3. Iki 1965 čia gydėsi vaikai, sergantys kaulų ir sąnarių tuberkulioze. Šiuo metu 3–14 m. vaikai gydomi nuo plaučių tuberkuliozės. Ligoniai atvyksta iš Klaipėdos krašto raj. Iki 1997 Δ buvo resp. Sveikatos apsaugos m-jos priklausomybėje. Nuo 1997 sanatoriją finansuoja Valstybinė ligonių kasa. Dirba per 80 darbuotojų. Veikia m-kla, kuri nuo 1998 01 01 yra savarankiška. Jai vadovauja R. Žvynakienė. Δ 4 gydomieji kabinetai, biblioteka. Sanatorijos vyr. gydytoja </w:t>
      </w:r>
      <w:r>
        <w:rPr>
          <w:rStyle w:val="Emphasis"/>
        </w:rPr>
        <w:t>↑</w:t>
      </w:r>
      <w:r>
        <w:rPr/>
        <w:t xml:space="preserve"> Joana </w:t>
      </w:r>
      <w:r>
        <w:rPr>
          <w:rStyle w:val="Emphasis"/>
        </w:rPr>
        <w:t>Milukienė</w:t>
      </w:r>
      <w:r>
        <w:rPr/>
        <w:t xml:space="preserve"> dirba nuo 1949. Gydomajam darbui vadovauja sk. vedėja gyd. G. Bundorfienė. </w:t>
      </w:r>
    </w:p>
    <w:p>
      <w:pPr>
        <w:pStyle w:val="Normal"/>
        <w:jc w:val="both"/>
        <w:rPr/>
      </w:pPr>
      <w:r>
        <w:rPr>
          <w:rStyle w:val="StrongEmphasis"/>
        </w:rPr>
        <w:t xml:space="preserve">Eičas </w:t>
      </w:r>
      <w:r>
        <w:rPr/>
        <w:t xml:space="preserve">Jonas Albinas (gim. 1936 02 27 Nosaičiuose, Tauragės raj.) - dailininkas poligrafininkas. 1944-52 mokėsi Skaudvilės vid. m-kloje. 1960 baigęs Kauno S. Žuko taikomosios dailės technikumą, pradėjo dirbti Kauno buitinės chemijos gaminių gamykloje reklamos sk. dailininku. 1965 pradėjo dirbti Šilutės buitinio gyventojų aptarnavimo kombinato meno dirbtuvėse, 1970 - Šilutės liaudies teatre dailininku, 1988 - naujai įkurtose meno dirbtuvėse. Δ suteikti du resp. reikšmės vardai “Lietuvos laureatas” už scenografijas Šilutės liaudies teatro spektakliams “Dieviškoji komedija” (1976) ir “Atsigręžk rūstybėje” (1979). Pensininkas. </w:t>
      </w:r>
    </w:p>
    <w:p>
      <w:pPr>
        <w:pStyle w:val="Normal"/>
        <w:jc w:val="both"/>
        <w:rPr/>
      </w:pPr>
      <w:r>
        <w:rPr>
          <w:rStyle w:val="StrongEmphasis"/>
        </w:rPr>
        <w:t>Eidaičiai</w:t>
      </w:r>
      <w:r>
        <w:rPr/>
        <w:t xml:space="preserve"> – kaimas Gardamo s-joje, 8 km į p. v. nuo Gardamo, 200 m iki kelio Šilutė - Gardamas. 1828 pastatytas vėjo malūnas. Yra piliakalnis, evangelikų liuteronų kapinės. 21 ūkis, 37 gyventojai (1997). </w:t>
      </w:r>
    </w:p>
    <w:p>
      <w:pPr>
        <w:pStyle w:val="Normal"/>
        <w:jc w:val="both"/>
        <w:rPr/>
      </w:pPr>
      <w:r>
        <w:rPr>
          <w:rStyle w:val="StrongEmphasis"/>
        </w:rPr>
        <w:t xml:space="preserve">Eidaičių piliakalnis </w:t>
      </w:r>
      <w:r>
        <w:rPr/>
        <w:t xml:space="preserve">(dar vadinamas Pilale, Pilalės kalnu) – Pašiliškių k., 0,1 km į š. r. nuo Tenenio ir jo deš. intako santakos ir 50 m į š. nuo Tenenio deš. kranto. Piliakalnio aikštelė r. v. kryptimi yra 43 m ilgio, v. gale – 30 m, r. – 18 m pločio. Δ archeologų netyrinėtas. Pasakojama, kad ant Δ stovėjusioje pilyje gyveno piktas kunigaikštis, turėjęs labai geros širdies dukterį. Kartą kunigaikštytė įleidusi į pilį seną pavargusį žmogų, o jos tėvas liepęs pavargėlį įmesti į rūsį. Tuomet kunigaikštytė prakeikusi pilį ir ši prasmegusi kalno gilumoje. Kiekvieną šimtmetį kunigaikštytė pasirodanti kalno viršūnėje ir laukianti savo išvaduotojo. Išvaduoti ją galėsiąs tik tas, kuris pabučiuos visus jos gyvulius. Δ įrašytas į LR nekilnojamųjų kultūros vertybių registrą. </w:t>
      </w:r>
    </w:p>
    <w:p>
      <w:pPr>
        <w:pStyle w:val="Normal"/>
        <w:jc w:val="both"/>
        <w:rPr/>
      </w:pPr>
      <w:r>
        <w:rPr>
          <w:rStyle w:val="StrongEmphasis"/>
        </w:rPr>
        <w:t>Eiguva</w:t>
      </w:r>
      <w:r>
        <w:rPr/>
        <w:t xml:space="preserve"> – girininkijos teritorijos dalis, miško apsaugos atžvilgiu sudaranti atskirą teritorinį vienetą. Jos Lietuvos teritorijoje žinomos jau XIV a. Δ prižiūri eigulys (seniau “osočnikas”), kuris saugo miškus nuo savarankiškų kirtimų, grobstymų, gaisrų, brakonieriavimo, neteisėto šienavimo, ganymo. Jis prižiūri ugdomųjų kirtimų, miško želdinimo ir kitus Δ dirbamus darbus. 1998 01 01 Šilutės miškų urėdijoje išskirtos 73 eiguvos, kurių vidut. plotas siekia 0,8 tūkst. ha. </w:t>
      </w:r>
    </w:p>
    <w:p>
      <w:pPr>
        <w:pStyle w:val="Normal"/>
        <w:jc w:val="both"/>
        <w:rPr/>
      </w:pPr>
      <w:r>
        <w:rPr>
          <w:rStyle w:val="StrongEmphasis"/>
        </w:rPr>
        <w:t>Eisra</w:t>
      </w:r>
      <w:r>
        <w:rPr/>
        <w:t xml:space="preserve"> - upelis Pagėgių seniūnijoje, Kamono (Gėgės, Nemuno) kair. intakas, 8,5 km ilgio. </w:t>
      </w:r>
    </w:p>
    <w:p>
      <w:pPr>
        <w:pStyle w:val="Normal"/>
        <w:jc w:val="both"/>
        <w:rPr/>
      </w:pPr>
      <w:r>
        <w:rPr>
          <w:rStyle w:val="StrongEmphasis"/>
        </w:rPr>
        <w:t xml:space="preserve">Eisraviškiai </w:t>
      </w:r>
      <w:r>
        <w:rPr/>
        <w:t xml:space="preserve">– kaimas Pagėgių seniūnijoje, 8 km į š. nuo Pagėgių, prie kelio į Natkiškius. Pakraščiu teka Eisra. Δ veikė mokykla (įst. 1963, uždaryta 1973). Δ yra 2 evangelikų liuteronų kapinės. Jose išlikę metalinių kryžių ir antkapinių paminklų bei jų liekanų. 5 ūkiai, 20 gyventojų (1997). </w:t>
      </w:r>
    </w:p>
    <w:p>
      <w:pPr>
        <w:pStyle w:val="Normal"/>
        <w:jc w:val="both"/>
        <w:rPr/>
      </w:pPr>
      <w:r>
        <w:rPr>
          <w:rStyle w:val="StrongEmphasis"/>
        </w:rPr>
        <w:t>Ekologų klubai</w:t>
      </w:r>
      <w:r>
        <w:rPr/>
        <w:t xml:space="preserve"> – tai visuomeninė organizacija, palaikanti ryšius su Lietuvos bei užsienio šalių gamtosaugininkais, mokslo, kultūros ir švietimo įstaigomis, skatinanti moksleivių, mokytojų ir mokslininkų bendradarbiavimą. Klubai ugdo žmonių pagarbą gamtai, supažindina visuomenę su ekologiniu užterštumu, mieste ir rajone tikrina vandens telkinius bei oro užterštumą. Δ rengia mokslines konferencijas, disputus, su gamtosauginėmis organizacijomis ir klubais keičiasi patirtimi, organizuoja akcijas, aplinkos tvarkymo talkas. Šilutės rajone įregistruoti šie klubai: Ž. Naumiesčio </w:t>
      </w:r>
      <w:r>
        <w:rPr>
          <w:rStyle w:val="Emphasis"/>
        </w:rPr>
        <w:t xml:space="preserve">↑“Atžalynas </w:t>
      </w:r>
      <w:r>
        <w:rPr/>
        <w:t xml:space="preserve">(vad. I. Bartušienė), Švėkšnos </w:t>
      </w:r>
      <w:r>
        <w:rPr>
          <w:rStyle w:val="Emphasis"/>
        </w:rPr>
        <w:t>↑ “Švėkšnalė”</w:t>
      </w:r>
      <w:r>
        <w:rPr/>
        <w:t xml:space="preserve"> (vad. D.Šaulienė), Šilutės </w:t>
      </w:r>
      <w:r>
        <w:rPr>
          <w:rStyle w:val="Emphasis"/>
        </w:rPr>
        <w:t>↑“Sfinksas”</w:t>
      </w:r>
      <w:r>
        <w:rPr/>
        <w:t xml:space="preserve"> (vad. S. Rimkuvienė). </w:t>
      </w:r>
    </w:p>
    <w:p>
      <w:pPr>
        <w:pStyle w:val="Normal"/>
        <w:jc w:val="both"/>
        <w:rPr/>
      </w:pPr>
      <w:r>
        <w:rPr>
          <w:rStyle w:val="StrongEmphasis"/>
        </w:rPr>
        <w:t>Ekslibrisas</w:t>
      </w:r>
      <w:r>
        <w:rPr/>
        <w:t xml:space="preserve"> – knygos ženklas. Tyrinėtojams pavyko surasti ~ 40 kn. su A. R. Štalio knigrišyklos-knygyno ženklu. Taip žymėtose knygose yra ekslibrisų bei superekslibrisų. Jų autorius gali būti tik knygrišys A. R. Štalis. Pavyzdžiui, Lietuvos M. Mažvydo nacionalinėje bibliotekoje esančios 1878 D. Banjano knygos “Krikščionies kelionė” viršelyje yra įspaustas šriftinis superekslibrisas “Kristop Simoneit”. D. Kaunas turi J. Artno “šešias knygas” (1879) su įspaustomis didž. raidėmis “K. U.” Kitame tos pačios J.Arnto knygos egzemplioriuje įklijuotas ekslibrisas – 32x65 mm juodo grublėto kartono kortelė, aprėminta vingiuotu bordiūru, o jos centre išspausdintas įrašas “Anne Hoffmann”. 1861 Berlyne išėjusiame “Naujajame testamente” randame juodai įrėmintą balto popieriaus lakštelį su pavarde “Banszer”. Abiejų knygų savininkai gyveno dab. Šilutės raj. Mantvydų kaime – A. Hofmanaitė ir Martynas Banžėras. Iki mūsų dienų išliko ir daugiau spaudinių su knygrišio A. R. Štalio gamintais ekslibrisais, kurių tekstas parašytas vietos lietuvininkų tarme. (Jų tyrinėjimai leidžia manyti, kad lietuviško knygų ženklo pradžia siekia XIX a. 7-ąjį dešimtmetį.) </w:t>
        <w:br/>
        <w:t>Šilutėje rengiamos Δ parodos, konkursai: 1991 05 27 – tarpt. Δ konkursas–paroda “Šilutei-480”. 1993 02 06 surengtas tarpt. Δ konkursas “Vydūnui–125”. Į kvietimą dalyvauti šiame konkurse atsiliepė 106 autoriai iš 3 pasaulio kontinentų: Europos, Amerikos ir tolimosios Australijos. Europai atstovavo net 14 šalių, Amerikai – 3 šalys. Konkurse dalyvavo 35 Lietuvos dailininkai, 2 Australijos ir 5 JAV lietuviai išeiviai. Nemaža Δ gauta iš Argentinos, JAV, Lenkijos, Rusijos, Ukrainos ir kt. Iš viso – 212 knygos ženklų. Buvo išrinkta 16 geriausių. 1998 11 09 atidaryta Δ paroda “X tarptautinė Vilniaus ekslibrisų bienalė”. Eksponuojami 25 autorių iš Estijos, Latvijos, Lietuvos, Argentinos, Čekijos, Italijos, Japonijos, Meksikos, Suomijos, Ukrainos ir Urugvajaus darbai. Paroda atkeliavo iš Vilniaus, kur vyko 10-oji tarpt. Δ bienalė. Parodos buvo eksponuojamos F. Bajoraičio viešojoje bibliotekoje.</w:t>
      </w:r>
    </w:p>
    <w:p>
      <w:pPr>
        <w:pStyle w:val="Normal"/>
        <w:jc w:val="both"/>
        <w:rPr/>
      </w:pPr>
      <w:r>
        <w:rPr>
          <w:rStyle w:val="StrongEmphasis"/>
        </w:rPr>
        <w:t>Elektrinė</w:t>
      </w:r>
      <w:r>
        <w:rPr/>
        <w:t xml:space="preserve">. 1924 12 11 buvo įsteigta Šilutės elektros stoties bendrovė. Į valdybą išrinkti: Betke(Bethe), Blašinskis (Blasinski) ir Šmitas (Schmidt), į priežiūros tarybą – advokatas Šerlis (Scherlies), Kubilius, Šneideraitis, Šidlovskis (Szidlowski) ir kt. Bendrovė pasiskolino 25000 Lt iš Lietuvos banko. Paskolą laidavo Klaipėdos krašto direktorija. Elektros stotis buvo pastatyta dab. Taikos gatvėje, kur ir dabar tebėra. Taip elektra mieste pakeitė dujas. Šilutės apskr. Rusnė pirmoji nuo 1912 turėjo elektrinę ir elektrą: tiesiant Rusnės tiltą, ten Δ buvo pastatyta pirmiausia. </w:t>
      </w:r>
    </w:p>
    <w:p>
      <w:pPr>
        <w:pStyle w:val="Normal"/>
        <w:jc w:val="both"/>
        <w:rPr/>
      </w:pPr>
      <w:r>
        <w:rPr>
          <w:rStyle w:val="StrongEmphasis"/>
        </w:rPr>
        <w:t xml:space="preserve">Elektros tinklų skyrius </w:t>
      </w:r>
      <w:r>
        <w:rPr/>
        <w:t xml:space="preserve">– </w:t>
      </w:r>
      <w:r>
        <w:rPr>
          <w:rStyle w:val="StrongEmphasis"/>
        </w:rPr>
        <w:t>AB “Lietuvos energija”</w:t>
      </w:r>
      <w:r>
        <w:rPr/>
        <w:t xml:space="preserve"> Klaipėdos elektros tinklų filialo struktūrinis padalinys Šilutėje. Δ kaip atskira struktūra įsikūrė 1957. Iki tol Δ tvarkė komunalinis ūkis. Šilutės administr. raj. yra 2 elektros tinklų sk.: Šilutės ir Pagėgių, kur 2/3 teritorijos valdo Šilutė ir 1/3 Pagėgiai. Abu padaliniai pavaldūs Klaipėdos elektros tinklams. Δ funkcija – organizuoti elektros energijos tiekimą ir realizaciją. 1998 Δ aptarnavo 725 km oro ir 145 km kabelinių 10 kw įtampos elektros linijų; 1140 km oro ir 95 km kabelinių 0,38 kw įtampos elektros linijų bei 500 vnt. transformatorinių pastočių. Per metus realizuojama per 100 mln. kwh elektros energijos. Dirba 70 žmonių. 1996 įsteigtas sporto klubas “Energetikas”, besirūpinantis sporto populiarinimu ir plėtojimu. </w:t>
      </w:r>
    </w:p>
    <w:p>
      <w:pPr>
        <w:pStyle w:val="Normal"/>
        <w:jc w:val="both"/>
        <w:rPr/>
      </w:pPr>
      <w:r>
        <w:rPr>
          <w:rStyle w:val="StrongEmphasis"/>
        </w:rPr>
        <w:t xml:space="preserve">Elzbietietės </w:t>
      </w:r>
      <w:r>
        <w:rPr/>
        <w:t xml:space="preserve">– įvairių religinių bendruomenių pavadinimas. Lietuvoje Δ pradėjo veikti 1925, pakviestos iš Karaliaučiaus. Veikė Švėkšnoje. Slaugė ligonius, senelius, globojo vaikų prieglaudas ir darželius. Jos čia sudarė Vokietijos Δ provincijos skyrių ir buvo popiežiaus nuncijaus Lietuvai tiesioginėje žinioje. Žymiausia vienuolė elzbietietė </w:t>
      </w:r>
      <w:r>
        <w:rPr>
          <w:rStyle w:val="Emphasis"/>
        </w:rPr>
        <w:t>↑</w:t>
      </w:r>
      <w:r>
        <w:rPr/>
        <w:t xml:space="preserve"> Antanina</w:t>
      </w:r>
      <w:r>
        <w:rPr>
          <w:rStyle w:val="Emphasis"/>
        </w:rPr>
        <w:t xml:space="preserve"> Žemgulytė.</w:t>
      </w:r>
    </w:p>
    <w:p>
      <w:pPr>
        <w:pStyle w:val="Normal"/>
        <w:jc w:val="both"/>
        <w:rPr/>
      </w:pPr>
      <w:r>
        <w:rPr>
          <w:rStyle w:val="StrongEmphasis"/>
        </w:rPr>
        <w:t xml:space="preserve">Endiškiai </w:t>
      </w:r>
      <w:r>
        <w:rPr/>
        <w:t xml:space="preserve">– kaimas Pagėgių s-joje, p. v. dalyje prie kelio Gudai–Tauragė–Sovetskas. 11 ūkių, 24 gyv. (1997). </w:t>
      </w:r>
    </w:p>
    <w:p>
      <w:pPr>
        <w:pStyle w:val="Normal"/>
        <w:jc w:val="both"/>
        <w:rPr/>
      </w:pPr>
      <w:r>
        <w:rPr>
          <w:rStyle w:val="StrongEmphasis"/>
        </w:rPr>
        <w:t xml:space="preserve">Endrijaitis </w:t>
      </w:r>
      <w:r>
        <w:rPr/>
        <w:t xml:space="preserve">Rimas (gim. 1944 06 14 Jurbarke) – krepšinio treneris. 1963 baigė Šilutės ž. ū. technikumą. Lietuvos nusip. treneris (1979), TSRS sporto meistras (1964). 1974 baigė VPI. 1964–75 žaidė Vilniaus “Plastike” ir “Statyboje” (buv. TSRS čempionatuose sužaidė 77 rungtynes). 1965–67 LTSR rinktinės narys (14 rungtynių). LTSR čempionas (1972). Nuo 1975 – Vilniaus “Statybos” vyr. treneris. 1978–79 Lietuvos vyrų krepšinio rinktinės treneris. Buvo Seulo olimpinių žaidynių(1988) krepšinio čempiono Š. Marčiulionio treneris. Nuo 1988 “Kibirkšties” moterų krepšinio meistrų komandos viršininkas. Apdovanotas medaliais “Už darbo šaunumą” ir “Už aukštus sportinius pasiekimus”, LTSR AT Prezidiumo garbės raštu. Saratovo “Avtodor” klubą pradėjo treniruoti nuo 1996 metų sezono. 1998–99 buvo “Šilutės” krepšinio komandos treneriu. </w:t>
      </w:r>
    </w:p>
    <w:p>
      <w:pPr>
        <w:pStyle w:val="Normal"/>
        <w:jc w:val="both"/>
        <w:rPr/>
      </w:pPr>
      <w:r>
        <w:rPr>
          <w:rStyle w:val="StrongEmphasis"/>
        </w:rPr>
        <w:t xml:space="preserve">Endrikaičiai </w:t>
      </w:r>
      <w:r>
        <w:rPr/>
        <w:t xml:space="preserve">– išnykęs kaimas. Buvo Pagėgių seniūnijoje. </w:t>
      </w:r>
    </w:p>
    <w:p>
      <w:pPr>
        <w:pStyle w:val="Normal"/>
        <w:jc w:val="both"/>
        <w:rPr/>
      </w:pPr>
      <w:r>
        <w:rPr>
          <w:rStyle w:val="StrongEmphasis"/>
        </w:rPr>
        <w:t xml:space="preserve">Endrikaitis </w:t>
      </w:r>
      <w:r>
        <w:rPr/>
        <w:t xml:space="preserve">Vilius (1890 05 05 Stankiškiuose, Šilutės raj. – ?) – M. Lietuvos veikėjas. Baigęs 8 kl. įstojo į Dr. Vydūno draugiją Tilžėje, aktyviai dalyvavo jaunimo veikloje Klaipėdos krašte. </w:t>
      </w:r>
    </w:p>
    <w:p>
      <w:pPr>
        <w:pStyle w:val="Normal"/>
        <w:jc w:val="both"/>
        <w:rPr/>
      </w:pPr>
      <w:r>
        <w:rPr>
          <w:rStyle w:val="StrongEmphasis"/>
        </w:rPr>
        <w:t xml:space="preserve">Endrulaitis </w:t>
      </w:r>
      <w:r>
        <w:rPr/>
        <w:t xml:space="preserve">Endrikis (1864 04 13 Ožiuose, dab. Kaliningrado sr. – 1919 11 28 Priekulėje, Klaipėdos raj.) – spaudos darbuotojas, poetas. Baigė Karaliaučiaus u-tą. 1889–1919 buvo evangelikų kunigas Verdainėje (dab. Šilutės dalis), Doviluose, Šakūnuose, Priekulėje. Buvo Priekulės parapijos m-klų inspektorius. Nuo 1916 Klaipėdos apskr. sinodo narys. Nuo 1892 mokslinės d-jos “Prussia” narys. </w:t>
      </w:r>
    </w:p>
    <w:p>
      <w:pPr>
        <w:pStyle w:val="Normal"/>
        <w:jc w:val="both"/>
        <w:rPr/>
      </w:pPr>
      <w:r>
        <w:rPr>
          <w:rStyle w:val="StrongEmphasis"/>
        </w:rPr>
        <w:t xml:space="preserve">Endzelis </w:t>
      </w:r>
      <w:r>
        <w:rPr/>
        <w:t xml:space="preserve">Domininkas (1853? Pempiškiuose, Šilutės raj. - 1912 05 07 Švėkšnoje, Šilutės raj.) - Švėkšnos progimnazijos rėmėjas, švietimo mecenatas. Jaunystėje išmokęs siūti, iškeliavo į Ameriką. Ten pagyvenęs ~20 metų ir užsidirbęs apie 10.000 rb, bet jau susirgęs džiova, 1908 iš Čikagos grįžo į Švėkšną. Čia nusipirko namą ir atidarė aludę. Nedaug iš jos tepelnęs, aludę išnuomojo Žubovienei. Nors būdamas mažaraštis, suprato mokslo svarbą ir prieš mirtį testamentu paliko savo namą švietimo reikalams, kad jame būtų atidaryta amatų m-kla. Testamento vykdytoju jis pasirinko gydytoją </w:t>
      </w:r>
      <w:r>
        <w:rPr>
          <w:rStyle w:val="Emphasis"/>
        </w:rPr>
        <w:t>↑</w:t>
      </w:r>
      <w:r>
        <w:rPr/>
        <w:t xml:space="preserve"> Juozapą</w:t>
      </w:r>
      <w:r>
        <w:rPr>
          <w:rStyle w:val="Emphasis"/>
        </w:rPr>
        <w:t xml:space="preserve"> Rūgį, </w:t>
      </w:r>
      <w:r>
        <w:rPr/>
        <w:t xml:space="preserve">buvo sudaryta 7 asmenų komisija. Šis palikimas paskatino vietos šviesuomenę 1919 steigti Švėkšnoje progimnaziją. Jos rūmų statyba susirūpinta jau 1921. Δ namas buvo parduotas už 200000 auksinų ir nupirkta 60000 plytų, iš kurių vėliau pastatyta gimnazija. 1925 gaisras pagreitino naujų rūmų statybos projekto realizavimą. Per 1925 gaisrą Δ namas sudegė. </w:t>
      </w:r>
    </w:p>
    <w:p>
      <w:pPr>
        <w:pStyle w:val="Normal"/>
        <w:jc w:val="both"/>
        <w:rPr/>
      </w:pPr>
      <w:r>
        <w:rPr>
          <w:rStyle w:val="StrongEmphasis"/>
        </w:rPr>
        <w:t xml:space="preserve">Endzinas </w:t>
      </w:r>
      <w:r>
        <w:rPr/>
        <w:t xml:space="preserve">Albinas (gim. 1931 06 27 Naudvariuose, Tauragės raj.) - mokytojas, istorikas. 1952 baigė Klaipėdos mokytojų i-tą, 1956 - VPI. 1956-77 dirbo Šilutės raj. švietimo sk., Šilutės 1-ojoje vid. m-kloje. 1979-90 - 1997 Šilutės 4-ojoje vid. mokykloje. Parengė kn. “Mokyklinis istorijos žodynas” (1998). Δ apdovanotas premija </w:t>
      </w:r>
      <w:r>
        <w:rPr>
          <w:rStyle w:val="Emphasis"/>
        </w:rPr>
        <w:t>↑ “Sidabrinė nendrė”</w:t>
      </w:r>
      <w:r>
        <w:rPr/>
        <w:t xml:space="preserve"> (1988). </w:t>
      </w:r>
    </w:p>
    <w:p>
      <w:pPr>
        <w:pStyle w:val="Normal"/>
        <w:jc w:val="both"/>
        <w:rPr/>
      </w:pPr>
      <w:r>
        <w:rPr>
          <w:rStyle w:val="StrongEmphasis"/>
        </w:rPr>
        <w:t xml:space="preserve">Endzinas </w:t>
      </w:r>
      <w:r>
        <w:rPr/>
        <w:t xml:space="preserve">Arnoldas (1906 10 27 Bairm Aly, V. Azija - 1984 02 16 Kaune) - pedagogas, kultūros istorikas. 1926 baigė Kretingos mokyt. kursus, 1931 - Karo mokyklos aspirantų skyrių, 1935 - Kauno VDU. Diplominio darbo tema: “Tauragės evangelikų parapijos istorija”(vad. prof. V. Gaigalaitis). Mokytojavo įv. pradžios m-klose, gimn-jose. 1927-40 - Lietuvos mokyt. profsąjungos bei Klaipėdos krašto mokytojų draugijos narys. 1936 - 38 buvo Kintų pradinės m-klos vedėju ir mokytoju. Nuo 1932 J.Vindiko, Arno, Liet. Evang., A. Miegalio, Virbaliečio slapyvardžiais bendradarbiavo periodinėje spaudoje. Paskelbė apie 100 str. ir darbų kultūros istorijos tematika. Dėmesio centre buvo M. Lietuvos kultūros istorijos bei germanizacijos temos. Šiais klausimais paskelbė 24 str. ir studijas. Tarp jų: “Tolminkiemio parapija XVIIIa.” (1965), “Mokymui naudotų lietuviškų knygų Rytų Prūsijoje klausimu” (1966), “Liaudies švietimo klausimai Rytų Prūsijoje” (1968), “Tepliavos varguomenės namų metinių apyskaitų santraukos lietuvių kalba” (1968) ir kt. </w:t>
      </w:r>
    </w:p>
    <w:p>
      <w:pPr>
        <w:pStyle w:val="Normal"/>
        <w:jc w:val="both"/>
        <w:rPr/>
      </w:pPr>
      <w:r>
        <w:rPr>
          <w:rStyle w:val="StrongEmphasis"/>
        </w:rPr>
        <w:t xml:space="preserve">Endzinas </w:t>
      </w:r>
      <w:r>
        <w:rPr/>
        <w:t xml:space="preserve">Žilvinas (gim. 1957 09 10 Šilutėje) – gydytojas, medicinos m. daktaras. 1975 baigė Šilutės 1-ąją vid. m-klą. 1981 baigė KMI ir pradėjo jame dirbti. 1983–86 studijavo Maskvos I.Sečenevo I instituto aspirantūroje. 1987 apgynė medicinos m. kandidato disertaciją. Nuo 1995 – docentas. Δ dirba Kauno medicinos universitete ir šio u-to Klinikose. </w:t>
      </w:r>
    </w:p>
    <w:p>
      <w:pPr>
        <w:pStyle w:val="Normal"/>
        <w:jc w:val="both"/>
        <w:rPr/>
      </w:pPr>
      <w:r>
        <w:rPr>
          <w:rStyle w:val="StrongEmphasis"/>
        </w:rPr>
        <w:t xml:space="preserve">Engelis </w:t>
      </w:r>
      <w:r>
        <w:rPr/>
        <w:t xml:space="preserve">Mikelis (~1610–1677) – M. Lietuvos lietuvių kunigas. 1656–66 kunigavo Piktupėnuose, 1666–67 Tilžėje. Jis ar jo sūnus Mikelis yra parašęs giesmę “Gražey, o žmones, jusu priprowiket szirdis”. Tą giesmę iš rankraščio, įrašyto į L. Zengštoko Enchiridiono 1612 Berlyno valstybinės b-kos egz., paskelbė I. Matusevičiūtė. </w:t>
      </w:r>
    </w:p>
    <w:p>
      <w:pPr>
        <w:pStyle w:val="Normal"/>
        <w:jc w:val="both"/>
        <w:rPr/>
      </w:pPr>
      <w:r>
        <w:rPr>
          <w:rStyle w:val="StrongEmphasis"/>
        </w:rPr>
        <w:t xml:space="preserve">Ertikis </w:t>
      </w:r>
      <w:r>
        <w:rPr/>
        <w:t xml:space="preserve">– liaudies (kartais ir romantizmo, istorizmo) architektūros pastatų paaukštinta pastogė su vertikalia (0,8–1,0 m aukščio) šonine sienele (kartais išsikišusia). Dažniausiai būna v. Lietuvoje, mediniuose, mūriniuose, moliniuose valstiečių namuose, svirnuose, tvartuose. Išlikę Δ Minijos kaime. </w:t>
      </w:r>
    </w:p>
    <w:p>
      <w:pPr>
        <w:pStyle w:val="Normal"/>
        <w:jc w:val="both"/>
        <w:rPr/>
      </w:pPr>
      <w:r>
        <w:rPr>
          <w:rStyle w:val="StrongEmphasis"/>
        </w:rPr>
        <w:t>Eskadrilė</w:t>
      </w:r>
      <w:r>
        <w:rPr/>
        <w:t xml:space="preserve"> . Krašto apsaugos savanoriškųjų pajėgų Šilutės atskiroji aviacijos Δ sudaryta 1991, reorganizuojant Šilutės aviacijos sporto klubą. Pirmuoju vadu paskirtas daugiametis klubo instruktorius, grandies vadas, majoras, aeroklubo viršininkas Aleksas Karalavičius. Didėjanti ir klestinti Δ , be buvusių aeroklubo lėktuvų PZL–104, įsigijo žymiai galingesnius ir greitesnius JAK–52 bei An–2 tipo lėktuvus. Sparčiai plečiama Δ materialinė bazė, vykdomos mokomosios karinės užduotys, pratybos. </w:t>
      </w:r>
    </w:p>
    <w:p>
      <w:pPr>
        <w:pStyle w:val="Normal"/>
        <w:jc w:val="both"/>
        <w:rPr/>
      </w:pPr>
      <w:r>
        <w:rPr>
          <w:rStyle w:val="StrongEmphasis"/>
        </w:rPr>
        <w:t>Esperanto</w:t>
      </w:r>
      <w:r>
        <w:rPr/>
        <w:t xml:space="preserve"> – tarptautinė kalba, kurią sukūrė ir 1887 Varšuvoje paskelbė Liudvikas Zamenhofas (1859–1917). Jau 1890 išleistas Δ kalbos vadovėlis lietuviškai. Lietuvoje ėmė kurtis esperantininkų būreliai, org-jos, pradėta leisti žurnalai, knygos. Būta esperantininkų Švėkšnoje. Δ kalba susidomėjo ir ją išmoko Papjaunio kaimo gyventojas Pranas Šaulys. Jo pastangomis 1922 esperantininkų būrelis atsirado ir Švėkšnos progimnazijoje. Kalbos kursus vedė mokyt. Antanas Klumbys. Nėra žinių, ar ilgai būrelis veikė. 1935 žurnale “Litova stelo” Švėkšnos būrelis paminėtas tarp tų, kurie savo veiklos nebeatnaujino. Pokariu esperantininkų judėjimas Lietuvoje atgimė tik 1956. Švėkšnos vidurinėje mokykloje Δ kalbos fakultatyvas veikė 1971–72 ir 1989–90 (vad. </w:t>
      </w:r>
      <w:r>
        <w:rPr>
          <w:rStyle w:val="Emphasis"/>
        </w:rPr>
        <w:t xml:space="preserve">↑ </w:t>
      </w:r>
      <w:r>
        <w:rPr/>
        <w:t xml:space="preserve">Petras </w:t>
      </w:r>
      <w:r>
        <w:rPr>
          <w:rStyle w:val="Emphasis"/>
        </w:rPr>
        <w:t>Čeliauskas</w:t>
      </w:r>
      <w:r>
        <w:rPr/>
        <w:t xml:space="preserve">). </w:t>
      </w:r>
    </w:p>
    <w:p>
      <w:pPr>
        <w:pStyle w:val="Normal"/>
        <w:jc w:val="both"/>
        <w:rPr/>
      </w:pPr>
      <w:r>
        <w:rPr>
          <w:rStyle w:val="StrongEmphasis"/>
        </w:rPr>
        <w:t xml:space="preserve">Etninė kultūros draugija. </w:t>
      </w:r>
      <w:r>
        <w:rPr>
          <w:rStyle w:val="Emphasis"/>
        </w:rPr>
        <w:t xml:space="preserve">↑ </w:t>
      </w:r>
      <w:r>
        <w:rPr/>
        <w:t>“</w:t>
      </w:r>
      <w:r>
        <w:rPr>
          <w:rStyle w:val="Emphasis"/>
        </w:rPr>
        <w:t>Ramuva”.</w:t>
      </w:r>
    </w:p>
    <w:p>
      <w:pPr>
        <w:pStyle w:val="Normal"/>
        <w:jc w:val="both"/>
        <w:rPr/>
      </w:pPr>
      <w:r>
        <w:rPr>
          <w:rStyle w:val="StrongEmphasis"/>
        </w:rPr>
        <w:t>Etnografinė ekspozicija.</w:t>
      </w:r>
      <w:r>
        <w:rPr/>
        <w:t xml:space="preserve"> Šilutės muziejuje veikia nuolatinės Δ : “Lietuvininko buitis XVIII–XIX a.” (baldai, rūbai, audiniai, juostos), ”Liaudies buitis. Nuo lino iki audimo”, ”Žvejyba ir žvejybos įrankiai Pamaryje”. Ž. Naumiesčio krašto muziejaus Δ – “Žemaičių Naumiesčio krašto buitis ir verslai XIX–XX a. pr.”. Švėkšnos muziejaus Δ – “Švėkšnos apylinkių gyventojų XIX–XX a. darbo įrankiai”. Šilutės 1-osios gimn-jos muziejuje veikia Δ “Klaipėdos krašto buitis ir vaizdai”. </w:t>
      </w:r>
    </w:p>
    <w:p>
      <w:pPr>
        <w:pStyle w:val="Normal"/>
        <w:jc w:val="both"/>
        <w:rPr/>
      </w:pPr>
      <w:r>
        <w:rPr>
          <w:rStyle w:val="StrongEmphasis"/>
        </w:rPr>
        <w:t xml:space="preserve">Etnografinė sodyba </w:t>
      </w:r>
      <w:r>
        <w:rPr/>
        <w:t xml:space="preserve">– muziejus Rusnėje, įkurtas 1997 kaip tipiška žvejojančio ūkininko sodyba. Ji buvo rekonstruojama 1989–97. Čia tebėra, kaip prieš 100, o gal ir 200 metų, visi 3 pastatai: gyvenamasis namas, tvartas su daržine ir malkine. Pirminė pastatų išvaizda juos restauruojant nepakeista. Įdomus svetainės, prieškambario ir miegamojo interjeras, liudijantis apie sodybos kūrėjų dėmesį grožiui ir liaudies architektūros tradicijoms. Δ paskirtis – dabartinės ir būsimų kartų atstovus, besidominčius Rusnės salos praeitimi, bent trumpam nukelti į XIX a. ir XX a. pr. vietos gyventojų, daugiausia lietuvininkų, buitį, parodyti jų jautrumą gamtai, sugebėjimą puošti statomus pastatus ir kasdienybę. Antroji sodybos paskirtis – platinti gamtosaugines idėjas. Δ kūrimą inicijavo V. ir K. Banių šeima, pagerbdama Martos Druskutės, paskutiniosios sodybos savininkės, atminimą. </w:t>
      </w:r>
    </w:p>
    <w:p>
      <w:pPr>
        <w:pStyle w:val="Normal"/>
        <w:jc w:val="both"/>
        <w:rPr/>
      </w:pPr>
      <w:r>
        <w:rPr>
          <w:rStyle w:val="StrongEmphasis"/>
        </w:rPr>
        <w:t>Etnografinis ansamblis“Dainoriai”.</w:t>
      </w:r>
      <w:r>
        <w:rPr>
          <w:rStyle w:val="Emphasis"/>
        </w:rPr>
        <w:t xml:space="preserve"> ↑ Inkaklių </w:t>
      </w:r>
      <w:r>
        <w:rPr/>
        <w:t xml:space="preserve">Δ. </w:t>
      </w:r>
    </w:p>
    <w:p>
      <w:pPr>
        <w:pStyle w:val="Normal"/>
        <w:jc w:val="both"/>
        <w:rPr/>
      </w:pPr>
      <w:r>
        <w:rPr>
          <w:rStyle w:val="StrongEmphasis"/>
        </w:rPr>
        <w:t>Eucharistinis kongresas</w:t>
      </w:r>
      <w:r>
        <w:rPr/>
        <w:t xml:space="preserve"> Švėkšnoje šventųjų metų proga įvyko 1933 07 23–25d. Jame dalyvavo 4 vyskupai, apie 150 kunigų ir 25–30 tūkst. maldininkų iš Telšių vyskupijos ir kt. vietovių. Pagr. kongreso organizatorius ir įkvėpėjas buvo Švėkšnos klebonas prelatas </w:t>
      </w:r>
      <w:r>
        <w:rPr>
          <w:rStyle w:val="Emphasis"/>
        </w:rPr>
        <w:softHyphen/>
      </w:r>
      <w:r>
        <w:rPr/>
        <w:t xml:space="preserve"> Julius </w:t>
      </w:r>
      <w:r>
        <w:rPr>
          <w:rStyle w:val="Emphasis"/>
        </w:rPr>
        <w:t>Maciejauskas.</w:t>
      </w:r>
    </w:p>
    <w:p>
      <w:pPr>
        <w:pStyle w:val="Normal"/>
        <w:jc w:val="both"/>
        <w:rPr/>
      </w:pPr>
      <w:r>
        <w:rPr>
          <w:rStyle w:val="StrongEmphasis"/>
        </w:rPr>
        <w:t>Evangelikųliuteronų bažnyčia</w:t>
      </w:r>
      <w:r>
        <w:rPr/>
        <w:t xml:space="preserve">. </w:t>
      </w:r>
      <w:r>
        <w:rPr>
          <w:rStyle w:val="Emphasis"/>
        </w:rPr>
        <w:t xml:space="preserve">↑ Kintų </w:t>
      </w:r>
      <w:r>
        <w:rPr/>
        <w:t>Δ ,</w:t>
      </w:r>
      <w:r>
        <w:rPr>
          <w:rStyle w:val="Emphasis"/>
        </w:rPr>
        <w:t xml:space="preserve"> Natkiškių </w:t>
      </w:r>
      <w:r>
        <w:rPr/>
        <w:t xml:space="preserve">Δ , </w:t>
      </w:r>
      <w:r>
        <w:rPr>
          <w:rStyle w:val="Emphasis"/>
        </w:rPr>
        <w:t xml:space="preserve">↑ Pagėgių </w:t>
      </w:r>
      <w:r>
        <w:rPr/>
        <w:t xml:space="preserve">Δ , </w:t>
      </w:r>
      <w:r>
        <w:rPr>
          <w:rStyle w:val="Emphasis"/>
        </w:rPr>
        <w:t xml:space="preserve">↑ Pašyšių </w:t>
      </w:r>
      <w:r>
        <w:rPr/>
        <w:t xml:space="preserve">Δ , </w:t>
      </w:r>
      <w:r>
        <w:rPr>
          <w:rStyle w:val="Emphasis"/>
        </w:rPr>
        <w:t xml:space="preserve">↑ Piktupėnų </w:t>
      </w:r>
      <w:r>
        <w:rPr/>
        <w:t xml:space="preserve">Δ, </w:t>
      </w:r>
      <w:r>
        <w:rPr>
          <w:rStyle w:val="Emphasis"/>
        </w:rPr>
        <w:t xml:space="preserve">↑ Plaškių </w:t>
      </w:r>
      <w:r>
        <w:rPr/>
        <w:t xml:space="preserve">Δ , </w:t>
      </w:r>
      <w:r>
        <w:rPr>
          <w:rStyle w:val="Emphasis"/>
        </w:rPr>
        <w:t xml:space="preserve">↑ Ramučių Δ , ↑ Rukų </w:t>
      </w:r>
      <w:r>
        <w:rPr/>
        <w:t xml:space="preserve">Δ , </w:t>
      </w:r>
      <w:r>
        <w:rPr>
          <w:rStyle w:val="Emphasis"/>
        </w:rPr>
        <w:t xml:space="preserve">↑ Rusnės </w:t>
      </w:r>
      <w:r>
        <w:rPr/>
        <w:t xml:space="preserve">Δ , </w:t>
      </w:r>
      <w:r>
        <w:rPr>
          <w:rStyle w:val="Emphasis"/>
        </w:rPr>
        <w:t xml:space="preserve">↑ Saugų </w:t>
      </w:r>
      <w:r>
        <w:rPr/>
        <w:t xml:space="preserve">Δ, </w:t>
      </w:r>
      <w:r>
        <w:rPr>
          <w:rStyle w:val="Emphasis"/>
        </w:rPr>
        <w:t xml:space="preserve">↑ Šilutės </w:t>
      </w:r>
      <w:r>
        <w:rPr/>
        <w:t xml:space="preserve">Δ, </w:t>
      </w:r>
      <w:r>
        <w:rPr>
          <w:rStyle w:val="Emphasis"/>
        </w:rPr>
        <w:t xml:space="preserve">↑ Švėkšnos </w:t>
      </w:r>
      <w:r>
        <w:rPr/>
        <w:t xml:space="preserve">Δ , </w:t>
      </w:r>
      <w:r>
        <w:rPr>
          <w:rStyle w:val="Emphasis"/>
        </w:rPr>
        <w:t xml:space="preserve">↑ Ventės </w:t>
      </w:r>
      <w:r>
        <w:rPr/>
        <w:t xml:space="preserve">Δ , </w:t>
      </w:r>
      <w:r>
        <w:rPr>
          <w:rStyle w:val="Emphasis"/>
        </w:rPr>
        <w:t xml:space="preserve">↑ Vilkyškių </w:t>
      </w:r>
      <w:r>
        <w:rPr/>
        <w:t>Δ</w:t>
      </w:r>
      <w:r>
        <w:rPr>
          <w:rStyle w:val="Emphasis"/>
        </w:rPr>
        <w:t xml:space="preserve"> , ↑ Vyžių </w:t>
      </w:r>
      <w:r>
        <w:rPr/>
        <w:t xml:space="preserve">Δ , </w:t>
      </w:r>
      <w:r>
        <w:rPr>
          <w:rStyle w:val="Emphasis"/>
        </w:rPr>
        <w:t xml:space="preserve">↑ Žukų </w:t>
      </w:r>
      <w:r>
        <w:rPr/>
        <w:t>Δ ,</w:t>
      </w:r>
      <w:r>
        <w:rPr>
          <w:rStyle w:val="Emphasis"/>
        </w:rPr>
        <w:t xml:space="preserve">↑ Ž. Naumiesčio </w:t>
      </w:r>
      <w:r>
        <w:rPr/>
        <w:t xml:space="preserve">Δ </w:t>
      </w:r>
      <w:r>
        <w:rPr>
          <w:rStyle w:val="Emphasis"/>
        </w:rPr>
        <w:t xml:space="preserve">ir kt. </w:t>
      </w:r>
    </w:p>
    <w:p>
      <w:pPr>
        <w:pStyle w:val="Normal"/>
        <w:jc w:val="both"/>
        <w:rPr/>
      </w:pPr>
      <w:r>
        <w:rPr>
          <w:rStyle w:val="StrongEmphasis"/>
        </w:rPr>
        <w:t>Ežeras</w:t>
      </w:r>
      <w:r>
        <w:rPr/>
        <w:t xml:space="preserve"> . </w:t>
      </w:r>
      <w:r>
        <w:rPr>
          <w:rStyle w:val="Emphasis"/>
        </w:rPr>
        <w:softHyphen/>
        <w:t xml:space="preserve"> Bitežeris, </w:t>
        <w:softHyphen/>
        <w:t xml:space="preserve"> Didysis Žiogys, </w:t>
        <w:softHyphen/>
        <w:t xml:space="preserve">Ežeruona, </w:t>
        <w:softHyphen/>
        <w:t xml:space="preserve">Krokų Lanka, </w:t>
        <w:softHyphen/>
        <w:t xml:space="preserve"> Kurmežeris, </w:t>
        <w:softHyphen/>
        <w:t xml:space="preserve">Merguva, </w:t>
        <w:softHyphen/>
        <w:t xml:space="preserve"> Oplankio </w:t>
      </w:r>
      <w:r>
        <w:rPr/>
        <w:t>Δ</w:t>
      </w:r>
      <w:r>
        <w:rPr>
          <w:rStyle w:val="Emphasis"/>
        </w:rPr>
        <w:t xml:space="preserve"> , </w:t>
        <w:softHyphen/>
        <w:t xml:space="preserve"> Senrusnė, </w:t>
        <w:softHyphen/>
        <w:t xml:space="preserve">Užlenkė, </w:t>
        <w:softHyphen/>
        <w:t xml:space="preserve"> Velnežeris, </w:t>
      </w:r>
      <w:r>
        <w:rPr/>
        <w:t xml:space="preserve">Vyčių Δ (plotas 2,4 ha, Stoniškių s-je ). </w:t>
      </w:r>
    </w:p>
    <w:p>
      <w:pPr>
        <w:pStyle w:val="Normal"/>
        <w:jc w:val="both"/>
        <w:rPr/>
      </w:pPr>
      <w:r>
        <w:rPr>
          <w:rStyle w:val="StrongEmphasis"/>
        </w:rPr>
        <w:t>Ežeriuko pelkė</w:t>
      </w:r>
      <w:r>
        <w:rPr/>
        <w:t xml:space="preserve"> – Juknaičių kaime. Dabar Δ vadinama Rundės ežeriuku (nuo vok. žodžio “rund”, liet. “apvalus”). </w:t>
      </w:r>
    </w:p>
    <w:p>
      <w:pPr>
        <w:pStyle w:val="Normal"/>
        <w:jc w:val="both"/>
        <w:rPr/>
      </w:pPr>
      <w:r>
        <w:rPr>
          <w:rStyle w:val="StrongEmphasis"/>
        </w:rPr>
        <w:t>Ežeruona</w:t>
      </w:r>
      <w:r>
        <w:rPr/>
        <w:t xml:space="preserve"> – upė Šilutės ir Tauragės raj., Jūros deš. intakas. Ilgis 37 km, baseino plotas 186 kmІ . Prasideda Krauleidiškės apyl., 6 km į p. r. nuo Vainuto. Teka į p. r. per Draudenių ežerą. Įteka į Jūrą 34 km nuo jos žiočių, 6 km į p. nuo Tauragės. Didž. intakai: Balčia, Ringė, Tyrelupis, Dabrupis, Elbentas. Netoli žiočių D kerta Šiaulių–Sovetsko geležinkelis ir plentas.</w:t>
      </w:r>
      <w:r>
        <w:br w:type="page"/>
      </w:r>
    </w:p>
    <w:p>
      <w:pPr>
        <w:pStyle w:val="Normal"/>
        <w:jc w:val="center"/>
        <w:rPr>
          <w:b/>
          <w:b/>
          <w:sz w:val="36"/>
          <w:szCs w:val="36"/>
        </w:rPr>
      </w:pPr>
      <w:r>
        <w:rPr>
          <w:b/>
          <w:sz w:val="36"/>
          <w:szCs w:val="36"/>
        </w:rPr>
        <w:t>F</w:t>
      </w:r>
    </w:p>
    <w:p>
      <w:pPr>
        <w:pStyle w:val="Normal"/>
        <w:jc w:val="both"/>
        <w:rPr>
          <w:b/>
          <w:b/>
          <w:sz w:val="36"/>
          <w:szCs w:val="36"/>
        </w:rPr>
      </w:pPr>
      <w:r>
        <w:rPr>
          <w:b/>
          <w:sz w:val="36"/>
          <w:szCs w:val="36"/>
        </w:rPr>
      </w:r>
    </w:p>
    <w:p>
      <w:pPr>
        <w:pStyle w:val="Normal"/>
        <w:jc w:val="both"/>
        <w:rPr/>
      </w:pPr>
      <w:r>
        <w:rPr>
          <w:rStyle w:val="StrongEmphasis"/>
        </w:rPr>
        <w:t>Fabrikas.</w:t>
      </w:r>
      <w:r>
        <w:rPr>
          <w:rStyle w:val="Emphasis"/>
        </w:rPr>
        <w:t xml:space="preserve"> ↑ Linų </w:t>
      </w:r>
      <w:r>
        <w:rPr/>
        <w:t xml:space="preserve">(šiaudelių apdirbimo) Δ , </w:t>
      </w:r>
      <w:r>
        <w:rPr>
          <w:rStyle w:val="Emphasis"/>
        </w:rPr>
        <w:t>↑ Durpių kraiko</w:t>
      </w:r>
      <w:r>
        <w:rPr/>
        <w:t xml:space="preserve"> Δ (dabar AB “Šilutės durpės”), Δ </w:t>
      </w:r>
      <w:r>
        <w:rPr>
          <w:rStyle w:val="Emphasis"/>
        </w:rPr>
        <w:t>↑ “Drobė”</w:t>
      </w:r>
      <w:r>
        <w:rPr/>
        <w:t xml:space="preserve"> (nuo 1995 – vilnos AB “Drobė” Šilutės audimo fabrikas). </w:t>
      </w:r>
    </w:p>
    <w:p>
      <w:pPr>
        <w:pStyle w:val="Normal"/>
        <w:jc w:val="both"/>
        <w:rPr/>
      </w:pPr>
      <w:r>
        <w:rPr>
          <w:rStyle w:val="StrongEmphasis"/>
        </w:rPr>
        <w:t>Filatelistų sąjungos Šilutės skyrius.</w:t>
      </w:r>
      <w:r>
        <w:rPr/>
        <w:t xml:space="preserve"> 1962 02 04 įkurtas kolekcininkų ratelis. Iniciatoriai – </w:t>
      </w:r>
      <w:r>
        <w:rPr>
          <w:rStyle w:val="Emphasis"/>
        </w:rPr>
        <w:t xml:space="preserve">↑ </w:t>
      </w:r>
      <w:r>
        <w:rPr/>
        <w:t xml:space="preserve">Algirdas </w:t>
      </w:r>
      <w:r>
        <w:rPr>
          <w:rStyle w:val="Emphasis"/>
        </w:rPr>
        <w:t>Červinskas</w:t>
      </w:r>
      <w:r>
        <w:rPr/>
        <w:t xml:space="preserve"> ir Z. Steponavičius. Tikslas – suburti rajono kolekcininkus. 1966 ratelis reorganizuojamas į Sąjunginės filatelistų draugijos Šilutės rajono skyrių, o 1989 – į Lietuvos filatelistų sąjungos Šilutės sk. 1962–88 Δ suorganizavo 22 raj. parodas. Δ valdybos pirmininkais buvo A. Červinskas (1962–74), R. Norvaiša (1974–81), </w:t>
      </w:r>
      <w:r>
        <w:rPr>
          <w:rStyle w:val="Emphasis"/>
        </w:rPr>
        <w:t xml:space="preserve">↑ </w:t>
      </w:r>
      <w:r>
        <w:rPr/>
        <w:t>Henrikas</w:t>
      </w:r>
      <w:r>
        <w:rPr>
          <w:rStyle w:val="Emphasis"/>
        </w:rPr>
        <w:t xml:space="preserve"> Bundorfas</w:t>
      </w:r>
      <w:r>
        <w:rPr/>
        <w:t xml:space="preserve"> (1982–95). 1995 Δ savo veiklą nutraukė. </w:t>
      </w:r>
    </w:p>
    <w:p>
      <w:pPr>
        <w:pStyle w:val="Normal"/>
        <w:jc w:val="both"/>
        <w:rPr/>
      </w:pPr>
      <w:r>
        <w:rPr>
          <w:rStyle w:val="StrongEmphasis"/>
        </w:rPr>
        <w:t xml:space="preserve">Filičkinas </w:t>
      </w:r>
      <w:r>
        <w:rPr/>
        <w:t xml:space="preserve">Vladimiras(gim.1956 04 30) – sportininkas imtynininkas. 1974 baigė Šilutės 1-ąją vid. mokyklą. Δ – TSRS sporto meistras, ne kartą laimėjęs respublikos laisvųjų imtynių čempiono vardą. </w:t>
      </w:r>
    </w:p>
    <w:p>
      <w:pPr>
        <w:pStyle w:val="Normal"/>
        <w:jc w:val="both"/>
        <w:rPr/>
      </w:pPr>
      <w:r>
        <w:rPr>
          <w:rStyle w:val="StrongEmphasis"/>
        </w:rPr>
        <w:t xml:space="preserve">Fiulhazė </w:t>
      </w:r>
      <w:r>
        <w:rPr/>
        <w:t xml:space="preserve">Albertas(Fűllhaasse) (1879–1909 Kintuose, Šilutės raj.) – mokytojas. Bažnytiniuose aktuose minimas prekybininkas Fulhaze. Baigęs Karalienės mokytojų seminariją, 1871 dirbo Metirkviečiuose (Šilutės raj.), vėliau Šakūnuose, 1879–1909 – Kintuose. Parašė knygą apie Šilutės apskritį “Geschichtliche Heimatkunde des Kreis Heydekrug” (išleista 1904 Šilutėje, F.V. Zyberto spaustuvėje). </w:t>
      </w:r>
    </w:p>
    <w:p>
      <w:pPr>
        <w:pStyle w:val="Normal"/>
        <w:jc w:val="both"/>
        <w:rPr/>
      </w:pPr>
      <w:r>
        <w:rPr>
          <w:rStyle w:val="StrongEmphasis"/>
        </w:rPr>
        <w:t>Florijonas</w:t>
      </w:r>
      <w:r>
        <w:rPr/>
        <w:t xml:space="preserve"> – šventasis, gaisrininkų globėjas, jo šventė gegužės 4d. Δ statula yra ir Švėkšnoje, Vilkėno gatvėje. Ji vaizduoja šventąjį romėnų kario drabužiais ir šalmu, pilantį vandenį ant degančio namo. Per Dievo kūno šventę prie Δ įrengiamas altorius, čia sustoja tikinčiųjų procesija ir skaitoma evangelija. </w:t>
      </w:r>
    </w:p>
    <w:p>
      <w:pPr>
        <w:pStyle w:val="Normal"/>
        <w:jc w:val="both"/>
        <w:rPr/>
      </w:pPr>
      <w:r>
        <w:rPr>
          <w:rStyle w:val="StrongEmphasis"/>
        </w:rPr>
        <w:t>Folkloro ansamblis.</w:t>
      </w:r>
      <w:r>
        <w:rPr/>
        <w:t xml:space="preserve"> Šilutės rajone puoselėja liaudies tradicijas: Šilutės kultūros ir pramogų centro Δ ↑</w:t>
      </w:r>
      <w:r>
        <w:rPr>
          <w:rStyle w:val="Emphasis"/>
        </w:rPr>
        <w:t xml:space="preserve">“Verdainė” </w:t>
      </w:r>
      <w:r>
        <w:rPr/>
        <w:t xml:space="preserve">(vadovė </w:t>
      </w:r>
      <w:r>
        <w:rPr>
          <w:rStyle w:val="Emphasis"/>
        </w:rPr>
        <w:t xml:space="preserve">↑ </w:t>
      </w:r>
      <w:r>
        <w:rPr/>
        <w:t xml:space="preserve">Regina </w:t>
      </w:r>
      <w:r>
        <w:rPr>
          <w:rStyle w:val="Emphasis"/>
        </w:rPr>
        <w:t>Jokubaitytė</w:t>
      </w:r>
      <w:r>
        <w:rPr/>
        <w:t xml:space="preserve">), </w:t>
      </w:r>
      <w:r>
        <w:rPr>
          <w:rStyle w:val="Emphasis"/>
        </w:rPr>
        <w:t xml:space="preserve">↑ Šilgalių </w:t>
      </w:r>
      <w:r>
        <w:rPr/>
        <w:t xml:space="preserve">kaimo Δ (vad. A. Mikšienė), atliekantis savo kaimo gyventojų dainas, Kintų kaimo Δ (vad. I. Gužauskienė ir N. Sodonienė) ir Vilkyškių kaimo Δ (vad. A. Povilaitienė). Vaikų Δ : Šilutės 1-osios gimnazijos (vad. G. Pocienė), Šylių kaimo (vad. R. Stankevičienė ir A. Jonikaitienė), Katyčių kaimo (vad. V. Gečaitė), Pagėgių vaikų globos namų Δ </w:t>
      </w:r>
      <w:r>
        <w:rPr>
          <w:rStyle w:val="Emphasis"/>
        </w:rPr>
        <w:t>↑ “Žemaitukai”</w:t>
      </w:r>
      <w:r>
        <w:rPr/>
        <w:t xml:space="preserve"> (vad. V. Žąsytis). Nuo 1980 vykdavo Šilutės rajono Δ ir liaudies muzikantų bei dainininkų apžiūros. Nuo 1996 vyksta rajono vaikų folkloro šventė “Ant marių krantelio”. 1997 Rusnėje pradėtas organizuoti respublikinis folkloro festivalis “Išbėg, išbėg iš Rusnės kiemo”. </w:t>
      </w:r>
    </w:p>
    <w:p>
      <w:pPr>
        <w:pStyle w:val="Normal"/>
        <w:jc w:val="both"/>
        <w:rPr/>
      </w:pPr>
      <w:r>
        <w:rPr>
          <w:rStyle w:val="StrongEmphasis"/>
        </w:rPr>
        <w:t xml:space="preserve">Fūrmanas </w:t>
      </w:r>
      <w:r>
        <w:rPr/>
        <w:t xml:space="preserve">C.(Fuhrmann C.)(? – ~1881) – Šilokarčemos knygininkas, prekiavęs spaudiniais Šilokarčemoje, Verdainės ir Žibų kaimuose. </w:t>
      </w:r>
    </w:p>
    <w:p>
      <w:pPr>
        <w:pStyle w:val="Normal"/>
        <w:jc w:val="both"/>
        <w:rPr/>
      </w:pPr>
      <w:r>
        <w:rPr>
          <w:rStyle w:val="StrongEmphasis"/>
        </w:rPr>
        <w:t>Futbolas</w:t>
      </w:r>
      <w:r>
        <w:rPr/>
        <w:t xml:space="preserve">. Šilutės Δ gimimo data 1911, kai, nepatvirtintais duomenimis, pirmosios varžybos dabartinėje Lietuvos teritorijoje buvo sužaistos Šilutėje. 1921 mieste buvo įsteigta Vyrų gimnastikos sąjunga ( MTV), vienijanti įv. sporto šakų ir futbolo mėgėjus. Šilutės MTV pirmą kartą Lietuvos pirmenybėse dalyvavo 1924. Klaipėdos apygardos pirmenybėse užėmė III vietą, 1925–39 Šilutės komanda vadinosi “Vorwarts” (pirmyn). Po karo Δ Šilutėje pradėtas žaisti 1946. Iniciatorius buvo 2 kartus Lietuvos čempionas, I tautinės olimpiados nugalėtojas </w:t>
      </w:r>
      <w:r>
        <w:rPr>
          <w:rStyle w:val="Emphasis"/>
        </w:rPr>
        <w:t xml:space="preserve">↑ </w:t>
      </w:r>
      <w:r>
        <w:rPr/>
        <w:t>Leonas</w:t>
      </w:r>
      <w:r>
        <w:rPr>
          <w:rStyle w:val="Emphasis"/>
        </w:rPr>
        <w:t xml:space="preserve"> Chomičius</w:t>
      </w:r>
      <w:r>
        <w:rPr/>
        <w:t xml:space="preserve">. Reprezentacinė Šilutės komanda vadinosi “Žalgiris”, ”Vairas”, ”Baldininkas”, ”Pamarys”, ”Melioratorius”, </w:t>
      </w:r>
      <w:r>
        <w:rPr>
          <w:rStyle w:val="Emphasis"/>
        </w:rPr>
        <w:t>↑ “Laisvė”</w:t>
      </w:r>
      <w:r>
        <w:rPr/>
        <w:t xml:space="preserve"> (nuo 1992)</w:t>
      </w:r>
      <w:r>
        <w:rPr>
          <w:rStyle w:val="Emphasis"/>
        </w:rPr>
        <w:t>.</w:t>
      </w:r>
      <w:r>
        <w:rPr/>
        <w:t xml:space="preserve"> Treneriais buvo L. Chomičius, K. Česlevičius, A. Cikas, E. Kuncaitis, R. Čeliauskas, S. Česnulis ir kt. Nuo 1954 Šilutėje veikia sporto mokykla, kurioje jaunieji šilutiškiai mokosi futbolo abėcėlės. Nuolat buvo rengiamos rajono pirmenybės. Pripažinimą pelnė šilutiškiai futbolo teisėjai: </w:t>
      </w:r>
      <w:r>
        <w:rPr>
          <w:rStyle w:val="Emphasis"/>
        </w:rPr>
        <w:t xml:space="preserve">↑ </w:t>
      </w:r>
      <w:r>
        <w:rPr/>
        <w:t xml:space="preserve">Juozas </w:t>
      </w:r>
      <w:r>
        <w:rPr>
          <w:rStyle w:val="Emphasis"/>
        </w:rPr>
        <w:t>Grigonis</w:t>
      </w:r>
      <w:r>
        <w:rPr/>
        <w:t xml:space="preserve">, </w:t>
      </w:r>
      <w:r>
        <w:rPr>
          <w:rStyle w:val="Emphasis"/>
        </w:rPr>
        <w:t>↑ Marijus Jazbutis</w:t>
      </w:r>
      <w:r>
        <w:rPr/>
        <w:t xml:space="preserve"> , R. Čeliauskas, G. Jurgelevičius, </w:t>
      </w:r>
      <w:r>
        <w:rPr>
          <w:rStyle w:val="Emphasis"/>
        </w:rPr>
        <w:t xml:space="preserve">↑ </w:t>
      </w:r>
      <w:r>
        <w:rPr/>
        <w:t xml:space="preserve">Edmundas </w:t>
      </w:r>
      <w:r>
        <w:rPr>
          <w:rStyle w:val="Emphasis"/>
        </w:rPr>
        <w:t>Mieliulis</w:t>
      </w:r>
      <w:r>
        <w:rPr/>
        <w:t>, S.Orentas ir kt.</w:t>
      </w:r>
    </w:p>
    <w:p>
      <w:pPr>
        <w:pStyle w:val="Normal"/>
        <w:jc w:val="both"/>
        <w:rPr/>
      </w:pPr>
      <w:r>
        <w:rPr/>
      </w:r>
      <w:r>
        <w:br w:type="page"/>
      </w:r>
    </w:p>
    <w:p>
      <w:pPr>
        <w:pStyle w:val="Normal"/>
        <w:jc w:val="center"/>
        <w:rPr>
          <w:b/>
          <w:b/>
          <w:sz w:val="36"/>
          <w:szCs w:val="36"/>
        </w:rPr>
      </w:pPr>
      <w:r>
        <w:rPr>
          <w:b/>
          <w:sz w:val="36"/>
          <w:szCs w:val="36"/>
        </w:rPr>
        <w:t>G</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Gaideliai</w:t>
      </w:r>
      <w:r>
        <w:rPr/>
        <w:t xml:space="preserve"> – kaimas. Čia gimė raštijos darbuotojas </w:t>
      </w:r>
      <w:r>
        <w:rPr>
          <w:rStyle w:val="Emphasis"/>
        </w:rPr>
        <w:softHyphen/>
        <w:t xml:space="preserve"> Mykolas Gaidys</w:t>
      </w:r>
      <w:r>
        <w:rPr/>
        <w:t xml:space="preserve"> , sportininkė </w:t>
      </w:r>
      <w:r>
        <w:rPr>
          <w:rStyle w:val="Emphasis"/>
        </w:rPr>
        <w:softHyphen/>
      </w:r>
      <w:r>
        <w:rPr/>
        <w:t xml:space="preserve"> Laimutė Baikauskaitė, </w:t>
      </w:r>
      <w:r>
        <w:rPr>
          <w:rStyle w:val="Emphasis"/>
        </w:rPr>
        <w:softHyphen/>
        <w:t xml:space="preserve"> Čeponų ketvertukas</w:t>
      </w:r>
      <w:r>
        <w:rPr/>
        <w:t xml:space="preserve"> . D priklauso 2 seniūnijoms: </w:t>
      </w:r>
    </w:p>
    <w:p>
      <w:pPr>
        <w:pStyle w:val="Normal"/>
        <w:jc w:val="both"/>
        <w:rPr/>
      </w:pPr>
      <w:r>
        <w:rPr/>
        <w:t xml:space="preserve">1.Juknaičių seniūnijai. 3 km į š.v. nuo Juknaičių. Yra evangelikų liuteronų kapinės. 10 ūkių, 19 gyv. (1997). </w:t>
      </w:r>
    </w:p>
    <w:p>
      <w:pPr>
        <w:pStyle w:val="Normal"/>
        <w:jc w:val="both"/>
        <w:rPr/>
      </w:pPr>
      <w:r>
        <w:rPr/>
        <w:t xml:space="preserve">2.Šilutės seniūnijai. 5 km į p.r. nuo Šilutės, prie Klaipėdos–Pagėgių geležinkelio. Per D teka Voryčia (Šyšos) intakas. Yra 4 evangelikų liuteronų kapinės. 118 ūkių, 363 gyv. (1997). </w:t>
      </w:r>
    </w:p>
    <w:p>
      <w:pPr>
        <w:pStyle w:val="Normal"/>
        <w:jc w:val="both"/>
        <w:rPr/>
      </w:pPr>
      <w:r>
        <w:rPr>
          <w:rStyle w:val="StrongEmphasis"/>
        </w:rPr>
        <w:t>Gaidelių gynybinis įtvirtinimas</w:t>
      </w:r>
      <w:r>
        <w:rPr/>
        <w:t xml:space="preserve"> (dar vadinami švedų pylimais) – į pr. nuo Gaidelių k. Kasant žvyrą buvo apardyti. Yra išlikusios dvi pylimo dalys: v. ~ 230 m, r. ~ 130 m ilgio. Seniau pylimas sudaręs uždarą ratą ir juosęs gana didelį kiemą. Žvalgomieji tyrinėjimai atlikti 1963.</w:t>
      </w:r>
    </w:p>
    <w:p>
      <w:pPr>
        <w:pStyle w:val="Normal"/>
        <w:jc w:val="both"/>
        <w:rPr/>
      </w:pPr>
      <w:r>
        <w:rPr>
          <w:rStyle w:val="StrongEmphasis"/>
        </w:rPr>
        <w:t>Gaidelių kapinynas</w:t>
      </w:r>
      <w:r>
        <w:rPr/>
        <w:t xml:space="preserve"> – Juknaičių seniūnijoje. Žinoma, kad XIX a. pab. – XX a. pr. Iš suardytų kapų į Prūsijos muziejų pateko radiniai, datuojami X – XI a. Tiksli D vieta nežinoma.</w:t>
      </w:r>
    </w:p>
    <w:p>
      <w:pPr>
        <w:pStyle w:val="Normal"/>
        <w:jc w:val="both"/>
        <w:rPr/>
      </w:pPr>
      <w:r>
        <w:rPr>
          <w:rStyle w:val="StrongEmphasis"/>
        </w:rPr>
        <w:t>Gaidelių pradinė mokykla</w:t>
      </w:r>
      <w:r>
        <w:rPr/>
        <w:t xml:space="preserve"> – Šilutės seniūnijoje. 1816 D pastatas buvo nukrėstas iš molio. Pirmieji mokslo metai prasiėjo 1821, dirbo vienas mokytojas su viena klase. D plytinis priestatas bei kluonas pastatyti 1868 ir 1871 buvo 2 klasės. 1933/34 mokslo metais dirbo 2 mokyt., mokėsi 82 mokiniai. II pas. karo metais D buvo paversta karo ligonine. 1946 D vėl pradėjo veikti. 1926 veikė Gaidelių prad. liaudies m-kla, priklausianti direktorijai, kurioje buvo dėstoma vokiečių k. 1955/56 atidaryta Gaidelių jaunimo septynmetė vakarinė m-kla. Nuo 1980 – vėl pradinė m-kla. </w:t>
      </w:r>
    </w:p>
    <w:p>
      <w:pPr>
        <w:pStyle w:val="Normal"/>
        <w:jc w:val="both"/>
        <w:rPr/>
      </w:pPr>
      <w:r>
        <w:rPr>
          <w:rStyle w:val="StrongEmphasis"/>
        </w:rPr>
        <w:t>Gaidys</w:t>
      </w:r>
      <w:r>
        <w:rPr/>
        <w:t xml:space="preserve"> (Gallus(lot) Mykolas (~1632 Gaideliuose, Šilutės raj. – 1689 Rusnėje, Šilutės raj.) – raštijos darbuotojas. 1652–56 studijavo Karaliaučiaus u-te. Jį baigęs, 1656-89 – evangelikų liuteronų kunigas Rusnėje. Su kitais kunigais peržiūrėjo ir redagavo D. Kleino parengtą giesmyną “Naujos giesmių knygos” (1666). Pats vertė religines giesmes, iš kurių viena (“Pabuks, dūšele mano tu”) įdėta į D. Kleino ir vėlesnius giesmynus. </w:t>
      </w:r>
    </w:p>
    <w:p>
      <w:pPr>
        <w:pStyle w:val="Normal"/>
        <w:jc w:val="both"/>
        <w:rPr/>
      </w:pPr>
      <w:r>
        <w:rPr>
          <w:rStyle w:val="StrongEmphasis"/>
        </w:rPr>
        <w:t xml:space="preserve">Gaigalaitis </w:t>
      </w:r>
      <w:r>
        <w:rPr/>
        <w:t xml:space="preserve">Vilhelmas (19870 11 27 Naujienoje, Šilutės raj. – 1945 11 30 Bretene, Vokietija) – evangelikų kunigas, Mažosios Lietuvos veikėjas. Gimnaziją lankė Klaipėdoje ir Tilžėje. Tuo metu buvo įsteigęs slaptą lietuvių gimnazistų d-ją “Baltija”. 1892–96 studijavo Karaliaučiuje, Berlyne teologiją ir filosofiją. 1900 Karaliaučiaus universitete gavo filosofijos daktaro laipsnį. 1900–02 kunigavo Eidaičiuose ir Ramučiuose, 1902–15 – Priekulėje ir 1915–18 – Katyčiuose. 1915–19 Katyčiuose ėjo mokyklų inspektoriaus pareigas. 1903–18 buvo Prūsijos (išrinktas Klaipėdos–Šilutės apygard.) Landtago narys. Nuo 1904 pirmininkavo evangelikų labdaros d-jai “Sandora”. Steigė “Sandoros” d-jos išlaikomus knygynus Klaipėdoje, Pagėgiuose ir Šilutėje, kur daugiausia buvo platinama liet. literatūra Klaipėdos krašte. 1925-36 Kauno u-to Evangelikų teologijos fak-to doc., profesorius. Valstybinė Prūsijos kultūros paveldo b-ka 1997 perdavė Lietuvos nacionalinei M. Mažvydo bibliotekai D depozitą – 2500 knygų (teologiniai ir politiniai raštai, lyrika, proza, 1914–39 m. nacionalinio atgimimo raštai ir kt.). 1904 D ir jo žmonos palaikai iš Vokietijos parvežti į gimtąją žemę ir perlaidoti Elniškės kapinaitėse (Klaipėdos raj.). </w:t>
      </w:r>
    </w:p>
    <w:p>
      <w:pPr>
        <w:pStyle w:val="Normal"/>
        <w:jc w:val="both"/>
        <w:rPr/>
      </w:pPr>
      <w:r>
        <w:rPr>
          <w:rStyle w:val="StrongEmphasis"/>
        </w:rPr>
        <w:t>Gaigalas</w:t>
      </w:r>
      <w:r>
        <w:rPr/>
        <w:t xml:space="preserve"> Kazys (gim. 1928 03 02 Linkuvoje, Pakruojo raj.) – biologas–zoologas, vyresn. Moksl. bendradarbis. 1948 baigė Linkuvos gimn-ją, 1948-49 Dvariukų k. prad. m-klos mokyt., vedėjas. 1949 ištremtas į Sibirą. 1954 Irkutsko valst. U-te įgijo biologo–zoologo specialybę. 1954-56 dirbo sk. vedėju Novosibirsko sanitarinėje epidemiologinėje stotyje, vėliau – Vakarų Sibiro naftos geologijos tresto naftos paieškų ekspedicijos inžinieriumi – mikropaleontologu. 1956–57 Lietuvos MA Biologijos i-to vyresn. Mokslinis bendradarbis. 1957–65 Rusnės žuvų apsaugos ir žvejybos reguliavimo inspekcijos viršininkas – vyresnysis inspektorius. 1961–64 Lietuvos MA Zoologijos ir parazitologijos i-to neakivaizdinis aspirantas, 1965–89 vyresnysis mokslinis bendradarbis, 1990–91 Ekologijos i-to vyr. mokslinis bendradarbis, </w:t>
        <w:softHyphen/>
        <w:t xml:space="preserve"> Rusnės ichtiologijos laboratorijos vadovas. Nuo 1992 Ekologijos i-to neetatinis mokslinis bendradarbis. 1964 Leningrade, ežerų ir upių žuvininkystės ūkio institute, apgynė biologijos m. kandidato disertaciją. 1968 D suteiktas ichtiologijos specialybės vyresn. Mokslinio bendradarbio vardas. Su bendraautoriais paskelbė leidinius: “Nemunas” (1978), “Lietuvos retosios žuvys” (1992), “Rusnė” (1992). Yra bendraautorius spaudai parengto leidinio “Lietuvos fauna”. Bežandžiai, žuvys, varliagyviai, ropliai”. Išspausdino ~ 80 mokslinių ir ~ 260 mokslo populiarinimo straipsnių. Lietuvos hirobiologų draugijos narys, visuomeninis gamtos apsaugos inspektorius. </w:t>
      </w:r>
    </w:p>
    <w:p>
      <w:pPr>
        <w:pStyle w:val="Normal"/>
        <w:jc w:val="both"/>
        <w:rPr/>
      </w:pPr>
      <w:r>
        <w:rPr>
          <w:rStyle w:val="StrongEmphasis"/>
        </w:rPr>
        <w:t>Gaigalienė</w:t>
      </w:r>
      <w:r>
        <w:rPr/>
        <w:t xml:space="preserve"> –Enikaitė Birutė (gim. 1931 05 21 Linkuvoje, Pakruojo raj.) – bibliotekininkė, Lietuvos kaimo rašytojų sąjungos narė (nuo 1998). 1951 baigė Linkuvos vid. m-klą. Nuo 1952 neakivaizdžiai mokėsi Klaipėdos mokyt. Seminarijoje. Dirbo mokytoja Skuodo raj., Plungėje, Švėkšnoje. Nuo 1976 – Rusnės m. b-koje, nuo 1989 – Rusnės spec. m-kloje – internate b-kos vedėja. D eil. išspausdinti 5 kn.: “Pabūk džiaugsmu” (1987), “Dainuoju tėviškės artojui” (1990), “Tremtinio Lietuva” (1990), “Eiliavimai” (1994), </w:t>
      </w:r>
      <w:r>
        <w:rPr>
          <w:rStyle w:val="Emphasis"/>
        </w:rPr>
        <w:softHyphen/>
        <w:t xml:space="preserve"> “Dvidešimt ir vienas Šilutės užburtas”</w:t>
      </w:r>
      <w:r>
        <w:rPr/>
        <w:t xml:space="preserve"> (1996). Išėjo jos kn. “Vasarų tiltai” (1988), “Rudens šviesa” (1999). </w:t>
      </w:r>
    </w:p>
    <w:p>
      <w:pPr>
        <w:pStyle w:val="Normal"/>
        <w:jc w:val="both"/>
        <w:rPr/>
      </w:pPr>
      <w:r>
        <w:rPr>
          <w:rStyle w:val="StrongEmphasis"/>
        </w:rPr>
        <w:t xml:space="preserve">Gailaičiai </w:t>
      </w:r>
      <w:r>
        <w:rPr/>
        <w:t xml:space="preserve">– kaimas Švėkšnos s-joje, yra piliakalnis (resp. Reikšmės archeologinis paminklas). II pas. karo metais čia buvo 9-oji Gailaičių užkarda. 1 ūkis, 3 gyv. (1997). </w:t>
      </w:r>
    </w:p>
    <w:p>
      <w:pPr>
        <w:pStyle w:val="Normal"/>
        <w:jc w:val="both"/>
        <w:rPr/>
      </w:pPr>
      <w:r>
        <w:rPr>
          <w:rStyle w:val="StrongEmphasis"/>
        </w:rPr>
        <w:t xml:space="preserve">Gailaičių </w:t>
      </w:r>
      <w:r>
        <w:rPr/>
        <w:t xml:space="preserve">(Uoksų) </w:t>
      </w:r>
      <w:r>
        <w:rPr>
          <w:rStyle w:val="StrongEmphasis"/>
        </w:rPr>
        <w:t>piliakalnis su gyvenviete</w:t>
      </w:r>
      <w:r>
        <w:rPr/>
        <w:t xml:space="preserve"> (dar vadinamas Uoksų pilaite, kartais – Mataičių, Šarkiškių piliakalniu) yra Gailaičių k., Švėkšnos s-joje – 0,8 km į r. nuo Ašvos ir Veiviržo santakos ir 0,25 km į š.r. nuo Vatinos ir ašvos santakos, Vatinos deš. Krante. Pylimai apardyti, aikštelė ovali 42 m ilgio ir 30 m pločio. D įrašyti į LR nekilnojamųjų vertybių registrą. </w:t>
      </w:r>
    </w:p>
    <w:p>
      <w:pPr>
        <w:pStyle w:val="Normal"/>
        <w:jc w:val="both"/>
        <w:rPr/>
      </w:pPr>
      <w:r>
        <w:rPr>
          <w:rStyle w:val="StrongEmphasis"/>
        </w:rPr>
        <w:t>Gailienė</w:t>
      </w:r>
      <w:r>
        <w:rPr/>
        <w:t xml:space="preserve"> – Šiupeniūtė Marija (gim. 1940 09 26 Peteliškiuose, prienų raj.) – knygos “Marso slėnis” (1996) autorė. 1958 baigė Veiverių vid. m-klą, 1961 – Kauno sodininkystės technikumą, 1980 – LŽŪA. Dirbo Šilutės raj. VK sk. vedėja, Šilutės ž. ū. Valdyboje ekonomiste, Sodros buhaltere. Pensininkė. </w:t>
      </w:r>
    </w:p>
    <w:p>
      <w:pPr>
        <w:pStyle w:val="Normal"/>
        <w:jc w:val="both"/>
        <w:rPr/>
      </w:pPr>
      <w:r>
        <w:rPr>
          <w:rStyle w:val="StrongEmphasis"/>
        </w:rPr>
        <w:t>Gailiškiai</w:t>
      </w:r>
      <w:r>
        <w:rPr/>
        <w:t xml:space="preserve"> – išnykęs kaimas Pagėgių seniūnijoje. Yra evangelikų kapinės, išlikę antkapinių paminklų. </w:t>
      </w:r>
    </w:p>
    <w:p>
      <w:pPr>
        <w:pStyle w:val="Normal"/>
        <w:jc w:val="both"/>
        <w:rPr/>
      </w:pPr>
      <w:r>
        <w:rPr>
          <w:rStyle w:val="StrongEmphasis"/>
        </w:rPr>
        <w:t>Gailiūnas</w:t>
      </w:r>
      <w:r>
        <w:rPr/>
        <w:t xml:space="preserve"> Pranas (1913 01 05 Katiliuose, Šakių raj. – 1977 07 24 Vilniuje) – kalbininkas, pedagogas. 1939 baigė Kauno u-tą. Mokytojavo Raseinių, Eržvilko vidurinėse m-klose. 1945–49 buvo Švėkšnos vid. m-klos (gimnazijos) direktorius. 1949 pakviestas į Švietimo m-ją, nuo 1959 – į VVU. Filosofijos m. kandidatas (1965), docentas (1969). Su kitais parengė skaitinius “Gimtasis žodis”, lietuvių kalbos sintaksės vadovėlį. Svarb. darbas – mokomoji priemonė aukštosioms m-kloms “Lietuvių kalbos gramatika”. </w:t>
      </w:r>
    </w:p>
    <w:p>
      <w:pPr>
        <w:pStyle w:val="Normal"/>
        <w:jc w:val="both"/>
        <w:rPr/>
      </w:pPr>
      <w:r>
        <w:rPr>
          <w:rStyle w:val="StrongEmphasis"/>
        </w:rPr>
        <w:t>Gailius</w:t>
      </w:r>
      <w:r>
        <w:rPr/>
        <w:t xml:space="preserve"> Albinas (1895 05 12 Berštininkuose, Šilutės raj. – 1942 08 18 Dachau, Vokietija)–M. Lietuvos veikėjas, kapitonas. 1912 baigė specialią ž.ū. m-klą Heiligenbeil (Rytprūsiuose), nepriklausomos Lietuvos kariuomenės savanoris kūrėjas. 1919-20 dalyvavo kautynėse su lenkais. Iki 1923 buvo II artilerijos pulko vadas. 1923–38 – Klaipėdos krašto gubenatūros referentas, svetimšalių ir pasų sk. vedėjas. 1941 hitlerininkų areštuotas už antinacistinę veiklą Klaipėdos krašte ir už liet. teisių gynimą M. Lietuvoje. Buvo kalinamas Klaipėdos, Karaliaučiaus ir Tilžės kalėjimuose ir Neuengamm beiDachau koncentracijos stovyklose. Nepakėlęs ten darbo ir režimo sąlygų mirė. </w:t>
      </w:r>
    </w:p>
    <w:p>
      <w:pPr>
        <w:pStyle w:val="Normal"/>
        <w:jc w:val="both"/>
        <w:rPr/>
      </w:pPr>
      <w:r>
        <w:rPr>
          <w:rStyle w:val="StrongEmphasis"/>
        </w:rPr>
        <w:t>Gailius</w:t>
      </w:r>
      <w:r>
        <w:rPr/>
        <w:t xml:space="preserve"> Martynas (1857 11 04 Berštininkuose, Šilutės raj. – 1944 Berštininkuose, Šilutės raj.) – M. Lietuvos veikėjas. Baigė Plaškių parapijos m-klą. Iš pradžių gyveno Tilžėje, vėliau perėmė iš tėvo ūkį. Vienas “Sandoros” d-jos Klaipėdos steigėjų, veiklus Birutės d-jos narys. Išaugino 3 sūnus (Albiną, Valentiną, Viktorą) – M. Lietuvos veikėjus. </w:t>
      </w:r>
    </w:p>
    <w:p>
      <w:pPr>
        <w:pStyle w:val="Normal"/>
        <w:jc w:val="both"/>
        <w:rPr/>
      </w:pPr>
      <w:r>
        <w:rPr>
          <w:rStyle w:val="StrongEmphasis"/>
        </w:rPr>
        <w:t xml:space="preserve">Gailius </w:t>
      </w:r>
      <w:r>
        <w:rPr/>
        <w:t xml:space="preserve">Valentinas (1887 07 02 Berštininkuose, Šilutės raj. – 1935 06 27 Rusnėje, Šilutės raj.) – kunigas, Martyno Gailiaus sūnus, baigė Tilžės gimnaziją ir Karaliaučiaus u-to Teologijos fak-tą. Nuo 1913 – kunigas Verdainėje ir Rusnėje. 1924-25 dirbo Klaipėdos krašto evangelikų bažnyčioje. 1926-35 Klaipėdos Vytauto Didžiojo gimn-jos mokytojas. </w:t>
      </w:r>
    </w:p>
    <w:p>
      <w:pPr>
        <w:pStyle w:val="Normal"/>
        <w:jc w:val="both"/>
        <w:rPr/>
      </w:pPr>
      <w:r>
        <w:rPr>
          <w:rStyle w:val="StrongEmphasis"/>
        </w:rPr>
        <w:t>Gailius</w:t>
      </w:r>
      <w:r>
        <w:rPr/>
        <w:t xml:space="preserve"> Viktoras (1893 08 27 Berštininkuose, Šilutės raj. – 1956 07 07 Pfulingene, Vokietija) – visuomenės veikėjas. 1914 baigė Tilžės gimn-ją. Dar gimnazistu būdamas, dalyvavo lietuvių jaunimo org-jose ir Giedotojų d-jos chore. Studijavo teisės mokslus Karaliaučiuje, Heidelberge ir 1918 baigė Berlyno u-tą. I pas. karo pr. tarnavo vokiečių kariuomenėje, kautynėse buvo sunkiai sužeistas ir iš kariuomenės paleistas. Nuo 1918 12 08 dirbo Lietuvos pasiuntinybės Berlyne spaudos skyriuje. 1920-22 Lietuvos atstovas Vokietijoje, po to ligi 1923 02 06 Lietuvos atstovas Estijoje. Klaipėdos kraštui prisijungus prie Lietuvos, 1923 D sudarė II Klaipėdos krašto direktoriją ir jai pirmininkavo ligi 1925 08 01. Pasitraukęs iš direktorijos, iki 1925 pabaigos buvo “Klaipėdos žinių” ir “Memelzeitung” vyr. redaktorius. 1926-27 Klaipėdos krašto direktorijos juriskonsultas, 1927-30 Klaipėdos uosto reikalų vedėjas, vėliau ligi 1934 Klaipėdos krašto gubernatūros patarėjas. 1934-37 Klaipėdos uosto direkcijos narys.1935-38 krašto seimelio narys. 1938-39 Klaipėdos krašto gubernatorius. 1939-40 Klaipėdos uosto laisvosios zonos administracijos tarybos narys. Nuo 1941 tremtyje. Drauge su M. Šlaža 1932 išleido vokiškai-lietuvišką žodyną, kurio naują laidą redagavo 1948 tremtyje. Nuo 1946 dirba VLIK’e, eidamas reikalų vedėjo pareigas. Nuo 1954 Pasaulio lietuvių bendruomenės Vokietijoje krašto valdybos vicepirmininkas. </w:t>
      </w:r>
    </w:p>
    <w:p>
      <w:pPr>
        <w:pStyle w:val="Normal"/>
        <w:jc w:val="both"/>
        <w:rPr/>
      </w:pPr>
      <w:r>
        <w:rPr>
          <w:rStyle w:val="StrongEmphasis"/>
        </w:rPr>
        <w:t xml:space="preserve">Gaisrinė. </w:t>
      </w:r>
      <w:r>
        <w:rPr/>
        <w:t xml:space="preserve">1897 apskr. įsteigta savanorių gaisrininkų komanda. Šilutės dvaro savininkas </w:t>
        <w:softHyphen/>
        <w:t xml:space="preserve"> Hugo Šojus padovanojo miestui žemės sklypą, kuriame 1911 buvo suręstas D pastatas. Po II pas. karo D vadinosi miesto gaisrine komanda. Tada ugniagesiai turėjo tik 1 rankinį siurblį ir 4 arklius. Nuo 1957 D vadinosi profesionali priešgaisrinė dalis. 1992 12 30 buvo reorganizuota į Šilutės miesto sukrintą priešgaisrinę dalį. 1999 05 17 D reorganizuota į priešgaisrinę dalį. 1999 05 17 D reorganizuota į Šilutės priešgaisrinę gelbėjimo tarnybą. D turi tris automobilines cisternas, vienas autokopėčias, dvi ratines amfibijas, vikšrinį visureigį, keturias gelbėjimo valtis, du motopjūklus, kvėpavimo kenksmingoje aplinkoje aparatų, narų įrangą, ryšio priemones “Motorola”. </w:t>
      </w:r>
    </w:p>
    <w:p>
      <w:pPr>
        <w:pStyle w:val="Normal"/>
        <w:jc w:val="both"/>
        <w:rPr/>
      </w:pPr>
      <w:r>
        <w:rPr>
          <w:rStyle w:val="StrongEmphasis"/>
        </w:rPr>
        <w:t>Gaisrinės pastatas</w:t>
      </w:r>
      <w:r>
        <w:rPr/>
        <w:t xml:space="preserve"> – resp. reikšmės architektūros ir istorijos paminklas, pastatytas 1911. 1941, Šilutei gavus miesto teises, pastate buvo burmistro ir miesto valdybos įstaiga. Dabar – </w:t>
      </w:r>
      <w:r>
        <w:rPr>
          <w:rStyle w:val="Emphasis"/>
        </w:rPr>
        <w:softHyphen/>
        <w:t xml:space="preserve"> gaisrinė</w:t>
      </w:r>
      <w:r>
        <w:rPr/>
        <w:t xml:space="preserve"> . D stovi prie gatvės, lygiagrečiai jai, pagr. fasadu atgręžta į šiaurę. D vienaaukštis, su mezoninu, statytas iš plytų, tinkuotas, cokolis akmens ir plytų. Stogas gegninės konstrukcijos, mansardinis, dengtas šiferiu ir čerpėmis. Grindys lentų, lubos ir sienų viršutinė dalis tinkuotos, sienų aparačia dažyta aliejiniais dažais. Pagr. fasadas simetriškas (tik bokštelis kiek patrauktas nuo simetrijos ašies) su mezoninu vid. dalyje, kurį paryškina rizalitas, užbaigtas aukštu trikampiu frontonu. Apatinis aukštas suskaidytas dvidėrių vartų poromis; jie apkalti lentutėmis, sudarančiomis keturkampių “žvaigždučių” raštą ir sutvirtintų lenktų formų apkaustais. Virš vartų tęsiasi smulkiai sudalintų (rombais ir trikampiais) langelių eilė. Mezoniną apšviečia 3 platūs stačiakampiai langai, paįvairinti spynomis; juosta už langų dekoruota geometriniu tinko ornamentu. Simetrijos ašį pabrėžia medalionas (įkomponuotas virš durų) su data 1911 ir ovalo formos anga,papuošta lipdinių girliandomis (frontone). Virš dviaukščio stogo kyla stačiakampio plano bokštelis su išplatinta viršutine dalimi, dengtas aukštu stogeliu. Kiti fasadai paprastesni, be lipdinių, išskyrus vakarinį, kuriame palanginės plokštumos puoštos reljefais. Fasadams dekoratyvumo teikia rupios tinko faktūros derinimas su kampus, cokolį, frizą bei angas paryškinančiais lygiais tinko apvadais. D – moderno stiliaus pastatas su būdingu Klaipėdos kraštui santūriu dekoru. </w:t>
      </w:r>
    </w:p>
    <w:p>
      <w:pPr>
        <w:pStyle w:val="Normal"/>
        <w:jc w:val="both"/>
        <w:rPr/>
      </w:pPr>
      <w:r>
        <w:rPr>
          <w:rStyle w:val="StrongEmphasis"/>
        </w:rPr>
        <w:t xml:space="preserve">Galerija “Durys”. </w:t>
      </w:r>
      <w:r>
        <w:rPr/>
        <w:softHyphen/>
        <w:t xml:space="preserve"> ”Durys”. </w:t>
      </w:r>
    </w:p>
    <w:p>
      <w:pPr>
        <w:pStyle w:val="Normal"/>
        <w:jc w:val="both"/>
        <w:rPr/>
      </w:pPr>
      <w:r>
        <w:rPr>
          <w:rStyle w:val="StrongEmphasis"/>
        </w:rPr>
        <w:t>Galnė</w:t>
      </w:r>
      <w:r>
        <w:rPr/>
        <w:t xml:space="preserve"> – kaimas. Čia gimė kultūros veikėjas </w:t>
      </w:r>
      <w:r>
        <w:rPr>
          <w:rStyle w:val="Emphasis"/>
        </w:rPr>
        <w:softHyphen/>
        <w:t xml:space="preserve"> Juozas Miliauskas – Miglovara</w:t>
      </w:r>
      <w:r>
        <w:rPr/>
        <w:t xml:space="preserve"> . Galnutės upelis D yra padalinęs į 2 kaimus, priklausančius skirtingoms s-joms: </w:t>
      </w:r>
    </w:p>
    <w:p>
      <w:pPr>
        <w:pStyle w:val="Normal"/>
        <w:jc w:val="both"/>
        <w:rPr/>
      </w:pPr>
      <w:r>
        <w:rPr/>
        <w:t xml:space="preserve">1.vainuto seniūnijai. 1,2 km į p. nuo Vainuto. Ribojasi su Vainuto, Buikiškės, Kivylių ir Galnės k. D nuo Vainuto skiria Šyškalės upelis. Veikė pradinė m-kla (įst. 1961, uždaryta 1973). 11 ūkių, 35 gyv. (1977). </w:t>
      </w:r>
    </w:p>
    <w:p>
      <w:pPr>
        <w:pStyle w:val="Normal"/>
        <w:jc w:val="both"/>
        <w:rPr/>
      </w:pPr>
      <w:r>
        <w:rPr/>
        <w:t xml:space="preserve">2.Ž.Naumiesčio seniūnijai. 10 km į r. nuo Ž.Naumiesčio. 15 ūkių, 35 gyv. (1997). </w:t>
      </w:r>
    </w:p>
    <w:p>
      <w:pPr>
        <w:pStyle w:val="Normal"/>
        <w:jc w:val="both"/>
        <w:rPr/>
      </w:pPr>
      <w:r>
        <w:rPr>
          <w:rStyle w:val="StrongEmphasis"/>
        </w:rPr>
        <w:t>Galnės kapinės</w:t>
      </w:r>
      <w:r>
        <w:rPr/>
        <w:t xml:space="preserve"> (vadinamos Maro kapais) – Vainuto seniūnijoje, 2,2 km į p. nuo Vainuto, 0,3 km į š.r. nuo tilto per Galnutės upelį, šalia kelio Vainutas-Degučiai (vietinės reikšmės archeologinis paminklas). </w:t>
      </w:r>
    </w:p>
    <w:p>
      <w:pPr>
        <w:pStyle w:val="Normal"/>
        <w:jc w:val="both"/>
        <w:rPr/>
      </w:pPr>
      <w:r>
        <w:rPr>
          <w:rStyle w:val="StrongEmphasis"/>
        </w:rPr>
        <w:t xml:space="preserve">Galzdonai </w:t>
      </w:r>
      <w:r>
        <w:rPr/>
        <w:t xml:space="preserve">– kaimas Usėnų seniūnijoje, 11 km į p. nuo Usėnų. Teka Nemunas, ribojasi su Kaliningrado sr., yra durpynas, botaninis–zoologinis draustinis, 27 ūkiniai, 85 gyv. (1997). Veikė pradinė m-kla. 0,7 km į p. v. nuo D – evangelikų liuteronų kapinės. </w:t>
      </w:r>
    </w:p>
    <w:p>
      <w:pPr>
        <w:pStyle w:val="Normal"/>
        <w:jc w:val="both"/>
        <w:rPr/>
      </w:pPr>
      <w:r>
        <w:rPr>
          <w:rStyle w:val="StrongEmphasis"/>
        </w:rPr>
        <w:t>Galzdonų pradinė mokykla</w:t>
      </w:r>
      <w:r>
        <w:rPr/>
        <w:t xml:space="preserve"> veikė pokariu. ~1970/72 D uždaryta. Paskutinė dirbusi mokytoja – E.Augaitienė. </w:t>
      </w:r>
    </w:p>
    <w:p>
      <w:pPr>
        <w:pStyle w:val="Normal"/>
        <w:jc w:val="both"/>
        <w:rPr/>
      </w:pPr>
      <w:r>
        <w:rPr>
          <w:rStyle w:val="StrongEmphasis"/>
        </w:rPr>
        <w:t>Gamtos fondas.</w:t>
      </w:r>
      <w:r>
        <w:rPr/>
        <w:t xml:space="preserve"> </w:t>
        <w:softHyphen/>
        <w:t xml:space="preserve"> </w:t>
      </w:r>
      <w:r>
        <w:rPr>
          <w:rStyle w:val="StrongEmphasis"/>
        </w:rPr>
        <w:t xml:space="preserve">Rusnės gamtos fondas. </w:t>
      </w:r>
    </w:p>
    <w:p>
      <w:pPr>
        <w:pStyle w:val="Normal"/>
        <w:jc w:val="both"/>
        <w:rPr/>
      </w:pPr>
      <w:r>
        <w:rPr>
          <w:rStyle w:val="StrongEmphasis"/>
        </w:rPr>
        <w:t>Gamtosaugininkų draugija</w:t>
      </w:r>
      <w:r>
        <w:rPr/>
        <w:t xml:space="preserve"> Pamario krašte susikūrė 1995. Jos veikla vykdoma visame Šilutės rajone. Nuo įsikūrimo pradžios nuolat organizuoja įv. renginius. Tai talkos, akcijos, seminarai, konferencijos, susitikimai ir pan. Dalyvauja įv. resp. akcijose, seminaruose ir konferencijose. D remia įv. fondai, org-jos ir pavieniai asmenys, palaiko ryšius su Šilutės visuomeninių org-jų asociacija “IN CORPORE”, ekologiniais klubais ir kt., Lietuvos Žaliųjų judėjimu, Lietuvos dviratininkų bendrija, EUCC Baltijos biuru ir kt. </w:t>
      </w:r>
    </w:p>
    <w:p>
      <w:pPr>
        <w:pStyle w:val="Normal"/>
        <w:jc w:val="both"/>
        <w:rPr/>
      </w:pPr>
      <w:r>
        <w:rPr>
          <w:rStyle w:val="StrongEmphasis"/>
        </w:rPr>
        <w:t>Gamtos paminklai</w:t>
      </w:r>
      <w:r>
        <w:rPr/>
        <w:t xml:space="preserve"> – saugomi gamtos objektai, turintys mokslinę, mokomąją, istorinę ar kultūrinę estetinę reikšmę. </w:t>
        <w:softHyphen/>
        <w:t xml:space="preserve"> Dendrologijos paminklai, Geologijos paminklai. </w:t>
      </w:r>
    </w:p>
    <w:p>
      <w:pPr>
        <w:pStyle w:val="Normal"/>
        <w:jc w:val="both"/>
        <w:rPr/>
      </w:pPr>
      <w:r>
        <w:rPr>
          <w:rStyle w:val="StrongEmphasis"/>
        </w:rPr>
        <w:t>Garbės pilietis.</w:t>
      </w:r>
      <w:r>
        <w:rPr/>
        <w:t xml:space="preserve"> Šilutės m. taryba savo sprendimu 1991 suteikė Šilutės m. Garbės piliečio vardą </w:t>
        <w:softHyphen/>
        <w:t xml:space="preserve"> Jurgiui Plonaičiui, 1999 – </w:t>
        <w:softHyphen/>
        <w:t xml:space="preserve"> Jonui Jonaičiui. </w:t>
      </w:r>
    </w:p>
    <w:p>
      <w:pPr>
        <w:pStyle w:val="Normal"/>
        <w:jc w:val="both"/>
        <w:rPr/>
      </w:pPr>
      <w:r>
        <w:rPr>
          <w:rStyle w:val="StrongEmphasis"/>
        </w:rPr>
        <w:t xml:space="preserve">Gardamas </w:t>
      </w:r>
      <w:r>
        <w:rPr/>
        <w:t xml:space="preserve">– kaimas Gardamo seniūnijoje. Įsikūręs prie Tenenio upės, prie Švėkšnos–Ž.Naumiesčio kelio, 6 km į š. nuo Ž.Naumiesčio. Vietovės vardas kilęs nuo žodžio “gardas”, kuris reiškia atitvertą tvarko dalį galvijams laikyti. Senovėje šios sąvokos reikšmė buvo platesnė ir reiškė tvoromis aptvertą vietovę ir net pilį, tvirtovę. Kryžiuočių kronikos mini, kad 1304 jie D sunaikinę. 1595 D labai tiksliai parodytas žemėlapyje įžymaus geografo Merkatoriaus. D yra kultūros namai (įst. 1958, nuo 1996–laisvalaikio salė), pagr. m-kla (įst. 1908), ryšių skyrius, biblioteka, felčerių–akušerių punktas. D kapinės–0,2 km į p.v. nuo Gardamo. 186 ūkiai, 478 gyv. (1997). Čia gimė literatas, bibliofilas </w:t>
        <w:softHyphen/>
        <w:t xml:space="preserve"> Jonas Gocentas. </w:t>
      </w:r>
    </w:p>
    <w:p>
      <w:pPr>
        <w:pStyle w:val="Normal"/>
        <w:jc w:val="both"/>
        <w:rPr/>
      </w:pPr>
      <w:r>
        <w:rPr>
          <w:rStyle w:val="StrongEmphasis"/>
        </w:rPr>
        <w:t>Gardamo biblioteka</w:t>
      </w:r>
      <w:r>
        <w:rPr/>
        <w:t xml:space="preserve"> –filialas. Pirmosios D užuomazgos aptinkamos prad. m-kloje. 1949 buvo įkurta skaitykla (vedėjas V. Jencius). D tuo laiku buvo m-kloje. Pradinis knygų fondas – 150 egz., skaitytojų – 50. Skaityklai persikėlus į naujas patalpas 1953 D iš m-klos perkeliama į buvusią skaityklą (vedėja T.Serko). 1956–97 dirbo Z.Gocentienė. Knygų fondas – 8425 egz. (1998). Nuo 1997 dirba L. Butkutė. </w:t>
      </w:r>
    </w:p>
    <w:p>
      <w:pPr>
        <w:pStyle w:val="Normal"/>
        <w:jc w:val="both"/>
        <w:rPr/>
      </w:pPr>
      <w:r>
        <w:rPr>
          <w:rStyle w:val="StrongEmphasis"/>
        </w:rPr>
        <w:t>Gardamo kultūros namai</w:t>
      </w:r>
      <w:r>
        <w:rPr/>
        <w:t xml:space="preserve"> – įsteigti 1958. 1964 pastatytas naujas D pastatas. 1990 apdegė ir liko neatstatyti. Šiuo metu D yra seniūnijos administraciniame pastate (buv. vaikų lopšelis–darželis). Nuo 1996 – Gardamo laisvalaikio salė. </w:t>
      </w:r>
    </w:p>
    <w:p>
      <w:pPr>
        <w:pStyle w:val="Normal"/>
        <w:jc w:val="both"/>
        <w:rPr/>
      </w:pPr>
      <w:r>
        <w:rPr>
          <w:rStyle w:val="StrongEmphasis"/>
        </w:rPr>
        <w:t>Gardamo Lurdas</w:t>
      </w:r>
      <w:r>
        <w:rPr/>
        <w:t xml:space="preserve"> (Marija Lurdiškė) – 12 km į š.r. nuo Šilutės, priklauso Telšių vyskupijos Šilutės dekanatui. D – bažnyčios pašonėje, šlaite. Statyta seniai, gal net caro laikais. D – apie 1,8 m aukščio. Niša iš lauko akmenų, priešais šulinys. Abipus Lurdo auga dvi tujos. </w:t>
      </w:r>
    </w:p>
    <w:p>
      <w:pPr>
        <w:pStyle w:val="Normal"/>
        <w:jc w:val="both"/>
        <w:rPr/>
      </w:pPr>
      <w:r>
        <w:rPr>
          <w:rStyle w:val="StrongEmphasis"/>
        </w:rPr>
        <w:t>Gardamo pagrindinė mokykla</w:t>
      </w:r>
      <w:r>
        <w:rPr/>
        <w:t xml:space="preserve"> – pirmoji lietuviška prad. m-kla, įsteigta A.Matulionio 1908. Pirmiausia m-kla buvo įkurta kaip parapinė prie bažnyčios privačiame name. 1914 joje sustiprintas vokiečių k. mokymas. Atkūrus Lietuvos nepriklausomybę m-kloje buvo 2 klasės. Vėliau pastatyta nauja m-kla, bet 1928 per gaisrą sudegė. Tais pačiais metais pastatytas naujas medinis 2-jų aukštų pastatas, kuris tebestovi ir dabar. 1936–44 D vedėju buvo </w:t>
        <w:softHyphen/>
        <w:t xml:space="preserve"> Vaclovas Žibaitis. D reorganizuota: 1950–62 – septynmetė, 1962–86 – aštuonmetė, nuo 1986 – D (dir. V.Tičkuvienė). </w:t>
      </w:r>
    </w:p>
    <w:p>
      <w:pPr>
        <w:pStyle w:val="Normal"/>
        <w:jc w:val="both"/>
        <w:rPr/>
      </w:pPr>
      <w:r>
        <w:rPr>
          <w:rStyle w:val="StrongEmphasis"/>
        </w:rPr>
        <w:t>Gardamo seniūnija</w:t>
      </w:r>
      <w:r>
        <w:rPr/>
        <w:t xml:space="preserve"> – anksčiau buvo Gardamo apyl. LDP (VK) – priešpaskutinis pirm. P. Buivydas, paskutinė – A. Paldavičienė. Nuo 1990 05 31 Gardamo apyl. – viršaitis ir 7 etatiniai darbuotojai, 1992-93 – komunalinių paslaugų tarnybos darbuotojai ir viršaitis S. Zdanevičius. 1993–95 atskirai dirbo Gardamo valst. komunalinių paslaugų įmonė (vad. Vyt. Daukša). Nuo 1995 06 08 – Šilutės raj. Gardamo seniūnas ir 6 etatiniai darbuotojai, 7 gamyb. padalinio darbuotojai. D užima 139,6 lv. km. Ribojasi su Jonaičių, Saugų, Švėkšnos, Ž.Naumiesčio, Vainuto seniūnijomis. Teka upės: Žvelesys, Tenenys, Šustis. Tvenkiniai; prie Šusties – Šyliuose, prie Tenenio – Ramučiuose. 3 pagr. ir 2 prad. m–klos, 3 medicinos punktai, 2 Šilutės pašto skyriai. Yra 45 kaimai, 1092 šeimos – 2573 žmonės, kurių dauguma šneka žemaičių “dūdininkų” pratarme. </w:t>
      </w:r>
    </w:p>
    <w:p>
      <w:pPr>
        <w:pStyle w:val="Normal"/>
        <w:jc w:val="both"/>
        <w:rPr/>
      </w:pPr>
      <w:r>
        <w:rPr>
          <w:rStyle w:val="StrongEmphasis"/>
        </w:rPr>
        <w:t>Gardamo Šv. Roko bažnyčia</w:t>
      </w:r>
      <w:r>
        <w:rPr/>
        <w:t xml:space="preserve"> – Gardamo miestelyje, prie Švėkšnos–Ž. Naumiesčio kelio, Tenenio deš. Krante. Gardamo koplyčia minima 1636 ir 1688. Kvėdarnos seniūno Paco rūpesčiu 1706 pastatyta bažnyčia. Ji buvo Ž.Naumiesčio parapijos filija. 1806 bažnyčioje nebuvo liturginių reikmenų, suolų. 1908–10 veikė “Saulės” draugijos pradž. m–kla. 1911 perstatytas bažnyčios bokštas. 1913 04 05 medinė bažnyčia sudegė. Pastatyta laikina koplyčia. 1922 pradėjo vežti akmenis D statyti, o žmonių lėšomis plytas pirko iš Priekulės. Statybos reikalais rūpinosi k-tas: J. Urbonas, A.Razma, J. Razma. D pastatyta klebono S. Ignatavičiaus rūpesčiu ir pašventinta 1932 09 25, įkurta parapija. D –akmenų ir plytų mūro, stačiakampio plano, vienbokštė, su apside. Šventoriaus tvora plytų mūro.</w:t>
      </w:r>
      <w:r>
        <w:br w:type="page"/>
      </w:r>
    </w:p>
    <w:p>
      <w:pPr>
        <w:pStyle w:val="Normal"/>
        <w:jc w:val="center"/>
        <w:rPr>
          <w:b/>
          <w:b/>
          <w:sz w:val="36"/>
          <w:szCs w:val="36"/>
        </w:rPr>
      </w:pPr>
      <w:r>
        <w:rPr>
          <w:b/>
          <w:sz w:val="36"/>
          <w:szCs w:val="36"/>
        </w:rPr>
        <w:t>H</w:t>
      </w:r>
    </w:p>
    <w:p>
      <w:pPr>
        <w:pStyle w:val="Normal"/>
        <w:jc w:val="both"/>
        <w:rPr>
          <w:b/>
          <w:b/>
          <w:sz w:val="36"/>
          <w:szCs w:val="36"/>
        </w:rPr>
      </w:pPr>
      <w:r>
        <w:rPr>
          <w:b/>
          <w:sz w:val="36"/>
          <w:szCs w:val="36"/>
        </w:rPr>
      </w:r>
    </w:p>
    <w:p>
      <w:pPr>
        <w:pStyle w:val="Normal"/>
        <w:jc w:val="both"/>
        <w:rPr/>
      </w:pPr>
      <w:r>
        <w:rPr>
          <w:rStyle w:val="StrongEmphasis"/>
        </w:rPr>
        <w:t xml:space="preserve">Hasenšteinas </w:t>
      </w:r>
      <w:r>
        <w:rPr/>
        <w:t xml:space="preserve">(Hassenstein) Kristupas Danielius (1756 02 13 Nemirkiemyje, dab. Kaliningrado sr. – 1821 12 17 Piktupėnuose, Šilutės raj.) – Mažosios Lietuvos raštijos darbuotojas, eiliuotojas, vertėjas. Baigė Karaliaučiaus u-tą. Nuo 1778 – evangelikų kunigas Būdviečiuose (dab. Kaliningrado sr.), nuo 1792 – Piktupėnuose. Išleido karo su prancūzais dainas (“Landšturmo giesmė”, 1813) ir Napoleono karų aprašymą (“Nusidavimai švento kariavimo”, 1814). Išvertė į lietuvių kalbą reformacijos istoriją (1818). Nuo 1819 padėjo L. Rėzai rengti Biblijos vertimo į lietuvių k. 4-ąjį leidimą (1824). Rinko liet. liaudies dainas (~16 jų paskelbta L. Rėzos “Dainose”, 1825), vertė religinę literatūrą. Jam priskiriamas karo dainų vertimų rinkinys (1813). </w:t>
      </w:r>
    </w:p>
    <w:p>
      <w:pPr>
        <w:pStyle w:val="Normal"/>
        <w:jc w:val="both"/>
        <w:rPr/>
      </w:pPr>
      <w:r>
        <w:rPr>
          <w:rStyle w:val="StrongEmphasis"/>
        </w:rPr>
        <w:t>“</w:t>
      </w:r>
      <w:r>
        <w:rPr>
          <w:rStyle w:val="StrongEmphasis"/>
        </w:rPr>
        <w:t>Heide”</w:t>
      </w:r>
      <w:r>
        <w:rPr/>
        <w:t xml:space="preserve"> – vokiečių kilmės gyventojų bendrija, įsikūrusi 1992. Δ telkia narius socialinėms, kultūrinėms problemoms spręsti, remia evangelikų bažnyčią, tvarko kapines, organizuoja parodas, išvykas į Vokietiją bei kt. šalis, rengia sporto varžybas. Δ – apie 800 narių. Nuo 1993 Δ turi mišrų chorą (vad.V. Matulis), jaunimo teatro grupę, rengia vokiečių k. kursus visame raj. 1998 įsikūrė Δ jaunimo grupė (vad. A. Kreicorius), vienijanti 50 narių. Δ pirm. G. Stungurienė, asistentė kultūriniam darbui M. Plėvytė. Δ turi savo namą Šilutėje. </w:t>
      </w:r>
    </w:p>
    <w:p>
      <w:pPr>
        <w:pStyle w:val="Normal"/>
        <w:jc w:val="both"/>
        <w:rPr/>
      </w:pPr>
      <w:r>
        <w:rPr>
          <w:rStyle w:val="StrongEmphasis"/>
        </w:rPr>
        <w:t>Heinricis</w:t>
      </w:r>
      <w:r>
        <w:rPr/>
        <w:t xml:space="preserve"> (Heinrici)Karolis Fridrichas Augustas (1812 08 12 Bartuose, dab. Kaliningrado sr. – 1881 12 26 Gumbinėje, dab. Kaliningrado sr.) – Mažosios Lietuvos religinių raštų rengėjas. Studijavo Karaliaučiaus u-te, buvo mokytoju, kunigavo. 1842 buvo paskirtas Karklės, 1845 – Šilokarčemos parapijų precentorium, 1847 – Kintų, 1850 – Kaukėnų kunigu, 1858 – Gumbinės parapijos kunigu ir apskr. superintendentu. Tada visos minėtos parapijos buvo lietuviškos, tik Gumbinėjė lietuviai sudarė mažumą. 1849–52 kadencijai Klaipėdos ir Labguvos(dab. Kaliningrado sr.) apskričių rinkiminėje apygardoje jis buvo išrinktas liberalų centro atstovu į Prūsijos seimą (Landtagą), bet 1850 11 16 dėl nežinomų priežasčių nuo mandato atsisakė. Δ pateikė pamokslų Kaukėnų kunigo K. L. F. Neiso “Evangeliškoms mišknygoms”. </w:t>
      </w:r>
    </w:p>
    <w:p>
      <w:pPr>
        <w:pStyle w:val="Normal"/>
        <w:jc w:val="both"/>
        <w:rPr/>
      </w:pPr>
      <w:r>
        <w:rPr>
          <w:rStyle w:val="StrongEmphasis"/>
        </w:rPr>
        <w:t xml:space="preserve">Heydekrug </w:t>
      </w:r>
      <w:r>
        <w:rPr/>
        <w:t>(vok. “Heyde”– Šilas, “Krug” – karčema, Šilokarčema) – gyvenvietė, valsčiaus, apskrities centras. ↑</w:t>
      </w:r>
      <w:r>
        <w:rPr>
          <w:rStyle w:val="Emphasis"/>
        </w:rPr>
        <w:t xml:space="preserve"> Šilutė.</w:t>
      </w:r>
    </w:p>
    <w:p>
      <w:pPr>
        <w:pStyle w:val="Normal"/>
        <w:jc w:val="both"/>
        <w:rPr/>
      </w:pPr>
      <w:r>
        <w:rPr>
          <w:rStyle w:val="StrongEmphasis"/>
        </w:rPr>
        <w:t xml:space="preserve">Herbas </w:t>
      </w:r>
      <w:r>
        <w:rPr/>
        <w:t>(vok. Erbe – palikimas) – valstybės, teritorinio vieneto, miesto luomo, korporacijos, giminės skiriamasis ženklas, esantis vėliavose, monetose, antspauduose, ant pastatų, namų rakandų, meno kūrinių, rankraščiuose, knygose. Δ kuriami įv. technika pagal griežtas heraldikos taisykles. (</w:t>
      </w:r>
      <w:r>
        <w:rPr>
          <w:rStyle w:val="Emphasis"/>
        </w:rPr>
        <w:t xml:space="preserve"> </w:t>
      </w:r>
      <w:r>
        <w:rPr/>
        <w:t>↑</w:t>
      </w:r>
      <w:r>
        <w:rPr>
          <w:rStyle w:val="Emphasis"/>
        </w:rPr>
        <w:t xml:space="preserve">Pagėgių </w:t>
      </w:r>
      <w:r>
        <w:rPr/>
        <w:t>Δ</w:t>
      </w:r>
      <w:r>
        <w:rPr>
          <w:rStyle w:val="Emphasis"/>
        </w:rPr>
        <w:t xml:space="preserve"> , </w:t>
      </w:r>
      <w:r>
        <w:rPr/>
        <w:t>↑</w:t>
      </w:r>
      <w:r>
        <w:rPr>
          <w:rStyle w:val="Emphasis"/>
        </w:rPr>
        <w:t xml:space="preserve"> Šilutės </w:t>
      </w:r>
      <w:r>
        <w:rPr/>
        <w:t>Δ</w:t>
      </w:r>
      <w:r>
        <w:rPr>
          <w:rStyle w:val="Emphasis"/>
        </w:rPr>
        <w:t xml:space="preserve"> , </w:t>
      </w:r>
      <w:r>
        <w:rPr/>
        <w:t>↑</w:t>
      </w:r>
      <w:r>
        <w:rPr>
          <w:rStyle w:val="Emphasis"/>
        </w:rPr>
        <w:t xml:space="preserve"> Švėkšnos </w:t>
      </w:r>
      <w:r>
        <w:rPr/>
        <w:t>Δ,</w:t>
      </w:r>
      <w:r>
        <w:rPr>
          <w:rStyle w:val="Emphasis"/>
        </w:rPr>
        <w:t xml:space="preserve"> </w:t>
      </w:r>
      <w:r>
        <w:rPr/>
        <w:t>↑</w:t>
      </w:r>
      <w:r>
        <w:rPr>
          <w:rStyle w:val="Emphasis"/>
        </w:rPr>
        <w:t xml:space="preserve"> Ž. Naumiesčio </w:t>
      </w:r>
      <w:r>
        <w:rPr/>
        <w:t xml:space="preserve">Δ </w:t>
      </w:r>
      <w:r>
        <w:rPr>
          <w:rStyle w:val="Emphasis"/>
        </w:rPr>
        <w:t xml:space="preserve">). </w:t>
      </w:r>
    </w:p>
    <w:p>
      <w:pPr>
        <w:pStyle w:val="Normal"/>
        <w:jc w:val="both"/>
        <w:rPr/>
      </w:pPr>
      <w:r>
        <w:rPr>
          <w:rStyle w:val="StrongEmphasis"/>
        </w:rPr>
        <w:t>Herderio gimnazija</w:t>
      </w:r>
      <w:r>
        <w:rPr/>
        <w:t xml:space="preserve"> . Herderio m-kla, kaip realinė gimn-ja ir licėjus, įsteigta 1918 04 16. 1925–44 m-klai vadovavo dr. H. Samelis. Jo pastangomis 1930 baigta Herderio m-klos statyba (architektas Kurt Gutknecht) ir spalio mėn. 10d. atidarytas naujas pastatas. 1919 (kt. šaltiniai nurodo 1918 04 16) nutarta gimn-ją pavadinti Herderio vardu. Kada oficialiai ji taip pavadinta, nėra tiksliai išaiškinta. Δ veikė iki 1944 rugpjūčio mėn. </w:t>
      </w:r>
    </w:p>
    <w:p>
      <w:pPr>
        <w:pStyle w:val="Normal"/>
        <w:jc w:val="both"/>
        <w:rPr/>
      </w:pPr>
      <w:r>
        <w:rPr>
          <w:rStyle w:val="StrongEmphasis"/>
        </w:rPr>
        <w:t>Herderiečių draugija</w:t>
      </w:r>
      <w:r>
        <w:rPr/>
        <w:t xml:space="preserve">. Christel Muller – Stoppat užmezgė kontaktus su senaisiais Šilutės Herderio m-klos mokiniais ir mokytojais. 74 herderiečiai susitiko Hanoveryje (1964), 178 – Soslare (1984). 1964-84 herderiečiai susitiko 11kartų. Šie susitikimai tapo tradiciniais, jie paremti laisvos, be statuto ir jokio reglamento, d-jos dvasia. </w:t>
      </w:r>
    </w:p>
    <w:p>
      <w:pPr>
        <w:pStyle w:val="Normal"/>
        <w:jc w:val="both"/>
        <w:rPr/>
      </w:pPr>
      <w:r>
        <w:rPr>
          <w:rStyle w:val="StrongEmphasis"/>
        </w:rPr>
        <w:t>“</w:t>
      </w:r>
      <w:r>
        <w:rPr>
          <w:rStyle w:val="StrongEmphasis"/>
        </w:rPr>
        <w:t>Hidraulika”</w:t>
      </w:r>
      <w:r>
        <w:rPr/>
        <w:t xml:space="preserve"> – sporto klubas. AB “Hidraulinės pavaros” sporto klubas Δ įregistruotas 1995. Δ – visuomeninė org-ja, kurios uždaviniai – bendrovės sporto populiarinimas ir plėtojimas, dalyvavimas sporto varžybose ir jų rengimas, rūpinimasis sporto klubo narių fiziniu pasirengimu ir sveikata. Δ tarybos pirmininkas – S. Venckus. </w:t>
      </w:r>
    </w:p>
    <w:p>
      <w:pPr>
        <w:pStyle w:val="Normal"/>
        <w:jc w:val="both"/>
        <w:rPr/>
      </w:pPr>
      <w:r>
        <w:rPr>
          <w:rStyle w:val="StrongEmphasis"/>
        </w:rPr>
        <w:t>“</w:t>
      </w:r>
      <w:r>
        <w:rPr>
          <w:rStyle w:val="StrongEmphasis"/>
        </w:rPr>
        <w:t>Hidraulinės pavaros”</w:t>
      </w:r>
      <w:r>
        <w:rPr/>
        <w:t xml:space="preserve"> – AB. 1945 įsikūrė mašinų, traktorių remonto dirbtuvė. Pirminė techninė bazė – 1 senos tekinimo staklės, kolektyve – 16 dirbančiųjų. Daug kartų keitės pavad. ir pavaldumas. 1948–57 Šilutės tarpraj. kapitalinio remonto dirbtuvė buvo pavaldi Lietuvos žemės ū. m-jai. 1957–62 – Šilutės remonto gamykla, 1962–91 – Šilutės hidraulinių pavarų g-kla. 1991–93 valst. hidraulinių pavarų g-kla, o nuo 1993 – AB “Hidraulinės pavaros”. Pradžioje mašinų traktorių remonto įmonė remontavo variklius automašinoms, traktoriams, o vėliau pradėjo gaminti jiems atsargines dalis. Plėtėsi darbų apimtis, aptarnauta ne tik Šilutės raj. org-jos, bet ir visa p. v. Lietuvos dalis. 1958 – pradėta ketaus liejinių gamyba. 1961 pagaminta 815 vnt. šakniapjovių, 194 tūkst. vnt. armatūros (kranų), atlieta 1137 t ketaus liejinių bei serijiniu būdu pradėta gaminti nauja produkcija – hidrauliniai varikliai. Augant hidraulinės aparatūros paklausai 1967–69 g-kla buvo rekonstruota, o tuo laiku Klaipėdos g. pastatyta nauja g-kla. Perėjus prie hidraulinės aparatūros (lyg. dalis išaugo nuo 26,3% – 1963 iki 92,2% – 1980), ryšiai nusitęsė į sąjungines resp., įv. šalies miestus. 1971 g-kloje pradėtos gaminti plataus vartojimo prekės: pakabinamos spynos, pridedamos spynos, šarnyriniai raktai su keičiamomis galvutėmis, cilindriniai mechanizmai įleidžiamoms spynoms. 1989–90 pastačius naujus cechus, gamybinių patalpų bendras plotas sudarė 6652 m². 1990 g-kloje dirbo 811 žmonių. Mažinant gamybą mažėjo darbuotojų skaičius. 1998 dirbo 150 žmonių. Nuo 1997 nebegaminama hidraulinė aparatūra. Prekių nomenklatūra gyventojams nuolat plečiama. Didelė spynų įvairovė, juostinės medžio pjovimo staklės, malūnai grūdams, vandens siurbliai, rankiniai plūgeliai, rankinės šakniapjovės, skląsčiai durims, kompresimetrai ir kt. gaminiai, kuriuos užsako Vokietijos, Danijos, Islandijos, Švedijos ir kt. šalių įmonės. Δ disponuoja dideliu kapitalu ir pagr. priemonėmis, turi laisvus gamybinius pajėgumus, pakankamai parengtas darbo vietas bei kvalifikuotą personalą. Δ bendras dengtų pastatų plotas 22000 m², gamybiniai plotai sudaro 15000m². Technologinių įrenginių skaičius daugiau kaip 300 vnt. 1978–97 g-klai vadovavo E. Šimašius, o nuo 1997 – gen. direktorius A. Bočkus. </w:t>
      </w:r>
    </w:p>
    <w:p>
      <w:pPr>
        <w:pStyle w:val="Normal"/>
        <w:jc w:val="both"/>
        <w:rPr/>
      </w:pPr>
      <w:r>
        <w:rPr>
          <w:rStyle w:val="StrongEmphasis"/>
        </w:rPr>
        <w:t xml:space="preserve">Hidrometeorologijos stotis. </w:t>
      </w:r>
      <w:r>
        <w:rPr>
          <w:rStyle w:val="Emphasis"/>
        </w:rPr>
        <w:t xml:space="preserve">↑ Šilutės hidrometeorologijos stotis. </w:t>
      </w:r>
    </w:p>
    <w:p>
      <w:pPr>
        <w:pStyle w:val="Normal"/>
        <w:jc w:val="both"/>
        <w:rPr/>
      </w:pPr>
      <w:r>
        <w:rPr>
          <w:rStyle w:val="StrongEmphasis"/>
        </w:rPr>
        <w:t>Hidroprojektas</w:t>
      </w:r>
      <w:r>
        <w:rPr/>
        <w:t xml:space="preserve"> . UAB </w:t>
      </w:r>
      <w:r>
        <w:rPr>
          <w:rStyle w:val="Emphasis"/>
        </w:rPr>
        <w:t xml:space="preserve">↑“Šilutės hidroprojektas”. </w:t>
      </w:r>
    </w:p>
    <w:p>
      <w:pPr>
        <w:pStyle w:val="Normal"/>
        <w:jc w:val="both"/>
        <w:rPr/>
      </w:pPr>
      <w:r>
        <w:rPr>
          <w:rStyle w:val="StrongEmphasis"/>
        </w:rPr>
        <w:t>Hidrometrija</w:t>
      </w:r>
      <w:r>
        <w:rPr/>
        <w:t xml:space="preserve">. Pirmieji stacionarūs Δ matavimai Lietuvoje pradėti XIX a. pr. Nemuno žemupyje: Rusnės (1810) ir Smalininkų (1811) hidrometriniuose postuose. 1860 Lietuvoje veikė 4 vandens matavimo postai, 1900–32, 1940–101, 1980–77. Iki 1944 postuose buvo matuojamas vandens lygis. Stebimi ledo reiškiniai ir epizodiškai nustatinėjamas vandens debitas. Vėliau pradėta matuoti ledo storį, vandens tekėjimo greitį, temperatūrą, paviršiaus nuolydį, upės gylį, nustatyti vandens drumstumą, nešmenų granuliometrinę sudėtį, cheminę sudėtį, užterštumą. 1845 Lietuvoje pirmą kartą apskaičiuotas vandens debitas. Δ duomenys skelbiami hidrologiniuose metraščiuose. </w:t>
      </w:r>
    </w:p>
    <w:p>
      <w:pPr>
        <w:pStyle w:val="Normal"/>
        <w:jc w:val="both"/>
        <w:rPr/>
      </w:pPr>
      <w:r>
        <w:rPr>
          <w:rStyle w:val="StrongEmphasis"/>
        </w:rPr>
        <w:t xml:space="preserve">Hofheincas </w:t>
      </w:r>
      <w:r>
        <w:rPr/>
        <w:t xml:space="preserve">(Hoffheinz) Karlas Teodoras Valdemaras (1823 12 11 Gumbinėje, dab. Kaliningrado sr. – 1907 08 31 Tilžėjė, dab. Kaliningrado sr.) – Mažosios Lietuvos lietuvių raštijos tyrinėtojas. Baigė Karaliaučiaus u-tą, buvo namų mokytojas. 1852 – Pilupėnų, 1854 – Aulavėnų precentorius, 1857 – Įsės kunigas, 1862 – Verdainės kunigas, 1874 – Šilutės apskr. superintendentas, 1876 – Tilžės liet. bažnyčios kunigas, Tilžės miesto ir apskr. superindendentas. Δ – vienas iš Tilžės liet. literatūrinės d-jos steigėjų, 1882–1889 jos pirmininkas. Δ pranešimai spausdinti žurn. “Altpreussische Monatschreft” (senovės prūsų mėn. žurnalas) ir d-jos leidžiamuose “Pranešimuose”(vok. kalba). Juose išspausdinti Δ pranešimai: “Apie lietuviškus vardus”(1883), “Lietuviškų choralinių melodijų bandymai” – 17 giesmių gaidos su lietuviškais tekstais (1887) ir “Giesmių balsai” – 115 lietuviškų bažnytinių giesmių su lietuviškais tekstais. Šias giesmes surinko Δ, jas 1894 išleido Lietuvių literatūros d-ja. Δ paskelbė straipsnių liet. kalbos ir raštijos klausimais, buvo pirmo liet. konservatorių laikraščio “Lietuvos paslas broliams lietuvininkams žinių pranešąs” atsakingasis redaktorius. </w:t>
      </w:r>
    </w:p>
    <w:p>
      <w:pPr>
        <w:pStyle w:val="Normal"/>
        <w:jc w:val="both"/>
        <w:rPr/>
      </w:pPr>
      <w:r>
        <w:rPr>
          <w:rStyle w:val="StrongEmphasis"/>
        </w:rPr>
        <w:t xml:space="preserve">Hofmanas </w:t>
      </w:r>
      <w:r>
        <w:rPr/>
        <w:t xml:space="preserve">Mikelis-Ateivis (1889 05 03 Musaičiuose, Šilutės raj. – 1921 06 26 ten pat) – Mažosios Lietuvos poetas, visuomenės ir kultūros veikėjas. Aktyviai dalyvavo liet. jaunimo kultūriniame sąjūdyje, priklausė Vyžių “Vainiko” d-jai ir JAV Tėvynės mylėtojų d-jos Prūsų lietuvių kuopai. 1920 Δ su kitais įsteigė Prūsų liet. susivienijimo Šilutės apskr. skyrių, buvo jo sekretorius, išrinktas į Prūsų lietuvių tautos tarybą. 1920 įsteigė Verdainės (dab. Šilutės m. dalis) jaunimo d-ją, chorą “Jovaras”. Slapyvardžiais –Musačių Mikelis, Ateivis, Kirtukas, Karklas – M. Lietuvos periodinėje spaudoje (“Svečias”, “Birutė”, “Prūsų Lietuvos savaitraštis”, “Nauja lietuviška ceitunga”, “Tilžės keleivis”, “Prūsų lietuvių balsas”) pasiraši-nėdamas paskelbė eil., prozos kūrinėlių, publikacijos str. Išleido eil. rinkinius “Jaunimo aidos”(1913, 2-as leidimas “Jaunimo aidai”,1920), “Tėvynės garsai” (1919), “Tarp audrų” (1920). Kūrybai būdingi patriotiniai, gamtos, meilės, socialiniai motyvai, rūpinimasis liet. kultūra, tautinės savimonės ugdymu, raginama priešintis germanizacijai. 1919 spaudoje propagavo idėją atskirti Klaipėdos kraštą nuo Vokietijos ir sujungti jį su Lietuva. Buvo persekiojamas vokiečių nacionalistų. Δ vardas suteiktas Laučių pagr. m-klai 1999. </w:t>
      </w:r>
    </w:p>
    <w:p>
      <w:pPr>
        <w:pStyle w:val="Normal"/>
        <w:jc w:val="both"/>
        <w:rPr/>
      </w:pPr>
      <w:r>
        <w:rPr>
          <w:rStyle w:val="StrongEmphasis"/>
        </w:rPr>
        <w:t>Hofmano Mikelio</w:t>
      </w:r>
      <w:r>
        <w:rPr/>
        <w:t xml:space="preserve"> –</w:t>
      </w:r>
      <w:r>
        <w:rPr>
          <w:rStyle w:val="StrongEmphasis"/>
        </w:rPr>
        <w:t xml:space="preserve">Ateivio pagrindinė mokykla. </w:t>
      </w:r>
      <w:r>
        <w:rPr>
          <w:rStyle w:val="Emphasis"/>
        </w:rPr>
        <w:t xml:space="preserve">↑ Laučių Mikelio Hofmano-Ateivio pagrindinė mokykla. </w:t>
      </w:r>
    </w:p>
    <w:p>
      <w:pPr>
        <w:pStyle w:val="Normal"/>
        <w:jc w:val="both"/>
        <w:rPr/>
      </w:pPr>
      <w:r>
        <w:rPr>
          <w:rStyle w:val="StrongEmphasis"/>
        </w:rPr>
        <w:t xml:space="preserve">Holakas </w:t>
      </w:r>
      <w:r>
        <w:rPr/>
        <w:t xml:space="preserve">(Hollack )Ėmylis (1860 08 17 Griunvalde – 1924 05 20 Karaliaučiuje) – vokiečių archeologas. 1904 kasinėjo Vilkyčių, Pleškučių (Klaipėdos raj.) kapinynus. Sudarė r. Prūsijos archeologinį žemėlapį (1908), kuriame suregistruota ir 60 Klaipėdos bei Šilutės rajonų archeologinių paminklų. Parašė str. apie prūsus ir vakarų lietuvius. </w:t>
      </w:r>
    </w:p>
    <w:p>
      <w:pPr>
        <w:pStyle w:val="Normal"/>
        <w:jc w:val="both"/>
        <w:rPr/>
      </w:pPr>
      <w:r>
        <w:rPr>
          <w:rStyle w:val="StrongEmphasis"/>
        </w:rPr>
        <w:t>Holzo ir Šerniaus spaustuvė</w:t>
      </w:r>
      <w:r>
        <w:rPr/>
        <w:t xml:space="preserve"> veikė 1875 10–1894 02 28 Klaipėdoje. Įsteigė Heinrichas Holzas (Holcas), jo kompanionas nuo 1879 07 01 buvo M. Šernius. Tai viena pirmųjų M. Lietuvos lietuviškų spaustuvių. Iš viso Δ išspausdino 76 kn. ir 2 periodinius leidinius lietuvių k.: ”Lietuvišką ceitungą” (1878–94) ir “Pasiuntinystės laiškelį” (1876–94). “Lietuviška ceitunga” skelbė M. Lietuvos lietuvių tautinio sąjūdžio idėjas, J. Basanavičiaus, J. Šliūpo ir kt. autorių publikacijas, todėl leidėjai buvo valdžios persekiojami. Svarb. knygos: E. Radžiūno “Naudingos bičių knygelės” (1882), J. H. Kampės (Campes), “Jaunasis Robinzonas” (1883), kalendorius “Lietuviškos kalendros” (1877–93), J. Zauerveino eilėraščiai. Δ bendradarbiavo žymūs protestantų literatūros rengėjai: K. Jedinaitis, </w:t>
      </w:r>
      <w:r>
        <w:rPr>
          <w:rStyle w:val="Emphasis"/>
        </w:rPr>
        <w:t>↑</w:t>
      </w:r>
      <w:r>
        <w:rPr/>
        <w:t xml:space="preserve"> Ferdinandas </w:t>
      </w:r>
      <w:r>
        <w:rPr>
          <w:rStyle w:val="Emphasis"/>
        </w:rPr>
        <w:t>Kelkis</w:t>
      </w:r>
      <w:r>
        <w:rPr/>
        <w:t xml:space="preserve">, M. Keturakaitis, F. Matukaitis, M. Šapalas. Spaudos draudimo metais išleido keletą knygų Didžiajai Lietuvai. Spaustuvininkai prekiavo savo leidiniais, juos tiekė 35–40 knygynų, knygynėlių ir knygrišyklų, knygų dovanomis rėmė “Birutės” d-ją, Lietuvių literatūros d-ją (abi Tilžėje), lietuvių visuom. ir kultūros veikėjus. Δ 1894 nupirko vokietis H. V. Zybertas. </w:t>
      </w:r>
    </w:p>
    <w:p>
      <w:pPr>
        <w:pStyle w:val="Normal"/>
        <w:jc w:val="both"/>
        <w:rPr/>
      </w:pPr>
      <w:r>
        <w:rPr>
          <w:rStyle w:val="StrongEmphasis"/>
        </w:rPr>
        <w:t>Hopneris</w:t>
      </w:r>
      <w:r>
        <w:rPr/>
        <w:t xml:space="preserve"> (Hopfner)Jonas(~1580 Įsrutyje – 1637 Klaipėdoje) – eiliuotojas. Studijavo Karaliaučiaus u-te. 1604 buvo paskirtas Verdainės diakonu (kunigo padėjėju), vėliau kunigu. Čia dirbo iki 1616. Buvo vyskupu Klaipėdoje. Δ paskelbė epitalamą “Kristups yra vardas tavo”(1634). </w:t>
      </w:r>
    </w:p>
    <w:p>
      <w:pPr>
        <w:pStyle w:val="Normal"/>
        <w:jc w:val="both"/>
        <w:rPr/>
      </w:pPr>
      <w:r>
        <w:rPr>
          <w:rStyle w:val="StrongEmphasis"/>
        </w:rPr>
        <w:t xml:space="preserve">Hornas </w:t>
      </w:r>
      <w:r>
        <w:rPr/>
        <w:t xml:space="preserve">(Horn) Aleksandras (1834 06 15 Klaipėdoje – 1897 07 28 Įsrutyje, dab. Kaliningrado sr.) – Mažosios Lietuvos istorikas. Studijavo teisę Leipcige, Karaliaučiuje.Įsruties senovės d-jos narys. 1874–95 parašė darbų apie prūsų, mozūrų, kryžiuočių teisę, M. Lietuvos gyvenamųjų vietovių (Darkiemio, Įsruties, Labguvos, Mielaukių, Žalvos) istorinių, geografinių apybraižų. Svarb. veikalai (vok. k.): “Senovės Prūsijos kultūros vaizdai” (1886),” R. Prūsijos valdymas po sekuliarizacijos” (1890), “Kristijonas Donelaitis” (1893), “Prūsijos ir Prūsų Lietuvos seniausių laikų istorijos klausimai” (1897). Δ darbams būdinga archyvinės medžiagos panaudojimas, objektyvumas senųjų M. Lietuvos gyventojų atžvilgiu. </w:t>
      </w:r>
    </w:p>
    <w:p>
      <w:pPr>
        <w:pStyle w:val="Normal"/>
        <w:jc w:val="both"/>
        <w:rPr/>
      </w:pPr>
      <w:r>
        <w:rPr>
          <w:rStyle w:val="StrongEmphasis"/>
        </w:rPr>
        <w:t xml:space="preserve">Hurtelijus </w:t>
      </w:r>
      <w:r>
        <w:rPr/>
        <w:t>Jonas(~1610 Ragainėje, dab. Kaliningrado sr. – 1666 ten pat) – Mažosios Lietuvos raštijos kūrėjas, leksikografas. Studijavo Karaliaučiaus u-te. Nuo 1635 iki mirties kunigavo Ragainėje. Rašė lietuvių k. žodyną. Teigė, kad lietuvių k. kilusi iš hebrajų k. Vertė ir rašė giesmes. ~30 giesmių paskelbta D. Kleino giesmyne.</w:t>
      </w:r>
      <w:r>
        <w:br w:type="page"/>
      </w:r>
    </w:p>
    <w:p>
      <w:pPr>
        <w:pStyle w:val="Normal"/>
        <w:jc w:val="center"/>
        <w:rPr>
          <w:b/>
          <w:b/>
          <w:sz w:val="36"/>
          <w:szCs w:val="36"/>
        </w:rPr>
      </w:pPr>
      <w:r>
        <w:rPr>
          <w:b/>
          <w:sz w:val="36"/>
          <w:szCs w:val="36"/>
        </w:rPr>
        <w:t>I</w:t>
      </w:r>
    </w:p>
    <w:p>
      <w:pPr>
        <w:pStyle w:val="Normal"/>
        <w:jc w:val="both"/>
        <w:rPr>
          <w:b/>
          <w:b/>
          <w:sz w:val="36"/>
          <w:szCs w:val="36"/>
        </w:rPr>
      </w:pPr>
      <w:r>
        <w:rPr>
          <w:b/>
          <w:sz w:val="36"/>
          <w:szCs w:val="36"/>
        </w:rPr>
      </w:r>
    </w:p>
    <w:p>
      <w:pPr>
        <w:pStyle w:val="Normal"/>
        <w:jc w:val="both"/>
        <w:rPr/>
      </w:pPr>
      <w:r>
        <w:rPr>
          <w:rStyle w:val="StrongEmphasis"/>
        </w:rPr>
        <w:t xml:space="preserve">Ignatavičius </w:t>
      </w:r>
      <w:r>
        <w:rPr/>
        <w:t xml:space="preserve">Eugenijus (gim. 1935 05 08 Užraguviuose, Raseinių raj.) – rašytojas, LR radijo ir televizijos filmų studijos vyr. redaktorius. 1945–53 mokėsi Vadžgirio (Jurbarko raj.) vid. m-kloje. 1953 nuteistas už antitarybinę veiklą, tremtyje išbuvo iki 1954. 1955–56 mokėsi Šilutės darbo vakarinėje vidurinėje mokykloje, 1956–60 studijavo LVK Teatriniame fakultete, 1971–73 – Maskvos M. Gorkio literatūros i-to aukšt. literatūros kursų klausytojas. 1960–64 dirbo LRTV aktoriumi, redaktoriumi, 1964–67 – savaitraščio “Literatūra ir menas” lit. darbuotojas, 1967–71 – Lietuvos kultūros m-jos Meno reikalų valdybos repertuarų redakcinės kolegijos narys, 1980–84 – Lietuvos teatro d-jos vyr. konsultantas, 1989–93 – Lietuvos rašytojų s-gos konsultantas, nuo 1993 – Kultūros ir švietimo m-jos Teatrų sk. vadovas, nuo 1997 – LR piliečių chartijos sekretorius. Apsakymų rinkinių “Sekmadienio pieva”, “Pradalgių tyla”, “Sidabrinės skyrybos”, “Ir namų amžinoji šviesa”, “Chrizantemos autobuse”, pjesių rinkinio vaikams “Šyvio dalia”, pjesių “Svajonių piligrimas”, “Šuo danguje” autorius, filmo “Žalčio karūna” scenarijaus autorius. Tremtinių prisiminimų kn. “Kryžius Šiaurėje” (1992) sudarytojas. Dokumentinių filmų: ”Garibaldžio tyla”(1994), “Lietuvos pajūris” (1995), “Ketvirtasis prezidentas” scenarijų autorius. B. Dauguviečio premijos už pjeses “Sidabrinės skyrybos”, “Namų vagis”, “Svečiai” ir Žemaitės premijos už novelių rinkinį “Ir namų amžinoji šviesa” laureatas. </w:t>
      </w:r>
    </w:p>
    <w:p>
      <w:pPr>
        <w:pStyle w:val="Normal"/>
        <w:jc w:val="both"/>
        <w:rPr/>
      </w:pPr>
      <w:r>
        <w:rPr>
          <w:rStyle w:val="StrongEmphasis"/>
        </w:rPr>
        <w:t xml:space="preserve">Ignatavičius </w:t>
      </w:r>
      <w:r>
        <w:rPr/>
        <w:t xml:space="preserve">Marcelinas (gim.1920 07 23 Šaukliuose, Raseinių raj.) – mokytojas. 1941 baigė Raseinių gimn-ją. 1948–54 mokėsi VPI. 1944-46 dirbo mokytoju Raseinių ir Pagėgių apskrityse. 1946 gegužės ir rugsėjo mėn. važiavo į Komijos respubliką parvežti 1941 ištremtų iš Lietuvos vaikų. Šių vaikų tėvai buvo mirę, ir LTSR AT prezidiumas našlaičiams leido grįžti į Lietuvą. Gautame sąraše buvo 17 žmonių, bet Komijos vaikų namai buvo perpildyti, todėl komiai pasiūlė vežtis visus lietuvių vaikus. ∆ neturėjo tam pinigų ir leidimo. Pinigus kelionei davė Komijos švietimo liaudies komisariatas, o ∆ neprašęs leidimo į Lietuvą pirmą kartą parvežė 35 vaikus, antrą – 40. 1949–57 mokytojavo, 1957–69 – Šilutės raj. švietimo sk. vedėjas, VK pirm. pavaduotojas, kultūros sk. vedėjas. 1969–92 dirbo mokytoju, direktoriumi Šilutės raj. mokyklose. </w:t>
      </w:r>
    </w:p>
    <w:p>
      <w:pPr>
        <w:pStyle w:val="Normal"/>
        <w:jc w:val="both"/>
        <w:rPr/>
      </w:pPr>
      <w:r>
        <w:rPr>
          <w:rStyle w:val="StrongEmphasis"/>
        </w:rPr>
        <w:t xml:space="preserve">Ilgaamžystė. </w:t>
      </w:r>
      <w:r>
        <w:rPr/>
        <w:t xml:space="preserve">Rajone yra 358 asmenys, sulaukę 80 ir daugiau metų (1999). Iki 1999 liepos mėn. 100 ir daugiau metų sulaukė 9 gyv. Daugiausia ilgaamžių (per 80 m.) gyvena Šilutėje –86 asmenys, Švėkšnos seniūnijoje – 41, Pagėgių seniūnijoje – 39, Ž. Naumiestyje – 28. 101 sulaukė: K. Siutilas, gyvenantis Ž. Naumiestyje, O. Vilkienė iš Šilutės, J. Balandis iš Gorainių kaimo ir A. Kaminskas iš Degučių kaimo. </w:t>
      </w:r>
    </w:p>
    <w:p>
      <w:pPr>
        <w:pStyle w:val="Normal"/>
        <w:jc w:val="both"/>
        <w:rPr/>
      </w:pPr>
      <w:r>
        <w:rPr>
          <w:rStyle w:val="StrongEmphasis"/>
        </w:rPr>
        <w:t>Ilgbrastė</w:t>
      </w:r>
      <w:r>
        <w:rPr/>
        <w:t xml:space="preserve"> – kaimas Švėkšnos seniūnijoje, 2,5 km nuo Švėkšnos, prie pat kelio Švėkšna–Kvėdarna, ribojasi su Užlaukio, Vilkėno ir Kančaičių k. 4 ūkiai, 8 gyv. (1997). </w:t>
      </w:r>
    </w:p>
    <w:p>
      <w:pPr>
        <w:pStyle w:val="Normal"/>
        <w:jc w:val="both"/>
        <w:rPr/>
      </w:pPr>
      <w:r>
        <w:rPr>
          <w:rStyle w:val="StrongEmphasis"/>
        </w:rPr>
        <w:t>Įmonės.</w:t>
      </w:r>
      <w:r>
        <w:rPr/>
        <w:t xml:space="preserve"> Šilutės rajone 1998 10 13 iš viso buvo įregistruota 2958 Δ , iš jų veikiančių – 1812, neegzistuojančių – 1146. Valstybinių įmonių įregistruota 18, iš jų veikiančių – 3; savivaldybių Δ įregistruota 67, iš jų veikiančių – 3; savivaldybių valstybinių akcinių Δ įregistruota 4, visos neegzistuojančios; specifinės paskirties valstybinių Δ įregistruota 3, visos neegsiztuojančios; tikrųjų ūkinių bendrijų įregistruota 43, iš jų veikiančių – 21; uždarųjų akcinių bendrovių įregistruota 301, iš jų veikiančių – 238; akcinių bendrovių įregistruota 28, iš jų veikiančių – 18; kooperacijos uždarųjų akcinių bendrovių įregistruota 6, visos neegzistuojančios; kooperacijos Δ, įregistruota 2, abi neegzistuojančios; specialiosios paskirties akcinių bendrovių įregistruota 5, visos veikiančios; specialiosios paskirties uždarųjų akcinių bendrovių įregistruota 4, visos veikiančios; žemės ūkio bendrovių įregistruota 289, iš jų veikiančių – 114; viešųjų įstaigų įregistruota 7, visos veikiančios; visuomeninių organizacijų įregistruota 77, visos veikiančios; nekomercinių asociacijų įregistruota 3, visos veikiančios; ne pelno Δ (registruojamos miestų ir raj. valdybose) įregistruota 1, veikianti; kooperatinių bendrovių įregistruota 15, iš jų veikiančių – 14. Individualių Δ, neturinčių juridinio asmens statuso rajone, įregistruota 2080, iš jų veikiančių – 1302. Individualių įmonių, turinčių juridinio asmens statusą, įregistruota 3, iš jų viena veikianti. </w:t>
      </w:r>
    </w:p>
    <w:p>
      <w:pPr>
        <w:pStyle w:val="Normal"/>
        <w:jc w:val="both"/>
        <w:rPr/>
      </w:pPr>
      <w:r>
        <w:rPr>
          <w:rStyle w:val="StrongEmphasis"/>
        </w:rPr>
        <w:t xml:space="preserve">Incius </w:t>
      </w:r>
      <w:r>
        <w:rPr/>
        <w:t xml:space="preserve">Ignas (gim. 1951 11 08 Pagėgiuose, Šilutės raj.) – medžio drožėjas, Tautodailininkų s-gos Žemaitijos sk. Šilutės sekcijos narys (nuo 1991). 1970 baigė Pagėgių vid. m-klą. Besimokydamas drožinėjo medinius žaislus. Nuo 1983 dalyvauja raj., zoninėse, resp. liaudies meno parodose. Autorinė paroda – Šilutės muziejuje 1983. Yra sukūręs daug darbų mitologinėmis, religinėmis, istorinėmis temomis. Pagėgių kapinėse pastatytas kryžius ten palaidotiems žmonėms atminti. 1991 sukūrė skulptūrą “Skausmingoji Dievo motina” – Sausio 13-osios aukoms atminti. 1993 buvo pašventintas jo sukurtas kryžius prie naujai statomos Pagėgių katalikų bažnyčios. </w:t>
      </w:r>
    </w:p>
    <w:p>
      <w:pPr>
        <w:pStyle w:val="Normal"/>
        <w:jc w:val="both"/>
        <w:rPr/>
      </w:pPr>
      <w:r>
        <w:rPr>
          <w:rStyle w:val="StrongEmphasis"/>
        </w:rPr>
        <w:t>Informacijos ir komunikacijos technologijos</w:t>
      </w:r>
      <w:r>
        <w:rPr/>
        <w:t xml:space="preserve"> . Iki 1990 daugiausia kompiuterinės technikos buvo sutelkta tuometiniame Centrinės statistikos valdybos (CSV) Šilutės skyriaus skaičiavimo centre (SC). 1976 CSV Šilutės sk. buvo skirta tuo metu labai galinga elektroninė skaičiavimo mašina (ESM) M – 5000. Šią ESM Šilutės sk. gavo vienas pirmųjų, tai buvo tipiška to meto ESM. Ją aptarnavo penki inžinieriai elektronikai ir maždaug tiek pat inžinierių programuotojų. Be įv. raj. statistinių rodiklių rinkimo ir skaičiavimo, buvo atliekami darbai, susiję su ESM panaudojimu raj. ž. ū. ir kitoms įmonėms. Vyravo skaičiavimo darbai, susiję su įmonių buhalterine apskaita. Buvo naudojamas vadinamasis centralizuotas duomenų apdorojimas, t. y. specialiai paruošti pirminiai dokumentai buvo vežami į SC ir ten apdorojami. Įstaigoms pateikiami įv. žiniaraščiai, suvestinės ir kita ESM paruošta informacija. Įvaldžius pirmąją ESM, CSV Šilutės sk. 1980 buvo skirta moderni ESM M5010. Dar po kelių metų šios ESM pakeistos SM 1600 tipo mašinomis. Šios mašinos buvo sumontuotos dviejose ESM salėse. ~1990, pradėjus rajone plisti personaliniams kompiuteriams (PK), raj. įstaigos ir organizacijos palaipsniui perėjo prie decentralizuoto duomenų apdorojimo. CSV Šilutės sk. SC nesugebėjo persiorientuoti į naujų paslaugų teikimą (informacinių technologijų taikymo konsultavimas, ESM programavimo darbai, greita-eigių spausdintuvų panaudojimas ir kt.). Buvo prarasti užsakovai, SC specialistai išsiskirstė į įvairias įstaigas ir organizacijas. Pirmuosius PK rajone įsigijo raj. įmonės “Šilutės durpės”(~ 1984), vėliau Grūdų produktų kombinatas, Hidraulinių pavarų gamykla, Baldų kombinatas ir kt. 1991 labai sparčiai kompiuterizuotis ir taikyti informacijos technologijas savo veikloje pradėjo tuometinė Šilutės raj. valdyba. 1991 pradėtas naudoti elektroninis paštas. Jo pagalba buvo palaikomas ryšys su Seimu, Vyriausybe ir kt. įstaigomis bei org-jomis. Pirmieji Vyriausybės dokumentai gauti elektroniniu paštu kaip istorinis faktas perduoti saugoti Šilutės muziejui. Elektroninis paštas efektyviai buvo naudojamas vykdant privatizavimo programas bei rinkimuose ir referendumuose. 1994 valdybos kompiuteriai buvo sujungti į tinklą, pradėta naudotis Internetu. Šiuo metu raj. valdyba perorganizuota į Šilutės rajono savivaldybę. Raj. informatikos ir kompiuterizavimo klausimais rūpinasi savivaldybės Informatikos ir kompiuterizavimo tarnyba </w:t>
      </w:r>
      <w:r>
        <w:rPr>
          <w:rStyle w:val="Emphasis"/>
        </w:rPr>
        <w:t xml:space="preserve">( </w:t>
        <w:softHyphen/>
        <w:t xml:space="preserve"> Šilutės rajono savivaldybė</w:t>
      </w:r>
      <w:r>
        <w:rPr/>
        <w:t xml:space="preserve"> ), kuri administruoja WWW serverį ( http://www.pamarys.lt ) ir publikuoja jame raj. ir savivaldybės informaciją. Veikia elektroninio pašto ir vidinės informacijos serveriai. Rajone yra 3 Interneto paslaugų teikėjai. 1999 viduryje buvo 122 “Omnitel” klientai, 14 VIKT (Valstybinių institucijų kompiuterinio tinklo) ir 1 “Litnet” (Šilutės 4-osios vid. mokyklos vidinis tinklas radiomodemais pajungtas 2 MB pastoviu srautu). Svarbų vaidmenį propaguojant Δ atlieka </w:t>
      </w:r>
      <w:r>
        <w:rPr>
          <w:rStyle w:val="Emphasis"/>
        </w:rPr>
        <w:softHyphen/>
        <w:t xml:space="preserve"> Šilutės 4-oji vidurinė mokykla</w:t>
      </w:r>
      <w:r>
        <w:rPr/>
        <w:t xml:space="preserve"> . Aktyviai naująsias Δ taiko Šilutės F. Bajoraičio viešoji biblioteka. 1996 buvo įsigyti kompiuteriai, 1997 b-ka tapo šalies bibliotekų automatizacijos pilotinio projekto “UNIKAT” (nuo 1999 “LIBIS”) diegimo ir eksploatacijos dalyve. 4 bibliotekos kompiuteriai sujungti į “LIBIS” tinklą, kuriamas dokumentų elektroninis katalogas. Aktyviai savo veikloje kompiuterius naudoja ir kt. Šilutės rajono įstaigos bei org-jos. </w:t>
      </w:r>
    </w:p>
    <w:p>
      <w:pPr>
        <w:pStyle w:val="Normal"/>
        <w:jc w:val="both"/>
        <w:rPr/>
      </w:pPr>
      <w:r>
        <w:rPr>
          <w:rStyle w:val="StrongEmphasis"/>
        </w:rPr>
        <w:t>Informacinis skaičiavimo centras.</w:t>
      </w:r>
      <w:r>
        <w:rPr>
          <w:rStyle w:val="Emphasis"/>
        </w:rPr>
        <w:t xml:space="preserve"> ↑ Šilutės rajono statistikos skyrius</w:t>
      </w:r>
      <w:r>
        <w:rPr/>
        <w:t xml:space="preserve"> . </w:t>
      </w:r>
    </w:p>
    <w:p>
      <w:pPr>
        <w:pStyle w:val="Normal"/>
        <w:jc w:val="both"/>
        <w:rPr/>
      </w:pPr>
      <w:r>
        <w:rPr>
          <w:rStyle w:val="StrongEmphasis"/>
        </w:rPr>
        <w:t xml:space="preserve">Inkakliai </w:t>
      </w:r>
      <w:r>
        <w:rPr/>
        <w:t xml:space="preserve">– kaimas Švėkšnos seniūnijoje, 22 km į š. nuo Šilutės, 5 km į p. v. nuo Švėkšnos, prie kelio į Saugas. Δ minimi 1695 (10 šeimų) lenkiškame Švėkšnos dvaro inventoriuje, pavadinimas kilęs nuo pavardės Inkaklys. Per Δ teka Ašvos upė, v. pakraščiu driekiasi Parubežio miškas, per kurį 1422–1923 ėjo valstybinė siena tarp Lietuvos DK (vėliau Rusijos) ir Prūsijos (Klaipėdos krašto). Buvusią sieną tebežymi griovys. Δ miške netoli plento yra Maro kapinaitės, 1709–11 siautusios maro epidemijos pėdsakas. Δ buvo muitinė, įrengta 1912 priešais Prūsijos pusėje pastatytą Žagatpurvių muitinę. Ji buvo iki 1923 ir 1939–40. 1940 ties Δ vėl atsirado stipriai saugoma valstybinė siena, tarybiniai pasieniečiai įsteigė 10-ąją pasienio užkardą. Parubežio miške, palei sieną, pasieniečiai iškirto dviejų eilių “mirties zoną”, ją suarė ir suakėjo. 1941 06 22 po nedidelio susišaudymo jie pasitraukė. 1941 Δ vokiečiai sušaudė kelis šimtus žydų. Trėmimo metais iš Δ į Sibirą išvežtos J.Pankausko, D.Raudžio ir S.Būdvyčio šeimos (18 žmonių). Δ apleistas kapinaites sutvarkė R. ir J. Cipariai, jas aptvėrė, parūpino 3 kryžius ir koplytstulpį. Δ evangelikų liuteronų kapinėse yra išlikusių antkapinių paminklų. Δ yra b-ka, kultūros namai, prad. m-kla, med. punktas. 1950–74 ∆ buvo apylinkės centras. 1959 – 75 gyv., 1997 – 576 gyv., 203 ūkiai. </w:t>
      </w:r>
    </w:p>
    <w:p>
      <w:pPr>
        <w:pStyle w:val="Normal"/>
        <w:jc w:val="both"/>
        <w:rPr/>
      </w:pPr>
      <w:r>
        <w:rPr>
          <w:rStyle w:val="StrongEmphasis"/>
        </w:rPr>
        <w:t>Inkaklių biblioteka</w:t>
      </w:r>
      <w:r>
        <w:rPr/>
        <w:t xml:space="preserve">–filialas. B-ka įsteigta 1952. Daug metų (1961–93) dirbo E. Ruškienė, nuo 1999 – D. Milkerienė. Mikrorajone – 1227 gyv., spaudinių fondas – 10061egz., skaitytojų – 317 (1998). </w:t>
      </w:r>
    </w:p>
    <w:p>
      <w:pPr>
        <w:pStyle w:val="Normal"/>
        <w:jc w:val="both"/>
        <w:rPr/>
      </w:pPr>
      <w:r>
        <w:rPr>
          <w:rStyle w:val="StrongEmphasis"/>
        </w:rPr>
        <w:t xml:space="preserve">Inkaklių folklorinis ansamblis </w:t>
      </w:r>
      <w:r>
        <w:rPr/>
        <w:t xml:space="preserve">“Dainoriai”. 1979 susikūrė Inkaklių etnografinis ansamblis (vad. L. Bartkus). Tai pats autentiškiausias pietų Žemaitijos kolektyvas. Jame dalyvavo geriausi liaudies dainininkai iš Švėkšnos apyl. kaimų. Kolektyvo siela B. Bartkienė – nuostabi pasakorė, resp. švenčių laureatė. ∆ (pavad. ansambliui prigijo po 1985 H. Šablevičiaus sukurto dokumentinio filmo apie šį kolektyvą “Dainoriai”) žavėjosi visa Lietuva. Jis buvo tradiciško liaudiško dainavimo etalonas. Kolektyvas atstovavo ne tik raj., bet ir respublikai visuose folkloro festivaliuose: “Skamba skamba kankliai”, “Baltika”, “Ant marių krantelio”. 1993 mirus 6 kolektyvo vyrams, iš naujų dainininkų sukurtas folklorinis ansamblis tuo pačiu pavadinimu “Dainoriai”. </w:t>
      </w:r>
    </w:p>
    <w:p>
      <w:pPr>
        <w:pStyle w:val="Normal"/>
        <w:jc w:val="both"/>
        <w:rPr/>
      </w:pPr>
      <w:r>
        <w:rPr>
          <w:rStyle w:val="StrongEmphasis"/>
        </w:rPr>
        <w:t>Inkaklių koplyčia ir Lurdas</w:t>
      </w:r>
      <w:r>
        <w:rPr/>
        <w:t xml:space="preserve">. 1914 prie kelio aukštame šlaite klebono </w:t>
      </w:r>
      <w:r>
        <w:rPr>
          <w:rStyle w:val="Emphasis"/>
        </w:rPr>
        <w:t xml:space="preserve">↑ </w:t>
      </w:r>
      <w:r>
        <w:rPr/>
        <w:t xml:space="preserve">Juliaus </w:t>
      </w:r>
      <w:r>
        <w:rPr>
          <w:rStyle w:val="Emphasis"/>
        </w:rPr>
        <w:t>Maciejausko</w:t>
      </w:r>
      <w:r>
        <w:rPr/>
        <w:t xml:space="preserve"> paraginti Inkaklių ūkininkai įrengė Lurdo grotos imitaciją su Marijos statula ir šaltinėliu.1923 ant kalnelio pastatyta aukšta mūrinė koplyčia, kurioje retkarčiais vyko pamaldos. Δ vietos tikinčiųjų laikomas stebuklaviete. 1923 koplyčią ir grotą pašventino Žemaičių vyskupas P. Karevičius. Čia liepos mėn. 2 d. (arba pirmąjį sekmadienį po šios datos) vykdavo Švč. Mergelės Marijos Apsilankymo atlaidai. 1989 klebono P. Stuko rūpesčiu koplyčia ir Lurdo grota suremontuota, sutvarkyta aplinka, įvestas apšvietimas, išbetonuoti laiptai; čia vėl vyksta minėti atlaidai. </w:t>
      </w:r>
    </w:p>
    <w:p>
      <w:pPr>
        <w:pStyle w:val="Normal"/>
        <w:jc w:val="both"/>
        <w:rPr/>
      </w:pPr>
      <w:r>
        <w:rPr>
          <w:rStyle w:val="StrongEmphasis"/>
        </w:rPr>
        <w:t>Inkaklių kultūros namai</w:t>
      </w:r>
      <w:r>
        <w:rPr/>
        <w:t xml:space="preserve">. 1956 įsteigtas klubas–skaitykla, nuo 1958 – kultūros namai. 1969–99 dir. L. Bartkus, nuo 1999 04 01 – dir. E. Jankus. 1987 pastatyti nauji Δ su 300 vietų žiūrovų sale. Veikia agitmeninė brigada “Botagas”, kaimo kapela, armonikų ansamblis, vyrų ir moterų ansambliai, folklorinis ansamblis “Dainoriai”. </w:t>
      </w:r>
    </w:p>
    <w:p>
      <w:pPr>
        <w:pStyle w:val="Normal"/>
        <w:jc w:val="both"/>
        <w:rPr/>
      </w:pPr>
      <w:r>
        <w:rPr>
          <w:rStyle w:val="StrongEmphasis"/>
        </w:rPr>
        <w:t>Inkaklių pradinė mokykla</w:t>
      </w:r>
      <w:r>
        <w:rPr/>
        <w:t xml:space="preserve"> įsteigta 1927 Jurgaičiuose pas P. Šarką, 1933 perkelta į Inkaklius pas J. Vilkį, 1937 – pas B. Sūdienę. 1940 – 4 klasės, 4 mokyt. 1974 Δ įsikuria netipiniame pastate ir dirba 2 mokytojos. 1993 Δ persikelia į buv. t. ū. administracijos pastatą. Nuo 1987 vedėja P. Freitakienė. 1998 Δ mokėsi 61 mokinys, dirbo 4 mokytojos. </w:t>
      </w:r>
    </w:p>
    <w:p>
      <w:pPr>
        <w:pStyle w:val="Normal"/>
        <w:jc w:val="both"/>
        <w:rPr/>
      </w:pPr>
      <w:r>
        <w:rPr>
          <w:rStyle w:val="StrongEmphasis"/>
        </w:rPr>
        <w:t>Inkaklių žydų kapinaitės</w:t>
      </w:r>
      <w:r>
        <w:rPr/>
        <w:t xml:space="preserve"> . 1941 09 20 Inkaklių pušyne prie pat kaimo sušaudyta per 300 Švėkšnos žydų. Toji vieta 1958 aptverta ir pastatytas paminklas. </w:t>
      </w:r>
    </w:p>
    <w:p>
      <w:pPr>
        <w:pStyle w:val="Normal"/>
        <w:jc w:val="both"/>
        <w:rPr/>
      </w:pPr>
      <w:r>
        <w:rPr>
          <w:rStyle w:val="StrongEmphasis"/>
        </w:rPr>
        <w:t>Internatinė mokykla.</w:t>
      </w:r>
      <w:r>
        <w:rPr>
          <w:rStyle w:val="Emphasis"/>
          <w:b/>
          <w:bCs/>
        </w:rPr>
        <w:t xml:space="preserve">↑ </w:t>
      </w:r>
      <w:r>
        <w:rPr>
          <w:rStyle w:val="Emphasis"/>
        </w:rPr>
        <w:t>Rusnės specialioji</w:t>
      </w:r>
      <w:r>
        <w:rPr/>
        <w:t xml:space="preserve"> Δ , </w:t>
      </w:r>
      <w:r>
        <w:rPr>
          <w:rStyle w:val="Emphasis"/>
        </w:rPr>
        <w:t>↑ Švėkšnos sanatorinė</w:t>
      </w:r>
      <w:r>
        <w:rPr/>
        <w:t xml:space="preserve"> Δ . </w:t>
      </w:r>
    </w:p>
    <w:p>
      <w:pPr>
        <w:pStyle w:val="Normal"/>
        <w:jc w:val="both"/>
        <w:rPr/>
      </w:pPr>
      <w:r>
        <w:rPr>
          <w:rStyle w:val="StrongEmphasis"/>
        </w:rPr>
        <w:t>Invalidų draugija.</w:t>
      </w:r>
      <w:r>
        <w:rPr>
          <w:rStyle w:val="Emphasis"/>
        </w:rPr>
        <w:t xml:space="preserve"> </w:t>
        <w:softHyphen/>
        <w:t xml:space="preserve"> Lietuvos invalidų draugijos Šilutės rajono skyrius. </w:t>
      </w:r>
    </w:p>
    <w:p>
      <w:pPr>
        <w:pStyle w:val="Normal"/>
        <w:jc w:val="both"/>
        <w:rPr/>
      </w:pPr>
      <w:r>
        <w:rPr>
          <w:rStyle w:val="StrongEmphasis"/>
        </w:rPr>
        <w:t>Irklavimas</w:t>
      </w:r>
      <w:r>
        <w:rPr/>
        <w:t xml:space="preserve"> . Kaip sporto šakos kultivuojami akademinis irklavimas (rajone nėra) ir </w:t>
      </w:r>
      <w:r>
        <w:rPr>
          <w:rStyle w:val="Emphasis"/>
        </w:rPr>
        <w:t xml:space="preserve">↑ baidarių ir kanojų irklavimas. </w:t>
      </w:r>
    </w:p>
    <w:p>
      <w:pPr>
        <w:pStyle w:val="Normal"/>
        <w:jc w:val="both"/>
        <w:rPr/>
      </w:pPr>
      <w:r>
        <w:rPr>
          <w:rStyle w:val="StrongEmphasis"/>
        </w:rPr>
        <w:t>Isevičiūtė-</w:t>
      </w:r>
      <w:r>
        <w:rPr/>
        <w:t xml:space="preserve"> Grigonienė Vilma (gim. 1964 10 15 Plokščiuose, Šakių raj.) – mokytoja, poetė. 1982 baigė Plokščių vidurinę m-klą, 1987 – LŽŪA, 1989–93 studijavo VPI Fizikos fak-te techninių disciplinų ir darbų specialybę. Dirba Šilutės žemės ūkio m-kloje profesijos mokytoja metodininke. Rašyti pradėjo m-kloje. 1995 išleido eil. knygelę “Baltų debesų namai”, eil. spausdinti poezijos kn. </w:t>
      </w:r>
      <w:r>
        <w:rPr>
          <w:rStyle w:val="Emphasis"/>
        </w:rPr>
        <w:t>↑ “Dvidešimt ir vienas Šilutės užburtas” (</w:t>
      </w:r>
      <w:r>
        <w:rPr/>
        <w:t xml:space="preserve">1996). Yra knygos “Nėrimas vąšeliu”, išleistos LŽŪM mokymo metodikos centro, 1995, bendraautorė, bendradarbiauja laikraštyje “Šilokarčema”. Su savo ir ž. ū. m-klos moksleivių rankdarbiais dalyvauja zoninėse ir resp. tautodailės parodose. </w:t>
      </w:r>
    </w:p>
    <w:p>
      <w:pPr>
        <w:pStyle w:val="Normal"/>
        <w:jc w:val="both"/>
        <w:rPr/>
      </w:pPr>
      <w:r>
        <w:rPr>
          <w:rStyle w:val="StrongEmphasis"/>
        </w:rPr>
        <w:t>Istorinių įvykių ir asmenybių įamžinimo komitetas</w:t>
      </w:r>
      <w:r>
        <w:rPr/>
        <w:t xml:space="preserve"> įsteigtas 1993 11 11 Šilutės raj. tarybos sprendimu. Įregistruoti Δ nuostatai. Nuo 1996 Δ pirm. V. Griškevičienė. 1997 Δ iniciatyva pastatytas </w:t>
      </w:r>
      <w:r>
        <w:rPr>
          <w:rStyle w:val="Emphasis"/>
        </w:rPr>
        <w:t>↑ Klaipėdos krašto prisijungimui prie Lietuvos paminklinis ženklas</w:t>
      </w:r>
      <w:r>
        <w:rPr/>
        <w:t xml:space="preserve"> , 1999 atidengta atminimo lenta </w:t>
      </w:r>
      <w:r>
        <w:rPr>
          <w:rStyle w:val="Emphasis"/>
        </w:rPr>
        <w:t xml:space="preserve">↑ </w:t>
      </w:r>
      <w:r>
        <w:rPr/>
        <w:t xml:space="preserve">Jurgiui </w:t>
      </w:r>
      <w:r>
        <w:rPr>
          <w:rStyle w:val="Emphasis"/>
        </w:rPr>
        <w:t>Lėbartui.</w:t>
      </w:r>
      <w:r>
        <w:rPr/>
        <w:t xml:space="preserve"> Δ rūpinasi unikalios augalijos, Vydūno, M. Jankaus, H. Šojaus kapų priežiūra. Δ teikia siūlymus dėl vardų suteikimo, organizuoja renginius, skirtus svarbių įvykių ir asmenybių atminimui, pvz: Klaipėdos krašto prie Lietuvos prisijungimo 75-ųjų metinių minėjimas, Tilžės akto 80-mečio minėjimas, </w:t>
      </w:r>
      <w:r>
        <w:rPr>
          <w:rStyle w:val="Emphasis"/>
        </w:rPr>
        <w:t xml:space="preserve">↑ </w:t>
      </w:r>
      <w:r>
        <w:rPr/>
        <w:t xml:space="preserve">Erdmono </w:t>
      </w:r>
      <w:r>
        <w:rPr>
          <w:rStyle w:val="Emphasis"/>
        </w:rPr>
        <w:t>Simonaičio</w:t>
      </w:r>
      <w:r>
        <w:rPr/>
        <w:t xml:space="preserve">, įžymaus Klaipėdos krašto veikėjo, 110-ųjų metinių paminėjimas, renginiai, skirti Vydūno 130-osioms, Martyno Jankaus 140-osioms gimimo metinėms. Δ nariai publikuoja spaudoje straipsnius istorine tema, palaiko ryšius su M. Lietuvos fondu Kanadoje, Vydūno fondu Čikagoje, kt. nevyriausybinėmis organizacijomis užsienyje, Lietuvoje. </w:t>
      </w:r>
    </w:p>
    <w:p>
      <w:pPr>
        <w:pStyle w:val="Normal"/>
        <w:jc w:val="both"/>
        <w:rPr/>
      </w:pPr>
      <w:r>
        <w:rPr>
          <w:rStyle w:val="StrongEmphasis"/>
        </w:rPr>
        <w:t>Išlūžė</w:t>
      </w:r>
      <w:r>
        <w:rPr/>
        <w:t xml:space="preserve"> – kaimas Saugų seniūnijoje, išnykęs. Buvo prad. m-kla (įst. 1902), uždaryta po II pas. karo. </w:t>
      </w:r>
    </w:p>
    <w:p>
      <w:pPr>
        <w:pStyle w:val="Normal"/>
        <w:jc w:val="both"/>
        <w:rPr/>
      </w:pPr>
      <w:r>
        <w:rPr>
          <w:rStyle w:val="StrongEmphasis"/>
        </w:rPr>
        <w:t xml:space="preserve">Ivanauskas </w:t>
      </w:r>
      <w:r>
        <w:rPr/>
        <w:t xml:space="preserve">Robertas (gim. 1954 06 06 Voveraičiuose, Kretingos raj.) – pedagogas. 1972 baigė Šilutės 1-ąją vidurinę mokyklą, 1977 Valst. konservatorijos Klaipėdos pedagoginiame fakultete – lietuvių kalbą, literatūrą ir režisūrą. Mokytojavo Kintuose, Juknaičiuose, Klaipėdos miesto vid. m-klose.Dirbo Klaipėdos I. Simonaitytės vid. m-klos direktoriumi, šio miesto Švietimo sk. viršininku. Nuo 1996 – Klaipėdos apskr. švietimo sk. vyr. inspektorius, kuruojantis lietuvių k. Rašyti pradėjo m-kloje. 1975 buvo priimtas į Klaipėdos jaunųjų rašytojų sekciją. Lietuvos kaimo rašytojų s-gos narys. Eil. spausdinti spaudoje, poezijos kn. </w:t>
      </w:r>
      <w:r>
        <w:rPr>
          <w:rStyle w:val="Emphasis"/>
        </w:rPr>
        <w:t>↑ ”Dvidešimt ir vienas Šilutės užburtas”</w:t>
      </w:r>
      <w:r>
        <w:rPr/>
        <w:t>. Rašo publicistikos straipsnius, esė.</w:t>
      </w:r>
      <w:r>
        <w:br w:type="page"/>
      </w:r>
    </w:p>
    <w:p>
      <w:pPr>
        <w:pStyle w:val="Normal"/>
        <w:jc w:val="center"/>
        <w:rPr>
          <w:b/>
          <w:b/>
          <w:sz w:val="36"/>
          <w:szCs w:val="36"/>
        </w:rPr>
      </w:pPr>
      <w:r>
        <w:rPr>
          <w:b/>
          <w:sz w:val="36"/>
          <w:szCs w:val="36"/>
        </w:rPr>
        <w:t>J</w:t>
      </w:r>
    </w:p>
    <w:p>
      <w:pPr>
        <w:pStyle w:val="Normal"/>
        <w:jc w:val="both"/>
        <w:rPr>
          <w:b/>
          <w:b/>
          <w:sz w:val="36"/>
          <w:szCs w:val="36"/>
        </w:rPr>
      </w:pPr>
      <w:r>
        <w:rPr>
          <w:b/>
          <w:sz w:val="36"/>
          <w:szCs w:val="36"/>
        </w:rPr>
      </w:r>
    </w:p>
    <w:p>
      <w:pPr>
        <w:pStyle w:val="Normal"/>
        <w:jc w:val="both"/>
        <w:rPr/>
      </w:pPr>
      <w:r>
        <w:rPr>
          <w:rStyle w:val="StrongEmphasis"/>
        </w:rPr>
        <w:t xml:space="preserve">Jackus </w:t>
      </w:r>
      <w:r>
        <w:rPr/>
        <w:t xml:space="preserve">Karolis (1909 10 29 Mingėliuose, Joniškio raj.– 1997 11 01 Pagėgiuose, Šilutės raj.) – tautodailininkas. Baigė prad. m-klą ir 3 gimnazijos klases. Dirbdamas prie kelio Šiauliai–Joniškis tiesimo (~ 1920) susižalojo, dėl to teko rinktis fiziškai lengvesnius darbus. 1947–69 dirbo buhalteriu įv. Šilutės miesto įstaigose. Piešti pradėjo jaunystėje. Tapė aliejumi ir pastele, daugiausia gamtos vaizdus, grojo fisharmonija. Nuo 1955 dalyvavo liaudies meno parodose. Tapybos darbai buvo eksponuojami Klaipėdoje, Vilniuje, Sankt Peterburge, Šilutėje. Δ darbų turi įsigiję Lietuvos dailės, Kauno M.Čiurlionio dailės, Šilutės muziejai. Δ – vienas žymiausių Lietuvos primityvistų tapytojų, Kultūros m-jos liaudies dailės I premijos laureatas (1979). </w:t>
      </w:r>
    </w:p>
    <w:p>
      <w:pPr>
        <w:pStyle w:val="Normal"/>
        <w:jc w:val="both"/>
        <w:rPr/>
      </w:pPr>
      <w:r>
        <w:rPr>
          <w:rStyle w:val="StrongEmphasis"/>
        </w:rPr>
        <w:t>Jagomastaitė</w:t>
      </w:r>
      <w:r>
        <w:rPr/>
        <w:t xml:space="preserve"> –Vilmantienė Ona (1900 01 12 Tilžėje – 1941 08 23 nacių sušaudyta Vilniuje) – </w:t>
      </w:r>
      <w:r>
        <w:rPr>
          <w:rStyle w:val="Emphasis"/>
        </w:rPr>
        <w:t xml:space="preserve">↑ </w:t>
      </w:r>
      <w:r>
        <w:rPr/>
        <w:t>Enzio</w:t>
      </w:r>
      <w:r>
        <w:rPr>
          <w:rStyle w:val="Emphasis"/>
        </w:rPr>
        <w:t xml:space="preserve"> Jagomasto</w:t>
      </w:r>
      <w:r>
        <w:rPr/>
        <w:t xml:space="preserve"> duktė, Mažosios Lietuvos visuomenės veikėja ir spaudos darbuotoja. Mokėsi Tilžės gimnazijoje. 1919–20 tarnavo Lietuvos pasiuntinybėje Berlyne kanceliarijos vedėja. Vėliau dirbo tėvo spaustuvėje Tilžėje. Nuo 1924 redagavo tėvo leidžiamą “Naująjį Tilžės keleivį”. Parašė kn. ”Prūsų Lietuva ir jos suvokietinimas”(1932). 1936 pavasarį vyr. vokiečių spaudos teismui atėmus redaktorės teises, teko laikraštį redaguoti pusiau slaptai. Uoli tautosakos rinkėja ir jos rinkimo organizatorė. Dalis jos surinktos tautosakos buvo išspausdinta Tautosakos darbų III t. (atskirai išleisti antrašte “Iš Mažosios Lietuvos tautosakos”, 1937). 1941 pavasarį persikėlė į Lietuvą, užėjus vokiečiams, tų pačių metų vasarą drauge su savo vyru Emiliu Vilmantu–Mecklenburgu ir visa šeima buvo gestapo sušaudyta Paneriuose. </w:t>
      </w:r>
    </w:p>
    <w:p>
      <w:pPr>
        <w:pStyle w:val="Normal"/>
        <w:jc w:val="both"/>
        <w:rPr/>
      </w:pPr>
      <w:r>
        <w:rPr>
          <w:rStyle w:val="StrongEmphasis"/>
        </w:rPr>
        <w:t xml:space="preserve">Jagomastas </w:t>
      </w:r>
      <w:r>
        <w:rPr/>
        <w:t xml:space="preserve">Enzys (1870 03 22 Lumpėnuose, Šilutės raj. – 1941 08 23 nacių sušaudytas Vilniuje) – M. Lietuvos leidėjas, spaustuvininkas, kultūros veikėjas, bibliofilas. Baigęs Lumpėnų pradinę m-klą, 1884–88 mokėsi raidžių rinkėjo profesijos, dirbo spaustuvininku pas Otoną fon Mauderodę (Otto von Mauderode). Savo lėšomis 1895 pirmą kartą išleido Maironio poemą “Tarp skausmų į garbę”. 1896–1941 Tilžėje turėjo spaustuvę (nuo 1912 pavadinta “Lituania”). Leido ir spausdino knygas M. ir Didžiajai Lietuvai. Redagavo laikraštį “Lietuviškas laiškas” (1896–97), “Aušra” (1897–99) ir “Naujasis Tilžės keleivis” (1924–40). Dėl lietuvių tautinių teisių gynimo Vokietijos valdžios buvo persekiojamas. Priklausė daugeliui lietuvių d-jų. Buvo “Birutės” d-jos sekretorius (nuo 1894), Tilžės–Pakalnės apskr. liet. rinkimo d-jos valdybos narys (1914), K. Donelaičio paminklo statymo k-to sekretorius (1913–14), Prūsų lietuvių Tautos tarybos narys (1918–19), Lietuvių kultūros d-jos Tilžėje bibliotekininkas (1931–35), “Spaudos” draugijos pirmininkas (1924–41). Sukaupė unikalų senosios liet. spaudos rinkinį. Juo naudojosi “Lietuvių bibliografijos” sudarytojas V. Biržiška. “Naujajame Tilžės keleivyje” ir savo leidžiamame kalendoriuje “Jagomasto lietuviškos kalendros” populiarino bibliofiliją. Hitlerininkų verčiamas persikelti į Vokietijos gilumą, Δ 1941 apsigyveno Vilniuje. Dirbo spaustuvėje. Tų pačių metų vasarą su visa šeima vokiečių sušaudytas Paneriuose. Kaupti knygas pradėjo dar dirbdamas pas O. Mauderodę. Po Δ mirties dalis itin vertingų knygų buvo išsiųsta į Vokietiją, dalis atiteko VU, kt. Lietuvos b-koms. Lietuvos MA b-kos rankraštyne saugomas Δ spaustuvės ir leidyklos “Lituania” archyvas. Čia yra ir Δ 36 p. dienoraštis “Kasdienės knygos”, pradėtas rašyti 1892 08 11 Berlyne. </w:t>
      </w:r>
    </w:p>
    <w:p>
      <w:pPr>
        <w:pStyle w:val="Normal"/>
        <w:jc w:val="both"/>
        <w:rPr/>
      </w:pPr>
      <w:r>
        <w:rPr>
          <w:rStyle w:val="StrongEmphasis"/>
        </w:rPr>
        <w:t>Jagomasto spaustuvė</w:t>
      </w:r>
      <w:r>
        <w:rPr/>
        <w:t xml:space="preserve"> – poligrafijos įmonė ir leidykla, veikusi 1896–1911 Tilžėje. Įsteigė</w:t>
      </w:r>
      <w:r>
        <w:rPr>
          <w:rStyle w:val="Emphasis"/>
        </w:rPr>
        <w:t xml:space="preserve"> </w:t>
        <w:softHyphen/>
      </w:r>
      <w:r>
        <w:rPr/>
        <w:t xml:space="preserve"> Enzys</w:t>
      </w:r>
      <w:r>
        <w:rPr>
          <w:rStyle w:val="Emphasis"/>
        </w:rPr>
        <w:t xml:space="preserve"> Jagomastas</w:t>
      </w:r>
      <w:r>
        <w:rPr/>
        <w:t xml:space="preserve">. Nuo 1912 </w:t>
      </w:r>
      <w:r>
        <w:rPr>
          <w:rStyle w:val="Emphasis"/>
        </w:rPr>
        <w:t>↑ “Lituania”.</w:t>
      </w:r>
    </w:p>
    <w:p>
      <w:pPr>
        <w:pStyle w:val="Normal"/>
        <w:jc w:val="both"/>
        <w:rPr/>
      </w:pPr>
      <w:r>
        <w:rPr>
          <w:rStyle w:val="StrongEmphasis"/>
        </w:rPr>
        <w:t xml:space="preserve">Jakobis </w:t>
      </w:r>
      <w:r>
        <w:rPr/>
        <w:t xml:space="preserve">(Jacoby) Karolis Rudolfas (1817 02 14 Tilžėje – 1881 02 25 Klaipėdoje) – Mažosios Lietuvos lietuvių kalbininkas, evangelikų liuteronų kunigas. Studijavo Karaliaučiaus (1835) ir Halės (1836–1839) u-tuose. 1870–81 dėstė lietuvių kalbą Klaipėdos gimn-joje. Nuo 1879 Lietuvių literatūros d-jos (Tilžėje) pirmininkas. D-jos darbų rinkinyje “Mitteilungen der lituanischen literarischen Gesellschaft” paskelbė dialektologinės medžiagos (žodžių, klaipėdiškių tarmės tekstų su komentarais), straipsnių iš etimologijos ir kalbos istorijos. Bendradarbiavo su F. Kuršaičiu, rengusiu vokiečių–lietuvių kalbų žodyną (1870). Parašė J. Basanavičiaus paskelbtoms liaudies dainoms vok. komentarus (1880). Parengė “Lietuvišką chrestomatiją mokyklai” (1880). </w:t>
      </w:r>
    </w:p>
    <w:p>
      <w:pPr>
        <w:pStyle w:val="Normal"/>
        <w:jc w:val="both"/>
        <w:rPr/>
      </w:pPr>
      <w:r>
        <w:rPr>
          <w:rStyle w:val="StrongEmphasis"/>
        </w:rPr>
        <w:t xml:space="preserve">Jakštas </w:t>
      </w:r>
      <w:r>
        <w:rPr/>
        <w:t xml:space="preserve">Petras (1899 10 24 Stramiliuose, Rokiškio raj. – 1988 11 14 Šilutėje) – Nepriklausomos Lietuvos karininkas, švietėjas, Mažosios Lietuvos istorijos tyrinėtojas, spaudos darbuotojas, kraštotyrininkas, bibliografas ir bibliofilas, XXVII knygos mėgėjų draugijos narys. Rašyti išmokė tėvas, skaityti – motina, lankė Rokiškio dvimetę mokyklą. 1914–18 mokėsi Petrapilio vyrų gimnazijoje prie Šv. Kotrynos bažnyčios. 1916 drauge su kitais moksleiviais išleido pirmąjį lietuvišką moksleivių laikraštį “Erškėtis”. Baigęs 6 kl. Petrapilyje, D grįžo į Rokiškį. 1920 įstojo į Lietuvos karo mokyklą, tarnavo 7 pėstininkų Žemaičių kunigaikščio Butegeidžio pulke Klaipėdoje (1923) ir kariuomenės štabo spaudos ir švietimo sk. (nuo 1927), redagavo “Karį”, buvo Lietuvos enciklopedijos karo skyriaus komisijos narys, atsakingas už b-kos darbą. 1941 paleistas į atsargą majoro laipsniu. Persikėlęs į Kauną (1927–32), mokėsi VDU Humanitarinių m. fak-te. Laisvalaikiu vadovavo ekskursijoms, skiepijo meilę kraštui ir jo istorijai, visus prieteliais ir prietelėmis vadino, tvarkė karių kapus Lietuvoje ir Latvijos dalyje.1945–55 nelegaliai gyveno Latvijoje darbininko A. Putriūno pavarde. 1955 apsigyveno Šilutėje, kur jau gyveno jo šeima. 1955–84 – Šilutės autokelių valdybos ūkvedys–tiekėjas, gamybos meistras. Bendradarbiavo periodiniuose leid. “Žvaigždutė”, “Ateities spinduliai”, “Pamarys” “Rytas”, “Karys”, “Kardas” ir kt., sudarė bibliografinę rodyklę “Lietuvos karinė spauda. 1918–38” (1939). Nors iki 1940 Δ daug rašydavo str. laikr., žurnaluose, tačiau vaisingiausias gyvenimo periodas prasidėjo 7-ajame Δ amž. dešimtmetyje. Naudodamasis sukaupta turtinga biblioteka, pamėgęs keliones, kantriai talkinant žmonai, turėdamas nuostabią atmintį, Δ paruošė ~ 20 kraštotyros ir knygotyros darbų, iš kurių tik dalis publikuota monografijoje “Rusnė” (1992), kn. “Senoji Šilutė”, kuri išleista jau po Δ mirties (1994), “Knygotyros” str. ir kt. Kraštotyriniai Δ darbai: “Vietoje vainiko Nežinomajam kareiviui” (1981), “Vadovas po literatūrinę Šilutę” (1982), “Vydūną prisiminus” (1983), “Kova su vandeniu buvusioje Šilutės apskrityje” (1983), “Kas buvo XXVII knygos mėgėjai” (1983), “Raudondvario Tiškevičių bibliotekos likučiai” (1984), “Iš Kuršių Nerijos gyvenviečių praeities” (1984), “Senoji Rusnė” (1984), “Žiupsnelis žinių apie senuosius Juknaičius” (1985), “Užupinė Šilutės apskrities dalis” (1985), “Lietuviškas arklys” (iš M. Lietuvos arklininkystės praeities) (1986), “Šilutės miesto gatvių istorija” (1986), “Šilutės rajono dvarams paminėti” (1987). Nuo vaikystės Δ rinko knygas. Prieškariu Δ b-koje buvo 6–7 tūkst. knygų. Didesniąją dalį, ypač retus senuosius leidinius ir lituanistinę literatūrą, 1945 sudegino tarybiniai kariai. Po karo Δ toliau komplektavo biblioteką ir surinko 6550 knygų. Bendradarbiavo su retrospektyvinės lietuvių bibliografijos sudarytojais, jiems teikė žinių apie senuosius raštijos veikėjus ir leidinių egz. Δ mirus, vertingiausia rinkinio dalis perduota VU b-kai. Apdovanotas Gedimino IV laipsnio ordinu, Lietuvos Nepriklausomybės 10 metų sukakties jubiliejiniu medaliu už knygą “Senoji Šilutė” ir “Sidabrinės nendrės” premija už ilgametę kraštotyros veiklą (1995, po mirties). 1989 Δ vardu pavadinta gatvė Šilutėje. Slapyvardžiai: Prietelius, Stramilietis, Rokiškėnas. </w:t>
      </w:r>
    </w:p>
    <w:p>
      <w:pPr>
        <w:pStyle w:val="Normal"/>
        <w:jc w:val="both"/>
        <w:rPr/>
      </w:pPr>
      <w:r>
        <w:rPr>
          <w:rStyle w:val="StrongEmphasis"/>
        </w:rPr>
        <w:t xml:space="preserve">Jakšteliai </w:t>
      </w:r>
      <w:r>
        <w:rPr/>
        <w:t xml:space="preserve">– kaimas Juknaičių seniūnijoje, 7,5 km į p. nuo Juknaičių, 3 km nuo kelio Klaipėda–Jurbarkas. Yra 4 evangelikų liuteronų kapinės. 7 ūkiai, 12 gyv. (1997). </w:t>
      </w:r>
    </w:p>
    <w:p>
      <w:pPr>
        <w:pStyle w:val="Normal"/>
        <w:jc w:val="both"/>
        <w:rPr/>
      </w:pPr>
      <w:r>
        <w:rPr>
          <w:rStyle w:val="StrongEmphasis"/>
        </w:rPr>
        <w:t xml:space="preserve">Jakubaitytė </w:t>
      </w:r>
      <w:r>
        <w:rPr/>
        <w:t>Indrė (gim. 1976 01 24 Raseiniuose) – Lietuvos moterų ieties metimo čempionė. Mokėsi Anykščių, Raseinių rajonų m-klose, 1990–94 Švėkšnos sanatorinėje internatinėje m-kloje. 1997 baigė Švėkšnos “Saulės” vidurinę m-klą, lankė Šilutės sporto mokyklą, 1997 įstojo į LKKA. 1997 Δ tapo respublikos ieties metimo čempione (48,48 m). 1998 II Tautinėje olimpiadoje užėmė II vietą (53,42m), 1999 Fedaracijos taurėje – I vietą (55,42 m).</w:t>
      </w:r>
    </w:p>
    <w:p>
      <w:pPr>
        <w:pStyle w:val="Normal"/>
        <w:jc w:val="both"/>
        <w:rPr/>
      </w:pPr>
      <w:r>
        <w:rPr>
          <w:rStyle w:val="StrongEmphasis"/>
        </w:rPr>
        <w:t>Janavičienė-</w:t>
      </w:r>
      <w:r>
        <w:rPr/>
        <w:t>Vaičiulytė Janina (gim. 1936 06 12 Makiuose, Šilutės r.) – filologijos m. daktarė. 1955 baigė Ž.Naumiesčio vidurinę m-klą, 1959 – (VPVI), 1985 apgynė VVU filologijos m. dr. disertaciją “Sociolingvistiniai Ž. Naumiesčio tarmės aspektai”. Dirbo Šilutės darbo vakarinėje m-kloje mokytoja (1959–65), Klaipėdos K. Donelaičio vid. m-klos direktoriaus pavaduotoja (1965–70), Užsienio jūreivių klube vertėja instruktore (1970</w:t>
      </w:r>
      <w:r>
        <w:rPr>
          <w:rStyle w:val="StrongEmphasis"/>
        </w:rPr>
        <w:t>–</w:t>
      </w:r>
      <w:r>
        <w:rPr/>
        <w:t xml:space="preserve">75), Klaipėdos valstybinėje konservatorijoje (1975–90). 1991–92 Klaipėdos u-to Humanitarinių mokslų fakulteto Užsienio kalbų katedros vedėja, docentė (nuo 1988). Mokslinio tyrinėjimo sritys: Klaipėdos krašto tarmės, jų istorija ir etnokultūra, lyginamosios kalbotyros klausimai. Išleido monografiją “Žemaičių Naumiesčio lietuvininkai” (1992), vadovėlius “Learning to speak Lithuanian” (1994), “Kalbame lietuviškai” (1997), “English for Music Students” (1999). Paskelbė 27 mokslinius straipsnius Klaipėdos krašto ir Ž. Naumiesčio tarmių tarpusavio santykių bei etnokultūros klausimais, Lietuvos ir užsienio moksl. leidiniuose. Δ ištyrė ir aprašė Ž. Naumiesčio tarmę. </w:t>
      </w:r>
    </w:p>
    <w:p>
      <w:pPr>
        <w:pStyle w:val="Normal"/>
        <w:jc w:val="both"/>
        <w:rPr/>
      </w:pPr>
      <w:r>
        <w:rPr>
          <w:rStyle w:val="StrongEmphasis"/>
        </w:rPr>
        <w:t>Jankauskas</w:t>
      </w:r>
      <w:r>
        <w:rPr/>
        <w:t xml:space="preserve"> –Jankus Lionginas (1912 01 27 Pašušvio vls. – 1968 02 04 Brukline, JAV) – kunigas. 1933 baigė gimn-ją Kaune, 1939 – Telšių kunigų seminariją, tais pačiais metais įšventintas kunigu Telšiuose. Pastoracinį darbą dirbo Švėkšnoje, Skuode, Kretingoje. 1945–49 didelės Hanau lietuvių stovyklos kapelionas, dekanas. 1950 išvyko į JAV. Nuo 1958 vadovavo Balfo centrui Niujorke. Išleido 10-ties kalbų Sibiro lietuvaitės maldaknygę daugiau kaip 1 mln. tiražu. Parašė nemažai straipsnių. </w:t>
      </w:r>
    </w:p>
    <w:p>
      <w:pPr>
        <w:pStyle w:val="Normal"/>
        <w:jc w:val="both"/>
        <w:rPr/>
      </w:pPr>
      <w:r>
        <w:rPr/>
        <w:t xml:space="preserve">Martyno </w:t>
      </w:r>
      <w:r>
        <w:rPr>
          <w:rStyle w:val="StrongEmphasis"/>
        </w:rPr>
        <w:t>Jankaus memorialinis muziejus</w:t>
      </w:r>
      <w:r>
        <w:rPr/>
        <w:t xml:space="preserve"> – Šilutės muziejaus sk. Δ įkurtas 1981 spaustuvininko M. Jankaus (1858–1946) gimtinėje Bitėnuose, kur jis gyveno ir dirbo beveik visą gyvenimą. Namas, kuriame Δ veikė, garsus: čia buvo įsikūrusi pakeleiviams gerai žinoma karčema, vėliau – pradinė m-kla. 1981 šiame pastate įkurtas Δ. Ekspozicija atspindi lietuviškos spaudos ir knygų leidėjo, publicisto, lietuvių nacionalinio judėjimo veikėjo, kovojusio prieš Klaipėdos krašto germanizavimą, gyvenimą ir veiklą. Δ įkūrė </w:t>
      </w:r>
      <w:r>
        <w:rPr>
          <w:rStyle w:val="Emphasis"/>
        </w:rPr>
        <w:t xml:space="preserve">↑ </w:t>
      </w:r>
      <w:r>
        <w:rPr/>
        <w:t xml:space="preserve">Bernardas </w:t>
      </w:r>
      <w:r>
        <w:rPr>
          <w:rStyle w:val="Emphasis"/>
        </w:rPr>
        <w:t>Aleknavičius</w:t>
      </w:r>
      <w:r>
        <w:rPr/>
        <w:t xml:space="preserve">, </w:t>
      </w:r>
      <w:r>
        <w:rPr>
          <w:rStyle w:val="Emphasis"/>
        </w:rPr>
        <w:t xml:space="preserve">↑ </w:t>
      </w:r>
      <w:r>
        <w:rPr/>
        <w:t xml:space="preserve">Domas </w:t>
      </w:r>
      <w:r>
        <w:rPr>
          <w:rStyle w:val="Emphasis"/>
        </w:rPr>
        <w:t xml:space="preserve">Kaunas </w:t>
      </w:r>
      <w:r>
        <w:rPr/>
        <w:t xml:space="preserve">ir </w:t>
      </w:r>
      <w:r>
        <w:rPr>
          <w:rStyle w:val="Emphasis"/>
        </w:rPr>
        <w:t xml:space="preserve">↑ </w:t>
      </w:r>
      <w:r>
        <w:rPr/>
        <w:t xml:space="preserve">Eva </w:t>
      </w:r>
      <w:r>
        <w:rPr>
          <w:rStyle w:val="Emphasis"/>
        </w:rPr>
        <w:t>Labutytė</w:t>
      </w:r>
      <w:r>
        <w:rPr/>
        <w:t xml:space="preserve">. Nuo įkūrimo iki 1999 Δ tvarkė ir vedė ekskursijas </w:t>
      </w:r>
      <w:r>
        <w:rPr>
          <w:rStyle w:val="Emphasis"/>
        </w:rPr>
        <w:t xml:space="preserve">↑ </w:t>
      </w:r>
      <w:r>
        <w:rPr/>
        <w:t>Birutė</w:t>
      </w:r>
      <w:r>
        <w:rPr>
          <w:rStyle w:val="Emphasis"/>
        </w:rPr>
        <w:t xml:space="preserve"> Žemgulienė</w:t>
      </w:r>
      <w:r>
        <w:rPr/>
        <w:t xml:space="preserve">. 1999 Δ perkeltas į atstatytą M. Jankaus spaustuvę. Δ vedėja – G. Skipitienė. </w:t>
      </w:r>
    </w:p>
    <w:p>
      <w:pPr>
        <w:pStyle w:val="Normal"/>
        <w:jc w:val="both"/>
        <w:rPr/>
      </w:pPr>
      <w:r>
        <w:rPr/>
        <w:t>Martyno</w:t>
      </w:r>
      <w:r>
        <w:rPr>
          <w:rStyle w:val="StrongEmphasis"/>
        </w:rPr>
        <w:t xml:space="preserve"> Jankaus spaustuvė</w:t>
      </w:r>
      <w:r>
        <w:rPr/>
        <w:t xml:space="preserve"> (1892–1909). M. Jankus visą savo prasmingą gyvenimą paskyrė kovai už lietuvybę vokiečių diskriminuojamoje M. Lietuvoje. Jaunystės metais Albano ir Kybelkos spaustuvėje Ragainėje išmoko poligrafininko amato ir aktyviai prisidėjo prie “Aušros” leidimo (kurį laiką buvo jos administratoriumi). Vėliau leido laikraštį “Garsas”, žurnalus “Varpas” ir “Ūkininkas”, kitus periodinius leidinius, puikiai suprato spausdinto žodžio svarbą. 1889 03 15 M. Jankus su Kristupu Voska atidarė spaustuvę Ragainėje ir ėmė čia spausdinti “Varpą” bei “Ūkininką”. 1890, išsiskyręs su kompanionu, spaustuvę perkėlė į Tilžę. Po poros metų ši spaustuvė bankrutavo, tačiau dėl to Jankus nenusiminė. Panaudojęs visas santaupas, 1892 nusipirko naują nedidelę spaustuvę ir įkūrė ją savo ūkyje Bitėnuose. Čia buvo pastatyta speciali apkūrenama patalpa, įgytos kelios gotiškų ir lotyniškų šriftų kasos, pastatytas sandėlis popieriui ir knygoms. Bitėnuose buvo vaisingiausias M. Jankaus knygų leidybos periodas. Kasmet jų čia buvo išspausdinama po keletą ar net po keliolika, o 1901–06 kasmetinis knygų skaičius siekė 30 pavadinimų ir net daugiau. Δ Bitėnuose ilgainiui buvo sukaupta gana gražių garnitūrų ir įv. kegelių šrifto, įv. ornamentų. Čia veikė plokščia pilno formato iškiliosios spaudos mašina. Vėliau M. Jankus nupirko dar 2 spausdinimo mašinas: vieną iš Tilžės, kitą – iš Karaliaučiaus. Apie 1900 spaustuvėje buvo pastatytas 3 arklio jėgų žibalu varomas motoras, prie kurio prijungtos 2 mašinos, o trečioji palikta rankiniam darbui – korektūroms bei nedideliems užsakymams. Δ leidinių tiražai paprastai siekdavo 3000–6000 egz. Δ dirbo 6–8 žmonės. Namuose veikė knygrišykla ir knygynas. Martynas Jankus buvo Δ direktorius; jis parūpindavo popierių bei užsakymus, rūpinosi įmonės plėtojimu. Bitėnuose buvo išleisti Lazdynų Pelėdos kūriniai “Judošius” ir “Klajūnas” (abu 1902), J. Biliūno “Iš mūsų praeities” ir “Valdžios pilvas” (abu 1903), M. Valančiaus “Vaikų knygelė” (1905) ir nemaža kitų humanistinio bei didaktinio pobūdžio leidinių. Daug dėmesio M. Jankus skyrė religinei literatūrai. Nemažai jo išspausdintų knygų – socialdemokratų leidiniai. M. Jankui priklauso ir kontrafakcinis K. Markso ir F. Engelso “Komunistų manifesto” pirmasis leidimas lietuvių k. 1904. Δ buvo spausdinami periodiniai leidiniai: ”Saulėteka”, pirmasis liet. satyrinis leidinys “Tetutė”, “Lietuviškas darbininkas”, “Pasiuntinybės laiškas”, “Ūkininko prietelius” bei “Tavo prietelis”. Atgavus lietuvišką spaudą, užkampyje esantys Bitėnai dėl kelių stokos ėmė vis labiau netekti strateginės reikšmės. M. Jankaus leidinių vis mažėjo. Matydamas tokią padėtį, jis 1909 įmonės įrenginius iškėlė į Klaipėdą ir ten įkūrė naują Δ. Greta jos įkurta knygrišykla ir knygynėlis. Iš pradžių spausdino laikraščius “Dienos laps”, “Pasiuntinystės laiškas”, “Tavo prietelis”, o vėliau ir “Apžvalgą” su priedu “Bitelė”. Iš viso M. Jankus 1889</w:t>
      </w:r>
      <w:r>
        <w:rPr>
          <w:rStyle w:val="StrongEmphasis"/>
        </w:rPr>
        <w:t>–</w:t>
      </w:r>
      <w:r>
        <w:rPr/>
        <w:t xml:space="preserve">1912 išspausdino 362 knygas ir 25 periodinius leidinius.1912 jis Δ pardavė savo spausdintos “Apžvalgos” kooperatyvui, kuris po metų pasivadino “Lituania”. Atstatytame buvusios spaustuvės pastate 1999 įsikūrė </w:t>
      </w:r>
      <w:r>
        <w:rPr>
          <w:rStyle w:val="Emphasis"/>
        </w:rPr>
        <w:t>↑ Martyno Jankaus memorialinis muziejus</w:t>
      </w:r>
      <w:r>
        <w:rPr/>
        <w:t xml:space="preserve"> . Pirmajame aukšte įrengtos dvi ekspozicijų salės ir darbo kambarys. </w:t>
      </w:r>
    </w:p>
    <w:p>
      <w:pPr>
        <w:pStyle w:val="Normal"/>
        <w:jc w:val="both"/>
        <w:rPr/>
      </w:pPr>
      <w:r>
        <w:rPr/>
        <w:t>Martyno</w:t>
      </w:r>
      <w:r>
        <w:rPr>
          <w:rStyle w:val="StrongEmphasis"/>
        </w:rPr>
        <w:t xml:space="preserve"> Jankaus vidurinė mokykla. </w:t>
      </w:r>
      <w:r>
        <w:rPr>
          <w:rStyle w:val="Emphasis"/>
        </w:rPr>
        <w:t>↑ Šilutės</w:t>
      </w:r>
      <w:r>
        <w:rPr/>
        <w:t xml:space="preserve"> Δ. </w:t>
      </w:r>
    </w:p>
    <w:p>
      <w:pPr>
        <w:pStyle w:val="Normal"/>
        <w:jc w:val="both"/>
        <w:rPr/>
      </w:pPr>
      <w:r>
        <w:rPr>
          <w:rStyle w:val="StrongEmphasis"/>
        </w:rPr>
        <w:t>Jankus</w:t>
      </w:r>
      <w:r>
        <w:rPr/>
        <w:t xml:space="preserve"> Linas Julijonas (gim. 1946 06 29 Priekulėje, Klaipėdos raj.) - VGTU Architektūros fakulteto Architektūrinės grafikos katedros docentas, tapytojas, Lietuvos dailininkų sąjungos narys. 1953-56 mokėsi Saugų septynmetėje, 1956-58 - Švėkšnos vid. m-kloje, 1958-64 - Priekulės vid. m-kloje. 1964 - 69 studijavo Vilniaus VDI. 1969-74 - Vilniaus statybininkų rūmų Liaudies teatro pastatymų dalies vedėjas, dail., 1974-77 - Vilniaus vaikų klubo “Aušra” dailės studijos vadovas, 1979 - 80 - VU Estetikos katedros vyr. dėstytojas, 1982 - 86 - VGTU Architektūros fak. Dailės katedros vyr. dėstytojas, 1986-95 - katedros vedėjas (nuo 1993 - doc.), nuo 1995 - Architektūrinės grafikos katedros docentas. Nuo 1999 Klaipėdos u-to Pedagogikos fak-to Meno pedagogikos kat. docentas. Išleido parodų katalogus, darbai reprodukuoti įv. leidiniuose: “Tapyba” (1981), “Dailė 27” (1988), P. Dirgėlos “Minijos žemė” (1988) ir kt. Nuo 1970 dalyvauja resp., tarpt. parodose. Surengė 6 autorines parodas (1976, 1980, 1982, 1991, 1996) Klaipėdoje, Vilniuje. Nutapyta daugiau nei 700 darbų. </w:t>
      </w:r>
    </w:p>
    <w:p>
      <w:pPr>
        <w:pStyle w:val="Normal"/>
        <w:jc w:val="both"/>
        <w:rPr/>
      </w:pPr>
      <w:r>
        <w:rPr>
          <w:rStyle w:val="StrongEmphasis"/>
        </w:rPr>
        <w:t xml:space="preserve">Jankus </w:t>
      </w:r>
      <w:r>
        <w:rPr/>
        <w:t>Martynas (1858 08 07 Bitėnuose, Šilutės raj. – 1946 05 23 Flensburge, Vokietija) – liet. spaudos leidėjas ir platintojas, publicistas, visuomenės ir politikos veikėjas. Jis baigė tik pradžios m-klą, bet toliau lavinosi savarankiškai, nemažai skaitė, bendravo su to meto M. Lietuvos veikėjais. Mokėsi spaustuvininko amato Ragainėje – dirbo mokiniu Albano ir Kybelkos spaustuvėje. 1889 tapo šios spaustuvės savininku. 1890–92 spaustuvė veikė Tilžėje, 1892 – bankrutavo. Δ organizavo caro valdžios draudžiamų lietuviškų knygų prekybą, bendradarbiavo su knygnešiais, buvo aktyvus kovotojas prieš lietuvių germanizavimą. Nuo 1883 Bitėnuose laikė draudžiamos liet. literatūros sandėlį. Jau 1882 Δ buvo sumanęs leisti lietuvišką laikraštį Tilžėje, tačiau 1883, pasirodžius “Aušrai”, šio sumanymo atsisakė. Tapęs “Aušros” administratoriumi, kurį laiką pasirašinėjo jos atsakinguoju redaktoriumi (1884–85). 1885 02 15 Δ kartu su kitais Tilžėje įsteigė pirmąją liet. org-ją “Birutė”, 1889–92 buvo jos pirmininku. 1892 Δ spaustuvė iš Tilžės perkeliama į Bitėnus, veikia iki 1909. Δ palaikė glaudžius ryšius su Amerikos liet. spauda, siuntė korespondenciją į J. Šliūpo redaguojamus žurnalus “Uniją” ir “Lietuvišką balsą”, pats rašė ir kūrė eilėraščius. Jo leidžiamame laikr. “Tetutė” buvo spausdinami satyriniai eilėraščiai, anekdotai, mįslės. Δ garsėjo kaip tautosakos rinkėjas: išleista “Štukaunos dainos” (surinktos M. Jankaus, 1883), “Seniausios lietuviškos dainos” (M. Jankaus, 1882). Iš viso Δ spaustuvėse išleista 362 knygos, 25 laikraščiai ir žurnalai, iš jų Bitėnuose išspausdinta 104 knygos, buvo spausdinami 6 laikraščiai lietuvių kalba, skirti M. Lietuvai. Knygų prekybą organizuoti jam padėjo įv. reklamos priemonės: katalogai, knygų sąrašai knygose ir laikraščiuose, taip pat informacija asmeniniuose laiškuose. Išleido 3 knygų katalogus: “Katalogas lietuvišku knygu ir laikraščiu Martyno Jankaus” (1891 Tilžėje, jo paties spaustuvėje), “Katalogas lietuvišku knygu, spausdintu ir gaunamu pas Martyną Jankų Bitėnuose per Lompėnus” (1901). III katalogas išleistas 1903. Iš Bitėnų su visomis mašinomis Δ spaustuvę perkėlė į Klaipėdą (1909–12), nes, panaikinus spaudos draudimą Lietuvoje, ji tapo nepelninga. 1914 12 visa Jankų šeima ištremiama į Rusiją. 1917 Δ dalyvavo Petrogrado lietuvių seime ir deklaravo Mažosios Lietuvos valią susijungti su Didžiąja Lietuva. Grįžęs iš Rusijos, 1918 dalyvavo Prūsų Lietuvos tautos taryboje, pasirašė Tilžės aktą dėl M. ir D. Lietuvos susijungimo, vadovavo Vyriausiajam M. Lietuvos gelbėjimo k-tui, paskelbusiam Klaipėdos krašto sukilimą. 1922–23 Δ spaustuvė veikė Šilutėje. 1938 Δ apdovanotas Gedimino II laipsnio ordinu. 1939 vokiečiams užėmus Klaipėdos kraštą, jis pasitraukė į Kauną. Į Bitėnus grįžo 1944 vasarą, frontui artėjant. Δ su šeima vokiečių karinės administracijos buvo priverstas trauktis į Vakarus. Mirė ir palaidotas Flensburge, 1993 gegužės mėn. 29–30 d. palaikai perkelti į Bitėnus. 1981 jo gimtinėje Bitėnuose įkurtas M. Jankaus memorialinis muziejus.(Apie Δ išleistus leidinius –</w:t>
      </w:r>
      <w:r>
        <w:rPr>
          <w:rStyle w:val="Emphasis"/>
        </w:rPr>
        <w:t>↑ Martyno Jankaus spaustuvė</w:t>
      </w:r>
      <w:r>
        <w:rPr/>
        <w:t xml:space="preserve"> ). </w:t>
      </w:r>
    </w:p>
    <w:p>
      <w:pPr>
        <w:pStyle w:val="Normal"/>
        <w:jc w:val="both"/>
        <w:rPr/>
      </w:pPr>
      <w:r>
        <w:rPr>
          <w:rStyle w:val="StrongEmphasis"/>
        </w:rPr>
        <w:t xml:space="preserve">Jankutė </w:t>
      </w:r>
      <w:r>
        <w:rPr/>
        <w:t xml:space="preserve">Elzė (1894 07 16 Bitėnuose, Šilutės raj. – 1985 09 09 Toronte, Kanada) – M. Jankaus duktė, gyvenusi Bitėnuose ir tvarkiusi tėvo reikalus bei ūkį. Rinko Mažosios Lietuvos tautosaką, kurios pluoštas išspausdintas Tautosakos darbuose (3-ias tomas, 1937). Be to, rinko vietinių žvejų dainas, jas įdainavo į magnetofoną Švietimo ministerijoje. Kasetės su Δ įdainuotomis dainomis dabar yra Otavos muziejuje. Po tėvo mirties Δ iš Vokietijos emigravo į Kanadą. Apsigyvenusi Toronte, atkūrė seną mažlietuvišką šiupinio tradiciją, plačiai įsitraukė į lietuvišką veiklą – visuose svarb. lietuviškuose renginiuose ji dalyvavo kaip rengėja ar padėjėja. Δ buvo Martyno Jankaus Broktone ir Putvio šaulių kuopos Toronte garbės narė, Mažosios Lietuvos rezistencijos sąjūdžio Toronto sk. vicepirmininkė, Evangelikų Išganytojo parapijos draugijos garbės narė. Δ pastangomis buvo išleista knyga apie Martyną Jankų. Palaidota Šv. Jono kapinėse Misisaugoje. </w:t>
      </w:r>
    </w:p>
    <w:p>
      <w:pPr>
        <w:pStyle w:val="Normal"/>
        <w:jc w:val="both"/>
        <w:rPr/>
      </w:pPr>
      <w:r>
        <w:rPr>
          <w:rStyle w:val="StrongEmphasis"/>
        </w:rPr>
        <w:t>Janonio parkas</w:t>
      </w:r>
      <w:r>
        <w:rPr/>
        <w:t xml:space="preserve"> buvo Šilutėje, netoli Turgaus g., už Šyšos upės, vingyje. Nedidelį parką sodino Šilutės dvaro savininkas </w:t>
      </w:r>
      <w:r>
        <w:rPr>
          <w:rStyle w:val="Emphasis"/>
        </w:rPr>
        <w:t>↑</w:t>
      </w:r>
      <w:r>
        <w:rPr/>
        <w:t xml:space="preserve">Hugo </w:t>
      </w:r>
      <w:r>
        <w:rPr>
          <w:rStyle w:val="Emphasis"/>
        </w:rPr>
        <w:t>Šojus</w:t>
      </w:r>
      <w:r>
        <w:rPr/>
        <w:t xml:space="preserve">. Prieš karą parkas buvo gražiai tvarkomas ir rūpestingai prižiūrimas. Po karo čia kurį laiką buvo užkandinė, o paskui pastatytas vasaros teatras, kuriame vykdavo šokių vakarai, parodos, mugės. Parkas buvo vadinamas liet. poeto Juliaus Janonio vardu. </w:t>
      </w:r>
    </w:p>
    <w:p>
      <w:pPr>
        <w:pStyle w:val="Normal"/>
        <w:jc w:val="both"/>
        <w:rPr/>
      </w:pPr>
      <w:r>
        <w:rPr>
          <w:rStyle w:val="StrongEmphasis"/>
        </w:rPr>
        <w:t>Jasas</w:t>
      </w:r>
      <w:r>
        <w:rPr/>
        <w:t xml:space="preserve"> Adomas Petras (gim. 1908 01 28 Yst Sent Lujyje, Ilinojaus v., JAV) – pedagogas, poetas. Su tėvais grįžęs į Lietuvą, 1931 Švėkšnoje baigė “Saulės” gimn-ją. 1943 baigė Vilniaus universitetą. 1943–44 – Švėkšnos gimn-jos mokytojas. 1944 pasitraukęs į Vokietiją, mokytojavo Liubeko liet. gimn-je, Gunzenhauseno ir Dornstadto liet. progimnazijoje. 1948 persikėlė į JAV, apsigyveno Čikagoje. Dirbo metalo fabrikuose. Eil. spausdinti pradėjo 1926. Bendradarbiavo laikr. ir žurn. “Jaunoji karta”, “Jaunoji Lietuva”, vėliau “Šviesos keliuose”, “Akademike”, “Trimite” (kartais Aušrūno slapyvardžiu). 1934 Kaune išleido eil. rinkinį ”Širdis žody”. 1963 Čikagoje išleido antrąjį poezijos rinkinį “Būk palaimintas!” Aktyviai dalyvavo JAV lietuvių bendruomenės, lietuvių fondo, korporacijos “Neo Lithuania” veikloje. “Bendro Amerikos lietuvių fondo” rėmėjas. 1989 Δ lankėsi Švėkšnoje ir įsteigė Tėvų garbės fondą, skirtą premijuoti Švėkšnos “Saulės” vid. m-klos abiturientus už geriausias liet. k. ir literatūros žinias. 1996 ši premija buvo paskirta abiturientei E. Rimkutei. </w:t>
      </w:r>
    </w:p>
    <w:p>
      <w:pPr>
        <w:pStyle w:val="Normal"/>
        <w:jc w:val="both"/>
        <w:rPr/>
      </w:pPr>
      <w:r>
        <w:rPr>
          <w:rStyle w:val="StrongEmphasis"/>
        </w:rPr>
        <w:t xml:space="preserve">Jasinskas </w:t>
      </w:r>
      <w:r>
        <w:rPr/>
        <w:t xml:space="preserve">Kazys (1925 05 13 Rusnėje, Šilutės raj. – ?) – muzikologas. 1958 baigė LTSR konservatoriją (J. Gaudrimo klasę). 1952–60 dėstė Vilniaus Tallat-Kelpšos aukštesniojoje muzikos mokykloje, 1960–69 VPI, nuo 1965 dėstė LTSR konservatorijoje; docentas (1984). Parašė monografiją “Stasys Vainiūnas” (1960), knygą ”Koncertinis gyvenimas Lietuvoje, 1919–1940” (1983), mokymo priemonių ir vadovėlių vidurinei m-klai (“Muzika” X kl., su J. Gaudrimu, 1968, 14–asis leid. 1983; “Muzika” IX–XI kl., su A. Tauragiu, 1969, 14–asis leid. 1983), aukštajai mokyklai (“TSRS tautų muzikinės kultūros istorija”, 1981; “Tarybų Estijos ir Latvijos muzikinės kultūros istorija”, 1981), muzikos kritikos straipsnių ir straipsnių apie instrumentinę lietuvių muziką. Išvertė ir papildė knygą “S. Prokofjevas. Autobiografija, straipsniai, atsiminimai” (1962), išvertė A. Honegerio knygą “Aš – kompozitorius” (1964), G. Cypino – “Ravelis” (1967). </w:t>
      </w:r>
    </w:p>
    <w:p>
      <w:pPr>
        <w:pStyle w:val="Normal"/>
        <w:jc w:val="both"/>
        <w:rPr/>
      </w:pPr>
      <w:r>
        <w:rPr>
          <w:rStyle w:val="StrongEmphasis"/>
        </w:rPr>
        <w:t xml:space="preserve">Jasudas </w:t>
      </w:r>
      <w:r>
        <w:rPr/>
        <w:t>Aloyzas (gim. 1954 03 17 Pajerubiniuose, Šilalės raj.) – kolekcininkas. Šilalėje baigė vidurinę mokyklą. 1976 įstojo į VPI Gamtos ir geografijos fak-tą. Nuo 1975 gyvena Šilutėje. Iki 1985 dirbo Šilutės 20-oje MPTM gamybinio mokymo meistru. Mokytojavo Rusnės pagalbinėjė internatinėje m-kloje. Nuo 1994 – Šilutės muziejaus darbuotojas – baldų restauratorius. Žinias gilina Vilniaus P. Gudyno meninių vertybių restauracijos centre. Kolekcininkas antikvaras, pirmenybę skiria taikomojo meno kūriniams. Dalyvauja kolekcininkų parodose.</w:t>
      </w:r>
    </w:p>
    <w:p>
      <w:pPr>
        <w:pStyle w:val="Normal"/>
        <w:jc w:val="both"/>
        <w:rPr/>
      </w:pPr>
      <w:r>
        <w:rPr>
          <w:rStyle w:val="StrongEmphasis"/>
        </w:rPr>
        <w:t>Jatautaitė Birutė</w:t>
      </w:r>
      <w:r>
        <w:rPr/>
        <w:t xml:space="preserve"> (gim. 1956 10 14 Girininkuose, Šilutės raj.) – Baltijos–Amerikos partnerystės programos direktorė (nuo 1999). Mokėsi Pagrynių pradinėje m-kloje. 1974 baigė Šilutės 1-ąją vid. m-klą. 1974–79 mokėsi VPI (dab. VPU), Užsienio kalbų fakultete. 1979–87 VU Pedagogikos katedros laborantė, asistentė, vėliau doktorantė. 1990–93 dirbo Lietuvos švietimo ir kultūros m-joje ministro padėjėja, vėliau šios m-jos Užsienio skyriuje, atsakinga už tarpt. švietimo programų koordinavimą. 1993–94 laimėjusi Atviros visuomenės instituto JAV senatoriaus E. Muskie vardo stipendiją, vienerius metus studijavo Amerikoje Niujorko u-to Viešojo administravimo fak-te (sritis – viešojo valstybės valdymo politikos analizė); dirbo JAV Taikos korpuse anglų kalbos programos Lietuvoje asistente. 1994–99 – Jungtinių Tautų vystymo programos vyresnioji pareigūnė ir programos analitikė (atsakinga ir už viešojo administravimo programų įgyvendinimą Lietuvoje). Nuo 1999 PHARE/TACIS bendradarbiavimo tarp sienų programos konsultantė. </w:t>
      </w:r>
    </w:p>
    <w:p>
      <w:pPr>
        <w:pStyle w:val="Normal"/>
        <w:jc w:val="both"/>
        <w:rPr/>
      </w:pPr>
      <w:r>
        <w:rPr>
          <w:rStyle w:val="StrongEmphasis"/>
        </w:rPr>
        <w:t>Jatautas</w:t>
      </w:r>
      <w:r>
        <w:rPr/>
        <w:t xml:space="preserve"> Jonas (gim. 1956 01 02 Girininkuose, Šilutės raj.) – Šilutės Vydūno gimnazijos direktorius, Šilutės raj. švietimo įstaigų vadovų atestacinės k-jos narys. 1961–65 mokėsi Pagrynių pradinėje, 1965–72 – Šilutės 1-ojoje vidurinėje ir 1965–70 – Šilutės vaikų muzikos m-kloje. 1973–78 studijavo VU. 1972–73 – Jonaičių 8-metės, 1978–81 – Šilutės 3-iosios vid. m-klos mokytojas, 1981–87 – Šilutės raj. švietimo skyriaus m-klų inspektorius, 1987–93 – Ž. Naumiesčio vid. m-klos direktorius, nuo 1993 – Šilutės Vydūno gimn-jos direktorius. Šilutės raj. tarybos narys (1990–96), Šilutės raj. tarybos kultūros ir švietimo komisijos pirmininkas (1990–95), Šilutės raj. švietimo tarybos pirmininkas (1990–95). Parašė kn. “Žemaičių Naumiesčio vidurinė mokykla 1921–1991 metais. Istorija, faktai, skaičiai”. </w:t>
      </w:r>
    </w:p>
    <w:p>
      <w:pPr>
        <w:pStyle w:val="Normal"/>
        <w:jc w:val="both"/>
        <w:rPr/>
      </w:pPr>
      <w:r>
        <w:rPr>
          <w:rStyle w:val="StrongEmphasis"/>
        </w:rPr>
        <w:t xml:space="preserve">Jauniai </w:t>
      </w:r>
      <w:r>
        <w:rPr/>
        <w:t xml:space="preserve">– kaimas Gardamo seniūnijoje, 5 km į p. v. nuo Gardamo centro. Eina kelias Šilutė–Gardamas. 11 ūkių, 23 gyv. (1997). </w:t>
      </w:r>
    </w:p>
    <w:p>
      <w:pPr>
        <w:pStyle w:val="Normal"/>
        <w:jc w:val="both"/>
        <w:rPr/>
      </w:pPr>
      <w:r>
        <w:rPr>
          <w:rStyle w:val="StrongEmphasis"/>
        </w:rPr>
        <w:t>Jaunimo mokykla.</w:t>
      </w:r>
      <w:r>
        <w:rPr>
          <w:rStyle w:val="Emphasis"/>
        </w:rPr>
        <w:t xml:space="preserve">↑ Šilutės </w:t>
      </w:r>
      <w:r>
        <w:rPr/>
        <w:t>Δ</w:t>
      </w:r>
      <w:r>
        <w:rPr>
          <w:rStyle w:val="Emphasis"/>
        </w:rPr>
        <w:t xml:space="preserve"> .</w:t>
      </w:r>
    </w:p>
    <w:p>
      <w:pPr>
        <w:pStyle w:val="Normal"/>
        <w:jc w:val="both"/>
        <w:rPr/>
      </w:pPr>
      <w:r>
        <w:rPr>
          <w:rStyle w:val="StrongEmphasis"/>
        </w:rPr>
        <w:t>Jaunimo organizacijos.</w:t>
      </w:r>
      <w:r>
        <w:rPr>
          <w:rStyle w:val="Emphasis"/>
        </w:rPr>
        <w:t xml:space="preserve">↑ Ateitininkai, ↑ Šilutės skautų tuntas. </w:t>
      </w:r>
    </w:p>
    <w:p>
      <w:pPr>
        <w:pStyle w:val="Normal"/>
        <w:jc w:val="both"/>
        <w:rPr/>
      </w:pPr>
      <w:r>
        <w:rPr>
          <w:rStyle w:val="StrongEmphasis"/>
        </w:rPr>
        <w:t xml:space="preserve">Jauniškis </w:t>
      </w:r>
      <w:r>
        <w:rPr/>
        <w:t xml:space="preserve">Kęstutis (gim. 1927 04 20 Kaune) - elektronikos inžinierius, išeivis iš Lietuvos. Mokėsi Zarasų ir Kretingos pradžios m-klose, Kauno gimn-joje. 1957 baigė Ilinojaus valstijos Čikagos technologijos i-tą. 1997 F. Bajoraičio viešosios b-kos knygos muziejui padovanojo retų, senų spaudinių kolekciją.Gyvena Doveryje (JAV). </w:t>
      </w:r>
    </w:p>
    <w:p>
      <w:pPr>
        <w:pStyle w:val="Normal"/>
        <w:jc w:val="both"/>
        <w:rPr/>
      </w:pPr>
      <w:r>
        <w:rPr>
          <w:rStyle w:val="StrongEmphasis"/>
        </w:rPr>
        <w:t>“</w:t>
      </w:r>
      <w:r>
        <w:rPr>
          <w:rStyle w:val="StrongEmphasis"/>
        </w:rPr>
        <w:t xml:space="preserve">Jaunoji Lietuva” </w:t>
      </w:r>
      <w:r>
        <w:rPr/>
        <w:t xml:space="preserve">– lietuvių tautinio jaunimo sąjunga. 1922 Lietuvos Universitete įsikūrė lietuvių studentų tautininkų korporacija “Neo-Lithuania”, kurios tikslas – “kelti ir auklėti savyje tautinę ir asmeninę vidaus kultūrą, stovint ant krikščioniškos doros pagrindo”. 1924 Dotnuvos ž. ū. akademijoje tuo pačiu tautiniu pagrindu įsikūrė studentų tautininkų korporacija “Jaunoji Lietuva”, o 1927 – Δ. 1940 06 19 veikla nutraukta, 1988 11 vėl atkurta. 1997 01 23 įvyko Δ Šilutės skyriaus steigiamasis susirinkimas (organizatorius ir vad. A. Deveikis). Grupę sudarė 10 narių. </w:t>
      </w:r>
    </w:p>
    <w:p>
      <w:pPr>
        <w:pStyle w:val="Normal"/>
        <w:jc w:val="both"/>
        <w:rPr/>
      </w:pPr>
      <w:r>
        <w:rPr>
          <w:rStyle w:val="StrongEmphasis"/>
        </w:rPr>
        <w:t xml:space="preserve">Jazbutis </w:t>
      </w:r>
      <w:r>
        <w:rPr/>
        <w:t xml:space="preserve">Marijus Jonas (1944 05 30 Mažeikiuose) – lengvosios atletikos treneris metodininkas. 1963 baigė vid. m-klą Laukuvoje (Šilalės raj.). 1970 baigė LKKI. Nuo 1966 – Šilutės sporto m-klos lengvosios atletikos treneris. 1986–91 kviečiamas dirbti treneriu į Lietuvos rinktinės sportines stovyklas, respublikinės aukšto sportinio meistriškumo m-klos vyr. treneriu. 1991–97 – Šilutės sporto m-klos trenerių tarybos pirmininkas. Nuo 1994 – Šilutės lengvosios atletikos klubo “Viktorija” viceprezidentas. Išugdė įvairaus amžiaus Lietuvos čempionus: </w:t>
      </w:r>
      <w:r>
        <w:rPr>
          <w:rStyle w:val="Emphasis"/>
        </w:rPr>
        <w:t>↑</w:t>
      </w:r>
      <w:r>
        <w:rPr/>
        <w:t xml:space="preserve">Gediminą </w:t>
      </w:r>
      <w:r>
        <w:rPr>
          <w:rStyle w:val="Emphasis"/>
        </w:rPr>
        <w:t>Gruodį</w:t>
      </w:r>
      <w:r>
        <w:rPr/>
        <w:t xml:space="preserve">, A. Mirauską, V. Mikalauską, </w:t>
      </w:r>
      <w:r>
        <w:rPr>
          <w:rStyle w:val="Emphasis"/>
        </w:rPr>
        <w:t xml:space="preserve">↑ </w:t>
      </w:r>
      <w:r>
        <w:rPr/>
        <w:t xml:space="preserve">Romą </w:t>
      </w:r>
      <w:r>
        <w:rPr>
          <w:rStyle w:val="Emphasis"/>
        </w:rPr>
        <w:t>Gumuliauską</w:t>
      </w:r>
      <w:r>
        <w:rPr/>
        <w:t xml:space="preserve">, A. Šumskaitę, Z. Lukočiūtę, St. Plačaitį, V. Zubaitytę, R. Martinavičiūtę, </w:t>
      </w:r>
      <w:r>
        <w:rPr>
          <w:rStyle w:val="Emphasis"/>
        </w:rPr>
        <w:t xml:space="preserve">↑ </w:t>
      </w:r>
      <w:r>
        <w:rPr/>
        <w:t xml:space="preserve">Kęstutį </w:t>
      </w:r>
      <w:r>
        <w:rPr>
          <w:rStyle w:val="Emphasis"/>
        </w:rPr>
        <w:t>Poteliūną,</w:t>
      </w:r>
      <w:r>
        <w:rPr/>
        <w:t xml:space="preserve"> K. Valauską, K. Orentą, A. Valaitytę, S. Jurkutę, R. Adomaitytę, D. Lukšą, R. Radišauskaitę, J. Sakalnikaitę, R. Šapalą, L. Gygaitę, St. Česnauską, </w:t>
      </w:r>
      <w:r>
        <w:rPr>
          <w:rStyle w:val="Emphasis"/>
        </w:rPr>
        <w:t xml:space="preserve">↑ </w:t>
      </w:r>
      <w:r>
        <w:rPr/>
        <w:t xml:space="preserve">Arvydą </w:t>
      </w:r>
      <w:r>
        <w:rPr>
          <w:rStyle w:val="Emphasis"/>
        </w:rPr>
        <w:t>Nazarovą</w:t>
      </w:r>
      <w:r>
        <w:rPr/>
        <w:t xml:space="preserve">. </w:t>
      </w:r>
    </w:p>
    <w:p>
      <w:pPr>
        <w:pStyle w:val="Normal"/>
        <w:jc w:val="both"/>
        <w:rPr/>
      </w:pPr>
      <w:r>
        <w:rPr>
          <w:rStyle w:val="StrongEmphasis"/>
        </w:rPr>
        <w:t xml:space="preserve">Jemeljanovas </w:t>
      </w:r>
      <w:r>
        <w:rPr/>
        <w:t xml:space="preserve">Emilis (gim. 1934 Suvalkuose, Lenkija) – geologijos-mineralogijos daktaras, profesorius, mokslininkas (specialybė – jūrų geologija), nusip. RF mokslo veikėjas, Rusijos Gamtos MA akademikas, Niujorko MA narys. UNESCO okeanografinio k-to redakcijos narys, tarpt. metraščio “Baltica” redakcijos narys. 1952 baigė Šilutės 1-ąją vid. m-klą, paskui VVU Gamtos mokslų fak-tą ir įgijo geologo specialybę. 1958, po VU baigimo, dirbo Rusijos MA Okeanologijos instituto Pietų sk., kur tyrinėjo Viduržemio ir Juodosios jūrų geochemiją. Ta tema apsigynė kandidatinę disertaciją. 1963 perkeltas į to paties i-to Atlanto sk. (Kaliningradas), kur Atlanto vandenyno sk. dirba ir dabar (sk. vedėju). Δ dalyvavo (ir vadovavo) okeanografinėse ekspedicijose Atlanto, Indijos ir Ramiajame vandenynuose, Viduržemio, Juodosios, Grenlandijos, Norvegijos ir Baltijos jūrose. Pagrindinė Δ tyrinėjimo pakraipa – nuosėdų kaupimosi ir rūdų susidarymo jūrose procesai. Ta tema išspausdino per 400 moksl. straipsnių, žemėlapių ir 18 monografijų. Žymiausios Δ knygos: “Atlanto vandenyno nuosėdų tipai” (1975), “Atlanto vandenyno geochemija” (2 knygos, 1978 ir 1979), “Atlanto vandenyno baseino sedimentacijos procesai” (1980 apginta kaip daktarinė disertacija), “Viduržemio jūros geochemija ir sedimentologija” (anglų k., 1986), “Sedimentologinių procesų geochemija Baltijos jūroje” (1986), “Atlanto vandenyno paleookeanologija” (1989), “Baltijos jūra”(anglų k., 1995), “Barjerinės zonos vandenyne” (1998). Vadovaudamas dideliam mokslininkų kolektyvui iš Ispanijos, Prancūzijos, Italijos, Graikijos, Izraelio ir kt. šalių, Δ sukūrė anglų ir prancūzų k. UNESCO spalvotą nekonsoliduotų nuosėdų 11 lapų žemėlapį (1996–98). Per 70 Δ straipsnių išspausdinta įv. šalyse anglų, prancūzų, vokiečių ir kt. kalbomis. Paskutinį dešimtmetį Δ aktyviai dirbo su studentais. Δ – Kaliningrado universiteto profesorius, okeanologijos ir geoekologijos Baltijos mokslinio mokymo centro koordinatorius. Skaitė paskaitas Vilniaus, Greifsvaldo (Vokietija), Archuso (Danija), Gisteborgo, Stokholmo, Upsalos (Švedija) ir kitų šalių u-tuose. Už didelius mokslinius nuopelnus apdovanotas 3 medaliais, Rusijos geografijos bendrovės diplomu, jo biografija yra išspausdinta enciklopedijoje “Įžymūs 20-ojo amžiaus žmonės” (Kembridžas. Anglija, 1999). Kolektyvas, vadov. Δ, gavo statusą (vardą) “Vedančioji RF mokslinė mokykla” jūros geologijoje. Δ tyrinėja ne tik Baltijos jūrą (išspausdinęs ta tema per 50 mokslinių darbų), bet ir Kuršių marias, Kaliningrado įlanką, jų geoekologinę būseną. Taip pat tyrinėja nuodingų ginklų, palaidotų Baltijos jūroje 1946–49, įtaką ekologinei jūros būsenai. Δ – mokslo populiarizatorius. Be daugelio str. laikraščiuose, laidų televizijose, parašęs 2 mokslines populiarias knygas: “Šimtas vandenyno mįslių” (lietuvių kalba, 1986) ir “Vandenynas žinomas ir paslaptingas” (rusų k., 1987). Kaip įžymus Rusijos Federacijos mokslininkas Δ nuo 1985 gauna valstybinę stipendiją. </w:t>
      </w:r>
    </w:p>
    <w:p>
      <w:pPr>
        <w:pStyle w:val="Normal"/>
        <w:jc w:val="both"/>
        <w:rPr/>
      </w:pPr>
      <w:r>
        <w:rPr>
          <w:rStyle w:val="StrongEmphasis"/>
        </w:rPr>
        <w:t xml:space="preserve">Jezerskas </w:t>
      </w:r>
      <w:r>
        <w:rPr/>
        <w:t xml:space="preserve">Leonas (gim. 1925 07 18 Rokeliuose, Kauno raj.) – Ventės Rago ornitologinės stoties vedėjas. 1934–38 mokėsi Rokelių pradinėje m-kloje, 1940–45 – Kauno 6-ojoje ir 1946–47 – 1-oje suaugusiųjų gimn-jose, 1947–49 – Kauno medicinos laborantų mokykloje, 1951–56 studijavo VPI Gamtos ir geografijos fak-te, įgijo biologijos ir chemijos specialybę. 1947–57 – Kauno zoologijos muziejaus, Lietuvos MA Biologijos instituto laborantas, 1957–65 – jaunesnysis moksl. darbuotojas, 1965–75 – Zoologijos muziejaus vyr. fondų saugotojas. Nuo 1975 – Ventės Rago ornitologinės stoties vedėjas. Δ dalyvavo ekspedicijose Rusijoje (Kolos pusiasalyje, Chibinų kalnuose, Komandorų saloje, Murmanske), Tadžikijoje, Gruzijoje, Azerbaidžane. Paukščiams žieduoti sukūrė didžiąsias paukščių gaudykles su elektrinėmis gervėmis, zigzagines bei didžiąsias tilvikines gaudykles, kurios sėkmingai naudojamos ir užsienyje. Ventės Rage žieduojama 50–80 tūkst. 150 rūšių paukščių. Δ iniciatyva į Ventės Ragą buvo nutiestas požeminis telefono kabelis, požeminė aukštos ir žemos įtampos elektros linija, pastatytas gyvenamasis namas darbuotojams, įrengtas požeminis garažas valtims, paukščių gaudyklėms, tinklams sandėliuoti. Restauruotas ir prižiūrimas Ventės Rago švyturys, įrengtas paukščių migracijos muziejus. Δ apdovanotas padėkos raštais už stropų gamtininko darbą, dalyvavo muziejaus visuom. renginiuose, “Paukščių dienų” organizatorius (1950–73). Suteiktas prof. Tado Ivanausko laureato vardas ir premija (1992). </w:t>
      </w:r>
    </w:p>
    <w:p>
      <w:pPr>
        <w:pStyle w:val="Normal"/>
        <w:jc w:val="both"/>
        <w:rPr/>
      </w:pPr>
      <w:r>
        <w:rPr>
          <w:rStyle w:val="StrongEmphasis"/>
        </w:rPr>
        <w:t xml:space="preserve">Jocys </w:t>
      </w:r>
      <w:r>
        <w:rPr/>
        <w:t xml:space="preserve">Alfonsas (1946 02 22 Šilutėje – 1996 08 23 Vilniuje) – rašytojas, poetas, publicistas, inžinierius, spec. UAB “Lietuvos paminklai” direktorius (nuo1995). 1953–54 mokėsi Kantariškių prad. m-kloje, 1954–55 Paleičių prad. m-kloje (Šilutės raj.), 1955–64 – Rietavo vid. m-kloje, 1964–70 studijavo KPI Statybos fak-te. 1987–90 senamiesčio regeneravimo valdybos viršininkas, 1991– Paminklotvarkos departamento prie LR Vyriausybės vyr. specialistas. 1991–95 jo įstegta įmonė “Paminklai” pradėjo didelius restauravimo darbus visoje Lietuvoje. Išleido aforizmų knygą “Mintys minta mintimis” (1983), aforizmų ir eil. knygą “Laimės kaukė” (1993), yra apybraižų leid. “Lenkiuosi brangiam žmogui” (1990) vienas autorių. Δ kūrybą spausdino “Švyturys”, “Nemunas”, “Šluota”, “Gimtasis kraštas”, “Lietuvos rytas”, “Dienovidis”. </w:t>
      </w:r>
    </w:p>
    <w:p>
      <w:pPr>
        <w:pStyle w:val="Normal"/>
        <w:jc w:val="both"/>
        <w:rPr/>
      </w:pPr>
      <w:r>
        <w:rPr>
          <w:rStyle w:val="StrongEmphasis"/>
        </w:rPr>
        <w:t xml:space="preserve">Jociškiai </w:t>
      </w:r>
      <w:r>
        <w:rPr/>
        <w:t xml:space="preserve">– išnykęs kaimas Kintų s-je, tarp Krokų Lankos ežero ir Minijos perkaso, kadaise buvęs Jociškių dvaras. Prie dvaro buvo prijungtos gyvenvietės – Klaviškiai, Rupeikiai, Ropikai. 1757 čia buvo Didieji ir Mažieji Δ . Dvaras turėjo privilegiją varyti degtinę ir daryti alų. Laikui bėgant Jociškių dvaro savininkai keitėsi. Dvaro žemės buvo daugiausia pievos. Jų sklypus nuomodavo ir pardavinėdavo plačios apyl. ūkininkams, kurie savo pievų neturėjo. Dvaras nyko. 1905 buvo tik 14 gyv. – 7 lietuviai ir 7 vokiečiai, vėliau Jociškiai visiškai išnyko. Visur plyti vešlios pievos. </w:t>
      </w:r>
    </w:p>
    <w:p>
      <w:pPr>
        <w:pStyle w:val="Normal"/>
        <w:jc w:val="both"/>
        <w:rPr/>
      </w:pPr>
      <w:r>
        <w:rPr>
          <w:rStyle w:val="StrongEmphasis"/>
        </w:rPr>
        <w:t>Jogaudai</w:t>
      </w:r>
      <w:r>
        <w:rPr/>
        <w:t xml:space="preserve"> – išnykęs kaimas Vilkyškių seniūnijoje. Buvo 4,5 km į p. v. nuo Vilkyškių, tarp Palumpių ir Pempynės. Δ turėjo 11 sodybų. Čia buvo įsikūrę darbštūs Šereitlaukio dvaro valstiečiai baudžiauninkai. 1905 Δ buvo 77 gyv., tarp jų lietuvių 38 (49,3%). Δ – kalbininko, filosofo dr.</w:t>
      </w:r>
      <w:r>
        <w:rPr>
          <w:rStyle w:val="Emphasis"/>
        </w:rPr>
        <w:t xml:space="preserve">↑ </w:t>
      </w:r>
      <w:r>
        <w:rPr/>
        <w:t xml:space="preserve">Jurgio </w:t>
      </w:r>
      <w:r>
        <w:rPr>
          <w:rStyle w:val="Emphasis"/>
        </w:rPr>
        <w:t>Gerulio</w:t>
      </w:r>
      <w:r>
        <w:rPr/>
        <w:t xml:space="preserve"> tėviškė. Iki 1914 Δ ir jo apylinkėse lietuviškai kalbėjo 55%, vokiškai – 45% (dvarininkai ir amatininkai). Lietuvių ir mišrių šeimų vaikai kalbėjo tik lietuviškai, vieną kitą žodį tesuprasdami vokiškai. Po I pas. karo kalbinis santykis pasikeitė lietuvių nenaudai.</w:t>
      </w:r>
    </w:p>
    <w:p>
      <w:pPr>
        <w:pStyle w:val="Normal"/>
        <w:jc w:val="both"/>
        <w:rPr/>
      </w:pPr>
      <w:r>
        <w:rPr>
          <w:rStyle w:val="StrongEmphasis"/>
        </w:rPr>
        <w:t xml:space="preserve">Jokšai </w:t>
      </w:r>
      <w:r>
        <w:rPr/>
        <w:t xml:space="preserve">– kaimas Švėkšnos seniūnijoje, 5,5 km į š. v. nuo Švėkšnos, 3 km į š. nuo kelio Švėkšna–Pėžaičiai . Δ – miškuose. Δ yra </w:t>
      </w:r>
      <w:r>
        <w:rPr>
          <w:rStyle w:val="Emphasis"/>
        </w:rPr>
        <w:t>↑ Miškas šventinis</w:t>
      </w:r>
      <w:r>
        <w:rPr/>
        <w:t xml:space="preserve">. Teka Purlės upelis. Ribojasi su Stirpeikų, Slabados, Lekių, Šiūparių k. (Šilutės raj. ), Šiuraičių k. (Klaipėdos raj.).1 ūkis, 1 gyv. (1997). </w:t>
      </w:r>
    </w:p>
    <w:p>
      <w:pPr>
        <w:pStyle w:val="Normal"/>
        <w:jc w:val="both"/>
        <w:rPr/>
      </w:pPr>
      <w:r>
        <w:rPr>
          <w:rStyle w:val="StrongEmphasis"/>
        </w:rPr>
        <w:t xml:space="preserve">Jokubaitytė </w:t>
      </w:r>
      <w:r>
        <w:rPr/>
        <w:t xml:space="preserve">Regina (gim. 1957 05 24 Krasnojarsko kr., Rusija) - Šilutės kultūros ir pramogų centro vyriausioji etnografė, šokių ir dainų anasamblio “Rezginėlė” vokalinės grupės vadovė, folkloro ansamblio </w:t>
      </w:r>
      <w:r>
        <w:rPr>
          <w:rStyle w:val="Emphasis"/>
        </w:rPr>
        <w:t>↑ ”Verdainė”</w:t>
      </w:r>
      <w:r>
        <w:rPr/>
        <w:t xml:space="preserve"> vadovė. 1975 baigė Gargždų 2-ąją vid. m-klą, 1980 - LTSR valstybinės konservatorijos Klaipėdos fak-tą. 1980-88 - atsakinga už viso raj. meno saviveiklos koordinavimą, 1983 - 87 dirbo su kultūros namų mišriu choru, 1988 sukūrė folkloro ansamblį “Verdainė”. </w:t>
      </w:r>
    </w:p>
    <w:p>
      <w:pPr>
        <w:pStyle w:val="Normal"/>
        <w:jc w:val="both"/>
        <w:rPr/>
      </w:pPr>
      <w:r>
        <w:rPr>
          <w:rStyle w:val="StrongEmphasis"/>
        </w:rPr>
        <w:t>Jokūbiškė</w:t>
      </w:r>
      <w:r>
        <w:rPr/>
        <w:t xml:space="preserve"> – kaimas Gardamo s-joje, 2,5 km į š. nuo Gardamo centro. Teka Tenenio upė. 17 ūkių, 40 gyv. (1997). </w:t>
      </w:r>
    </w:p>
    <w:p>
      <w:pPr>
        <w:pStyle w:val="Normal"/>
        <w:jc w:val="both"/>
        <w:rPr/>
      </w:pPr>
      <w:r>
        <w:rPr>
          <w:rStyle w:val="StrongEmphasis"/>
        </w:rPr>
        <w:t>Jomantai</w:t>
      </w:r>
      <w:r>
        <w:rPr/>
        <w:t xml:space="preserve"> – kaimas Švėkšnos s-joje, 4 km į v. nuo Švėkšnos. Δ minimi 1695. Pietvakariniu pakraščiu teka Ašvos upė, iš v. prieina Jomantų, iš š. – Bilvyčių miškas, p. pakraštyje, Telšenos kair. krante, ties jos santaka su Ašva yra piliakalnis. Δ yra evangelikų liuteronų kapinės. 20 ūkių, 54 gyv. (1997). </w:t>
      </w:r>
    </w:p>
    <w:p>
      <w:pPr>
        <w:pStyle w:val="Normal"/>
        <w:jc w:val="both"/>
        <w:rPr/>
      </w:pPr>
      <w:r>
        <w:rPr>
          <w:rStyle w:val="StrongEmphasis"/>
        </w:rPr>
        <w:t xml:space="preserve">Jonaičiai </w:t>
      </w:r>
      <w:r>
        <w:rPr/>
        <w:t xml:space="preserve">– kaimas Šilutės seniūnijoje, 8 km į r. nuo Šilutės, Šyšos ir Šusties santakoje.Per Δ eina Šilutės–Ž. Naumiesčio kelias. 1954–68 Δ buvo apylinkės centras. Buvo t. ūkis, ryšių skyrius, kultūros namai (nuo 1956), biblioteka (1946–91). Δ yra evangelikų liuteronų senosios kapinės, išlikę betoninių ir geležinių antkapinių paminklų. 20 ūkių, 40 gyv. (1997). </w:t>
      </w:r>
    </w:p>
    <w:p>
      <w:pPr>
        <w:pStyle w:val="Normal"/>
        <w:jc w:val="both"/>
        <w:rPr/>
      </w:pPr>
      <w:r>
        <w:rPr>
          <w:rStyle w:val="StrongEmphasis"/>
        </w:rPr>
        <w:t>Jonaičių biblioteka</w:t>
      </w:r>
      <w:r>
        <w:rPr/>
        <w:t xml:space="preserve"> – filialas. B-ka įkurta 1946, 1991 perkelta į Laučių kaimą. Δ mikrorajonas – 1861 gyventojas, fondas – 9994 egz., skaitytojų –213 (1998). Nuo 1998 dirba J. Gudauskaitė. </w:t>
      </w:r>
    </w:p>
    <w:p>
      <w:pPr>
        <w:pStyle w:val="Normal"/>
        <w:jc w:val="both"/>
        <w:rPr/>
      </w:pPr>
      <w:r>
        <w:rPr>
          <w:rStyle w:val="StrongEmphasis"/>
        </w:rPr>
        <w:t>Jonaičių Mikelio Hofmano</w:t>
      </w:r>
      <w:r>
        <w:rPr/>
        <w:t xml:space="preserve"> -</w:t>
      </w:r>
      <w:r>
        <w:rPr>
          <w:rStyle w:val="StrongEmphasis"/>
        </w:rPr>
        <w:t>Ateivio pagrindinė mokykla.</w:t>
      </w:r>
      <w:r>
        <w:rPr>
          <w:rStyle w:val="Emphasis"/>
        </w:rPr>
        <w:t xml:space="preserve">↑ Laučių Mikelio Hofmano-Ateivio pagrindinė mokykla. </w:t>
      </w:r>
    </w:p>
    <w:p>
      <w:pPr>
        <w:pStyle w:val="Normal"/>
        <w:jc w:val="both"/>
        <w:rPr/>
      </w:pPr>
      <w:r>
        <w:rPr>
          <w:rStyle w:val="StrongEmphasis"/>
        </w:rPr>
        <w:t>Jonaičių seniūnija</w:t>
      </w:r>
      <w:r>
        <w:rPr/>
        <w:t xml:space="preserve"> . 2048 ūkiai, 6160 gyv. (1997). Nuo 1997 – </w:t>
      </w:r>
      <w:r>
        <w:rPr>
          <w:rStyle w:val="Emphasis"/>
        </w:rPr>
        <w:t>↑ Šilutės seniūnija</w:t>
      </w:r>
      <w:r>
        <w:rPr/>
        <w:t xml:space="preserve"> . </w:t>
      </w:r>
    </w:p>
    <w:p>
      <w:pPr>
        <w:pStyle w:val="Normal"/>
        <w:jc w:val="both"/>
        <w:rPr/>
      </w:pPr>
      <w:r>
        <w:rPr>
          <w:rStyle w:val="StrongEmphasis"/>
        </w:rPr>
        <w:t>Jonaičių tarybinis ūkis</w:t>
      </w:r>
      <w:r>
        <w:rPr/>
        <w:t xml:space="preserve"> buvo Šilutės seniūnijos teritorijoje, iki Šilutės 5 km. Centras–Laučiai. 1990 Δ turėjo 3352 ha žemės, iš jų 2570 ha žemės ūkio paskirties, vidutinis ekonominis balas 34,7. Δ buvo 258 darbuotojai. Turėjo 1192 galvijus (iš jų 419 karvių) ir 1375 kiaules. Realizavo 2568 t pieno ir 838 t mėsos. Augino 540 ha javų ir 70 ha bulvių. Javų derlingumas buvo 31,1 cnt/ha, bulvių 223 cnt/ha. Turėjo 43 traktorius, 8 javų ir 2 bulvių kombainus, 2 žolės miltų gamybos agregatus. Vidut. ūkio rentabilumas 18,3%. 1991 reorganizuotas į valst. ž. ū. įmonę. 1992 suskirstytas į gamyb. ir technol. kompleksus, privatizuotas. Δ pagrindu įsikūrė 11 ž. ū. bendrovių (šiuo metu veikiančių nebeliko). Paskutinis Δ vadovas – Vyt. Skridaila. </w:t>
      </w:r>
    </w:p>
    <w:p>
      <w:pPr>
        <w:pStyle w:val="Normal"/>
        <w:jc w:val="both"/>
        <w:rPr/>
      </w:pPr>
      <w:r>
        <w:rPr>
          <w:rStyle w:val="StrongEmphasis"/>
        </w:rPr>
        <w:t xml:space="preserve">Jonaitis </w:t>
      </w:r>
      <w:r>
        <w:rPr/>
        <w:t xml:space="preserve">Jonas (tikroji pavardė Šidlauskas) (gim. 1918 11 17 Puknioniuose, dab. Pakruojo raj.) – ekonomistas teisininkas, kraštotyrininkas, Šilutės miesto garbės pilietis (1999). 1938 baigė Linkuvos valst. gimn-ją, 1944 – VU Teisės fak-tą (prieš tai 2 m. čia studijavo mediciną). Δ 1944 traukėsi į Vakarus, bet buvo suimtas, pabėgo ir 1944–45 žiemą slapstėsi. Išgalvota pavarde dirbo 1946–59 ž. ū. banko Pagėgių ir Šilutės sk., 1959–80 Šilutės melioracijos statybos valdybos, 1980–89 Šilutės kilnojamosios mechanizuotos kolonos Nr. 3 vyr. buhalteriu. Kadangi nauja pavarde neturėjo išsilavinimą liudijančių dokumentų, 1957 baigė Šilutės darbo jaunimo vid. mokyklą, neakivaizdžiai studijavo ekonomiką VU. Dar būdamas Linkuvos gimnazistu ėmė domėtis Klaipėdos krašto ir Klaipėdos uosto istorija. Parašė per 40 originalių kraštotyros straipsnių Lietuvos tema, atsiminimus apie prof. Mykolą Romerį, Klaipėdos krašto visuomenės veikėją </w:t>
      </w:r>
      <w:r>
        <w:rPr>
          <w:rStyle w:val="Emphasis"/>
        </w:rPr>
        <w:t xml:space="preserve">↑ </w:t>
      </w:r>
      <w:r>
        <w:rPr/>
        <w:t xml:space="preserve">Joną </w:t>
      </w:r>
      <w:r>
        <w:rPr>
          <w:rStyle w:val="Emphasis"/>
        </w:rPr>
        <w:t>Kybrancą</w:t>
      </w:r>
      <w:r>
        <w:rPr/>
        <w:t xml:space="preserve">. Išvertė iš vokiečių k. J. Zembrickio (Sembrickio) ir A. Bitenso 1920 veikalą “Geschichte des Kreises Heydekrug”(“Šilutės apskrities istorija”, vertimas rankraštyje). </w:t>
      </w:r>
    </w:p>
    <w:p>
      <w:pPr>
        <w:pStyle w:val="Normal"/>
        <w:jc w:val="both"/>
        <w:rPr/>
      </w:pPr>
      <w:r>
        <w:rPr>
          <w:rStyle w:val="StrongEmphasis"/>
        </w:rPr>
        <w:t xml:space="preserve">Jonaitis </w:t>
      </w:r>
      <w:r>
        <w:rPr/>
        <w:t>Marijus.</w:t>
      </w:r>
      <w:r>
        <w:rPr>
          <w:rStyle w:val="Emphasis"/>
        </w:rPr>
        <w:t xml:space="preserve">↑ </w:t>
      </w:r>
      <w:r>
        <w:rPr/>
        <w:t xml:space="preserve">Marijus </w:t>
      </w:r>
      <w:r>
        <w:rPr>
          <w:rStyle w:val="Emphasis"/>
        </w:rPr>
        <w:t xml:space="preserve">Šidlauskas. </w:t>
      </w:r>
    </w:p>
    <w:p>
      <w:pPr>
        <w:pStyle w:val="Normal"/>
        <w:jc w:val="both"/>
        <w:rPr/>
      </w:pPr>
      <w:r>
        <w:rPr>
          <w:rStyle w:val="StrongEmphasis"/>
        </w:rPr>
        <w:t xml:space="preserve">Jonaitis </w:t>
      </w:r>
      <w:r>
        <w:rPr/>
        <w:t xml:space="preserve">Martynas (1890 – ?) – pirmasis Šilutės muziejaus direktorius, dirbo nuo 1949 01 13. Išleido knygas: “Kriminalinės pedagogikos pradmenys”(1930), “Apie kinematografiją” (1931). Pradėjęs dirbti Šilutės kraštotyros muziejuje, Δ nenutraukė darbo ir Šilutės gimnazijoje, dirbo psichologijos mokytoju. ~ 1954 apsigyveno Palangoje. </w:t>
      </w:r>
    </w:p>
    <w:p>
      <w:pPr>
        <w:pStyle w:val="Normal"/>
        <w:jc w:val="both"/>
        <w:rPr/>
      </w:pPr>
      <w:r>
        <w:rPr>
          <w:rStyle w:val="StrongEmphasis"/>
        </w:rPr>
        <w:t>Joneliai</w:t>
      </w:r>
      <w:r>
        <w:rPr/>
        <w:t xml:space="preserve"> – kaimas Švėkšnos seniūnijoje, nuo Švėkšnos 7 km į p., abipus kelio Švėkšna–Ž. Naumiestis. Teka upelis Surkujus, ribojasi su Šilininkų, Oželių, Surinkiškių, Razmų kaimais, Gardamo s-jos Jokūbiškės ir Laukstėnų k. Δ yra aukštas, status, skardingas kalnas, vadinamas Vyrų kalnu. Δ yra evangelikų liuteronų kapinės. 6 ūkiai, 12 gyv. (1997). </w:t>
      </w:r>
    </w:p>
    <w:p>
      <w:pPr>
        <w:pStyle w:val="Normal"/>
        <w:jc w:val="both"/>
        <w:rPr/>
      </w:pPr>
      <w:r>
        <w:rPr>
          <w:rStyle w:val="StrongEmphasis"/>
        </w:rPr>
        <w:t xml:space="preserve">Jonikai </w:t>
      </w:r>
      <w:r>
        <w:rPr/>
        <w:t xml:space="preserve">– kaimas Švėkšnos seniūnijoje, 4 km į š. nuo Švėkšnos, prie kelio į Veiviržėnus. Šiaurės rytų pakraščiu teka Šalpė (Veiviržo intakas), buvo pradinė mokykla (nuo 1950). 25 ūkiai, 64 gyv. (1997). </w:t>
      </w:r>
    </w:p>
    <w:p>
      <w:pPr>
        <w:pStyle w:val="Normal"/>
        <w:jc w:val="both"/>
        <w:rPr/>
      </w:pPr>
      <w:r>
        <w:rPr>
          <w:rStyle w:val="StrongEmphasis"/>
        </w:rPr>
        <w:t xml:space="preserve">Jonikaičiai </w:t>
      </w:r>
      <w:r>
        <w:rPr/>
        <w:t xml:space="preserve">– kaimas Pagėgių seniūnijoje, 10 km nuo Pagėgių, 2,5 km į v. nuo kelio Pagėgiai–Sartininkai. Δ dar vadinami dvaru, nes seniau jį valdė Erns Janz (turėjo apie 250 ha žemės). Dabar jo palikuonys gyvena Vokietijoje. Yra evangelikų liuteronų kapinės. 29 ūkiai, 79 gyv. (1997). </w:t>
      </w:r>
    </w:p>
    <w:p>
      <w:pPr>
        <w:pStyle w:val="Normal"/>
        <w:jc w:val="both"/>
        <w:rPr/>
      </w:pPr>
      <w:r>
        <w:rPr>
          <w:rStyle w:val="StrongEmphasis"/>
        </w:rPr>
        <w:t>Joniškės miškas</w:t>
      </w:r>
      <w:r>
        <w:rPr/>
        <w:t xml:space="preserve"> –7 km į p. v. nuo Švėkšnos. Priklauso Šilutės miškų urėdijai, Norkaičių girininkijai. Plotas 1268 ha, medynų 1060 ha. Š. rytuose susisiekia su Žagatpurvių, pietryčiuose – su Norkaičių miškais. Reljefas banguotas. Dirvožemiai velėniniai jauriniai, vidut. ir labai sujaurėję, glėjiški, smėliniai bei priesmėliniai. Vyrauja mėlyniniai pušynai. Medynų vidut. amžius 50 m. Miške pavieniui ir grupėmis auga veimutinė pušis, raudonasis ąžuolas, bukas; jiems apsaugoti Δ paskelbtas botaniniu draustiniu. Gausu stirnų, yra šernų, lapių, kiaunių. Mišką kerta Klaipėdos–Jurbarko plentas ir Saugų–Švėkšnos kelias. </w:t>
      </w:r>
    </w:p>
    <w:p>
      <w:pPr>
        <w:pStyle w:val="Normal"/>
        <w:jc w:val="both"/>
        <w:rPr/>
      </w:pPr>
      <w:r>
        <w:rPr>
          <w:rStyle w:val="StrongEmphasis"/>
        </w:rPr>
        <w:t xml:space="preserve">Jovaiša </w:t>
      </w:r>
      <w:r>
        <w:rPr/>
        <w:t xml:space="preserve">Vytautas (gim. 1931 10 26 Klaipėdoje) – choro dirigentas ir pedagogas, LTSR liaudies švietimo pirmūnas (1969). Buvęs politinis kalinys (1950–56). 1956–59 choro dirigavimo mokėsi Klaipėdos muzikos m-kloje, 1960–66 neakivaizdiniu būdu studijavo choro dirigavimą Lietuvos valstybinėje konservatorijoje. Nuo 1959 – Priekulės vid. m-klos muzikos ir dainavimo mokytojas bei kultūros namų meno vadovas. Nuo 1960 dėstė muziką ir dainavimą Šilutės 1-ojoje vid. m-kloje ir dirbo kultūros namų meno vadovu. 1960–65 vadovavo Šilutės kultūros namų mišriam chorui, vokaliniams ansambliams ir solistams, Šilutės 1-osios vid. m-klos moksleivių chorams. 1965–92 – Šilutės vaikų muzikos m-klos direktorius, vaikų choro ir akordeonistų orkestro vadovas. 1972–77 vadovavo Šilutės melioracijos statybos valdybos mišriam chorui. 1980 respublikinei dainų šventei parengė Šilutės kultūros namų mišrų chorą. Δ – Šilutės raj. dainų švenčių vyr. dirigentas, raj. muzikos mokymo metodinės komisijos pirmininkas (1965–74), chorų ir vokalinių ansamblių raj. apžiūrų pirmininkas arba narys. Sukūrė dainų chorams ir vokaliniams ansambliams. Nuo 1992 Šilutės politinių kalinių ir tremtinių choro “Pamario aidas” vadovas. </w:t>
      </w:r>
    </w:p>
    <w:p>
      <w:pPr>
        <w:pStyle w:val="Normal"/>
        <w:jc w:val="both"/>
        <w:rPr/>
      </w:pPr>
      <w:r>
        <w:rPr>
          <w:rStyle w:val="StrongEmphasis"/>
        </w:rPr>
        <w:t>Jucienė</w:t>
      </w:r>
      <w:r>
        <w:rPr/>
        <w:t xml:space="preserve"> –ŠimkutėBirutė Agota (gim. 1930 06 09 Mansčiuose, Tauragės raj.) – mokytoja, tautodailininkė. Δ Užlieknių pagrindinėje m-kloje dėsto dailę, tikybą. 1952 baigė Klaipėdos pedagoginę m-klą, 12 metų dirbo pradinėje m-kloje. 1972 baigė VPI, dėstė lietuvių kalbą ir literatūrą, dailę. 1989 įstojo į Tautodailininkų s-gą. 1991 kultūros namuose Šilutėje buvo surengta pirmoji personalinė tapybos ir rankdarbių paroda. 1993 dalyvavo resp. dailės mokytojų parodoje Šiauliuose, 1994 Klaipėdoje bei Šilutės muziejuje organizuotose liaudies meno parodose. 1996 03 surengė antrąją personalinę parodą Šilutės 1-ojoje vid. mokykloje. Mėgsta megzti, tapyti, marginti margučius. 1998 jos raštuotos pirštinės buvo eksponuotos liaudies meno parodoje, atidarytoje Pasaulio lietuvių dainų šventės metu. Su meniškais margučiais ne kartą dalyvavo įv. zoninėse parodose. </w:t>
      </w:r>
    </w:p>
    <w:p>
      <w:pPr>
        <w:pStyle w:val="Normal"/>
        <w:jc w:val="both"/>
        <w:rPr/>
      </w:pPr>
      <w:r>
        <w:rPr>
          <w:rStyle w:val="StrongEmphasis"/>
        </w:rPr>
        <w:t xml:space="preserve">Jucius </w:t>
      </w:r>
      <w:r>
        <w:rPr/>
        <w:t xml:space="preserve">Adolfas (gim. 1939 07 15) – dailininkas dizaineris. 1959 baigė Šilutės 1-ąją vid. m-klą. Dirba Vilniuje, kuria pramonės ir prekybos įmonių dizainą. Δ dizaino darbų yra ir Šilutėje. </w:t>
      </w:r>
    </w:p>
    <w:p>
      <w:pPr>
        <w:pStyle w:val="Normal"/>
        <w:jc w:val="both"/>
        <w:rPr/>
      </w:pPr>
      <w:r>
        <w:rPr>
          <w:rStyle w:val="StrongEmphasis"/>
        </w:rPr>
        <w:t xml:space="preserve">Jucius </w:t>
      </w:r>
      <w:r>
        <w:rPr/>
        <w:t xml:space="preserve">Kostas (gim. 1924 08 03 Jurgaičiuose, Šilutės raj.) – Lietuvos žurnalistų s-gos narys. 1950 paskirtas Ž.Naumiesčio MTS laikr. “Lankų stachanovininkas” redaktoriumi. Nuo 1952 redagavo Šilutės raj. laikr. “Leninietis”, dirbo laikr. “Komunistinis darbas” redaktoriaus pavaduotoju. Pensininkas. </w:t>
      </w:r>
    </w:p>
    <w:p>
      <w:pPr>
        <w:pStyle w:val="Normal"/>
        <w:jc w:val="both"/>
        <w:rPr/>
      </w:pPr>
      <w:r>
        <w:rPr>
          <w:rStyle w:val="StrongEmphasis"/>
        </w:rPr>
        <w:t xml:space="preserve">Juciūtė </w:t>
      </w:r>
      <w:r>
        <w:rPr/>
        <w:t xml:space="preserve">Elena (1911 09 07 Švėkšnoje, Šilutės raj. – 1986 09 18 Bostone, JAV) – pedagogė, rašytoja. 1925–27 mokėsi Švėkšnoje, 1932 baigė Švėkšnos “Saulės” gimn-ją ir įstojo į Kauno VDU, studijavo matematiką. Baigusi u-tą, mokytojavo vidurinėse m-klose, ilgiausiai Pilviškiuose. Po II pas. karo platino pogrindžio spaudą, 1946 tapo partizanų ryšininke. 1947 areštuota ir nuteista 10 m. kalėjimo. Sibire jai teko kirsti mišką, tiesti geležinkelį, dirbti žėručio įmonėje. Kalėjime ir tremtyje praleido 9 m. 1956, Chruščiovui paskelbus politinių kalinių amnestiją, grįžo į Lietuvą. 1967 išvyko į JAV. Dirbdama fabrike pradėjo rašyti atsiminimus. JAV išleido 3 kn.: “Pėdos mirties zonoje” (1974), “Ąžuolynėlis” (1981), “Igarkos Naujamiestis” (1983). Pluoštas prisiminimų “Švėkšniškių papročiai” paskelbtas monografijoje “Švėkšna”(1974). </w:t>
      </w:r>
    </w:p>
    <w:p>
      <w:pPr>
        <w:pStyle w:val="Normal"/>
        <w:jc w:val="both"/>
        <w:rPr/>
      </w:pPr>
      <w:r>
        <w:rPr>
          <w:rStyle w:val="StrongEmphasis"/>
        </w:rPr>
        <w:t>Judrė</w:t>
      </w:r>
      <w:r>
        <w:rPr/>
        <w:t xml:space="preserve"> – upė Klaipėdos ir Šilutės raj., Graumenos deš. intakas. Ilgis 18,5 km, baseino plotas 35 m². Prasideda 2 km į š. nuo Judrėnų. Teka p. v. kryptimi. Įteka į Graumeną 4 km į r. nuo Švėkšnos. Δ intakas (deš.) – Vydeika. </w:t>
      </w:r>
    </w:p>
    <w:p>
      <w:pPr>
        <w:pStyle w:val="Normal"/>
        <w:jc w:val="both"/>
        <w:rPr/>
      </w:pPr>
      <w:r>
        <w:rPr>
          <w:rStyle w:val="StrongEmphasis"/>
        </w:rPr>
        <w:t xml:space="preserve">Judžentis </w:t>
      </w:r>
      <w:r>
        <w:rPr/>
        <w:t>Juozas (gim. 1957 06 01 Ž. Naumietyje, Šilutės raj.) – medžio drožėjas. 1975 baigė Ž. Naumiesčio vid. m-klą. 1976–93 dirbo Plungės liaudies kūrybos gaminių įm. “Minija” medžio drožėju. Δ darbai: Užšusčių senkapyje “Kryžius žuvusiems atminti”, prie Ž. Naumiesčio kapinių koplytstulpis “Nusivylusiems”, Natkiškiuose koplytstulpis “Felčerei Z. Petraitienei” atminti, Kintų kapinėse paminklas “Motina su kūdikiu”, Vainute J.Budrecko sodyboje koplytstulpis “Jonas Krikštytojas”, Degučiuose J. Jusčiaus sodyboje koplytstulpis “Namų globėjai”, Katyčiuose Šiaudvytienės sodyboje kryžius, Šilutės sodyboje kryžius “Jėzus nešantis kryžių”, Šilutėje ąžuolų giraitėje “Tūkstantmečiui” paminėti, Šilutėje “Juraškos alėjoje”, “Jėzus iš Nazareto” vartų arkoje prie bažnyčios Ž. Naumiestyje.</w:t>
      </w:r>
    </w:p>
    <w:p>
      <w:pPr>
        <w:pStyle w:val="Normal"/>
        <w:jc w:val="both"/>
        <w:rPr/>
      </w:pPr>
      <w:r>
        <w:rPr>
          <w:rStyle w:val="StrongEmphasis"/>
        </w:rPr>
        <w:t>Juknaičiai</w:t>
      </w:r>
      <w:r>
        <w:rPr/>
        <w:t xml:space="preserve"> – kaimas Juknaičių seniūnijoje, 9 km į p. r. nuo Šilutės, prie Klaipėdos–Tauragės geležinkelio ir Klaipėdos–Jurbarko plento. 407 ūkiai, 1183 gyv. (1997). Netoli nuo gyv. centro į š. v. pusę yra </w:t>
      </w:r>
      <w:r>
        <w:rPr>
          <w:rStyle w:val="Emphasis"/>
        </w:rPr>
        <w:t>↑ Juknaičių Alkos kalnas</w:t>
      </w:r>
      <w:r>
        <w:rPr/>
        <w:t xml:space="preserve"> – archeologinis paminklas. Δ pirmą kartą paminėti 1540 duoklių sąrašuose, kur vietovė vadinama ”Jugnaten oder Kissin Tautrin”. 1897 Δ gimė </w:t>
      </w:r>
      <w:r>
        <w:rPr>
          <w:rStyle w:val="Emphasis"/>
        </w:rPr>
        <w:t xml:space="preserve">↑ </w:t>
      </w:r>
      <w:r>
        <w:rPr/>
        <w:t>Eduardas</w:t>
      </w:r>
      <w:r>
        <w:rPr>
          <w:rStyle w:val="Emphasis"/>
        </w:rPr>
        <w:t xml:space="preserve"> Simaitis</w:t>
      </w:r>
      <w:r>
        <w:rPr/>
        <w:t xml:space="preserve">. Buvęs apyl. centras. 1963 įsteigtas </w:t>
      </w:r>
      <w:r>
        <w:rPr>
          <w:rStyle w:val="Emphasis"/>
        </w:rPr>
        <w:t>↑ Juknaičių tarybinis ūkis.</w:t>
      </w:r>
      <w:r>
        <w:rPr/>
        <w:t xml:space="preserve"> Po metų jam vadovauti paskiriamas </w:t>
      </w:r>
      <w:r>
        <w:rPr>
          <w:rStyle w:val="Emphasis"/>
        </w:rPr>
        <w:t xml:space="preserve">↑ </w:t>
      </w:r>
      <w:r>
        <w:rPr/>
        <w:t>Zigmantas</w:t>
      </w:r>
      <w:r>
        <w:rPr>
          <w:rStyle w:val="Emphasis"/>
        </w:rPr>
        <w:t xml:space="preserve"> Dokšas</w:t>
      </w:r>
      <w:r>
        <w:rPr/>
        <w:t xml:space="preserve">, pasiūlęs gyvenvietės-parko idėją. 20 metų Δ tokios gyvenvietės projektą kūrė ir įgyvendino Lietuvos menininkai. Δ nuolat savo darbus eksponavo grafikai, tapytojai, buvo kaupiama senosios dailės kolekcija. Už apželdinimo ir architektūros vienovę, pavyzdingą tvarkymą Δ laikomi pavyzdinga gyvenviete (nuo 1974). Šiuo metu suformuota tokia gyvenvietės infrastruktūra: lopšelis-darželis </w:t>
      </w:r>
      <w:r>
        <w:rPr>
          <w:rStyle w:val="Emphasis"/>
        </w:rPr>
        <w:t xml:space="preserve">↑ “Giliukas”, </w:t>
      </w:r>
      <w:r>
        <w:rPr/>
        <w:t>vidurinė mokykla, pensionatas, kultūros namai (1956), biblioteka (1947), knygynas, seniūnija, moterų klubas, jaunimo klubas, aplinkotvarkos taryba, Δ vaikų ir jaunimo vasaros stovyklos, turizmo ir sveikatingumo bendrovė “Juknaičiai”</w:t>
      </w:r>
      <w:r>
        <w:rPr>
          <w:rStyle w:val="Emphasis"/>
        </w:rPr>
        <w:t>.</w:t>
      </w:r>
      <w:r>
        <w:rPr/>
        <w:t xml:space="preserve"> Taip pat Δ veikia ž. ū. agroservisas–kooperatyvas “Juknaičių rapsas”, UAB “Veiviržo paukštynas”, Leitgirių filialas–skerdykla, ž. ū. veislių tyrimo stotis, yra ryšių skyrius, banko filialas, ambulatorija, vaistinė (1987). 1993 įkurta Δ Romos katalikų parapija. Pamaldos vyksta senelių namų koplyčioje, aptarnauja kunigas Petras Šiurys (Pagėgiai). Δ yra 4 evangelikų liuteronų senosios kapinės. </w:t>
      </w:r>
    </w:p>
    <w:p>
      <w:pPr>
        <w:pStyle w:val="Normal"/>
        <w:jc w:val="both"/>
        <w:rPr/>
      </w:pPr>
      <w:r>
        <w:rPr>
          <w:rStyle w:val="StrongEmphasis"/>
        </w:rPr>
        <w:t>“</w:t>
      </w:r>
      <w:r>
        <w:rPr>
          <w:rStyle w:val="StrongEmphasis"/>
        </w:rPr>
        <w:t>Juknaičiai”</w:t>
      </w:r>
      <w:r>
        <w:rPr/>
        <w:t xml:space="preserve"> – turizmo ir sveikatingumo bendrovė Juknaičių seniūnijoje. Įkurta 1992. Veikia kaip turizmo ir sveikatingumo įstaiga (dir. </w:t>
      </w:r>
      <w:r>
        <w:rPr>
          <w:rStyle w:val="Emphasis"/>
        </w:rPr>
        <w:t xml:space="preserve">↑ </w:t>
      </w:r>
      <w:r>
        <w:rPr/>
        <w:t>Zigmantas</w:t>
      </w:r>
      <w:r>
        <w:rPr>
          <w:rStyle w:val="Emphasis"/>
        </w:rPr>
        <w:t xml:space="preserve"> Dokšas,</w:t>
      </w:r>
      <w:r>
        <w:rPr/>
        <w:t xml:space="preserve"> nuo 1991). Juknaičių sveikatingumo kompleksas pastatytas 1983. Projekto autorius – architektas S. Kalinka, interjero autorius – architektas P. Grecevičius. Yra vitražas “Gyvybės pulsas” su kinetiniu apšvietimu, kurį 1985 sukūrė dailininkas vitražistas Algimantas Stoškus, garsinis fonas – Osvaldo Balakausko. Kompleksą statė Juknaičių eksperimentinio ū. statybininkai. Δ yra žiemos sodas, baseinas, muzikos salė, ugnies menė, paveikslų galerija. Δ buvo naudojama kaip turizmo bazė bendradarbiaujant su Demokratine Vokietija, Tomo Miunzerio kooperatyvu, Vengrijos Korto Bage. Dirbo apie 25 darbuotojai. Nuo1989 kompleksą pradėjo lankyti Vakarų valstybių turistai, ypač vokiečiai. Per metus apsilankydavo nuo 1000 iki 1500 turistų. Nuo 1997 pradėjo veikti sanatorija, teikiamos turizmo paslaugos. Dirba ~ 30 žmonių, iš jų – 6 medicinos darbuotojai. </w:t>
      </w:r>
    </w:p>
    <w:p>
      <w:pPr>
        <w:pStyle w:val="Normal"/>
        <w:jc w:val="both"/>
        <w:rPr/>
      </w:pPr>
      <w:r>
        <w:rPr>
          <w:rStyle w:val="StrongEmphasis"/>
        </w:rPr>
        <w:t>Juknaičių Alkos kalnas</w:t>
      </w:r>
      <w:r>
        <w:rPr/>
        <w:t xml:space="preserve"> (dar vadinamas Alkakalniu, Dybkalniu) – ~ 0,7 km į v. nuo Juknaičių, 0,2 km į š. nuo kelio Šilutė–Pagėgiai. Tai buvęs apie 33 m ilgio ir 25 m pločio, iki 3 m aukščio pakilimas, anksčiau turėjęs stačius šlaitus. Kalvą suardė kastos žvyrduobės. 1963 buvo atlikti žvalgomieji tyrinėjimai, jų metu kultūrinio sluoksnio žymių nerasta. Senovėje ši vieta laikyta šventa, apie ją sukurta įvairių padavimų. Žmonės eidami pro šį kalną pasisveikindavę su juo, tačiau vienas vyriškis tyčia nepasveikinęs kalno, tuomet nuo jo pradėję riedėti ugniniai akmenys. Žmogus iš karto persižegnojęs bei pasveikinęs kalną, todėl buvo išgelbėtas. Į š. v. nuo Alkos kalno buvusi sen. gyvenvietė, kur rasta grublėtosios keramikos, keramikos lygiu paviršiumi (datuojamos I tūkstantm. vid. – pab.). </w:t>
      </w:r>
    </w:p>
    <w:p>
      <w:pPr>
        <w:pStyle w:val="Normal"/>
        <w:jc w:val="both"/>
        <w:rPr/>
      </w:pPr>
      <w:r>
        <w:rPr>
          <w:rStyle w:val="StrongEmphasis"/>
        </w:rPr>
        <w:t>Juknaičių biblioteka</w:t>
      </w:r>
      <w:r>
        <w:rPr/>
        <w:t xml:space="preserve"> – filialas. B-ka įsteigta 1947, į naujas patalpas persikėlė 1987. Mikrorajonas – 2009 gyv., fondas – 13275 egz., skaitytojų – 428 (1998). Dirba D. Daujotienė. </w:t>
      </w:r>
    </w:p>
    <w:p>
      <w:pPr>
        <w:pStyle w:val="Normal"/>
        <w:jc w:val="both"/>
        <w:rPr/>
      </w:pPr>
      <w:r>
        <w:rPr>
          <w:rStyle w:val="StrongEmphasis"/>
        </w:rPr>
        <w:t xml:space="preserve">Juknaičių kultūros namai </w:t>
      </w:r>
      <w:r>
        <w:rPr/>
        <w:t xml:space="preserve">įkurti 1956. 1965–75 vadovavo Z. Alminauskienė. 1972 pastatyti naujieji Δ . 1975–82 direktoriumi buvo R. Dargis, suburti chorai, moterų, mišrūs ansambliai, pagyvenusių žmonių šokių kolektyvas (1976), vaikų, jaunimo šokių kolektyvai. 1982–86 direktorius – A. Vambutas, išpopuliarėjo žemdirbių, mokytojų vakaronės, suburti armonikėlių, folklorinis ansambliai (vad. A. Novikienė). 1986 Δ vadovavo G. Pužas, suburta agitbrigada (vad. A. Novikienė). 1987–97 direktoriavo G. Daujotis. 1993 suburtas vidut. amžiaus (senjorų) šokių kolektyvas (vad. L. M. Černeckienė). Juknaičių kultūros namų kolektyvai aktyviai dalyvauja savo kaimo šventėse, rajono ir resp. renginiuose, turi savo tradicijas. Nuo 1997 Δ direktorė L. M. Černeckienė. Ji taip pat vadovauja choreografijos kolektyvams, organizavo renginius: “Mis Juknaičiai”(1991), vaikinų šou “Vasaros nuotykis”, “Šauniausios moksleivės” šou (1993), “Juknaičių ponia–93” (po jo įsikūrė </w:t>
      </w:r>
      <w:r>
        <w:rPr>
          <w:rStyle w:val="Emphasis"/>
        </w:rPr>
        <w:t xml:space="preserve">↑ </w:t>
      </w:r>
      <w:r>
        <w:rPr/>
        <w:t>“</w:t>
      </w:r>
      <w:r>
        <w:rPr>
          <w:rStyle w:val="Emphasis"/>
        </w:rPr>
        <w:t>Juknaičių moterų klubas”</w:t>
      </w:r>
      <w:r>
        <w:rPr/>
        <w:t xml:space="preserve">). Pradėti rodyti kino filmai (1997). </w:t>
      </w:r>
    </w:p>
    <w:p>
      <w:pPr>
        <w:pStyle w:val="Normal"/>
        <w:jc w:val="both"/>
        <w:rPr/>
      </w:pPr>
      <w:r>
        <w:rPr>
          <w:rStyle w:val="StrongEmphasis"/>
        </w:rPr>
        <w:t xml:space="preserve">Juknaičių moterų klubas </w:t>
      </w:r>
      <w:r>
        <w:rPr/>
        <w:t xml:space="preserve">įkurtas 1994 Juknaičiuose. Į Δ susibūrė bendramintės įv. profesijų ir požiūrių Juknaičių moterys. Tačiau visas vienija tikslas – noras tobulėti, užsiminėti visuomeninė veikla, neapsiriboti vien buitimi, o bendrauti, dalyvauti kultūrinėje, švietėjiškoje ir labdaringoje veikloje. Δ turi savo patalpas, metraštį, mokamas nario mokestis. Per 5 metus buvo suorganizuota daug renginių, susitikimų su įdomiomis asmenybėmis (rašytojais, poetais, Seimo nariais, meru, dvasininkais, psichologais, medikais, kosmetologais, Olandijos bei Švedijos moterų org-jų atstovėmis). Rengiamos išvykos į spektaklius ir renginius Klaipėdoje, Šilutėje, Vilniuje. Δ bendradarbiauja su kt. panašiomis organizacijomis (Vilniaus, Palangos bei Ruklos moterų klubais). Δ organizuoja kalėdines labdaros dovanas Juknaičių s-jos neįgaliems vaikams, rengia vakarones neįgaliems ir pagyvenusiems žmonėms. Δ prezidentė V. Šimelionienė dalyvauja Lietuvos moterų draugijos ir Lietuvos moterų informacinio centro rengiamuose seminaruose. Ji yra Lietuvos moterų draugijos prezidiumo narė. </w:t>
      </w:r>
    </w:p>
    <w:p>
      <w:pPr>
        <w:pStyle w:val="Normal"/>
        <w:jc w:val="both"/>
        <w:rPr/>
      </w:pPr>
      <w:r>
        <w:rPr>
          <w:rStyle w:val="StrongEmphasis"/>
        </w:rPr>
        <w:t>Juknaičių pensionatas</w:t>
      </w:r>
      <w:r>
        <w:rPr/>
        <w:t xml:space="preserve"> . Pastatytas 1990. Projekto autorius - S. Kalinka. Pensionate yra 30 butų, gyvena 47 žmonės, iš jų 32 – senyvo amžiaus, neįgalių - 5, socialiai remtini - 29. Δ yra patalpos religinėms apeigoms ir kutūriniams renginiams. </w:t>
      </w:r>
    </w:p>
    <w:p>
      <w:pPr>
        <w:pStyle w:val="Normal"/>
        <w:jc w:val="both"/>
        <w:rPr/>
      </w:pPr>
      <w:r>
        <w:rPr>
          <w:rStyle w:val="StrongEmphasis"/>
        </w:rPr>
        <w:t>“</w:t>
      </w:r>
      <w:r>
        <w:rPr>
          <w:rStyle w:val="StrongEmphasis"/>
        </w:rPr>
        <w:t>Juknaičių rapsas”</w:t>
      </w:r>
      <w:r>
        <w:rPr/>
        <w:t xml:space="preserve"> – žemės ūkio agroservisas–kooperatyvas Juknaičių seniūnijoje. 1997 turėjo 500 ha žemės, iš jų 494 ha ž. ū. paskirties. Δ dirbo 21 darbuotojas. Δ turėjo 116 galvijų, Augino 65 ha javų, derlingumas 23 cnt/ha. Δ turėjo 7 traktorius, 2 kombainus (1997). </w:t>
      </w:r>
    </w:p>
    <w:p>
      <w:pPr>
        <w:pStyle w:val="Normal"/>
        <w:jc w:val="both"/>
        <w:rPr/>
      </w:pPr>
      <w:r>
        <w:rPr>
          <w:rStyle w:val="StrongEmphasis"/>
        </w:rPr>
        <w:t>Juknaičių seniūnija.</w:t>
      </w:r>
      <w:r>
        <w:rPr/>
        <w:t xml:space="preserve"> Centras–Juknaičiai, 1262 ūkiai, 3490 gyv. (1997). Δ yra 28 kaimai, didžiausi iš jų: Juknaičiai, Kanteriškiai, Leitgiriai, Pašyšiai (antras pagal dydį Δ kaimas). Jau 5 m. Δ rengiamos ne tik vietinės, bet ir resp. programos. Δ seniūnas – Vyt. Pilipavičius. </w:t>
      </w:r>
    </w:p>
    <w:p>
      <w:pPr>
        <w:pStyle w:val="Normal"/>
        <w:jc w:val="both"/>
        <w:rPr/>
      </w:pPr>
      <w:r>
        <w:rPr>
          <w:rStyle w:val="StrongEmphasis"/>
        </w:rPr>
        <w:t>Juknaičių tarybinis ūkis</w:t>
      </w:r>
      <w:r>
        <w:rPr/>
        <w:t xml:space="preserve"> buvo Juknaičių seniūnijos teritorijoje, 10 km nuo Šilutės m. Centras – Juknaičių gyvenv., mažesnės buvo Leitgirių, Kanteriškių ir Paleičių.1990 Δ turėjo 6593 ha žemės, iš jų 4870 ha ž. ū. paskirties. Δ buvo 556 darbuotojai, turėjo 2927 galvijus (iš jų 900 karvių). realizavo 4819 t pieno ir 2069 t mėsos. Specializavosi broilerių auginime. Turėjo modernų jų auginimo fabriką su skerdykla ir šaldytuvais. Augino 782 ha javų ir 40 ha bulvių. Javų derlingumas 42 cnt/ha, bulvių 188 cnt/ha. Turėjo 63 traktorius, 9 javų ir 1 bulvių kombainus, 2 žolės miltų gamybos agregatus, pardavė 1767 t žolės miltų. Δ buvo įsirengęs 4 modernius karvių laikymo kompleksus, modernų technikos kiemą. 1990 ūkis reorganizuotas į valstybinę ž. ū. įmonę. 1992 suskirstytas į gamyb. ir technol. kompleksus, privatizuotas. Δ pagrindu susikūrė 19 ž. ū. bendrovių, iš kurių veikia kooperatyvas </w:t>
      </w:r>
      <w:r>
        <w:rPr>
          <w:rStyle w:val="Emphasis"/>
        </w:rPr>
        <w:t>↑ “Juknaičių rapsas”</w:t>
      </w:r>
      <w:r>
        <w:rPr/>
        <w:t xml:space="preserve"> bei turizmo ir sveikatingumo bendrovė </w:t>
      </w:r>
      <w:r>
        <w:rPr>
          <w:rStyle w:val="Emphasis"/>
        </w:rPr>
        <w:t>↑ “Juknaičiai”</w:t>
      </w:r>
      <w:r>
        <w:rPr/>
        <w:t xml:space="preserve"> . Δ paskutinis ūkio vadovas –</w:t>
      </w:r>
      <w:r>
        <w:rPr>
          <w:rStyle w:val="Emphasis"/>
        </w:rPr>
        <w:t xml:space="preserve"> ↑ </w:t>
      </w:r>
      <w:r>
        <w:rPr/>
        <w:t>Zigmantas</w:t>
      </w:r>
      <w:r>
        <w:rPr>
          <w:rStyle w:val="Emphasis"/>
        </w:rPr>
        <w:t xml:space="preserve"> Dokšas</w:t>
      </w:r>
      <w:r>
        <w:rPr/>
        <w:t xml:space="preserve"> (nuo 1964). </w:t>
      </w:r>
    </w:p>
    <w:p>
      <w:pPr>
        <w:pStyle w:val="Normal"/>
        <w:jc w:val="both"/>
        <w:rPr/>
      </w:pPr>
      <w:r>
        <w:rPr>
          <w:rStyle w:val="StrongEmphasis"/>
        </w:rPr>
        <w:t>Juknaičių vidurinė mokykla</w:t>
      </w:r>
      <w:r>
        <w:rPr/>
        <w:t xml:space="preserve"> . 1761 Juknaičiuose buvo įsteigta mokykla. 1881 atidaryta 2 kl. (komplektas). Pirmasis mokytojas buvo vokietis M. Shorning. 1880–1950 – pradinė, iki 1961 – septynmetė, vėliau kurį laiką buvo aštuonmetė, nuo 1979 – vidurinė m-kla. Ilgiausiai dirbo buvęs jos direktorius S. Freitakas. Mokytoju pradėjo dirbti 1954, 1958 paskirtas mokyklos direktoriumi, dirbo iki mirties – 1980. Daug metų Δ dirbo mokytojai: O. Freitakienė (nuo 1955), G. Bagučianskienė (nuo 1960). Nuo 1992 kiekvieną vasarą Juknaičiuose veikia intelektualinio lavinimo stovykla, atidarytas muzikos m-klos filialas. 1996 įvestas sustiprintas anglų kalbos mokymas. Δ nuo 1997 veikia Kauno lengvosios pramonės paslaugų ir verslo m-kla (Juknaičių profesinis skyrius). 1994 prie Δ prijungtas lopšelis-darželis </w:t>
      </w:r>
      <w:r>
        <w:rPr>
          <w:rStyle w:val="Emphasis"/>
        </w:rPr>
        <w:t xml:space="preserve">↑ </w:t>
      </w:r>
      <w:r>
        <w:rPr/>
        <w:t>“</w:t>
      </w:r>
      <w:r>
        <w:rPr>
          <w:rStyle w:val="Emphasis"/>
        </w:rPr>
        <w:t>Giliukas”</w:t>
      </w:r>
      <w:r>
        <w:rPr/>
        <w:t xml:space="preserve">. Δ mokosi 347 mokiniai, direktorė – R. Pilipavičienė (nuo 1989). </w:t>
      </w:r>
    </w:p>
    <w:p>
      <w:pPr>
        <w:pStyle w:val="Normal"/>
        <w:jc w:val="both"/>
        <w:rPr/>
      </w:pPr>
      <w:r>
        <w:rPr>
          <w:rStyle w:val="StrongEmphasis"/>
        </w:rPr>
        <w:t xml:space="preserve">Juodakis </w:t>
      </w:r>
      <w:r>
        <w:rPr/>
        <w:t xml:space="preserve">Virgilijus (gim. 1934 05 12 Šilutėje) – žurnalistas, fotožurnalistas, humanitarinių m. daktaras. 1941–47 gyveno tremtyje Komijoje, 1957–58 buvo politinis kalinys (Mordovijoje). 1954 baigė Kauno 1-ąją berniukų vid. m-klą ir J. Gruodžio muzikos m-klą, įgijo muzikos mokytojo ir orkestro artisto specialybes. 1954–57 mokėsi Vilniaus konservatorijoje. 1964 baigė VU, žurnalistikos specialybę. 1958–59 dirbo Vilniaus filharmonijos orkestre (violončelistu), 1959–63 – fotografu ir kino operatoriumi Gamtos apsaugos komitete, 1963–65 – teleoperatoriumi Vilniaus televizijoje, 1965–70 – fotožurnalistu ir mokslo populiarinimo skyriaus vedėju “Moksleivio” žurnalo redakcijoje, bendradarbiavo žurn. “Švyturys”, “Jaunimo gretos”, “Mūsų gamta” ir kt. Nuo 1970 dirba VU, Žurnalistikos institute. 1973 apgynė disertaciją “Fotografijos istorija Lietuvoje 1854–1940”, 1985 gavo docento vardą. Mokslinių interesų sfera – fotožurnalistika. Įsteigė viešąją įstaigą – Fotoreporterių gildiją kūrybiniams fotožurnalistiniams konkursams rengti ir Pameistrių cechą jaunimui fotožurnalistikos pradmenims išmokti. Sudarė albumą “Lietuvos fotografija” ir parašė jam įvadinį straipsnį (1969), išleido monografiją “Balys Buračas” (1971), albumą-monografiją “Lietuvos fotografijos istorija. 1854–1940” (1995), mokymo priemonę “Fotožurnalistikos žanrų sistema ir jos struktūra”(1987), parašė mokslinių str. apie fotožurnalistikos raidą, jos žanrus, daugiaaspektę analizę ir kūrybinių konkursų specifiką. Nuo 1993 dienraštyje “Lietuvos rytas” rengia savaitinį puslapį sodininkams mėgėjams “Sodo lapas”. Nuo 1961 – Lietuvos žurnalistų sąjungos, nuo 1969 – Lietuvos fotomenininkų sąjungos, nuo 1982 – Europos fotografijos istorijos asociacijos narys. 1995 Tarptautinė meninės fotografijos federacija Δ suteikė visuomenininko garbės vardą. </w:t>
      </w:r>
    </w:p>
    <w:p>
      <w:pPr>
        <w:pStyle w:val="Normal"/>
        <w:jc w:val="both"/>
        <w:rPr/>
      </w:pPr>
      <w:r>
        <w:rPr>
          <w:rStyle w:val="StrongEmphasis"/>
        </w:rPr>
        <w:t>Juodis</w:t>
      </w:r>
      <w:r>
        <w:rPr/>
        <w:t xml:space="preserve"> (Jūdis) Petras (?–?) – paskutinis klajojantis liaudies kanklininkas. Kilęs iš Švėkšnos apylinkių, pastovios gyvenamos vietos neturėjo. Jį pažinojo visa Žemaitija, Tilžės ir Pamario lietuvininkai. Δ nuo jaunų dienų keliavo iš vieno miestelio į kitą, atlaiduose ir turguose dainavo paties sukurtas dainas, pritardamas savo darbo kanklėms. Tikslesnių žinių apie Δ gyvenimą nėra. 1927 laikr. “Sargyba” (Nr.33) įdėta jo nuotrauka su parašu: “Lietuviškas 80 m. kanklininkas Juodys Petras iš Viekšnių (turėtų būti: iš Švėkšnos), skambinęs ir dainavęs Klaipėdos parodoj”. Ta pati nuotrauka puošia ir žurnalo “Naujas žodis” viršelį (1930, Nr.21). V. Misevičius “Kultūros baruose” (1976, Nr. 9) rašo, kad nuotrauka daryta 1925 Bajorų stotelėje, Δ tada buvę 86 m. Taigi Δ gimęs tarp 1839 ir 1847. Nėra žinių, kur ir kada jis baigė savo klajoklišką gyvenimą. V.Šarūnas “Kultūros baruose” (1977, Nr.3) patikslina, kad nuotraukoje matomas instrumentas yra ne kanklės, bet labai senas, jau visiškai išnykęs muzikos instrumentas – serbiškos huslės. </w:t>
      </w:r>
    </w:p>
    <w:p>
      <w:pPr>
        <w:pStyle w:val="Normal"/>
        <w:jc w:val="both"/>
        <w:rPr/>
      </w:pPr>
      <w:r>
        <w:rPr>
          <w:rStyle w:val="StrongEmphasis"/>
        </w:rPr>
        <w:t xml:space="preserve">Juodkazis </w:t>
      </w:r>
      <w:r>
        <w:rPr/>
        <w:t xml:space="preserve">Vytautas (gim. 1928 11 01 Pagėgiuose, Šilutės raj.) – habil. daktaras (fiziniai m., gamtos m., geologija), VU Gamtos m. fakulteto Hidrogeologijos ir inžinerinės geologijos katedros profesorius (nuo 1988), Lietuvos MA narys korespondentas, Tarptautinės hidrogeologų asociacijos, Lietuvos geologų s-gos narys. 1957 baigė VVU. 1963–68 dirbo Lietuvos geologijos institute (nuo 1967 – Hidrogeologijos ir inžinerinės geologijos sk. vad.). Išleistos monografijos: “Baltijos šalių požeminio vandens išteklių formavimasis ir įsisavinimas” (1980), “Baltijos šalių regioninė hidrogeologija”(ats. redaktorius, bendraaut., 1989), “Lietuvos geologijos istorija” (bendraautorius, 1981), “Lietuvos karstas: hidrogeologija ir požeminio vandens apsauga” (sudarytojas, bendraautorius, 1992), “Lietuvos geologija” (bendraautorius, 1994), “Radioizotopiniai metodai ekologinėje hidrogeologijoje” (bendraautorius, 1995), “Marijampolės apskrities hidrogeologija ir požeminio vandens ištekliai” (sudarytojas, bendraautorius, 1996), “Geomokslai” (vienas iš sud. ir bendraautorių, 1999). Vadovėlių: “Baltijos šalių hidrogeologijos pagrindai”(1979), “Požeminio vandens išteklių įvertinimo metodikos pagrindai”(1992) autorius, “Geriamojo vandens kokybė ir jos norminimas” (bendraautorius, 1999). Žemėlapių: Baltijos šalių prekvartero uolienų hidrogeologinis 1:500000 žemėlapis (rusų ir anglų k., 1982), Baltijos šalių kvartero nuogulų hidrogeologinis 1:500000 žemėlapis (1982), Baltijos šalių gėlo požeminio vandens eksploatacinių išteklių 1:500000 žemėlapis (1991), Baltijos šalių gėlo požeminio vandens gamtinių išteklių 1:500000 žemėlapis (1991) ats. redaktorius ir bendraautorius. TSRS valstybinės premijos (1984) už Baltijos šalių geologinių žemėlapių (1:500000 mastelis) komplektą, Lietuvos mokslo premijos (1997) už kolektyvinę monografiją “Lietuvos geologija” laureatas. Išpuoselėjo 11 mokslo daktarų (kandidatų), 3 habil. daktarus. Žurnalo “Geologijos akiračiai” atsakingasis redaktorius, “Geologija”, “Litosfera”, tarptautinės hidrogeologų asociacijos žurnalo “Hydrogeology Journal” redakcinės kolegijos narys. </w:t>
      </w:r>
    </w:p>
    <w:p>
      <w:pPr>
        <w:pStyle w:val="Normal"/>
        <w:jc w:val="both"/>
        <w:rPr/>
      </w:pPr>
      <w:r>
        <w:rPr>
          <w:rStyle w:val="StrongEmphasis"/>
        </w:rPr>
        <w:t>Juodkrantė</w:t>
      </w:r>
      <w:r>
        <w:rPr/>
        <w:t xml:space="preserve"> – išnykęs kaimas, buvęs netoli Rusnės. </w:t>
      </w:r>
    </w:p>
    <w:p>
      <w:pPr>
        <w:pStyle w:val="Normal"/>
        <w:jc w:val="both"/>
        <w:rPr/>
      </w:pPr>
      <w:r>
        <w:rPr>
          <w:rStyle w:val="StrongEmphasis"/>
        </w:rPr>
        <w:t xml:space="preserve">Juodžiai </w:t>
      </w:r>
      <w:r>
        <w:rPr/>
        <w:t xml:space="preserve">– kaimas Ž. Naumiesčio seniūnijoje, 4 km į p. r. nuo Ž. Naumiesčio. Buvo prad. m-kla (nuo 1957). Per Δ teka Šelmuo (Šusties kair. intakas). 0,1 km į p. r. nuo Δ, prie Šeputaičių k. ribos, yra </w:t>
      </w:r>
      <w:r>
        <w:rPr>
          <w:rStyle w:val="Emphasis"/>
        </w:rPr>
        <w:t xml:space="preserve">↑ Juodžių </w:t>
      </w:r>
      <w:r>
        <w:rPr/>
        <w:t xml:space="preserve">(Šeputaičių) </w:t>
      </w:r>
      <w:r>
        <w:rPr>
          <w:rStyle w:val="Emphasis"/>
        </w:rPr>
        <w:t>piliakalnis</w:t>
      </w:r>
      <w:r>
        <w:rPr/>
        <w:t xml:space="preserve">. 33 ūkiai, 77 gyv. (1997). </w:t>
      </w:r>
    </w:p>
    <w:p>
      <w:pPr>
        <w:pStyle w:val="Normal"/>
        <w:jc w:val="both"/>
        <w:rPr/>
      </w:pPr>
      <w:r>
        <w:rPr>
          <w:rStyle w:val="StrongEmphasis"/>
        </w:rPr>
        <w:t xml:space="preserve">Juodžių </w:t>
      </w:r>
      <w:r>
        <w:rPr/>
        <w:t>(Šeputaičių)</w:t>
      </w:r>
      <w:r>
        <w:rPr>
          <w:rStyle w:val="StrongEmphasis"/>
        </w:rPr>
        <w:t xml:space="preserve"> piliakalnis su gyvenviete</w:t>
      </w:r>
      <w:r>
        <w:rPr/>
        <w:t xml:space="preserve"> – Juodžių k., 1,45 km į š. r. nuo Ž. Naumiesčio–Degučių ir Juodžių–Palendrių kelių kryžkelės, 0,1 km į p. r. nuo Juodžių k. ir tiek pat į v. nuo Šerinės deš. intako. Δ dar vadinamas Pilaite, v. jo pusėje yra 70 m ilgio ir 4 m aukščio pylimas. Δ aikštelė ovali, 60 m ilgio ir 35 m pločio. Δ įrašyti į LR nekilnojamųjų kultūros vertybių registrą.</w:t>
      </w:r>
    </w:p>
    <w:p>
      <w:pPr>
        <w:pStyle w:val="Normal"/>
        <w:jc w:val="both"/>
        <w:rPr/>
      </w:pPr>
      <w:r>
        <w:rPr>
          <w:rStyle w:val="StrongEmphasis"/>
        </w:rPr>
        <w:t xml:space="preserve">Juozapavičius </w:t>
      </w:r>
      <w:r>
        <w:rPr/>
        <w:t xml:space="preserve">Pranciškus (1912 12 28 Ruigiuose, Klaipėdos raj. – 1997) – kunigas. 1927–34 mokėsi Švėkšnos gimnazijoje, buvo ateitininkų, eucharistininkų ir “Ąžuolo” būrelio pirmininkas. 1934 baigė Švėkšnos gimn-ją, o 1939 – Kauno kunigų seminariją. 1939–45 Kauno Šv. Antano parapijos vikaras, o 1945–49 jos administratorius, klebonas. 1949–53 Dotnuvos parapijos klebonas, 1951–53 Kėdainių dekanato dekanas. 1953–56 klebonavo Šiluvoje. 1954–56 Šiluvos ir Šiaulių dekanato dekanas. 1956–64 Šiaulių Šv. Jurgio parapijos klebonas ir dekanas, 1964–69 Ukmergės parapijos klebonas ir dekanas. 1968–89 Kauno arkikatedros bazilikos administratorius, kartu 1975–89 Kauno arkivyskupijos tribunolo teisingumo ir moterystės gynėjas, nuo 1989 to tribunolo oficiolas. Daug pasidarbavo remontuojant ir prižiūrint Kauno arkikatedrą. 1984 paskirtas prie popiežiaus monsinjoru–prelatu. Nuo 1989 Kauno arkikatedros bazilikos altarista. </w:t>
      </w:r>
    </w:p>
    <w:p>
      <w:pPr>
        <w:pStyle w:val="Normal"/>
        <w:jc w:val="both"/>
        <w:rPr/>
      </w:pPr>
      <w:r>
        <w:rPr>
          <w:rStyle w:val="StrongEmphasis"/>
        </w:rPr>
        <w:t xml:space="preserve">Juozupaitis </w:t>
      </w:r>
      <w:r>
        <w:rPr/>
        <w:t xml:space="preserve">Gustavas (1895 Berštininkuose, Šilutės raj. – 1954 Panevėžyje) – poetas, kultūros veikėjas, finansininkas. Baigė gimnazijos 6 klases, finansininkų kursus, mokėjo vokiečių, prancūzų, anglų kalbas. Iki II pas. karo dirbo laikr. redakcijose, banke. 1919 įstojo į Tilžės “Spaudos” leidybinę draugiją, kartu su kitais įsteigė Plaškių jaunimo d-ją “Liepa”, Tilžės “Nemuną”. 1921 išrenkamas Klaipėdos d-jos “Donelaitis” pirmininku, 1922 kartu su kitais įsteigė Klaipėdos d-ją “Aukuras”, organizavo tautinį lietuvių banką, buvo jo direktoriumi. Daugiausia eilėraščių parašė ir spaudoje paskelbė 1914–23: “Kilk, saulele” (1914), “Paukšteliui” (1914), “Tėvynės pabudimas” (1914), “Mano vargstančiai tėvynei” (1914), “Lietuvai” (1919), “Išvaduotajam Mažosios Lietuvos kraštui” (1919), “Slenk liūdnai dienelės” (1919), “Sugrįžkit!” (1919), “Vien tėvynėj” (1919), “Jaunystės dienelės” (1920), “Žadinimas” (1922), “Nurimo”(1923). Pasirašinėjo Sėjaus slapyvardžiu. Spausdino “Prūsų lietuvių balse”, “Prūsų Lietuvos savaitraštyje”, “Rytojuje” ir “Naujoj lietuviškoj ceitungoj”. Visi paskelbti eil. lyriški, patriotiški, kai kurie galėtų būti dainuojami. 1939 iš okupuoto Klaipėdos krašto persikėlė į Panevėžį, čia ir Biržuose dirbo įmonių buhalteriu. Kūrė ir Panevėžyje. Tačiau nepagydomai susirgęs nusižudė, prieš tai sunaikinęs asmeninius dokumentus, nuotraukas ir rankraščius. Liko jo eil. rankraštinis rinkinėlis. </w:t>
      </w:r>
    </w:p>
    <w:p>
      <w:pPr>
        <w:pStyle w:val="Normal"/>
        <w:jc w:val="both"/>
        <w:rPr/>
      </w:pPr>
      <w:r>
        <w:rPr>
          <w:rStyle w:val="StrongEmphasis"/>
        </w:rPr>
        <w:t xml:space="preserve">Jūra </w:t>
      </w:r>
      <w:r>
        <w:rPr/>
        <w:t xml:space="preserve">– upė v. Lietuvoje, Nemuno deš. intakas. Ilgis 172 km, baseino plotas 3994 km 2 . Prasideda Žemaičių aukštumos v. šlaite, 10 km į š. v. nuo Rietavo. Teka į p. pro Rietavą (Plungės raj.), Kvėdarną, Pajūrį (Šilalės raj.), Tauragę. Įteka į Nemuną 81 km nuo jo žiočių, Šilutės raj. Didžiausi intakai: kair. – Aitra, Lokysta, Akmena, Šunija, Šešuvis; deš. – Letausas, Ežeruona. Didž. intako Šešuvies baseinas užima 48% Δ baseino. Vagos vidut. plotis aukštupyje 10–20 m, vidurupyje ir žemupyje 25–40 m. Vidut. nuolydis 60 cm/km. Žemupyje, 35 km nuo žiočių, nuolydis tik 8 cm/km. Krantai 1–5 m aukščio; vidurupyje atodangų aukštis iki 25 m. Slėnis vingiuotas, su siaura salpa ir labai ryškiomis terasomis; jo vidut. plotis iki Akmenos 300–500 m, žemiau 500–1000 m. Potvyniai staigūs ir aukšti, būna ne tik pavasarį, bet ir rudenį, žiemą. Srovės greitis 0,2–1,2 m/s. Debitas ties Pajūriu: vidut. 11,5, maks.258, min. 0,07 m³/s; ties Taurage: vidut. 21,1, maks. 635, min. 0,10 m³/s. Prie Tauragės yra 24,4 ha tvenkinys (nuo 1976). Pajūryje ir Tauragėje prie Δ yra vandens matavimo postai. Δ slėnyje yra </w:t>
      </w:r>
      <w:r>
        <w:rPr>
          <w:rStyle w:val="Emphasis"/>
        </w:rPr>
        <w:softHyphen/>
        <w:t xml:space="preserve"> Jūros draustinis</w:t>
      </w:r>
      <w:r>
        <w:rPr/>
        <w:t xml:space="preserve"> . </w:t>
      </w:r>
    </w:p>
    <w:p>
      <w:pPr>
        <w:pStyle w:val="Normal"/>
        <w:jc w:val="both"/>
        <w:rPr/>
      </w:pPr>
      <w:r>
        <w:rPr/>
        <w:t>Liudviko</w:t>
      </w:r>
      <w:r>
        <w:rPr>
          <w:rStyle w:val="StrongEmphasis"/>
        </w:rPr>
        <w:t xml:space="preserve"> Juraškos magnolijų alėja</w:t>
      </w:r>
      <w:r>
        <w:rPr/>
        <w:t xml:space="preserve"> – parke prie Šilutės kultūros ir pramogų centro. Liepų g.10 augančius vad. motininius magnolijų medžius 1992 Šilutės raj. taryba paskelbė vietinės reikšmės paminklais. Inžinierius, sodininkas mėgėjas Liudvikas Juraška tik 1965, po daugelio nesėkmingų bandymų (devynerių metų), gavo pirmąją sodinukų partiją, kuri sėkmingai atlaikė pamario klimato svyravimus. Iki savo mirties (1974) L. Juraška išaugino ir pardavė sodinin-kams mėgėjams 2,6 tūkst. magnolijų daigų. 1995 12 16 alėja buvo pavadinta L. Juraškos vardu. 1999 11 19 Kultūros ir pramogų centro kieme prie L. Juraškos magnolijų alėjos atidengtas atminimo ženklas. </w:t>
      </w:r>
    </w:p>
    <w:p>
      <w:pPr>
        <w:pStyle w:val="Normal"/>
        <w:jc w:val="both"/>
        <w:rPr/>
      </w:pPr>
      <w:r>
        <w:rPr>
          <w:rStyle w:val="StrongEmphasis"/>
        </w:rPr>
        <w:t>Jurgaičiai</w:t>
      </w:r>
      <w:r>
        <w:rPr/>
        <w:t xml:space="preserve"> – kaimas Švėkšnos seniūnijoje, 4 km į p. v. nuo Švėkšnos. Δ minimi 1695 Švėkšnos dvaro ir miestelio inventoriuje (6 šeimos). Vakariniu pakraščiu teka Ašvos upė</w:t>
      </w:r>
      <w:r>
        <w:rPr>
          <w:rStyle w:val="Emphasis"/>
        </w:rPr>
        <w:t>,</w:t>
      </w:r>
      <w:r>
        <w:rPr/>
        <w:t xml:space="preserve"> š.– jos intakas Telšina. Iš r. prieina Kalkiškės miškas. Δ yra evangelikų liuteronų kapinės, o prie jų – senas </w:t>
      </w:r>
      <w:r>
        <w:rPr>
          <w:rStyle w:val="Emphasis"/>
        </w:rPr>
        <w:t>↑ Jurgaičių ąžuolas</w:t>
      </w:r>
      <w:r>
        <w:rPr/>
        <w:t xml:space="preserve">. Δ yra </w:t>
      </w:r>
      <w:r>
        <w:rPr>
          <w:rStyle w:val="Emphasis"/>
        </w:rPr>
        <w:t>↑ Jurgaičių (Jomantų) kapinynas ir ↑ Jurgaičių (Jomantų) piliakalnis</w:t>
      </w:r>
      <w:r>
        <w:rPr/>
        <w:t xml:space="preserve">. 19 ūkių, 44 gyv. (1997). </w:t>
      </w:r>
    </w:p>
    <w:p>
      <w:pPr>
        <w:pStyle w:val="Normal"/>
        <w:jc w:val="both"/>
        <w:rPr/>
      </w:pPr>
      <w:r>
        <w:rPr>
          <w:rStyle w:val="StrongEmphasis"/>
        </w:rPr>
        <w:t>Jurgaičių ąžuolas</w:t>
      </w:r>
      <w:r>
        <w:rPr/>
        <w:t xml:space="preserve"> (X a., skersmuo – 1,4 m, aukštis – 25 m) – Jurgaičių k. Ąžuolas žaliuoja prie senų kaimo kapinaičių, netoli Ašvos upelio. 1960 Δ paskelbtas gamtos paminklu, 1987 priskirtas prie rajono retų paminklų. </w:t>
      </w:r>
    </w:p>
    <w:p>
      <w:pPr>
        <w:pStyle w:val="Normal"/>
        <w:jc w:val="both"/>
        <w:rPr/>
      </w:pPr>
      <w:r>
        <w:rPr>
          <w:rStyle w:val="StrongEmphasis"/>
        </w:rPr>
        <w:t xml:space="preserve">Jurgaičių </w:t>
      </w:r>
      <w:r>
        <w:rPr/>
        <w:t>(Jomantų)</w:t>
      </w:r>
      <w:r>
        <w:rPr>
          <w:rStyle w:val="StrongEmphasis"/>
        </w:rPr>
        <w:t xml:space="preserve"> kapinynas</w:t>
      </w:r>
      <w:r>
        <w:rPr/>
        <w:t xml:space="preserve"> (dar vadinamas Milžinkapiais) – Jurgaičių k., 0,3 km į š. v. nuo Ašvos deš. kranto ir į v. nuo Jurgaičių (Jomantų) piliakalnio ir gyvenvietės. Kapinyno p. r. pusėje, arčiau kaimo kapų, buvę 2 pilkapiai ar kapai, apjuosti akmenų vainikais. Juose 1961 buvo rasta I–IIIa. papuošalų. Ekspedicija, vadovaujama L. Nakaitės, ištyrė 22 kapus, iš kurių 5 – su žirgais. Kapai yra nedeginti ir 1 degintas. Δ datuojamas VII–VIIIa., įrašytas į LR nekilnojamųjų kultūros vertybių registrą. </w:t>
      </w:r>
    </w:p>
    <w:p>
      <w:pPr>
        <w:pStyle w:val="Normal"/>
        <w:jc w:val="both"/>
        <w:rPr/>
      </w:pPr>
      <w:r>
        <w:rPr>
          <w:rStyle w:val="StrongEmphasis"/>
        </w:rPr>
        <w:t xml:space="preserve">Jurgaičių </w:t>
      </w:r>
      <w:r>
        <w:rPr/>
        <w:t>(Jomantų)</w:t>
      </w:r>
      <w:r>
        <w:rPr>
          <w:rStyle w:val="StrongEmphasis"/>
        </w:rPr>
        <w:t xml:space="preserve"> piliakalnis su gyvenviete. </w:t>
      </w:r>
      <w:r>
        <w:rPr/>
        <w:t xml:space="preserve">Δ dar vadinamas Pilimi. Δ yra Jurgaičių k., 0,25 km į š. v. nuo Jurgaičių k. kapinių, 0,2 km į v. nuo Jomantų–Inkaklių kelio ir 50 m į š. r. nuo Ašvos ir jos deš. intako santakos, šio intako kair. krante. Piliakalnio šlaitai statūs, ~ 7 m aukščio. Aikštelė yra 86 m ilgio ir 26m pločio. 1963 žvalgomųjų tyrinėjimų metu aptiktas kultūrinis sluoksnis. Gyvenvietėje, esančioje į r. nuo piliakalnio, rasta lipdytos keramikos grublėtu paviršiumi, datuojamos I–X a. Δ įrašyti į LR nekilnojamųjų kultūros vertybių registrą. </w:t>
      </w:r>
    </w:p>
    <w:p>
      <w:pPr>
        <w:pStyle w:val="Normal"/>
        <w:jc w:val="both"/>
        <w:rPr/>
      </w:pPr>
      <w:r>
        <w:rPr>
          <w:rStyle w:val="StrongEmphasis"/>
        </w:rPr>
        <w:t xml:space="preserve">Jurgenaitis </w:t>
      </w:r>
      <w:r>
        <w:rPr/>
        <w:t xml:space="preserve">Erčius (1899 05 30 Skirvytėlėje, Šilutės raj. – 1982 02 25 Pakalnėje, Šilutės raj.) – vienas iš nedaugelio krašte likusių senųjų gyventojų, žinomas kaip žvejys ir tautosakos pateikėjas. Gyveno Rusnėje, paskui – Pakalnėje. Palaidotas Skirvytėlės kapinėse. </w:t>
      </w:r>
    </w:p>
    <w:p>
      <w:pPr>
        <w:pStyle w:val="Normal"/>
        <w:jc w:val="both"/>
        <w:rPr/>
      </w:pPr>
      <w:r>
        <w:rPr>
          <w:rStyle w:val="StrongEmphasis"/>
        </w:rPr>
        <w:t xml:space="preserve">Jurgutis </w:t>
      </w:r>
      <w:r>
        <w:rPr/>
        <w:t xml:space="preserve">Viktoras (1942 01 01 Vidgeriuose, Akmenės raj. - 1984 03 01 Pagėgiuose, Šilutės raj.) – kultūros darbuotojas. 1967, baigęs aukštesniąją Klaipėdos St. Šimkaus muzikos mokyklos chorinio dirigavimo klasę, pradėjo dirbti Pagėgių kultūros namuose meno vadovu. Tuo pat metu dirbo Pagėgių vaikų darželyje muzikos vadovu bei internatinėje mokykloje muzikos mokytoju. Dirbdamas kultūros namuose vadovavo vyrų, moterų, estradiniams ansambliams, kaimo kapelai, dūdų orkestrui, akompanavo įvairiems tautinių šokių kolektyvams. Jo vadovaujams mišrus choras nuo 1975 dalyvavo kiekvienoje respublikinėje dainų šventėje Vilniuje. </w:t>
      </w:r>
    </w:p>
    <w:p>
      <w:pPr>
        <w:pStyle w:val="Normal"/>
        <w:jc w:val="both"/>
        <w:rPr/>
      </w:pPr>
      <w:r>
        <w:rPr>
          <w:rStyle w:val="StrongEmphasis"/>
        </w:rPr>
        <w:t xml:space="preserve">Jurizdika </w:t>
      </w:r>
      <w:r>
        <w:rPr/>
        <w:t xml:space="preserve">– kaimas Švėkšnos seniūnijoje, 2 km į š. r. nuo Švėkšnos, kelio Švėkšna–Veiviržėnai deš. pusėje. Yra Žąsyčių prūdas, teka upelis Rizdė. Ribojasi su Švėkšna, Kalnalio, Alseikų, Jurkiškės, Papjaunių kaimais. 9 ūkiai, 20 gyv. (1997). </w:t>
      </w:r>
    </w:p>
    <w:p>
      <w:pPr>
        <w:pStyle w:val="Normal"/>
        <w:jc w:val="both"/>
        <w:rPr/>
      </w:pPr>
      <w:r>
        <w:rPr>
          <w:rStyle w:val="StrongEmphasis"/>
        </w:rPr>
        <w:t xml:space="preserve">Jurkaičiai </w:t>
      </w:r>
      <w:r>
        <w:rPr/>
        <w:t xml:space="preserve">– kaimas Švėkšnos seniūnijoje, 9 km į r. nuo Švėkšnos, Ašvos kairiajame krante. Istorijos šaltiniuose Δ minimi 1695. Prie Δ prieina Medžioklės ir Jurkaičių miškai. Buvo pradinė mokykla (nuo 1919), kultūros namai (nuo 1958). 23 ūkiai, 51 gyv. (1997). </w:t>
      </w:r>
    </w:p>
    <w:p>
      <w:pPr>
        <w:pStyle w:val="Normal"/>
        <w:jc w:val="both"/>
        <w:rPr/>
      </w:pPr>
      <w:r>
        <w:rPr>
          <w:rStyle w:val="StrongEmphasis"/>
        </w:rPr>
        <w:t>Jurkiškė</w:t>
      </w:r>
      <w:r>
        <w:rPr/>
        <w:t xml:space="preserve"> – kaimas Švėkšnos seniūnijoje,4 km į š. r. nuo Švėkšnos, 2 km į r. nuo kelio Švėkšna–Veiviržėnai, prie Graumenos upelio. Δ ribojasi su Šnypšlių, Jurizdikos, Papjaunių, Gedminaičių k. bei Pakalniškių ir Bareikių k.(Klaipėdos raj.). Δ yra </w:t>
      </w:r>
      <w:r>
        <w:rPr>
          <w:rStyle w:val="Emphasis"/>
        </w:rPr>
        <w:t>↑ Jurkiškės kapinynas.</w:t>
      </w:r>
      <w:r>
        <w:rPr/>
        <w:t xml:space="preserve"> 12 ūkių, 25 gyv. (1997). </w:t>
      </w:r>
    </w:p>
    <w:p>
      <w:pPr>
        <w:pStyle w:val="Normal"/>
        <w:jc w:val="both"/>
        <w:rPr/>
      </w:pPr>
      <w:r>
        <w:rPr>
          <w:rStyle w:val="StrongEmphasis"/>
        </w:rPr>
        <w:t>Jurkiškės kapinynas</w:t>
      </w:r>
      <w:r>
        <w:rPr/>
        <w:t xml:space="preserve"> – Jurkiškės k., 0,25 km į p. v. nuo Šalpės kair. kranto. 1935 ūkininkas P. Laukys sodyboje bekasdamas rūsį 1,5 m gylyje rado degėsių ir vyro įkapes, kurios datuojamos X–XI a. Δ įrašytas į LR nekilnojamųjų kultūros vertybių registrą. </w:t>
      </w:r>
    </w:p>
    <w:p>
      <w:pPr>
        <w:pStyle w:val="Normal"/>
        <w:jc w:val="both"/>
        <w:rPr/>
      </w:pPr>
      <w:r>
        <w:rPr>
          <w:rStyle w:val="StrongEmphasis"/>
        </w:rPr>
        <w:t xml:space="preserve">Jurkšaitis </w:t>
      </w:r>
      <w:r>
        <w:rPr/>
        <w:t xml:space="preserve">Kristupas (1852 08 15 Galbrasčiuose, dab. Kaliningrado sr. – 1915 06 17 Rusnėje, Šilutės raj.) – M. Lietuvos evangelikų kunigas, tautosakos rinkėjas, kalbininkas, rašytojas, žurnalistas. Baigė Tilžės gimn-ją, vėliau studijavo teologiją Karaliaučiaus u-te. 1879–82 kunigavo Priekulėje, 1882–87 – Saugose. Pasitraukęs iš kunigo pareigų, persikėlė į Tilžę. Redagavo leidinį “Tilžės keleivis” (nuo 1897) ir jo priedą “Keleivio draugas” (1906).Kai kada konsistorija (dvasinė vyresnybė) pasiųsdavo jį laikinai pavaduoti kunigus, o 1912 paskyrė antruoju Rusnės evangelikų liuteronų bažnyčios kunigu. Δ kilęs iš lietuvių šeimos, tačiau anksti suvokietėjo ir buvo nusistatęs prieš lietuvių tautinį susipratimą. Buvo vienas iš steigėjų Draugystės prūsų lietuvininkų, vadinamo Luize. Lietuvių tautosakai Δ nuopelnai gana dideli. Jis paskelbė Galbrasčių tarme pasakas tęstiniame leidinyje “Mitteilingen der Litausichen literarischen Gesellschaft” (1880, 1883), kurias vėliau pakartojo J. Basanavičius savo pasakų rinkiniuose. Tautosaką išspausdino (taip pat Galbrasčių tarme) “Litauische Märchen und Erzählungen” (1898), į kurią įėjo 63 pasakos, 1 daina, 3 vaikų dainuškos ir 46 priežodžiai, kartu pridėdamas vertimą vokiečių k. Visas pasakas, išskyrus porą, J. Basanavičius perspausdino rinkinyje “Lietuviškos pasakos įvairios” (1903). J. Basanavičius yra paskelbęs Δ užrašytas, anksčiau dar nespausdintas 37 sakmes ir pasakas rinkinyje “Iš gyvenimo lietuviškų vėlių bei velnių” (1903). Δ turi nuopelnų ir lietuvių k. Gerai mokėdamas gimtąją Galbrasčių tarmę, davė puikių tarminių tekstų (jo paskelbtos pasakos užrašytos tarmiškai ir sukirčiuotos). Išleido “Trumpą vokiečių gramatiką, arba Kalbamokslį lietuvininkams, lietuviams ir žemaičiams” (1900). Užrašė gimtojo kaimo tarmės tekstų, rinko medžiagą vokiečių-lietuvių k. žodynui, rengė lietuvių k. gramatiką. Bendradarbiavo M. Lietuvos spaudoje. Parengė “Tilžės keleivio kalendras” (1900–05). Δ parašė Mažosios Lietuvos istoriją “Lietuvininkų giminės nusidavimai” (1902). Pagal senovės žydų istoriko Juozapo Flavijaus veikalą “Žydų karas” (“Bellum Judaicum”) parašė knygą “Jeruzalės išpustyjimas” (1881, 1901). Liaudies mokykloms parengė giesmynėlį su 80 giesmių, išleistą 1901, ir tikybos vadovėlį “Vieros dalykai…” (1903). Δ slapyvardis – K. J. ir Kr. J. Δ palaidotas Rusnės bažnyčios šventoriuje. </w:t>
      </w:r>
    </w:p>
    <w:p>
      <w:pPr>
        <w:pStyle w:val="Normal"/>
        <w:jc w:val="both"/>
        <w:rPr/>
      </w:pPr>
      <w:r>
        <w:rPr>
          <w:rStyle w:val="StrongEmphasis"/>
        </w:rPr>
        <w:t>Jūros draustinis</w:t>
      </w:r>
      <w:r>
        <w:rPr/>
        <w:t xml:space="preserve"> – ichtiologinis draustinis Tauragės, Šilutės, Šilalės ir Jurbarko raj., įkurtas 1974. Δ sudaro upių atkarpos: Akmenos – nuo Jėrubyno iki žiočių (29,5 km, Šilalės ir Tauragės raj.), Jūros – nuo užtvankos Tauragėje iki žiočių (43 km, Tauragės ir Šilutės raj.), Šešuvio – nuo Upynos iki žočių (55,1 km, Tauragės ir Jurbarko raj.), Upynos (16 km, Jurbarko raj.). Δ gyvena 28 rūšių žuvys, veisiasi margieji upėtakiai, atplaukia neršti lašišos, šlakiai, žiobriai. Saugoma upėtakių, lašišų, žiobrių nerštavietės. </w:t>
      </w:r>
    </w:p>
    <w:p>
      <w:pPr>
        <w:pStyle w:val="Normal"/>
        <w:jc w:val="both"/>
        <w:rPr/>
      </w:pPr>
      <w:r>
        <w:rPr>
          <w:rStyle w:val="StrongEmphasis"/>
        </w:rPr>
        <w:t xml:space="preserve">Juška </w:t>
      </w:r>
      <w:r>
        <w:rPr/>
        <w:t xml:space="preserve">Albertas (gim. 1931 Rimženčiuose, Šilutės raj.) – docentas (1977), socialinių m. daktaras (1993). Baigęs Šilutės gimn-ją, studijavo lietuvių k. ir literatūrą VPI. Keliolika metų mokytojavo. 1974 apgynė mokslų kandidato disertaciją. Nuo 1974 iki 1991 dirbo Lietuvos konservatorijos Klaipėdos fakultetuose dėstytoju, Pedagoginio fak-to dekanu, mokslo reikalų prorektoriumi. Nuo 1991 dėsto Klaipėdos u-to Pedagogikos katedroje. Išleido knygas: “Lietuvių kalbos rašyba ir skyryba. Diktantai V–VIII klasei” (1967); “Paauglių teigiamo požiūrio į mokymąsi ugdymas” (1977); “Kai kurie studentų mokslo tiriamojo darbo klausimai” (1984); mokomąją knygą aukštesniųjų kl. moksleiviams “Lietuvininkų žemė” (kartu su bedraaut.; 1994); vadovėlį aukštųjų mokyklų studentams “Mokyklos pedagogika” (kartu su bendraaut.; 1996); monografijas: “Jie mokė mus” (1991); “Mažosios Lietuvos Bažnyčia XVI–XX a.” (1997; už šį darbą autoriui paskirta 1995 Mažosios Lietuvos fondo dr.Vydūno II laipsnio premija), “Die reformatorischen Kirchen Litauens” (kartu su bendraaut.; išspausdinta Vokietijoje 1998). Periodinėje spaudoje, moksliniuose leidiniuose paskelbė ~100 straipsnių. </w:t>
      </w:r>
    </w:p>
    <w:p>
      <w:pPr>
        <w:pStyle w:val="Normal"/>
        <w:jc w:val="both"/>
        <w:rPr/>
      </w:pPr>
      <w:r>
        <w:rPr>
          <w:rStyle w:val="StrongEmphasis"/>
        </w:rPr>
        <w:t>Juškaičiai</w:t>
      </w:r>
      <w:r>
        <w:rPr/>
        <w:t xml:space="preserve"> – kaimas Gardamo seniū-nijoje, 8 km į š. nuo Ž. Naumiesčio. Per Δ teka Tenenys, iš š. prieina Aukštujų miškas. Kapinynas (vadin. Maro kapais) – archeologinis paminklas. Juškaičių pradinė m-kla (įst. ~1922, 1971 uždaryta). Δ yra evangelikų liuteronų kapinės. 110 ūkių, 229 gyv. (1997) </w:t>
      </w:r>
    </w:p>
    <w:p>
      <w:pPr>
        <w:pStyle w:val="Normal"/>
        <w:jc w:val="both"/>
        <w:rPr/>
      </w:pPr>
      <w:r>
        <w:rPr>
          <w:rStyle w:val="StrongEmphasis"/>
        </w:rPr>
        <w:t xml:space="preserve">Juškaitis </w:t>
      </w:r>
      <w:r>
        <w:rPr/>
        <w:t>Jonas (gim. 1922 04 11 Barvuose, Šilutės raj.) – teisininkas. Mokėsi Šilutės lietuvių progimnazijoje, brandos atestatą įgijo 1941 Vytauto Didžiojo gimn-joje.1944 pasitraukė iš Lietuvos. Vokietijoje studijavo teisę ir ekonomiką Heidelbergo ir Marburgo u-tuose; baigė (atvykęs 1947 į Kanadą) 1954 Toronto u-tą. Vertėsi Vankuveryje advokato ir notaro praktika. Buvo vienas iš Kanados lietuvių studentų sąjungos organizatorių ir pirmuoju jos valdybos pirmininku (dvi kadencijas). Nuo 1952 Kanados lietuvių bendruomenės krašto tarybos narys; Britų Kolumbijos apylinkės valdybos pirmininkas. Rašė leidiniuose “Mažosios Lietuvos keleivis”, “Naujienos”, “Naujoji Lietuva” ir kt. 3 str. paskelbė Toronto universiteto žurnale “Law Review”.</w:t>
      </w:r>
      <w:r>
        <w:br w:type="page"/>
      </w:r>
    </w:p>
    <w:p>
      <w:pPr>
        <w:pStyle w:val="Normal"/>
        <w:jc w:val="center"/>
        <w:rPr>
          <w:b/>
          <w:b/>
          <w:sz w:val="36"/>
          <w:szCs w:val="36"/>
        </w:rPr>
      </w:pPr>
      <w:r>
        <w:rPr>
          <w:b/>
          <w:sz w:val="36"/>
          <w:szCs w:val="36"/>
        </w:rPr>
        <w:t>K</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Kabelinė televizija</w:t>
      </w:r>
      <w:r>
        <w:rPr/>
        <w:t xml:space="preserve"> . UAB </w:t>
      </w:r>
      <w:r>
        <w:rPr>
          <w:rStyle w:val="Emphasis"/>
        </w:rPr>
        <w:t>↑ “Telesat”.</w:t>
      </w:r>
    </w:p>
    <w:p>
      <w:pPr>
        <w:pStyle w:val="Normal"/>
        <w:jc w:val="both"/>
        <w:rPr/>
      </w:pPr>
      <w:r>
        <w:rPr>
          <w:rStyle w:val="StrongEmphasis"/>
        </w:rPr>
        <w:t xml:space="preserve">Kadagiškiai </w:t>
      </w:r>
      <w:r>
        <w:rPr/>
        <w:t>– kaimas:</w:t>
      </w:r>
    </w:p>
    <w:p>
      <w:pPr>
        <w:pStyle w:val="Normal"/>
        <w:jc w:val="both"/>
        <w:rPr/>
      </w:pPr>
      <w:r>
        <w:rPr>
          <w:rStyle w:val="StrongEmphasis"/>
        </w:rPr>
        <w:t>1.</w:t>
      </w:r>
      <w:r>
        <w:rPr/>
        <w:t xml:space="preserve"> Išnykęs kaimas Gardamo seniūnijoje, 2 km nuo Gardamo centro, 1 km iki kelio Švėkšna–Ž. Naumiestis. </w:t>
        <w:br/>
      </w:r>
      <w:r>
        <w:rPr>
          <w:rStyle w:val="StrongEmphasis"/>
        </w:rPr>
        <w:t xml:space="preserve">2. </w:t>
      </w:r>
      <w:r>
        <w:rPr/>
        <w:t xml:space="preserve">Ž. Naumiesčio seniūnijoje, 0,5 km į š. v. nuo Ž. Naumiesčio. Išsidėstęs abipus kelio Ž. Naumiestis–Švėkšna. Teka upė Šustis. Ribojasi su Venckų, Rimženčių, Užšusčių k. ir Ž. Naumiesčiu. Δ minimi jau 1855 Ž. Naumiesčio dvaro inventoriuose. 57 ūkiai, 166 gyv. (1997). </w:t>
      </w:r>
    </w:p>
    <w:p>
      <w:pPr>
        <w:pStyle w:val="Normal"/>
        <w:jc w:val="both"/>
        <w:rPr/>
      </w:pPr>
      <w:r>
        <w:rPr>
          <w:rStyle w:val="StrongEmphasis"/>
        </w:rPr>
        <w:t xml:space="preserve">Kairys </w:t>
      </w:r>
      <w:r>
        <w:rPr/>
        <w:t xml:space="preserve">Steponas (gim. 1950 12 28 Kvečiuose, Kretingos raj.) – buvęs Šilutės krepšinio klubo </w:t>
      </w:r>
      <w:r>
        <w:rPr>
          <w:rStyle w:val="Emphasis"/>
        </w:rPr>
        <w:t>↑ “Šilutė”</w:t>
      </w:r>
      <w:r>
        <w:rPr/>
        <w:t xml:space="preserve"> vyr. treneris. 1968 baigė Šilutės 1-ąją vid. m–klą, 1968–72 studijavo LKKI. 1972–95 – Šilutės VJSM krepšinio treneris, 1981–98 – “Šilutės” vyr. treneris. Vadovaujant Δ “Šilutė” yra iškovojusi prizinių vietų (1993–98). Δ – pirmasis Europos čempiono </w:t>
      </w:r>
      <w:r>
        <w:rPr>
          <w:rStyle w:val="Emphasis"/>
        </w:rPr>
        <w:t xml:space="preserve">↑ </w:t>
      </w:r>
      <w:r>
        <w:rPr/>
        <w:t xml:space="preserve">Mindaugo </w:t>
      </w:r>
      <w:r>
        <w:rPr>
          <w:rStyle w:val="Emphasis"/>
        </w:rPr>
        <w:t>Timinsko</w:t>
      </w:r>
      <w:r>
        <w:rPr/>
        <w:t xml:space="preserve"> treneris, padėjo daugeliui perspektyvių Lietuvos žaidėjų išvykti mokytis į JAV. Pirmasis Lietuvos treneris, pakvietęs į savo ekipą legionierių iš JAV. </w:t>
      </w:r>
    </w:p>
    <w:p>
      <w:pPr>
        <w:pStyle w:val="Normal"/>
        <w:jc w:val="both"/>
        <w:rPr/>
      </w:pPr>
      <w:r>
        <w:rPr>
          <w:rStyle w:val="StrongEmphasis"/>
        </w:rPr>
        <w:t xml:space="preserve">Kaizeris </w:t>
      </w:r>
      <w:r>
        <w:rPr/>
        <w:t xml:space="preserve">Jonas Andrius ( ~ 1650 Piktupėnuose, Šilutės raj. – 1710 02 25 Katyčiuose, Šilutės raj.) – giesmių eiliuotojas. Savo pavardę buvo sulotyninęs į Cäsar, tačiau tikroji jo pavardė buvo greičiausiai ne vokiška Kaiser, bet lietuviška Karalius. 1665, būdamas 15 metų, baigė Karaliaučiaus u-tą, o 1672 antrą kartą jį baigė su priesaika. 1674 buvo paskirtas kunigu į Katyčius. Keturios Δ parašytos giesmės (“Diewe miel’s sztay taw Paklana atneszu, kaip ir manau”, “Ak, tu Swieto Budawone, kam noris gali patikti”, “Kam tu, zmogau wargingas, iszsikelsi nekingas”, “Asz tiktay jau pergalėjau, Diew’s man dawe wirszu gaut”) buvo pirmą kartą išspausdintos 1685 Rikovijaus giesmyne, vėliau pakartotos Šimelpenigio ir vėlesniuose giesmynuose. Buvo sudaręs atskirą giesmynėlį, kurio rankraštis neišliko. </w:t>
      </w:r>
    </w:p>
    <w:p>
      <w:pPr>
        <w:pStyle w:val="Normal"/>
        <w:jc w:val="both"/>
        <w:rPr/>
      </w:pPr>
      <w:r>
        <w:rPr>
          <w:rStyle w:val="StrongEmphasis"/>
        </w:rPr>
        <w:t xml:space="preserve">Kalau </w:t>
      </w:r>
      <w:r>
        <w:rPr/>
        <w:t xml:space="preserve">(Kalava, Kahlau)Fabijonas (1691 07 19 Žvyrgaliuose, dab. Kaliningrado sr. – 1747 08 11 Šilutėje) – 1709 įstojo į Karaliaučiaus u-tą. Kunigu ordinuotas 1718. Kunigavo Juodlaukiuose. 1722 atkeltas į Verdainę, o apie 1736 – į Šilutę. Δ buvo vienas iš tų kunigų, kurie tikrino 1719 paruoštą H. Lysijaus katekizmą. 1730 pradėjo versti į lietuvių k. ir turbūt 1735 išvertė Biblijai knygas “Esra” ir “Nehemija”. </w:t>
      </w:r>
    </w:p>
    <w:p>
      <w:pPr>
        <w:pStyle w:val="Normal"/>
        <w:jc w:val="both"/>
        <w:rPr/>
      </w:pPr>
      <w:r>
        <w:rPr>
          <w:rStyle w:val="StrongEmphasis"/>
        </w:rPr>
        <w:t xml:space="preserve">Kalėjimas </w:t>
      </w:r>
      <w:r>
        <w:rPr/>
        <w:t xml:space="preserve">(Šilutėje). 1816, kraštą suskirsčius į administracinius vienetus, Šilokarčema tapo Rytų Prūsijos Karaliaučiaus apygardos apskrities centru. 1848 tuometinio Žibų k. žemėje buvo pastatyti apskrities teismo ir kalėjimo pastatai, kurie talpino 200 kalinių. Čia buvo kalinami už nusikaltimus iki 3 m. bausmę gavę aplinkinių kaimų gyventojai. 1909 teismo rūmų pastatai buvo rekonstruoti ir padidinti – pastatytas 3-ias aukštas ir prijungtas 3-ias pastatas. Šie pastatai Δ funkcijas atliko prijungus Klaipėdos kraštą prie Nepriklausomos Lietuvos ir hitlerinės okupacijos metais. Po 1944 juose įsikūrė stalininio režimo Δ , kur buvo kalinami politiniai kaliniai, be įkalčių ir įrodymų laikomi Lietuvos gyventojai. Dalis kalinamųjų buvo ištremti į Sibirą, kiti pakliūdavo į Macikų lagerį. Po Stalino mirties Δ buvo panaikintas. Pastatai pertvarkyti ir 1954 pritaikyti bei perduoti profesinei m-klai. Buvusiuose teismo rūmuose įkurdintos mokymo klasės, o buvusiame Δ – bendrabutis. </w:t>
      </w:r>
    </w:p>
    <w:p>
      <w:pPr>
        <w:pStyle w:val="Normal"/>
        <w:jc w:val="both"/>
        <w:rPr/>
      </w:pPr>
      <w:r>
        <w:rPr>
          <w:rStyle w:val="StrongEmphasis"/>
        </w:rPr>
        <w:t>Kalendorius</w:t>
      </w:r>
      <w:r>
        <w:rPr/>
        <w:t xml:space="preserve">. Pirmasis Šilutės Δ – tai prekybininko Martyno Labučio (šilutiškio) 80 p. leidinys, išleistas per I pas. karą 1914 pabaigoje. Kol kas vienintelis žinomas šio spaudinio egzempliorius saugomas Klaipėdoje, M. Lietuvos muziejaus fonduose. Antraštinis lapas nuplėštas, tačiau beveik visi leidimo duomenys nurodyti minkšto kartono viršelyje. Jame išspausdinta: “Lietuviškosios M. Labučio kalendros metui 1915 su jo 365 dienomis. Broliams lietuvininkams ant naudos ir pamokslo išleido Martin Labutis mašinų kupčystė Šilokarčemoje”. Leidinys išspausdintas Klaipėdoje, bendrovės “Lituania” spaustuvėje. Tiražas tikriausiai buvo 2000–3000 egz. Medžiaga leidinyje išdėstyta kaip ir kituose to meto M. Lietuvos lietuvių kalendoriuose. Yra 3 skyriai: informacinis, literatūros ir komercinės reklamos. Pirmajame sk. daugiausia vietos užima visų metų dienų sisteminis sąrašas su šventėmis ir vardadieniais. Vienas puslapis skirtas svarb. įvykių chronologiniam sąrašui “Lietuvių atminties dienos”. Jis, palyginti su kitais kalendoriais, sudarytas naujoviškai – nurodytos tik lietuvių rašytojų gyvenimo ir Lietuvos istorijos datos. Pirmojoje dalyje taip pat pateikta ir kita informacija: išvardytos 45 M. Lietuvos miestų mugės, Europos didžiųjų valstybių vadovų sąrašas, pašto tarifų, matų, pinigų kurso ir kt. lentelės, laukiamų 1915 metų astronominių reiškinių apibūdinimai ir oro spėjimai. Informacinė kalendoriaus dalis baigiama Mažosios Lietuvos lietuviškųjų apskričių gyventojų skaičiumi. Literatūros skyriuje paskelbti poezijos kūriniai, nemažas pluoštas prozos kūrinių: tai apsakymai, liet. tautosaka, mokslo populiarinimo straipsniai, istorinis pasakojimas “Baudžiava Prūsų Lietuvoje” ir visuomeninio politinio gyvenimo apžvalga. Paskutiniame komercinės reklamos skyriuje išspausdintas vienintelis paties kalendoriaus leidėjo skelbimas. Domo Kauno nuomone, reklamos skurdumui įtakos turėjo ką tik prasidėjęs karas, sukėlęs ekonominius sunkumus. Pagal pateiktos medžiagos vertę ir parengimą “Lietuviškosios M. Labučio kalendros” priskirtinos prie žymiausių šio pobūdžio M. Lietuvos lietuvių leidinių. </w:t>
      </w:r>
    </w:p>
    <w:p>
      <w:pPr>
        <w:pStyle w:val="Normal"/>
        <w:jc w:val="both"/>
        <w:rPr/>
      </w:pPr>
      <w:r>
        <w:rPr>
          <w:rStyle w:val="StrongEmphasis"/>
        </w:rPr>
        <w:t xml:space="preserve">Kalininkai </w:t>
      </w:r>
      <w:r>
        <w:rPr/>
        <w:t>– kaimas:</w:t>
      </w:r>
    </w:p>
    <w:p>
      <w:pPr>
        <w:pStyle w:val="Normal"/>
        <w:jc w:val="both"/>
        <w:rPr/>
      </w:pPr>
      <w:r>
        <w:rPr>
          <w:rStyle w:val="StrongEmphasis"/>
        </w:rPr>
        <w:t>1.</w:t>
      </w:r>
      <w:r>
        <w:rPr/>
        <w:t xml:space="preserve"> Šilutės seniūnijoje. Yra 2 evangelikų liuteronų senosios kapinės. 4 ūkiai, 13 gyv. (1997).</w:t>
        <w:br/>
      </w:r>
      <w:r>
        <w:rPr>
          <w:rStyle w:val="StrongEmphasis"/>
        </w:rPr>
        <w:t>2.</w:t>
      </w:r>
      <w:r>
        <w:rPr/>
        <w:t xml:space="preserve"> Ž. Naumiesčio seniūnijoje, 7 km į r. nuo Ž. Naumiesčio. Prateka upelis Šernė, kuris įteka į Mirgloną ties Degučiais. Δ yra evangelikų liuteronų kapinės, veikia nuo 1757. 3 ūkiai, 4 gyv. (1997). </w:t>
      </w:r>
    </w:p>
    <w:p>
      <w:pPr>
        <w:pStyle w:val="Normal"/>
        <w:jc w:val="both"/>
        <w:rPr/>
      </w:pPr>
      <w:r>
        <w:rPr>
          <w:rStyle w:val="StrongEmphasis"/>
        </w:rPr>
        <w:t>Kalkiškė</w:t>
      </w:r>
      <w:r>
        <w:rPr/>
        <w:t xml:space="preserve"> – kaimas Švėkšnos seniūnijoje, 2 km į p. nuo Švėkšnos, abipus kelio Švėkšna–Saugos. Teka upelis Vilnutis. Deš. pusėje ribojasi su miškais, Pavilnučių, Vilkėnų, Nikėlų, Inkaklių, Jurgaičių, Jomantų kaimais. 13 ūkių, 35 gyv. (1997). </w:t>
      </w:r>
    </w:p>
    <w:p>
      <w:pPr>
        <w:pStyle w:val="Normal"/>
        <w:jc w:val="both"/>
        <w:rPr/>
      </w:pPr>
      <w:r>
        <w:rPr>
          <w:rStyle w:val="StrongEmphasis"/>
        </w:rPr>
        <w:t xml:space="preserve">Kalmantas </w:t>
      </w:r>
      <w:r>
        <w:rPr/>
        <w:t xml:space="preserve">(Kalmantavičius) Mykolas (1895 10 05 Mielagėnuose, dab. Ignalinos raj. – 1976 JAV) – kariškis, buvęs Pagėgių miesto ir apskrities administratorius.Lietuvos kariuomenės pulkininkas. 1912 Sankt Peterburge baigė vidurinę technikos mokyklą, iki 1915 mokėsi gimn-joje. 1916 baigė Peterhofo karo m-klą. Tarnavo Rusijos kariuomenėje. Po 1917 perversmo įstojo į lietuvių Smolensko batalioną, jį išformavus sugrįžo į Lietuvą. Įstojo į 8 pėstininkų pulko Ukmergės batalioną. Būdamas karininku kovėsi su bolševikais ir lenkais. 1922 baigė Aukštuosius karininkų kursus Kaune. 1923 Klaipėdos krašto sukilėlis savanoris; M. Lietuvos gelbėjimo komitetas jį paskyrė II sukilėlių grupės vadu (slap. M. Bajoras). 1923 01 09 jo vadovaujamiems sukilėliams užėmus Pagėgių miestą ir apskritį, tapo šios teritorijos administratoriumi. 1923 01 15 su trimis kuopomis prasiveržė pro prancūzų gynybos liniją, sumušė ją gynusį dalinį ir užėmė Klaipėdą. 1923–25 buvo 8 pėstininkų pulko bataliono vadas. 1924 studijavo Lietuvos u-to Teisės fak-te. Buvo skautų Šiaulių tunto organizatorius ir vadovas, 1924 dalyvavo skautų tarpt. sąskrydyje Danijoje. 1925–27 vyr. skautininkas. 1925–35 Šaulių s-gos viršininkas, 1929–40 skautų garbės gynėjas. 1935–36 dirbo Lietuvos kariuomenės generaliniame štabe, 1936–40 buvo Ginklavimo valdybos viršininko padėjėjas. 1941 sovietų okupantų suimtas, kankintas, vėliau lietuvių partizanų išlaisvintas. Lietuvos laikinosios vyriausybės paskirtas Lietuvos kariuomenės ginklavimo valdybos skyriaus viršininko padėjėju. 1941–43 Kauno miesto ir apskrities pensijų skyriaus viršininkas. Bendradarbiavo spaudoje (“Skautų aide”, “Trimite”, “Lietuvių archyve”). II pas. karo pab. pasitraukė į Vakarus, vėliau apsigyveno JAV. Reiškėsi skautų veikloje, 1945–50 buvo skautų garbės gynėjas. </w:t>
      </w:r>
    </w:p>
    <w:p>
      <w:pPr>
        <w:pStyle w:val="Normal"/>
        <w:jc w:val="both"/>
        <w:rPr/>
      </w:pPr>
      <w:r>
        <w:rPr>
          <w:rStyle w:val="StrongEmphasis"/>
        </w:rPr>
        <w:t>Kalnalis</w:t>
      </w:r>
      <w:r>
        <w:rPr/>
        <w:t xml:space="preserve"> – kaimas Švėkšnos seniūnijoje, 1,5 km į š. v. nuo Švėkšnos, nuo kelio Švėkšna–Pėžaičiai į deš. pusę. 15 ūkių, 37 gyv. (1997). Teka upelis Švėkšnalė. Δ ribojasi su Pavilnučio, Stirpeikių, Alseikių k., Švėkšna. </w:t>
      </w:r>
    </w:p>
    <w:p>
      <w:pPr>
        <w:pStyle w:val="Normal"/>
        <w:jc w:val="both"/>
        <w:rPr/>
      </w:pPr>
      <w:r>
        <w:rPr>
          <w:rStyle w:val="StrongEmphasis"/>
        </w:rPr>
        <w:t>Kalnas</w:t>
      </w:r>
      <w:r>
        <w:rPr/>
        <w:t xml:space="preserve"> : </w:t>
      </w:r>
      <w:r>
        <w:rPr>
          <w:rStyle w:val="Emphasis"/>
        </w:rPr>
        <w:t>↑ Alkos</w:t>
      </w:r>
      <w:r>
        <w:rPr/>
        <w:t xml:space="preserve"> Δ , </w:t>
      </w:r>
      <w:r>
        <w:rPr>
          <w:rStyle w:val="Emphasis"/>
        </w:rPr>
        <w:t xml:space="preserve">↑ Juknaičių Alkos </w:t>
      </w:r>
      <w:r>
        <w:rPr/>
        <w:t xml:space="preserve">Δ , </w:t>
      </w:r>
      <w:r>
        <w:rPr>
          <w:rStyle w:val="Emphasis"/>
        </w:rPr>
        <w:t xml:space="preserve">↑ Laumių </w:t>
      </w:r>
      <w:r>
        <w:rPr/>
        <w:t>Δ</w:t>
      </w:r>
      <w:r>
        <w:rPr>
          <w:rStyle w:val="Emphasis"/>
        </w:rPr>
        <w:t xml:space="preserve"> , ↑ Rambyno </w:t>
      </w:r>
      <w:r>
        <w:rPr/>
        <w:t>Δ</w:t>
      </w:r>
      <w:r>
        <w:rPr>
          <w:rStyle w:val="Emphasis"/>
        </w:rPr>
        <w:t xml:space="preserve"> , ↑ Sidabrinis kalnelis, ↑ Žiliasis </w:t>
      </w:r>
      <w:r>
        <w:rPr/>
        <w:t>Δ</w:t>
      </w:r>
      <w:r>
        <w:rPr>
          <w:rStyle w:val="Emphasis"/>
        </w:rPr>
        <w:t xml:space="preserve"> , ↑ Žiogų </w:t>
      </w:r>
      <w:r>
        <w:rPr/>
        <w:t xml:space="preserve">Δ . </w:t>
      </w:r>
    </w:p>
    <w:p>
      <w:pPr>
        <w:pStyle w:val="Normal"/>
        <w:jc w:val="both"/>
        <w:rPr/>
      </w:pPr>
      <w:r>
        <w:rPr>
          <w:rStyle w:val="StrongEmphasis"/>
        </w:rPr>
        <w:t xml:space="preserve">Kalnujai </w:t>
      </w:r>
      <w:r>
        <w:rPr/>
        <w:t xml:space="preserve">– kaimas: </w:t>
      </w:r>
    </w:p>
    <w:p>
      <w:pPr>
        <w:pStyle w:val="Normal"/>
        <w:jc w:val="both"/>
        <w:rPr/>
      </w:pPr>
      <w:r>
        <w:rPr>
          <w:rStyle w:val="StrongEmphasis"/>
        </w:rPr>
        <w:t>1.</w:t>
      </w:r>
      <w:r>
        <w:rPr/>
        <w:t xml:space="preserve"> Usėnų seniūnijoje, 10 km į p. nuo Ž. Naumiesčio, 4 km į v. nuo Katyčių. Per Δ teka Šyša. Yra vandens malūnas. 4 ūkių, 19 gyv. (1997). </w:t>
        <w:br/>
      </w:r>
      <w:r>
        <w:rPr>
          <w:rStyle w:val="StrongEmphasis"/>
        </w:rPr>
        <w:t>2.</w:t>
      </w:r>
      <w:r>
        <w:rPr/>
        <w:t xml:space="preserve"> Ž. Naumiesčio seniūnijoje, 11 km į p. r. nuo Ž. Naumiesčio. Prateka upelis Mirglonas, kuris ties Kalnujais įteka į Šyšą, be to, prateka Šyša. 13 ūkių, 28 gyv. (1997). </w:t>
      </w:r>
    </w:p>
    <w:p>
      <w:pPr>
        <w:pStyle w:val="Normal"/>
        <w:jc w:val="both"/>
        <w:rPr/>
      </w:pPr>
      <w:r>
        <w:rPr>
          <w:rStyle w:val="StrongEmphasis"/>
        </w:rPr>
        <w:t xml:space="preserve">Kalvaičiai </w:t>
      </w:r>
      <w:r>
        <w:rPr/>
        <w:t xml:space="preserve">– išnykęs kaimas Vilkyškių seniūnijoje, 4 km į š. r. nuo Vilkyškių ant upės Jūros kranto prie miškelio. Paskutinis gyv. Kazys Šileika 1999 07 įkurdintas Pagėgių senelių pensionate.Yra evangelikų liuteronų kapinės. 1 ūkis, 1 gyv. (1997). </w:t>
      </w:r>
    </w:p>
    <w:p>
      <w:pPr>
        <w:pStyle w:val="Normal"/>
        <w:jc w:val="both"/>
        <w:rPr/>
      </w:pPr>
      <w:r>
        <w:rPr>
          <w:rStyle w:val="StrongEmphasis"/>
        </w:rPr>
        <w:t xml:space="preserve">Kalvaitis </w:t>
      </w:r>
      <w:r>
        <w:rPr/>
        <w:t xml:space="preserve">Vilius (1848 11 14 Girėnuose, dab. Kaliningrado sr. – 1914 06 22 Kaušuose, dab. Kaliningrado sr.) – tautosakos bei kalbinės medžiagos rinkėjas ir leidėjas. Baigęs liaudies m-klą dirbo tėvų ūkyje, tarnavo vokiečių kariuomenėje. Trejus metus Δ gyveno Berlyne, kur dirbo laiškanešiu. Vėliau keliavo po Italiją, Prancūziją, Austriją. Δ grįžęs į gimtinę pradėjo rinkti lietuvių tautosaką. 1886 Tilžėje išleido savo paruoštą pirmąją knygelę “Naujosios lietuviškos dainelės”, o 1888 Berlyne pasirodė 12 iliustruotų kortelių su lietuviškais tekstais rinkinys. 1888 Δ keliavo po M. Lietuvą, rinko liaudies kūrybą. 7 metus rinko liaudies dainas, pasakas, patarles, mįsles, priežodžius, vietovardžius, pabuvojo 90 parapijų: Pilkalnio, Kusų, Lazdynų, Šilėnų, Viliūnų, Širvintų (Pilkalnio aps.), Dūbininkų, Gilijos, Laukiškių (Labguvos aps.) ir kt. 1888–94 Δ savo lėšomis išleido keletą rinkinių: “Rūtų lapeliai”(1894), “Lietuvos kanklės” (1895). 1905 išėjo didžiausias rinkinys “Prūsijos lietuvių dainos”. XX a. pr. olandų filologas folkloristas Reinderis van der Meulenas rėmėsi Δ surinktomis, o J. Basanavičiaus paskelbtomis, liaudies sakmėmis apie mirusius ir pateikė senovinio vėlės vaizdo aprašą. Taip Δ darbai tapo žinomi ir Europoje. Už didelius neabejotinus nuopelnus liet. tautosakai ir etnografijai 1907 08 19 buvo priimtas į Lietuvių mokslo draugiją kaip tikrasis narys. 1910 išleista “Lietuviškų vardų klėtelė”, pateikianti 15000 asmenvardžių, vietovardžių, daug smulkiosios tautosakos, nepraranda savo vertės įv. lietuvių kalbos mokslo srityse ir šiandien. </w:t>
      </w:r>
    </w:p>
    <w:p>
      <w:pPr>
        <w:pStyle w:val="Normal"/>
        <w:jc w:val="both"/>
        <w:rPr/>
      </w:pPr>
      <w:r>
        <w:rPr>
          <w:rStyle w:val="StrongEmphasis"/>
        </w:rPr>
        <w:t xml:space="preserve">Kalvaitis </w:t>
      </w:r>
      <w:r>
        <w:rPr/>
        <w:t xml:space="preserve">Zigfrydas (1921 10 07 Marijampolėje – 1997 09 27 Kungelvoje, netoli Geteborgo, Švedija) – mokslininkas. Mokėsi Švėkšnos progimnazijoje. 1937 Δ išvyko iš Švėkšnos. Dirbo Birštono, vėliau Klaipėdos restoranuose kelneriu. Klaipėdoje baigęs gimn-ją, Δ įstojo į Karaliaučiaus u-tą. Studijas nutraukė II pas. karas. Vengdamas tarnybos kariuomenėje, Δ pasitraukė į Norvegiją, vėliau – į Švediją. Po karo mokėsi Londono, Madrido u-tuose. Tyrinėjo Egipto hieroglifus, lietuvių rašto ir žodžio ryšius su graikų, egiptiečių ir skandinavų ženklų sistemomis. Δ stengėsi suprasti ir apibūdinti lietuvių kilmę bei sklaidą tarp pasaulio tautų. Parašė keletą mokslinių darbų. Δ Skandinavijos šalyse kantriai propagavo lietuvių dailę, muziką, literatūrą. Mūsų menininkams padėjo surengti daug parodų, koncertų, istorikams – rinkti medžiagą archyvuose. 1989 norvegų k. išleido lietuvių poezijos rinkinį “Poesi fra Litauen. En antologi 1780–1980”– antologiją, aprėpiančią mūsų poetinę kūrybą nuo Δ. Poškos iki G. Patacko. Prasidėjus Atgimimui, Δ stovėjo pirmosiose Sąjūdžio kūrėjų gretose. Jis jau legaliai atvyko į Lietuvą, skaitė pranešimus, perdavė leidykloms savo mokslinius darbus. Jo iniciatyva įsteigta Lietuvos labdaros sąjunga “Avilys”, kuri rūpinasi labdaros skirstymu. Daug labdaros Δ su žmona asmeniškai atvežė į Anykščių ligoninę. Paskutiniais gyvenimo metais Δ sudarinėjo lietuvių–švedų k. žodyną. Δ pageidavo – palaidoti jį Švėkšnos s-jos Nikėlų k. kapinėse šalia tėvo palaikų. Iš Švedijos į Švėkšną Δ palaikus parvežė Δ gyvenimo draugė Maj-Britt ir duktė Birutė. </w:t>
      </w:r>
    </w:p>
    <w:p>
      <w:pPr>
        <w:pStyle w:val="Normal"/>
        <w:jc w:val="both"/>
        <w:rPr/>
      </w:pPr>
      <w:r>
        <w:rPr>
          <w:rStyle w:val="StrongEmphasis"/>
        </w:rPr>
        <w:t xml:space="preserve">Kalviškiai </w:t>
      </w:r>
      <w:r>
        <w:rPr/>
        <w:t>– kaimas Kintų seniūnijoje, 10 km į š., važiuojant iš Kintų keliu Kintai–Priekulė, ribojasi su Kiošių kaimu. 2 ūkiai, 3 gyv. (1997).</w:t>
      </w:r>
    </w:p>
    <w:p>
      <w:pPr>
        <w:pStyle w:val="Normal"/>
        <w:jc w:val="both"/>
        <w:rPr/>
      </w:pPr>
      <w:r>
        <w:rPr>
          <w:rStyle w:val="StrongEmphasis"/>
        </w:rPr>
        <w:t xml:space="preserve">Kamantas </w:t>
      </w:r>
      <w:r>
        <w:rPr/>
        <w:t xml:space="preserve">Vytautas (gim. 1930 03 25 Macikuose, Šilutės raj.) – mechanikos inžinierius, visuomenės veikėjas. Iki 1944 mokėsi Šakių g-joje. Su tėvais pasitraukęs į Vokietiją, 1949 baigė Eichstätto liet. gimn-ją. Mokydamasis buvo skiltininkas, draugininkas, paskautininkis, skautas vytis. 1947 dalyvavo tarpt. skautų suvažiavime Prancūzijoje, 1949 baigė tarpt. Gilwell Parko skautų vadovų m-klą, priklausė Moksleivių ateitininkų s-gai. 1949 persikėlė į JAV. 1951–53 dalyvavo Korėjos kare. 1954–59 studijavo Klivlendo u-te, gavo mechanikos inžinerijos bakalauro laipsnį. Studijas gilino Mičigano valstijos u-te. 1955–68 architektūros ir inžinerijos b-vėse projektavo mechanines sistemas ligoninėms, įv. mokykloms. 1963 įgijo profesionalaus inžinieriaus teises 3 valstijose. 1968–82 tarpt. architektūros ir statybos bendrovių Čikagoje, projektų ir vyr. mechanikos inžinierius, vyr. projektų vadovas. Nuo 1982 Mičigano valstijos vakarų srities ligoninės ir sveikatos korporacijos Grand Rapidse direktorius. Veikia skautų org-jose: brolijos vadijos narys, Lietuvių skautų sąjungos tarybos narys, Čikagos sk. valdybos narys ir kt. Pelnė skautų ordinus “Už nuopelnus”, “Lelijos”, “Padėkos”. Liet. studentų s-gos narys (1954–59), jos garbės narys. Dalyvauja JAV Lietuvių bendruomenės veikloje: 1958 centro valdybos narys; III, V–VIII, XIII ir XIV tarybų narys; 1961–64 prezidiumo sekretorius; 1970–73 ir 1991–92 prezidiumo pirmininkas; 1970–78 Lemonto valdybos sekretorius, pirmininkas; nuo 1987 Grand Rapidse apyl. valdybos sekretorius. Su kt. Ilinojuje įkūrė Pasaulio lietuvių bendruomenės fondą (1979), jam pirmininkavo (nuo 1980); fondo rūpesčiu Ilinojaus u-te įsteigta Lituanistikos katedra. Vienas Lietuvių fondo steigėjų: suvaž. sekretorius, pirmininkas, 1969–71 kontrolės komisijos pirmininkas, nuo 1971 tarybos narys, 1972–78 ir 1991–92 pelno skirstymo komisijos narys, nuo 1996 tarybos pirmininkas. Maironio lituanistinės mokyklos Lemonte direktorius (1973–76). Dirbo Amerikos profesinėse org-jose. Lietuvių respublikonų federacijos narys (nuo 1975). </w:t>
      </w:r>
    </w:p>
    <w:p>
      <w:pPr>
        <w:pStyle w:val="Normal"/>
        <w:jc w:val="both"/>
        <w:rPr/>
      </w:pPr>
      <w:r>
        <w:rPr>
          <w:rStyle w:val="StrongEmphasis"/>
        </w:rPr>
        <w:t xml:space="preserve">Kamerinis kvartetas </w:t>
      </w:r>
      <w:r>
        <w:rPr/>
        <w:t xml:space="preserve">– Šilutėje. Susikūrė 1990 Kultūros ir pramogų centre (vad. G. Matulienė). Δ populiarina ir puoselėja kamerinį dainavimą, lietuvių bei užsienio kompozitorių autorinę kūrybą, bažnytinę muziką. Δ – 1992 Lietuvos solistų ir vokalinių ansamblių konkurso “Sidabriniai balsai” laureatas, 1997 dalyvavo finaliniame ture Vilniuje. </w:t>
      </w:r>
    </w:p>
    <w:p>
      <w:pPr>
        <w:pStyle w:val="Normal"/>
        <w:jc w:val="both"/>
        <w:rPr/>
      </w:pPr>
      <w:r>
        <w:rPr>
          <w:rStyle w:val="StrongEmphasis"/>
        </w:rPr>
        <w:t>Kamona</w:t>
      </w:r>
      <w:r>
        <w:rPr/>
        <w:t xml:space="preserve"> – upė Tauragės ir Šilutės raj., Gėgės deš. intakas. Ilgis 24 km, baseino plotas 111 km². Prasideda 5 km į r. nuo Katyčių, ties Skiržeme. Labai vingiuodama teka į p. v. Įteka į Gėgę 9 km nuo jos žiočių, netoli Plaškių. Intakai: Sartė, Eistra (abu kair.). Vidut. nuolydis 233 cm/km. Vidut. debitas žiotyse 1,13 m³/s. 8 km nuo žiočių, ties Pakamoniais (Šilutės raj.), yra 9 ha tvenkinys. </w:t>
      </w:r>
    </w:p>
    <w:p>
      <w:pPr>
        <w:pStyle w:val="Normal"/>
        <w:jc w:val="both"/>
        <w:rPr/>
      </w:pPr>
      <w:r>
        <w:rPr>
          <w:rStyle w:val="StrongEmphasis"/>
        </w:rPr>
        <w:t>Kančaičiai</w:t>
      </w:r>
      <w:r>
        <w:rPr/>
        <w:t xml:space="preserve"> – kaimas Švėkšnos seniūnijoje, 5 km į r. nuo Švėkšnos, abipus kelio Švėkšna–Kvėdarna. 24 ūkiai, 62 gyv. (1997). Teka upelis Girnupėlis. Δ ribojasi su Užlaukio, Ilgbrastės, Gedikų, į š. su Gedminaičių k. ir valstybiniais miškais. </w:t>
      </w:r>
    </w:p>
    <w:p>
      <w:pPr>
        <w:pStyle w:val="Normal"/>
        <w:jc w:val="both"/>
        <w:rPr/>
      </w:pPr>
      <w:r>
        <w:rPr>
          <w:rStyle w:val="StrongEmphasis"/>
        </w:rPr>
        <w:t>Kanteriškiai</w:t>
      </w:r>
      <w:r>
        <w:rPr/>
        <w:t xml:space="preserve"> – kaimas Juknaičių seniūnijoje. Δ prad. m-kla (įst. 1823), dirba mokyt. J. Ramašauskienė. Yra 2 evangelikų liuteronų senosios kapinės. 56 ūkiai, 203 gyv. (1997). </w:t>
      </w:r>
    </w:p>
    <w:p>
      <w:pPr>
        <w:pStyle w:val="Normal"/>
        <w:jc w:val="both"/>
        <w:rPr/>
      </w:pPr>
      <w:r>
        <w:rPr>
          <w:rStyle w:val="StrongEmphasis"/>
        </w:rPr>
        <w:t xml:space="preserve">Kantminas </w:t>
      </w:r>
      <w:r>
        <w:rPr/>
        <w:t xml:space="preserve">Jonas (gim. 1930 07 20) – technikos m. daktaras, LŽŪU Šilumos ir biotechnologijų inžinerijos katedros docentas.1937–42 lankė Vainuto prad. m-klą, 1942–45 – Ž. Naumiesčio progimnaziją. 1945–49 mokėsi Šilutės gimn-joje, 1949–54 studijavo LŽŪA Žemės ūkio mechanizacijos fak-te. 1954–56 – LŽŪA asistentas, 1956–61 – dėstytojas, 1961–64 – vyr. dėstytojas, 1964–67 – docentas, 1967–78 – Gyvulininkystės mechanizacijos kat. vedėjas, 1976–89 – Ž. ū. elektrifika-cijos fakulteto dekanas, 1989–94 – katedros vedėjas, nuo 1994 – pensijoje. Nusip. dėstytojas (1980). Išradimo “Kombaininis žolių nuėmimo būdas ir įrenginys jam įgyvendinti” bendra-autorius. Aukštųjų m-klų vadovėlių: “Gyvulininkystės technologinių procesų mechanizavimas” (1989), “Gyvulininkystės fermų mechanizavimas” (1969, bendraaut. A.Kondrotas), “Gyvulininkystės fermų mechanizavimas ir elektrifikavimas” (1973, bendraautorius A. Strukčinskas), “Gyvulininkystės mechanizavimas” (1977), “Gyvulininkystės mašinos ir įrengimai” (1980, su bendraaut.), kitų knygų ir brošiūrų (25 pavad.), str. moksl. klausimais (41 pavad.), publicistinių str. (per 60 pavad.) autorius. Resp. parodos “Siūlome žemdirbiams” dalyvis (2 eksponatams skirtos 2000 Lt piniginės premijos). Kandidatinių disertacijų rengimo vadovas (1970–80). Δ – LŽŪU Žemės ūkio inžinerijos fak-to ir asociacijos “Lietuvos žemės ūkio technika” mokslo ir gamybos žurn. “Agroinžinerija ir energetika” red. kolegijos narys. </w:t>
      </w:r>
    </w:p>
    <w:p>
      <w:pPr>
        <w:pStyle w:val="Normal"/>
        <w:jc w:val="both"/>
        <w:rPr/>
      </w:pPr>
      <w:r>
        <w:rPr>
          <w:rStyle w:val="StrongEmphasis"/>
        </w:rPr>
        <w:t>Kapinės</w:t>
      </w:r>
      <w:r>
        <w:rPr/>
        <w:t xml:space="preserve"> . Veikiančių ir jau neveikiančių Δ Šilutės rajone žinoma 393. Tai 305 evangelikų liuteronų, 80 katalikų, 5 žydų, 2 pravoslavų kapinės ir Macikų koncentracijos stovyklos kapinaitės. </w:t>
      </w:r>
    </w:p>
    <w:p>
      <w:pPr>
        <w:pStyle w:val="Normal"/>
        <w:jc w:val="both"/>
        <w:rPr/>
      </w:pPr>
      <w:r>
        <w:rPr>
          <w:rStyle w:val="StrongEmphasis"/>
        </w:rPr>
        <w:t xml:space="preserve">Karaciejus </w:t>
      </w:r>
      <w:r>
        <w:rPr/>
        <w:t>Vytas (gim. 1948 Dzūkijos krašte) – fotomenininkas, Lietuvos fotografijos meno sąjungos narys (nuo 1977). Mokėsi Kauno taikomosios dailės technikume (dab. Aukštesnioji dailės mokykla). Δ dirbo Šilutės kultūros namuose, 1965–72 šoko “Rezginėlės” kolektyve. Nuo 1975 gyvena ir dirba Klaipėdoje. Iki 1988 darė nespalvotas nuotraukas ir fotografiką, nuo 1992 dirba spalvotos fotografijos srityje. Sukūrė ciklus: “Smėlio legenda”, “Jūros paslaptys”, portretų galerija “Prie amžiaus slenksčio”, montažines kompozicijas. 1997 Δ suteiktas Tarptautinės fotomeno federacijos menininko (AFIAP) vardas. Daug metų dirba savo įkurtoje taikomosios fotografijos studijoje.</w:t>
      </w:r>
    </w:p>
    <w:p>
      <w:pPr>
        <w:pStyle w:val="Normal"/>
        <w:jc w:val="both"/>
        <w:rPr/>
      </w:pPr>
      <w:r>
        <w:rPr>
          <w:rStyle w:val="StrongEmphasis"/>
        </w:rPr>
        <w:t>Karaliaus Vilhelmo kanalas</w:t>
      </w:r>
      <w:r>
        <w:rPr/>
        <w:t xml:space="preserve"> (Klaipėdos kanalas) jungia Miniją su Kuršių mariomis. Ilgis 24 km, plotis 28 m (dugno 15 m), vid. gylis 1,70 m. Prasideda 20 km nuo Minijos žiočių, kiek į p. nuo Lankupių. Tęsiasi į š. v. Prie Smeltės (Klaipėdos miesto p. pakraštyje) susijungia su mariomis. Ties Lankupiais yra šliuzas. Kanalu gali plaukti laivai ir baržos iki 300 t talpos. Δ buvo kasamas 1871–73 prancūzų belaisvių. 1875 praplaukė 1024 laivai, 4314 sielių. </w:t>
      </w:r>
    </w:p>
    <w:p>
      <w:pPr>
        <w:pStyle w:val="Normal"/>
        <w:jc w:val="both"/>
        <w:rPr/>
      </w:pPr>
      <w:r>
        <w:rPr>
          <w:rStyle w:val="StrongEmphasis"/>
        </w:rPr>
        <w:t xml:space="preserve">Karalius </w:t>
      </w:r>
      <w:r>
        <w:rPr/>
        <w:t xml:space="preserve">Vytautas (gim. 1931 04 15 Klaipėdoje) – lietuvių poetas, vertėjas. 1950 baigė Šilutės 1-ąją vid. m-klą. 1954 baigęs VPI Užsienio k. fak-tą, iki 1958 dėstė šiame i-te. Eilėraščius pradėjo spausdinti 1959. Išėjo eil. rinkiniai “Šviesa ir akys” (1960), “Ugnies estafetė” (1964), “Tylos veidrodis” (1972), “Rašo saulė šešėliu” (1982), aforizmų ir epigramų rinkiniai “Sizifas be akmens” (1974), “Aureolės ir kepurės” (1980), “Žolė Trojos arkliui” (1984), “Pusantro sparno” (1985), “Nulis kilpoje” (1996). Poezijai būdinga etinė problematika, ironiški neigiamo žmonių elgesio tipai, ydų (konformizmo, sumaterialėjimo) vertinimas, intelektualinė fantazija, racionaliai konstruojami gausūs palyginimai, metaforos. Išvertė P. Cėlano (“Aguona ir atmintis” 1979, su S. Geda), A. Gustas (rink. “Briedžiai mano broliai”, 1983), F. Diurenmato dramą “Frankas V” (1969). Iš vok. kalbos išvertė B. Brechto, N. Zaks, P. Huchelio, Ė. Frydo, H. M. Encensbergerio, H. Čechovskio, M. Kriugerio, Δ. Rungės ir kitų poetų eilių. Daug vertęs iš P. Nerudos kūrybos. Sudarė VDR poezijos antologiją “Veidai ir rankos” (1984). Išleido poezijos rinkinius rusų ir bulgarų k., taip pat aforizmų rinkinį vokiečių kalba. </w:t>
      </w:r>
    </w:p>
    <w:p>
      <w:pPr>
        <w:pStyle w:val="Normal"/>
        <w:jc w:val="both"/>
        <w:rPr/>
      </w:pPr>
      <w:r>
        <w:rPr>
          <w:rStyle w:val="StrongEmphasis"/>
        </w:rPr>
        <w:t>Karceviškės</w:t>
      </w:r>
      <w:r>
        <w:rPr/>
        <w:t xml:space="preserve"> – išnykęs kaimas Stoniškių seniūnijoje, 8 km į v. nuo Stoniškių. Likusi viena sodyba. Prieš karą ties Δ veikė keltas per Nemuną. Kaimo ribose upė Gėgė įteka į Nemuną. </w:t>
      </w:r>
    </w:p>
    <w:p>
      <w:pPr>
        <w:pStyle w:val="Normal"/>
        <w:jc w:val="both"/>
        <w:rPr/>
      </w:pPr>
      <w:r>
        <w:rPr>
          <w:rStyle w:val="StrongEmphasis"/>
        </w:rPr>
        <w:t>Karceviškiai</w:t>
      </w:r>
      <w:r>
        <w:rPr/>
        <w:t xml:space="preserve"> – kaimas Usėnų seniūnijoje. 5 ūkiai, 12 gyv. (1997). Δ evangelikų liuteronų kapinės. </w:t>
      </w:r>
    </w:p>
    <w:p>
      <w:pPr>
        <w:pStyle w:val="Normal"/>
        <w:jc w:val="both"/>
        <w:rPr/>
      </w:pPr>
      <w:r>
        <w:rPr>
          <w:rStyle w:val="StrongEmphasis"/>
        </w:rPr>
        <w:t>“</w:t>
      </w:r>
      <w:r>
        <w:rPr>
          <w:rStyle w:val="StrongEmphasis"/>
        </w:rPr>
        <w:t>Karčema”</w:t>
      </w:r>
      <w:r>
        <w:rPr/>
        <w:t xml:space="preserve"> – kaimiškos muzikos grupė susikūrusi 1997 Pagryniuose (vad. V. Stoškus). Groja 8 muzikantai, koncertuoja Pagrynių k., Šilutėje bei rajono renginiuose ir šventėse. 1998 dalyvavo Klaipėdos apskr. kaimo kapelų šventėje “Grok, Jurgeli”, respublikinėje kaimo kapelų šventėje Utenoje “Linksmoji armonika” ir Tauragėje vykusiame kantri muzikos festivalyje “Šerifo atostogos”, 1999 06 26 – tarpt. kantri muzikos festivalyje Šiauliuose, “Kantri Joninės”. </w:t>
      </w:r>
    </w:p>
    <w:p>
      <w:pPr>
        <w:pStyle w:val="Normal"/>
        <w:jc w:val="both"/>
        <w:rPr/>
      </w:pPr>
      <w:r>
        <w:rPr>
          <w:rStyle w:val="StrongEmphasis"/>
        </w:rPr>
        <w:t>Karklėniškiųpiliakalnis</w:t>
      </w:r>
      <w:r>
        <w:rPr/>
        <w:t xml:space="preserve"> (dar vadinamas Lapkalniu, spėjamas). Tai žema kalvelė pelkėse šalia Karklėniškių kaimo. Archeologinių žvalgomųjų tyrinėjimų nėra atlikta. </w:t>
      </w:r>
    </w:p>
    <w:p>
      <w:pPr>
        <w:pStyle w:val="Normal"/>
        <w:jc w:val="both"/>
        <w:rPr/>
      </w:pPr>
      <w:r>
        <w:rPr>
          <w:rStyle w:val="StrongEmphasis"/>
        </w:rPr>
        <w:t xml:space="preserve">Karšuva </w:t>
      </w:r>
      <w:r>
        <w:rPr/>
        <w:t xml:space="preserve">– liet. istorinė žemė tarp Nemuno ir Šešuvies upių. Įėjo dabartinės Jurbarko, Tauragės, Šilalės ir Šilutės raj. dalys. Vietovės vardas senuose dokumentuose rašomas: Karsawe, Karsowin, Karsowen, Karsuowen, Karsouwen, sulotyninta: Carsovia ir t. t. Etimologiškai vietovės vardas verstinas iš karšio (žuvies vardas). Prof. A. Salys mano, kad Δ gali būti kurio nors išnykusio vandenvardžio vedinys. Pirmą kartą Δ vardas minimas 1253 Mindaugo dovanų aktuose. Jį užtinkame ir 1289 dalybų akte. 1303–15 dėl Δ srities vyko sunkios lietuvių ir Ordino kovos. XIII–XIV a. Δ buvo Bisenės, Aukaimio, Veliuonos (Junigėdos), Bebirvaitės, Pūtvės, Skranaitės ir kt. pilys. Svarbiausia buvo Δ pilis, minima 1385 (stovėjusi, spėjama, prie Akmenos upės). 1259 Livonijos ordinas Δ pastatė Georgenburgo pilį (po 1260 Durbės mūšio žemaičių ar pačios įgulos sunaikinta). Kare su kryžiuočiais XIVa. Δ buvo labai nusiaubta. 1404–09 Žemaitiją valdant kryžiuočiams, Δ kaip karinė administracinė sritis nebeteko reikšmės. Po Žalgirio mūšio (1410) ir Torūnės taikos (1411) Žemaitiją padarius Lietuvos Didž. Kunigaikštystės atskira seniūnija ir padalijus į valsčius, Δ tapo valsčiumi. Išliko su Δ susijusiu vietovardžiu Karšuvos kaimas (Skaudvilės apyl.), Karšuvos giria. Girios plotas 42700 ha, mišku apaugę 35500 ha. Susideda iš 47 miškų. Δ giria prasideda į v. nuo Jurbarko ir tęsiasi iki Jūros upės, pietuose vietomis siekia Nemuną, šiaurėje priartėja prie Šešuvies ir Šaltuonos, rytuose – prie Mituvos. Išilgai Δ girios eina Kauno–Šilutės plentas. </w:t>
      </w:r>
    </w:p>
    <w:p>
      <w:pPr>
        <w:pStyle w:val="Normal"/>
        <w:jc w:val="both"/>
        <w:rPr/>
      </w:pPr>
      <w:r>
        <w:rPr>
          <w:rStyle w:val="StrongEmphasis"/>
        </w:rPr>
        <w:t xml:space="preserve">Kasnauskas </w:t>
      </w:r>
      <w:r>
        <w:rPr/>
        <w:t>Juozas (gim. 1940 10 18 Meškinėje, Šilutės raj. ) – technikos m. daktaras, Vilniaus Gedimino technikos universiteto Teorinės mechanikos katedros docentas. 1951–58 mokėsi Ž. Naumiesčio vid. m-kloje, 1958–63 studijavo KPI, 1965–68 – aspirantas KPI, 1963–65 – KPI Vilniaus fil. asistentas, nuo 1969 – VISI (VGTU) doc., nuo 1993 – Teorinės mechanikos katedros ved., 1991–93 u-to tarybos narys. Parengė 49 mokslinius ir metodinius darbus. Mokslinio darbo tema – mechaninių sistemų virpesių tyrimas ir konstrukcijų skaičiavimas baigtiniais elementais. Lietuvos Sąjūdžio narys.</w:t>
      </w:r>
    </w:p>
    <w:p>
      <w:pPr>
        <w:pStyle w:val="Normal"/>
        <w:jc w:val="both"/>
        <w:rPr/>
      </w:pPr>
      <w:r>
        <w:rPr>
          <w:rStyle w:val="StrongEmphasis"/>
        </w:rPr>
        <w:t xml:space="preserve">Katalikių moterų draugija. </w:t>
      </w:r>
      <w:r>
        <w:rPr>
          <w:rStyle w:val="Emphasis"/>
        </w:rPr>
        <w:t xml:space="preserve">↑ Šilutės katalikių moterų draugija. </w:t>
      </w:r>
    </w:p>
    <w:p>
      <w:pPr>
        <w:pStyle w:val="Normal"/>
        <w:jc w:val="both"/>
        <w:rPr/>
      </w:pPr>
      <w:r>
        <w:rPr>
          <w:rStyle w:val="StrongEmphasis"/>
        </w:rPr>
        <w:t xml:space="preserve">Katalikų bažnyčia: </w:t>
      </w:r>
      <w:r>
        <w:rPr>
          <w:rStyle w:val="Emphasis"/>
        </w:rPr>
        <w:t xml:space="preserve">↑ Degučių Šv. Vincento </w:t>
      </w:r>
      <w:r>
        <w:rPr/>
        <w:t>Δ</w:t>
      </w:r>
      <w:r>
        <w:rPr>
          <w:rStyle w:val="Emphasis"/>
        </w:rPr>
        <w:t xml:space="preserve"> , ↑ Gardamo Šv. Roko </w:t>
      </w:r>
      <w:r>
        <w:rPr/>
        <w:t>Δ</w:t>
      </w:r>
      <w:r>
        <w:rPr>
          <w:rStyle w:val="Emphasis"/>
        </w:rPr>
        <w:t xml:space="preserve"> , ↑ Kintų </w:t>
      </w:r>
      <w:r>
        <w:rPr/>
        <w:t>Δ</w:t>
      </w:r>
      <w:r>
        <w:rPr>
          <w:rStyle w:val="Emphasis"/>
        </w:rPr>
        <w:t xml:space="preserve"> , ↑ Pagėgių Šv. Kryžiaus </w:t>
      </w:r>
      <w:r>
        <w:rPr/>
        <w:t>Δ</w:t>
      </w:r>
      <w:r>
        <w:rPr>
          <w:rStyle w:val="Emphasis"/>
        </w:rPr>
        <w:t xml:space="preserve">, ↑ Ropkojų Šv. Jono Krikštytojo </w:t>
      </w:r>
      <w:r>
        <w:rPr/>
        <w:t>Δ</w:t>
      </w:r>
      <w:r>
        <w:rPr>
          <w:rStyle w:val="Emphasis"/>
        </w:rPr>
        <w:t>, ↑ Rukų Šv. Antano Paduviečio</w:t>
      </w:r>
      <w:r>
        <w:rPr/>
        <w:t xml:space="preserve"> Δ, </w:t>
      </w:r>
      <w:r>
        <w:rPr>
          <w:rStyle w:val="Emphasis"/>
        </w:rPr>
        <w:t xml:space="preserve">↑ Saugų Šv. Kazimiero </w:t>
      </w:r>
      <w:r>
        <w:rPr/>
        <w:t>Δ</w:t>
      </w:r>
      <w:r>
        <w:rPr>
          <w:rStyle w:val="Emphasis"/>
        </w:rPr>
        <w:t xml:space="preserve"> , ↑ Stemplių Šv. Aloyzo </w:t>
      </w:r>
      <w:r>
        <w:rPr/>
        <w:t>Δ</w:t>
      </w:r>
      <w:r>
        <w:rPr>
          <w:rStyle w:val="Emphasis"/>
        </w:rPr>
        <w:t xml:space="preserve"> , ↑ Šilutės Šv. Kryžiaus </w:t>
      </w:r>
      <w:r>
        <w:rPr/>
        <w:t>Δ</w:t>
      </w:r>
      <w:r>
        <w:rPr>
          <w:rStyle w:val="Emphasis"/>
        </w:rPr>
        <w:t xml:space="preserve"> , ↑ Švėkšnos Šv. Apaštalo Jokūbo </w:t>
      </w:r>
      <w:r>
        <w:rPr/>
        <w:t>Δ</w:t>
      </w:r>
      <w:r>
        <w:rPr>
          <w:rStyle w:val="Emphasis"/>
        </w:rPr>
        <w:t xml:space="preserve"> , ↑ Vainuto Šv. Jono Krikštytojo </w:t>
      </w:r>
      <w:r>
        <w:rPr/>
        <w:t>Δ</w:t>
      </w:r>
      <w:r>
        <w:rPr>
          <w:rStyle w:val="Emphasis"/>
        </w:rPr>
        <w:t xml:space="preserve"> , ↑ Vilkyškių Šv. Onos </w:t>
      </w:r>
      <w:r>
        <w:rPr/>
        <w:t>Δ</w:t>
      </w:r>
      <w:r>
        <w:rPr>
          <w:rStyle w:val="Emphasis"/>
        </w:rPr>
        <w:t xml:space="preserve"> , ↑ Ž. Naumiesčio Šv. Arkangelo Mykolo </w:t>
      </w:r>
      <w:r>
        <w:rPr/>
        <w:t>Δ</w:t>
      </w:r>
      <w:r>
        <w:rPr>
          <w:rStyle w:val="Emphasis"/>
        </w:rPr>
        <w:t xml:space="preserve"> . </w:t>
      </w:r>
    </w:p>
    <w:p>
      <w:pPr>
        <w:pStyle w:val="Normal"/>
        <w:jc w:val="both"/>
        <w:rPr/>
      </w:pPr>
      <w:r>
        <w:rPr>
          <w:rStyle w:val="StrongEmphasis"/>
        </w:rPr>
        <w:t xml:space="preserve">Kateliškiai </w:t>
      </w:r>
      <w:r>
        <w:rPr/>
        <w:t xml:space="preserve">– buvusi Šilutės rajono gyvenvietė. Iš pradžių Šilokarčemos valsčiaus valdytojas (vok. Landschopp) gyveno Kirlikuose, kur buvo tarnybinė žemė. Paskui liko tik palivarkas, o pats valdytojas įsikūrė Δ . 1668–70 buvo pastatytas mūrinis namas, įrengta raštinė, jame gyveno ir dirbo valdytojas. 1757 įsibrovę rusai nusiaubė visą Šilokarčemos valdybą ir sudegino visus trobesius. Tada valdyba įsikūrė Šilokarčemos dvare (dabar žemės ūkio technikumas). XVIII a. Δ vadinosi Sendvariu (vok. Althof), buvę prie Šyšos upės, į p. nuo Varnamiškio. </w:t>
      </w:r>
    </w:p>
    <w:p>
      <w:pPr>
        <w:pStyle w:val="Normal"/>
        <w:jc w:val="both"/>
        <w:rPr/>
      </w:pPr>
      <w:r>
        <w:rPr>
          <w:rStyle w:val="StrongEmphasis"/>
        </w:rPr>
        <w:t xml:space="preserve">Katyčiai </w:t>
      </w:r>
      <w:r>
        <w:rPr/>
        <w:t xml:space="preserve">– miestelis Katyčių seniūnijoje, 23 km į p. r. nuo Šilutės ir 11 km nuo Ž. Naumiesčio, abipus Šyšos. Plano struktūra radialinė. Daugumas pastatų išsidėstę palei kelius. Ryšių skyrius, ambulatorija, vaistinė (nuo 1947), vid. m-kla (nuo 1967), kultūros namai (nuo 1947), biblioteka-filialas (nuo 1947), vaikų darželis (nuo 1947), buvo </w:t>
      </w:r>
      <w:r>
        <w:rPr>
          <w:rStyle w:val="Emphasis"/>
        </w:rPr>
        <w:t>↑ Katyčių paukštininkystės t. ū</w:t>
      </w:r>
      <w:r>
        <w:rPr/>
        <w:t xml:space="preserve"> . Per miestelį teka Šyša. Iš Δ eina keliai į Ž. Naumiestį ir Šilutę, į Stoniškius. Netoli Δ yra </w:t>
      </w:r>
      <w:r>
        <w:rPr>
          <w:rStyle w:val="Emphasis"/>
        </w:rPr>
        <w:t>↑ Akmeniškių piliakalnis</w:t>
      </w:r>
      <w:r>
        <w:rPr/>
        <w:t xml:space="preserve"> . Apie 3 km į v. nuo Δ , prie Δ – Pašyšių kelio, išlikęs apardytas 750 m ilgio lanko formos pylimas, XVI–XVII a. karinių įtvirtinimų liekana. 1451–85 minimas Δ kaimas priklausė Jurbarko s-jai. Netoli Δ ėjo Melno taikos sutartimi (1422) nustatyta Lietuvos ir Kryžiuočių ordino siena. 1533 Prūsija užgrobė Δ kaimo žemes. Nepaisant karalienės Bonos ir karaliaus Žygimanto Senojo protestų, Δ nebuvo grąžinti ir nuo 1555 atiteko Prūsijai. 1555–1923 vok. dokumentuose Δ vadinami Coadjuthen, Koadjuten ir pan. 1568 buvo pastatyta evangelikų liuteronų bažnyčia. J. Portancijaus žemėlapyje pažymėta Δ pilis. XVIII a. Δ gyveno nemažai prekybininkų, vyko dideli turgūs. XVI a. pab. – XVII a. pr. veikė parapijinė m-kla. Maro ir choleros epidemijų metu XVIII a. pr. ir XIX a. pirmojoje pusėje išmirė žymi dalis Δ ir jų apyl. gyventojų, į jų vietą buvo atkelti kolonistai vokiečiai, kurie, Prūsijos statistikos biuro duomenimis, 1861 sudarė 80 proc. Δ gyventojų. 1905 miestelyje buvo 882 gyv., iš jų 263 lietuviai. 1923–50 Δ buvo valsčiaus, 1950–77 – apyl. centras. Nepriklausomos Lietuvos laikotarpiu (1923–39) Δ priklausė Pagėgių apskr. Po II pas. karo iki 1963 Δ priklausė Pagėgių rajonui. Jį panaikinus, Δ prijungiami prie Šilutės. 0,7 km į v. nuo miestelio centro yra keturios Katyčių evangelikų liuteronų kapinės, kurios užima 0,24 ha. 227 ūkiai, 774 gyventojai (1997). </w:t>
      </w:r>
    </w:p>
    <w:p>
      <w:pPr>
        <w:pStyle w:val="Normal"/>
        <w:jc w:val="both"/>
        <w:rPr/>
      </w:pPr>
      <w:r>
        <w:rPr>
          <w:rStyle w:val="StrongEmphasis"/>
        </w:rPr>
        <w:t>Katyčių biblioteka–</w:t>
      </w:r>
      <w:r>
        <w:rPr/>
        <w:t xml:space="preserve"> filialas. B-ka įkurta 1947, priklausė Pagėgių rajono kultūros skyriui. Nuo 1962 Δ prijungta prie Šilutės raj. kultūros skyriaus. 1976 tapo Šilutės centrinės b-kos filialu. 1998 Δ mikrorajone – 1596 gyv., fonde – 6738 egz., skaitė 203 skaitytojai. 1960–83 dirbo P.Dikšaitė–Rekašienė. Nuo 1994 dirba M. Lodusova. </w:t>
      </w:r>
    </w:p>
    <w:p>
      <w:pPr>
        <w:pStyle w:val="Normal"/>
        <w:jc w:val="both"/>
        <w:rPr/>
      </w:pPr>
      <w:r>
        <w:rPr>
          <w:rStyle w:val="StrongEmphasis"/>
        </w:rPr>
        <w:t>Katyčių evangelikų liuteronų bažnyčia</w:t>
      </w:r>
      <w:r>
        <w:rPr/>
        <w:t xml:space="preserve"> . Pirmoji bažnytėlė pastatyta apie XVI a. vidurį. Karalius Jurgis Fridrichas 1572 12 06 Tilžėje lietuviškai rašytame rašte pažymi, kad Δ mažai lankoma. 1574 Δ buvo atstatyta. Iš pradžių ją aptarnavo Ragainės kunigai, vėliau paskirtas nuolatinis kunigas. Ilgą laiką Katyčių kunigu buvo Jonas Berentas, išvertęs į lietuvių k. kai kurias giesmes. Prieš 1745 Katyčių mokyt. (prie bažnyčios) buvo </w:t>
      </w:r>
      <w:r>
        <w:rPr>
          <w:rStyle w:val="Emphasis"/>
        </w:rPr>
        <w:softHyphen/>
      </w:r>
      <w:r>
        <w:rPr/>
        <w:t xml:space="preserve"> Kristijonas </w:t>
      </w:r>
      <w:r>
        <w:rPr>
          <w:rStyle w:val="Emphasis"/>
        </w:rPr>
        <w:t>Lovynas</w:t>
      </w:r>
      <w:r>
        <w:rPr/>
        <w:t xml:space="preserve">, žinomas lietuvių giesmių vertėjas. Nuo parapijos veiklos pr. iki 1681 lietuvių ir vokiečių pamaldos laikytos kas sekmadienį pakaitomis. Δ apgriauta karo metu, vėliau suremontuota, vėl pradėtos laikyti pamaldos. 1955 valdžia Δ nacionalizavo, nutarė čia įrengti kultūros namus. Į tą “kultūros” židinį žmonės atsisakė eiti, jo renginių nelankė. Rajono VK, partijos k-tas Δ 1958 grąžino. Kartu su kitomis parapijomis Katyčių bendruomenė atgimė ir vėl buvo įteisinta 1991. Atstatyti maldos namai naujai pašventinti 1994 05 28 kunigo D. Petkūno. </w:t>
      </w:r>
    </w:p>
    <w:p>
      <w:pPr>
        <w:pStyle w:val="Normal"/>
        <w:jc w:val="both"/>
        <w:rPr/>
      </w:pPr>
      <w:r>
        <w:rPr>
          <w:rStyle w:val="StrongEmphasis"/>
        </w:rPr>
        <w:t>Katyčių gynybinis įtvirtinimas</w:t>
      </w:r>
      <w:r>
        <w:rPr/>
        <w:t xml:space="preserve"> (vad. Švedų pylimais) – į v. nuo Katyčių, prie ribos su Laugalių laukais. Pylimas yra apie 750 m ilgio, prasideda š. r. ir tęsiasi į p. v., po to pasuka į š.v. Dalis pylimo jau yra sunaikinta vežant smėlį. Nėra tiksliai aišku, ar tai XVII–XVIII a. gynybiniai įtvirtinimai, ar tai – natūralus gamtos reiškinys. Iki šiol archeologinėje literatūroje jis minimas kaip piliakalnis. </w:t>
      </w:r>
    </w:p>
    <w:p>
      <w:pPr>
        <w:pStyle w:val="Normal"/>
        <w:jc w:val="both"/>
        <w:rPr/>
      </w:pPr>
      <w:r>
        <w:rPr>
          <w:rStyle w:val="StrongEmphasis"/>
        </w:rPr>
        <w:t>Katyčių kultūros namai</w:t>
      </w:r>
      <w:r>
        <w:rPr/>
        <w:t xml:space="preserve"> įsteigti 1953. Kultūros namams pritaikytas pastatas 1960. Įrengta didesnė žiūrovų salė (200 vietų), žaidimų kambarys. Antrame aukšte įkurdintas vaikų darželis. 1965 veikė dramos, choro, liaudies šokių kolektyvai, buvo demonstruojami kino filmai. Nuo 1963 Δ vadovavo B. Jončaitė. Ji taip pat buvo liaudies šokių kolektyvo vadovė. Nuo 1966 chorui vadovavo V. Lukošiūtė, dramos kolektyvui – J.Augaitis. Jo vadov. dramos kolektyvas 1962 pastatė B.Mackonio pjesę “Piršliai” ir laimėjo I vietą raj. apžiūroje. 1962 - 68 dramos kolektyvas buvo įvairių konkursų laimėtojas. 1970 Δ vadovavo D. Preikšaitis, meno vadovu buvo F. Bučinskas. 1982 pradeda dirbti S. Joknytė. Ji suburia agitbrigadą “Gaidžio snapas”, dalyvauja raj. ir zon. konkursuose. 1985 agitbrigadų konkurse Skuode laimėjo II vietą. 1984 09 01 D vadovauti pradėjo I. Žėkienė; 1987–88 dirbo meno vadove. 1987 - 89 Δ direktoriumi buvo J. Bauža, 1989 - 91 - J. Sajienė, ji taip pat vadovavo lėlių teatriukui, vaikų dramos būreliui, kartu su meno vadove A. Pociute – vaikų dailės studijai. Kaimo kapelai vadovauja E. Mejeris, jis atsakingas už jaunimo užimtumą. 1992 Δ pradėjo vadovauti I. Jokšienė. Ji dirba su vaikų ir suaugusiųjų dramos kolektyvais, skaitovais, yra renginių scenarijų autorė ir režisierė (nuo 1995). Meno vadove dirba V. Gečaitė, kuri vadovauja vaikų ansambliui, mišriam suaugusiųjų ansambliui, mišriam kvartetui, moterų duetui, ikimokyklinukų ansambliui, folkloriniam kolektyvui, kaimo kapelai. Nuo 1997 choreografe dirba D. Kostiuškienė, vadovaujanti jaunių, jaunučių, senjorų liaudies šokių kolektyvams, taip pat šiuolaikinio šokio merginų trupei. Δ veikia 12 kolektyvų, juos lanko 68 saviveiklininkai. Dalyvauja įv. raj. renginiuose. Iškovojo teisę organizuoti du raj. renginius vietoje: “Mažųjų regionų dainos ir poezijos šventė” ir “Mėgėjų teatrų festivalis”. Šie renginiai jau tradiciniai ir finansuojami pagal kultūros programą iš raj. biudžeto. 1996 susibūrė bendruomenės kultūros taryba. 1997 pastatas kapitališkai suremontuotas . </w:t>
      </w:r>
    </w:p>
    <w:p>
      <w:pPr>
        <w:pStyle w:val="Normal"/>
        <w:jc w:val="both"/>
        <w:rPr/>
      </w:pPr>
      <w:r>
        <w:rPr>
          <w:rStyle w:val="StrongEmphasis"/>
        </w:rPr>
        <w:t>Katyčių paukštininkystės tarybinis ūkis</w:t>
      </w:r>
      <w:r>
        <w:rPr/>
        <w:t xml:space="preserve"> buvo Katyčių s-jos teritorijoje. Centras – Katyčių miestelis, iki Šilutės 27 km. 1990 Δ turėjo 6250 ha žemės, iš jų 5167 ha ž. ū. paskirties. Turėjo 2363 galvijus. Iš karvės vidut. primelžta 3037 kg pieno, realizuota 4599 t pieno ir 906 t mėsos (1990). Augino 1630 ha javų ir 50 ha bulvių, javų derlingumas 28 cnt/ha, bulvių – 169 cnt/ha. Turėjo 63 traktorius, 17 javų ir 2 bulvių kombainus, 2 žolės miltų gamybos agregatus. Paukščių fermos amortizuotuose narveliuose laikė dėdekles vištas (68 tūkst.). Surinkdavo 18 mln. kiaušinių per metus. 1990 Δ vidut. rentabilumas buvo 5,4%. 1991 Δ reorganizuotas į valst. ž. ū. įmonę. 1992 suskirstytas į gamyb. ir technol. kompleksus, privatizuotas. Δ pagrindu įsikūrė 10 ž. ū. bendrovių. Šiuo metu veikiančių nėra. Paskutinis vadovas – J. Lukošaitis. </w:t>
      </w:r>
    </w:p>
    <w:p>
      <w:pPr>
        <w:pStyle w:val="Normal"/>
        <w:jc w:val="both"/>
        <w:rPr/>
      </w:pPr>
      <w:r>
        <w:rPr>
          <w:rStyle w:val="StrongEmphasis"/>
        </w:rPr>
        <w:t>Katyčių seniūnija</w:t>
      </w:r>
      <w:r>
        <w:rPr/>
        <w:t xml:space="preserve"> . Jos centras – Katyčiai, yra 550 ūkių, 1596 gyv. (1997). Nuo 1948–54 buvo 2 seniūnijos: Stubrių ir Katyčių. Joms vadovavo P. Norgilas ir P. Karbauskas. 1954 birželio mėn. jas sujungė į vieną Δ , kuriai vadovavo pirmininkas K. Nausėda. 1977 Δ prijungiama prie Usėnų s-jos. 1995 10 05 Katyčiuose vėl atkuriama s-ja, kuriai iki 1997 04 25 vadovauja F. Bizauskas. Nuo 1997 04 25 – seniūnė D. Žėkienė. Δ priklauso šie kaimai: Antšyšiai, Akmeniškiai, Kekersai, Kažemėkai, Krauleidžiai, Katyčiai, Laugaliai, Molgiriai, Mediškiemiai, Naustubriai, Stubriai, Skersviečiai, Šlauniai, Uikšiai, Užkamoniai, Ulozai, Versmininkai. </w:t>
      </w:r>
    </w:p>
    <w:p>
      <w:pPr>
        <w:pStyle w:val="Normal"/>
        <w:jc w:val="both"/>
        <w:rPr/>
      </w:pPr>
      <w:r>
        <w:rPr>
          <w:rStyle w:val="StrongEmphasis"/>
        </w:rPr>
        <w:t>Katyčių vidurinė mokykla</w:t>
      </w:r>
      <w:r>
        <w:rPr/>
        <w:t xml:space="preserve"> . Rašytiniuose šaltiniuose minima, kad XVII a. Katyčiuose jau veikė parapinė mokykla. 1662 mokytojavo G. Fridericius, 1740 – lietuvininkų giesmių kūrėjas ir giesmyno rengėjas </w:t>
      </w:r>
      <w:r>
        <w:rPr>
          <w:rStyle w:val="Emphasis"/>
        </w:rPr>
        <w:t xml:space="preserve">↑ </w:t>
      </w:r>
      <w:r>
        <w:rPr/>
        <w:t xml:space="preserve">Kristijonas </w:t>
      </w:r>
      <w:r>
        <w:rPr>
          <w:rStyle w:val="Emphasis"/>
        </w:rPr>
        <w:t>Lovynas</w:t>
      </w:r>
      <w:r>
        <w:rPr/>
        <w:t xml:space="preserve">. M-kloje buvo dėstoma liet. ir vok. kalbomis. XIX a. pab., stiprėjant germanizacijai, lietuvių kalbą imta guiti iš mokyklos. 1923–39 laikotarpiu Katyčiuose veikė dvi pradinės m-klos: lietuvių ir vokiečių. 1935 buvo pastatytas naujas lietuviškos pradžios mokyklos pastatas. Hitlerinės okupacijos metais lietuviška m-kla buvo uždaryta. Po II pas. karo Katyčiuose vėl atkurta lietuviška m-kla. Iki 1949 ji vadinosi progimnazija. 1949-59 – septynmetė m-kla. 1959 jos bazėje buvo įsteigta internatinė m-kla, kuri 1963 buvo panaikinta. 1963-67 Katyčiuose veikė aštuonmetė m-kla, kuri 1967 reorganizuota į vidurinę m-klą. 1997 Δ pažymėjo savo 30-ties metų sukaktį. Per 30 metų m-klą baigė 538 abiturientai. Δ mokosi ~ 247 mokiniai. Senasis Δ pastatas, statytas 1910, rekonstruotas 1959. Dabartinis pastatytas 1978. </w:t>
      </w:r>
    </w:p>
    <w:p>
      <w:pPr>
        <w:pStyle w:val="Normal"/>
        <w:jc w:val="both"/>
        <w:rPr/>
      </w:pPr>
      <w:r>
        <w:rPr>
          <w:rStyle w:val="StrongEmphasis"/>
        </w:rPr>
        <w:t xml:space="preserve">Katutis </w:t>
      </w:r>
      <w:r>
        <w:rPr/>
        <w:t xml:space="preserve">Kazimieras (gim. 1952 03 02 Visdžiauguose, Šilalės raj.) – mokslinis agronomas. 1970–75 studijavo LŽŪA, baigęs dirbo Stoniškių t. ū. (Šilutės raj.) vyriausiuoju agronomu. 1976–84 – Lietuvos hidrotechnikos ir melioracijos mokslinio tyrimo i-to (LHMMTI) jaunesniuoju moksliniu bendradarbiu. 1978–81 studijavo LHMMTI aspirantūroje. 1983 apgynė kandidatinę disertaciją ir buvo suteiktas ž. ū. mokslų kandidato laipsnis. 1984–86 dirbo LHMMTI vyresniuoju moksliniu bendradarbiu, o 1986 dirba Lietuvos žemdirbystės i-to vyresn. moksliniu bendradarbiu. 1987–89 mokėsi Lietuvos visuomeniniame patentotyros i-te ir buvo suteikta patentotyrininko kvalifikacija. 1998–99 dirbo Klaipėdos universiteto botanikos sodo moksliniu bendradarbiu. Svarbiausi moksliniai darbai apie pylimų šlaitų stiprinimą ir biogenininių medžiagų apykaitą užliejamuose dirvožemiuose. Dirbdamas mokslinį darbą paskelbė 32 mokslinius darbus prestižiniuose ir recenzuojamuose Lietuvos ir užsienio šalių žurnaluose bei įv. i-to darbuose. Yra 4 rekomendacijų ž. ū. intensyvinti bendraautorius. </w:t>
      </w:r>
    </w:p>
    <w:p>
      <w:pPr>
        <w:pStyle w:val="Normal"/>
        <w:jc w:val="both"/>
        <w:rPr/>
      </w:pPr>
      <w:r>
        <w:rPr>
          <w:rStyle w:val="StrongEmphasis"/>
        </w:rPr>
        <w:t xml:space="preserve">Kaugiriai </w:t>
      </w:r>
      <w:r>
        <w:rPr/>
        <w:t xml:space="preserve">– kaimas Stoniškių seniūnijoje, išsidėstęs prie Klaipėdos–Pagėgių geležinkelio ir Klaipėdos–Jurbarko plento. Buvo Biensfeldo dvaras. Yra evangelikų liuteronų neveikiančios kapinės prie geležinkelio. Seniau buvo lentpjūvė, yra veikiantis malūnas. Buvo naujai pastatyti Rukų gyvenvietės ir opokos karjero nutekamojo vandens valymo įrenginiai. 28 ūkiai, 65 gyv. (1997). </w:t>
      </w:r>
    </w:p>
    <w:p>
      <w:pPr>
        <w:pStyle w:val="Normal"/>
        <w:jc w:val="both"/>
        <w:rPr/>
      </w:pPr>
      <w:r>
        <w:rPr>
          <w:rStyle w:val="StrongEmphasis"/>
        </w:rPr>
        <w:t xml:space="preserve">Kaunas </w:t>
      </w:r>
      <w:r>
        <w:rPr/>
        <w:t xml:space="preserve">Domas (gim. 1949 04 21 Šlepečiuose, Plungės raj.) – knygotyrininkas, bibliofilas. Baigė Agluonėnų aštuonmetę ir Priekulės vid. m-klą. 1975 baigė VVU ir jame dėsto. Nuo 1991 – Komunikacijos fakulteto prodekanas, Knygotyros katedros vedėjas, humanit. m. habil. dr., profesorius (1993). Lietuvos MA narys ekspertas (1996). Daugiausia dirba knygos istorijos srityje. Išleido knygas: “Iš lietuvių knygos istorijos: Klaipėdos krašto lietuvių knyga iki 1919 m.” (1986), “Mažosios Lietuvos spaustuvės 1524–1940 metais” (1987), “Mažosios Lietuvos bibliotekos (iki 1940 metų)”, “Lietuvių periodikos pirmtakas” (1992), “Mažosios Lietuvos knygynai” (1992), “Donelaičio žemės knygiai” (1993), “Aušrininkas: tautinio atgimimo spaudos kūrėjas Jurgis Mikšas”(1996); “Mažosios Lietuvos knyga: lietuviškos knygos raida 1547–1940” (1997); “Klaipėdiškė” (1997), “Knygos dalia: Mažosios Lietuvos knygos istorijos tyrinėjimai” (1999). Sudarė ir parengė M. Lietuvos liet. poezijos antologiją “Kaip ąžuols drūts prie Nemunėlio” (1986). Už M. Lietuvos liet. spaudos istorijos darbus Δ buvo paskirta 1994 LR mokslo premija. 1995 Δ rankraštis “Mažosios Lietuvos knyga. 1547–1940” apdovanotas Mažosios Lietuvos fondo (Kanada) dr. Vydūno premija. 1997 apdovanotas Didžiojo Lietuvos kunigaikščio Gedimino 5-ojo laipsnio ordinu. Už knygas “Mažosios Lietuvos knyga: lietuviškos knygos raida 1547–1940” (1997) ir “Klaipėdiškė” (1997) paskirta I. Simonaitytės literatūrinė premija (1998). 1998 apdovanotas </w:t>
      </w:r>
      <w:r>
        <w:rPr>
          <w:rStyle w:val="Emphasis"/>
        </w:rPr>
        <w:t xml:space="preserve">↑ ”Lietuvininkų vilties”, </w:t>
      </w:r>
      <w:r>
        <w:rPr/>
        <w:t xml:space="preserve">1999 – valstybine Martyno Mažvydo premijomis. Δ M. Lietuvos lietuvių kultūros istorijos tema rašo nuo 1973 Šilutės laikraščiuose, kartu su kitais įkūrė </w:t>
      </w:r>
      <w:r>
        <w:rPr>
          <w:rStyle w:val="Emphasis"/>
        </w:rPr>
        <w:t>↑ Martyno Jankaus muziejų</w:t>
      </w:r>
      <w:r>
        <w:rPr/>
        <w:t xml:space="preserve"> Bitėnuose (1981), nustatė žymesnių Šilutės krašto asmenų gyvenimo (M. Ašmio, F. Bajoraičio, Sekunų ir kt.) bei palaidojimo vietas (E. V. Berbomo, K. Jurkšaičio, K.Lekšo, M.Hofmano-Ateivio, Štalių, Sekunų, H. Zudermano tėvų ir kt.), kurių dalis įtraukta į valst. saugomų istorijos paminklų sąrašą. H. Zudermano klubo narys, Šilutės 1-osios gimnazijos garbės narys (1998). Be to, Δ nuo 1973 nurašinėja Šilutės raj. evangelikų liuteronų kapų paminklų užrašus. Atlikta gal 80% darbo. Medžiaga dar neskelbta. Skaitė pranešimus Lietuvos resp., tarpt. mokslinėse konferencijose.</w:t>
      </w:r>
    </w:p>
    <w:p>
      <w:pPr>
        <w:pStyle w:val="Normal"/>
        <w:jc w:val="both"/>
        <w:rPr/>
      </w:pPr>
      <w:r>
        <w:rPr>
          <w:rStyle w:val="StrongEmphasis"/>
        </w:rPr>
        <w:t>Kavoliai</w:t>
      </w:r>
      <w:r>
        <w:rPr/>
        <w:t xml:space="preserve"> – kaimas Usėnų seniūnijoje, 10 km į p. nuo Ž. Naumiesčio, 3 km į šiaurės rytus nuo Klaipėdos–Pagėgių geležinkelio. Iš p. prieina </w:t>
      </w:r>
      <w:r>
        <w:rPr>
          <w:rStyle w:val="Emphasis"/>
        </w:rPr>
        <w:t>↑ Kavolių miškas</w:t>
      </w:r>
      <w:r>
        <w:rPr/>
        <w:t xml:space="preserve">. Felčerių–akušerių punktas, buvo </w:t>
      </w:r>
      <w:r>
        <w:rPr>
          <w:rStyle w:val="Emphasis"/>
        </w:rPr>
        <w:t>↑ Kavolių m-kla</w:t>
      </w:r>
      <w:r>
        <w:rPr/>
        <w:t xml:space="preserve"> (nuo XX a. pr.). Δ yra 3 evangelikų liuteronų senosios kapinės ir evangelikų liuteronų kapinės. Jose yra betoninių antkapinių paminklų ir gamtos paminklas – Kavolių ąžuolas. 32 ūkiai, 72 gyv. (1997). </w:t>
      </w:r>
    </w:p>
    <w:p>
      <w:pPr>
        <w:pStyle w:val="Normal"/>
        <w:jc w:val="both"/>
        <w:rPr/>
      </w:pPr>
      <w:r>
        <w:rPr>
          <w:rStyle w:val="StrongEmphasis"/>
        </w:rPr>
        <w:t>Kavolių miškas</w:t>
      </w:r>
      <w:r>
        <w:rPr/>
        <w:t xml:space="preserve"> – 16 km į p. r. nuo Šilutės, abipus Klaipėdos–Pagėgių geležinkelio ir plento. Plotas 860 ha, mišku apaugę 720 ha. Priklauso Šilutės miškų ū. Juknaičių girininkijai. Per r. dalį teka Leitė ir keletas jos mažų deš. intakų. Reljefas – nežymiai banguota Nemuno deltos lyguma. Dirvožemiai velėniniai jauriniai glėjiniai ir glėjiški priesmėliai, priemoliai. Vyrauja eglynai bei pušynai. Į š. nuo Δ yra Kavolių kaimas. </w:t>
      </w:r>
    </w:p>
    <w:p>
      <w:pPr>
        <w:pStyle w:val="Normal"/>
        <w:jc w:val="both"/>
        <w:rPr/>
      </w:pPr>
      <w:r>
        <w:rPr>
          <w:rStyle w:val="StrongEmphasis"/>
        </w:rPr>
        <w:t>Kavolių mokykla</w:t>
      </w:r>
      <w:r>
        <w:rPr/>
        <w:t xml:space="preserve"> veikė prad. m-kloje ir buvo kasmet priauganti septynmetė m-kla, kuri nuo 1952 vėl liko pradine. Septynmetei mokyklai vadovavo direktorius P. Balaševičius, kuris 1952–64 dirbo Žemaitkiemio septynmetės m-klos direktoriumi. Δ uždaryta 1982, atidarius Usėnų vid. mokyklą. </w:t>
      </w:r>
    </w:p>
    <w:p>
      <w:pPr>
        <w:pStyle w:val="Normal"/>
        <w:jc w:val="both"/>
        <w:rPr/>
      </w:pPr>
      <w:r>
        <w:rPr>
          <w:rStyle w:val="StrongEmphasis"/>
        </w:rPr>
        <w:t>Kazlauskienė</w:t>
      </w:r>
      <w:r>
        <w:rPr/>
        <w:t xml:space="preserve"> -Sabonytė Aldona (gim. 1935 12 02 Švobiškėse, Alytaus raj.) 1955 baigė Alovės vid. m-klą. Pirmieji eilėraščiai spausdinami Alytaus, Daugų raj. laikr., žurn.“Moksleivis”, 1960 baigė VPI Lietuvių kalbos ir literatūros fak-tą. Studijų metais buvo aktyvi i-to literatų būrelio narė. 1960 Δ atvyko dirbti į Rusnės kurčiųjų–nebylių internatą (dab. Rusnės specialioji internatinė m-kla), dirbo mokytoja, direktoriaus pavaduotoja (1985–90). Eilėraščiai spausdinti rajono spaudoje, mokytojų poezijos rinktinėje “Pabūk džiaugsmu” (1987), kn. </w:t>
      </w:r>
      <w:r>
        <w:rPr>
          <w:rStyle w:val="Emphasis"/>
        </w:rPr>
        <w:t>↑ ”Dvidešimt ir vienas Šilutės užburtas”</w:t>
      </w:r>
      <w:r>
        <w:rPr/>
        <w:t xml:space="preserve"> (1996), “Eiliavimai” (1995). 1999 išleido savo pirmąją eil. knygą “Kryžkelės dangus”. Pensininkė, gyvena Rusnėje. </w:t>
      </w:r>
    </w:p>
    <w:p>
      <w:pPr>
        <w:pStyle w:val="Normal"/>
        <w:jc w:val="both"/>
        <w:rPr/>
      </w:pPr>
      <w:r>
        <w:rPr>
          <w:rStyle w:val="StrongEmphasis"/>
        </w:rPr>
        <w:t xml:space="preserve">Kažemėkai </w:t>
      </w:r>
      <w:r>
        <w:rPr/>
        <w:t xml:space="preserve">– kaimas Katyčių s-joje. Δ prad. m-kla veikė Katyčių s-jos teritorijoje. Uždaryta 1975, sumažėjus mokinių skaičiui. Pastatas išlikęs. Δ yra 3 evangelikų liuteronų senosios kapinės. 20 ūkių, 51 gyv. (1997). </w:t>
      </w:r>
    </w:p>
    <w:p>
      <w:pPr>
        <w:pStyle w:val="Normal"/>
        <w:jc w:val="both"/>
        <w:rPr/>
      </w:pPr>
      <w:r>
        <w:rPr>
          <w:rStyle w:val="StrongEmphasis"/>
        </w:rPr>
        <w:t xml:space="preserve">Kebeliai </w:t>
      </w:r>
      <w:r>
        <w:rPr/>
        <w:t xml:space="preserve">– kaimas Saugų seniūnijoje. Veikė pradinė mokykla, yra evangelikų liuteronų kapinės. 14 ūkių, 38 gyv. (1997). </w:t>
      </w:r>
    </w:p>
    <w:p>
      <w:pPr>
        <w:pStyle w:val="Normal"/>
        <w:jc w:val="both"/>
        <w:rPr/>
      </w:pPr>
      <w:r>
        <w:rPr>
          <w:rStyle w:val="StrongEmphasis"/>
        </w:rPr>
        <w:t xml:space="preserve">Kebelių žmogus. </w:t>
      </w:r>
      <w:r>
        <w:rPr>
          <w:rStyle w:val="Emphasis"/>
        </w:rPr>
        <w:t>↑ Lankupių žmogaus kaukolė.</w:t>
      </w:r>
    </w:p>
    <w:p>
      <w:pPr>
        <w:pStyle w:val="Normal"/>
        <w:jc w:val="both"/>
        <w:rPr/>
      </w:pPr>
      <w:r>
        <w:rPr>
          <w:rStyle w:val="StrongEmphasis"/>
        </w:rPr>
        <w:t xml:space="preserve">Kekališkė </w:t>
      </w:r>
      <w:r>
        <w:rPr/>
        <w:t xml:space="preserve">– išnykęs kaimas Švėkšnos seniūnijoje. </w:t>
      </w:r>
    </w:p>
    <w:p>
      <w:pPr>
        <w:pStyle w:val="Normal"/>
        <w:jc w:val="both"/>
        <w:rPr/>
      </w:pPr>
      <w:r>
        <w:rPr>
          <w:rStyle w:val="StrongEmphasis"/>
        </w:rPr>
        <w:t xml:space="preserve">Kekersai </w:t>
      </w:r>
      <w:r>
        <w:rPr/>
        <w:t xml:space="preserve">– kaimas Katyčių seniūnijoje, 4 km į p. v. nuo Katyčių, 2 ūkiai, 5 gyv. (1997). Δ gimė M. Lietuvos veikėjas Jurgis Strėkys. </w:t>
      </w:r>
    </w:p>
    <w:p>
      <w:pPr>
        <w:pStyle w:val="Normal"/>
        <w:jc w:val="both"/>
        <w:rPr/>
      </w:pPr>
      <w:r>
        <w:rPr>
          <w:rStyle w:val="StrongEmphasis"/>
        </w:rPr>
        <w:t xml:space="preserve">Keleriškiai </w:t>
      </w:r>
      <w:r>
        <w:rPr/>
        <w:t xml:space="preserve">– kaimas Vilkyškių seniūnijoje, 7 km į p. nuo Vilkyškių prie žvyrkelio Vilkyškiai–Šereitlaukis. ~1726 veikė pradinė m-kla. Kaimo laukuose yra sidabrinis piliakalnis, kurio v. šlaite seniau buvo didelis akmuo, vietos žmonių vadinamas suakmenėjusių vestuvininkų vežimu. Padavimai sako, kad senovėje šioje apylinkėje gyvenęs turtingas kunigaikštis, kurio drabužiai ir visi apyvokos daiktai auksu žibėję. Jo dukrai pasipiršęs neturtingas jaunikaitis, tik vieną arkliuką teturėjęs. Duktė prieš tėvo valią jį pamilusi, ir jaunieji vestuviniu vežimu važiavę jungtuvių. Tėvas juos prakeikęs, ir vestuvininkai didžiuliu akmeniu pavirtę. 13 ūkių, 26 gyv. (1997). </w:t>
      </w:r>
    </w:p>
    <w:p>
      <w:pPr>
        <w:pStyle w:val="Normal"/>
        <w:jc w:val="both"/>
        <w:rPr/>
      </w:pPr>
      <w:r>
        <w:rPr>
          <w:rStyle w:val="StrongEmphasis"/>
        </w:rPr>
        <w:t xml:space="preserve">Kelkis </w:t>
      </w:r>
      <w:r>
        <w:rPr/>
        <w:t xml:space="preserve">(vok. Kelch) Johanas Ferdinandas(1801 06 10 Piktupėnuose, Šilutės raj. – 1877 02 19 Kisiniuose, Klaipėdos raj.) – Mažosios Lietuvos raštijos darbuotojas, pedagogas. Apie 1817–20 mokėsi Karalienės mokytojų seminarijoje, 1820–51 Įsės (dab. Pričialai, Kaliningrado sr.), 1851–67 Kretingalės parapinės mokyklos mokytojas precentorius. Išėjęs į pensiją, gyveno Kisiniuose, buvo pietistų surinkimų sakytojas. 1832–67(?) redagavo periodinį leidinį “Nusidavimai apie Evangelijos prasiplatinimą tarp žydų ir pagonų”, 1875–77 “Pasiuntinystės laiškelį”. 1851–71 bendradarbiavo “Keleivyje iš Karaliaučiaus”. Parašė pirmuosius liet. reportažus (“Mano keliavimas į Berlyną”, išsp. 1853–54, “Miegantieji pabuskite…”, 1854), satyrinį eil. “Viernas Kretingos žmogus”, istorinę poemą “Lietuvininkai” (paskelbta 1900). Bendradarbiavo su Karaliaučiaus, Klaipėdos, Priekulės ir Tilžės spaustuvėmis, išvertė ir parengė spaudai religinių knygų, sudarė kalendorių (1876). Teikė lingvistinę medžiagą Frydrichui Kuršaičiui, Augustui Šleicheriui (Schleicheriui). </w:t>
      </w:r>
    </w:p>
    <w:p>
      <w:pPr>
        <w:pStyle w:val="Normal"/>
        <w:jc w:val="both"/>
        <w:rPr/>
      </w:pPr>
      <w:r>
        <w:rPr>
          <w:rStyle w:val="StrongEmphasis"/>
        </w:rPr>
        <w:t>Kelpšienė–</w:t>
      </w:r>
      <w:r>
        <w:rPr/>
        <w:t xml:space="preserve"> Mačiulaitytė Danutė (1929 04 29 Vambliuose, dab. Jurbarko raj. – 1988 01 29 Kintuose, Šilutės raj.) – tautodailininkė, audėja. Δ pradėjo austi būdama 13 m., nes motina buvo garsi Seredžiaus apyl. audėja. Po II pas. karo persikelia į Kintus. Nuo 1952 Δ audžia lovatieses, staltieses, rankšluosčius, nuo 1956 pagal užsakymus – vienodais raštais kambarių papuošimui komplektus: lovatieses, staltieses ir kt. Dalyvavo visose Šilutės raj. ir zoninėse liaudies meno parodose ir kiekvieną kartą buvo apdovanota garbės raštais, asmeninėmis dovanomis. Nuo 1959 dalyvavo ir resp. parodose. </w:t>
      </w:r>
    </w:p>
    <w:p>
      <w:pPr>
        <w:pStyle w:val="Normal"/>
        <w:jc w:val="both"/>
        <w:rPr/>
      </w:pPr>
      <w:r>
        <w:rPr>
          <w:rStyle w:val="StrongEmphasis"/>
        </w:rPr>
        <w:t xml:space="preserve">Kensgaila </w:t>
      </w:r>
      <w:r>
        <w:rPr/>
        <w:t xml:space="preserve">Vladas (gim. 1933 09 23 Bikavėnuose, Šilutės raj.). 1950 baigė Žvingių septynmetę m-klą. 1953 už antitarybinę veiklą Ž. Naumiesčio vid. mokykloje buvo suimtas. Kalėjo Lukiškėse. 1958 baigė Šilutės darbo jaunimo vid. m-klą. 1968 – Kalugos aviacijos spec. m-klą. Įgijo lakūno inžinieriaus specialybę. 1954 Šilutėje įkūrė aviacijos sporto klubą. Dirbo raj. bibliotekoje. Vadovavo tautinių šokių kolektyvui “Rezginėlė”. 1983 atkūrė Dariaus ir Girėno lėktuvo “Lituanika” kopiją, su kuriuo buvo skraidoma R.Vabalo filme “Skrydis per Atlantą”. 1993 šiuo lėktuvu buvo simboliškai užbaigtas Dariaus ir Girėno skridimas nuo žuvimo vietos Soldino iki Kauno. Kartu skrido Amerikos lietuvis lakūnas E.Jasiūnas. 1993 buvo apdovanotas medaliu “Darius ir Girėnas” už pasižymėjimus aviacijos srityje, 1968 suteiktas aviacijos sporto meistro vardas. Sukūrė 9 įv. paskirties lėktuvų projektus. Už lėktuvą, skirtą ž.ū., paskirta pirmoji vieta TSRS. Apdovanotas I laipsnio diplomu ir pinigine premija. 1991 įsteigė personalinę aviacijos įmonę, kur projektuojami ir gaminami lėktuvai. </w:t>
      </w:r>
    </w:p>
    <w:p>
      <w:pPr>
        <w:pStyle w:val="Normal"/>
        <w:jc w:val="both"/>
        <w:rPr/>
      </w:pPr>
      <w:r>
        <w:rPr>
          <w:rStyle w:val="StrongEmphasis"/>
        </w:rPr>
        <w:t xml:space="preserve">Kentriai </w:t>
      </w:r>
      <w:r>
        <w:rPr/>
        <w:t xml:space="preserve">– kaimas Pagėgių seniūnijoje, 14 km į š. r. nuo Pagėgių, buv. Kentrių kolūkio centrinė gyvenvietė. </w:t>
      </w:r>
      <w:r>
        <w:rPr>
          <w:rStyle w:val="Emphasis"/>
        </w:rPr>
        <w:t>↑ Vėlaičių biblioteka</w:t>
      </w:r>
      <w:r>
        <w:rPr/>
        <w:t xml:space="preserve"> (nuo 1993), felčerių ir akušerių punktas (nuo 1961). Yra evangelikų liuteronų kapinės. 77 ūkiai, 162 gyv. (1997). </w:t>
      </w:r>
    </w:p>
    <w:p>
      <w:pPr>
        <w:pStyle w:val="Normal"/>
        <w:jc w:val="both"/>
        <w:rPr/>
      </w:pPr>
      <w:r>
        <w:rPr>
          <w:rStyle w:val="StrongEmphasis"/>
        </w:rPr>
        <w:t>Kentrių kolūkis</w:t>
      </w:r>
      <w:r>
        <w:rPr/>
        <w:t xml:space="preserve"> buvo Pagėgių seniūnijos teritorijoje, apie 7 km nuo Pagėgių. D centras – Kentrių k. 1990 D turėjo 2393 ha žemės, iš jų 2085 ha žemės ūkio paskirties. D buvo 168 darbuotojai. Turėjo 966 galvijus ir 884 kiaules. Iš karvės 1990 primelžė po 3002 kg pieno, realizavo 403 t mėsos ir 1118 t pieno. Augino 750 ha javų, 40 ha bulvių. Javų derlingumas 28,8 cnt/ha, bulvių 127 cnt/ha. Turėjo 31 traktorių, 9 javų ir 1 bulvių kombainus. 1990 D vidut. rentabilumas 4,4%. 1991 ∆ buvo reorganizuotas į valst. ž. ū. įmonę. 1992 suskirstytas į gamyb. ir technol. kompleksus, privatizuotas. ∆ pagrindu įsikūrė 10 ž. ū. bendrovių. Šiuo metu veikiančių nėra. Paskutinis ∆ vadovas – R. Mančas. </w:t>
      </w:r>
    </w:p>
    <w:p>
      <w:pPr>
        <w:pStyle w:val="Normal"/>
        <w:jc w:val="both"/>
        <w:rPr/>
      </w:pPr>
      <w:r>
        <w:rPr>
          <w:rStyle w:val="StrongEmphasis"/>
        </w:rPr>
        <w:t>“</w:t>
      </w:r>
      <w:r>
        <w:rPr>
          <w:rStyle w:val="StrongEmphasis"/>
        </w:rPr>
        <w:t>Kerepėtas”</w:t>
      </w:r>
      <w:r>
        <w:rPr/>
        <w:t xml:space="preserve"> – Šilutės jaunimo estradinis orkestras, vad. </w:t>
      </w:r>
      <w:r>
        <w:rPr>
          <w:rStyle w:val="Emphasis"/>
        </w:rPr>
        <w:t xml:space="preserve">↑ </w:t>
      </w:r>
      <w:r>
        <w:rPr/>
        <w:t xml:space="preserve">Bronislovas </w:t>
      </w:r>
      <w:r>
        <w:rPr>
          <w:rStyle w:val="Emphasis"/>
        </w:rPr>
        <w:t>Bučius</w:t>
      </w:r>
      <w:r>
        <w:rPr/>
        <w:t xml:space="preserve">. Susikūrė 1993 Kultūros ir pramogų centre. Prie Δ yra sportinių šokių grupė ir vokalinis mergaičių ansamblis. 1999 suburtas jaunimo estradinis orkestras “Atžala” ir grupė “Laikas”. </w:t>
      </w:r>
    </w:p>
    <w:p>
      <w:pPr>
        <w:pStyle w:val="Normal"/>
        <w:jc w:val="both"/>
        <w:rPr/>
      </w:pPr>
      <w:r>
        <w:rPr>
          <w:rStyle w:val="StrongEmphasis"/>
        </w:rPr>
        <w:t xml:space="preserve">Kerkutviečiai </w:t>
      </w:r>
      <w:r>
        <w:rPr/>
        <w:t xml:space="preserve">– kaimas Vilkyškių seniūnijoje. Δ pradinė m-kla įsteigta 1830, uždaryta 1981. Pirmasis mokyt. buvo M.Gabrys. Yra evangelikų liuteronų kapinės. 39 ūkiai, 77 gyv. (1997). </w:t>
      </w:r>
    </w:p>
    <w:p>
      <w:pPr>
        <w:pStyle w:val="Normal"/>
        <w:jc w:val="both"/>
        <w:rPr/>
      </w:pPr>
      <w:r>
        <w:rPr>
          <w:rStyle w:val="StrongEmphasis"/>
        </w:rPr>
        <w:t xml:space="preserve">Kerkutviečių kapinynas </w:t>
      </w:r>
      <w:r>
        <w:rPr/>
        <w:t xml:space="preserve">(dar vadinamas Maro kalnu) - Rambyno sen-je. XX a. pr. kasant žvyrą buvo aptinkama žmonių kaulų, įmovinių kirvių, ietigalių ir kitų dirbinių, kurie iki 1945 m. buvo saugomi Klaipėdos muziejuje. 1988 B. Dakanio buvo nustatyta, spėjama, Δ teritorija. </w:t>
      </w:r>
    </w:p>
    <w:p>
      <w:pPr>
        <w:pStyle w:val="Normal"/>
        <w:jc w:val="both"/>
        <w:rPr/>
      </w:pPr>
      <w:r>
        <w:rPr>
          <w:rStyle w:val="StrongEmphasis"/>
        </w:rPr>
        <w:t>Ketarauskienė</w:t>
      </w:r>
      <w:r>
        <w:rPr/>
        <w:t xml:space="preserve"> -</w:t>
      </w:r>
      <w:r>
        <w:rPr>
          <w:rStyle w:val="StrongEmphasis"/>
        </w:rPr>
        <w:t xml:space="preserve"> Bajalis</w:t>
      </w:r>
      <w:r>
        <w:rPr/>
        <w:t xml:space="preserve"> - Čilvinaitė Stasė (gim. 1915 01 20 Upynoje, Šilalės raj.) - išeivijos lietuvė, visuomenės veikėja, mokytoja. Mokytojavo Raseiniuose, Skuode. Δ gyvena Los Andžele, Kalifornijoje, turi vyriausybinių JAV apdovanojimų, prisiekusi skautė. Δ yra vyresnioji skaučių Kunigaikštienės Gražinos būrelio narė, R.Reigano b-kos garbės narė ir mecenatė. Nemažai padėjusi ir Šilutės F. Bajoraičio viešajai b-kai: ne kartą finansiškai parėmė b-kos renginius, padovanojo Bostone išleistą Lietuviškąją enciklopediją, skyrė lėšas ekslibrisų katalogui “Vydūnui - 125”, skirtam Vydūno jubiliejui, išleisti. </w:t>
      </w:r>
    </w:p>
    <w:p>
      <w:pPr>
        <w:pStyle w:val="Normal"/>
        <w:jc w:val="both"/>
        <w:rPr/>
      </w:pPr>
      <w:r>
        <w:rPr>
          <w:rStyle w:val="StrongEmphasis"/>
        </w:rPr>
        <w:t xml:space="preserve">Kibelka </w:t>
      </w:r>
      <w:r>
        <w:rPr/>
        <w:t xml:space="preserve">Martynas (1886 12 30 Sakučiuose, Šilutės raj. – 1945 12 18 Stogentine, Vokietija) – evangelikų kunigas, misionierius. Mokėsi Šilutėje, Klaipėdoje ir Berlyne. Misijos mokslus baigė Vokietijoje. 1913 išvyko į Afriką misijų. 1918 grįžo į Lietuvą, klebonavo Sudarge. Palaikė ryšį su artimomis parapijomis, skleisdamas lietuvybę. 1922–25 buvo Lietuvos evangelikų liuteronų konsistorijos pirmininku. 1925–35 buvo išvykęs į Berlyną. Grįžęs klebonavo Plaškiuose (Pagėgių aps.). 1944 pasitraukė į Vokietiją, apsigyveno Stogentine. Čia aptarnavo liet. pabėgėlius. 1945 03 19 pamaldų metu bolševikų siumtas, tardytas, vėliau paleistas. </w:t>
      </w:r>
    </w:p>
    <w:p>
      <w:pPr>
        <w:pStyle w:val="Normal"/>
        <w:jc w:val="both"/>
        <w:rPr/>
      </w:pPr>
      <w:r>
        <w:rPr>
          <w:rStyle w:val="StrongEmphasis"/>
        </w:rPr>
        <w:t>Kibirkštis</w:t>
      </w:r>
      <w:r>
        <w:rPr/>
        <w:t xml:space="preserve"> Edmundas (gim. 1947 01 02 Grūtoje, Varėnos raj.) - profesorius (1994), docentas (1985), habil. dr. 1954-65 mokėsi Rusnės vid. m-kloje. 1965-70 studijavo KPI. 1971-75 - KPI aspirantūroje. 1981 - Maskvos Baumano aukšt. technikos m-klos Dėstytojų kvalifikacijos kėlimo fak-te. 1989-92 - KTU doktorantūroje. 1975-81 - KPI Vibrotechnikos moksl. tyrimų laboratorijos vyr. moksl. bendr., 1981-83 - KPI Mašinų mokslo katedros vyr. dėstytojas, 1983-85 - e. doc. p., 1985 - 89 - doc., nuo 1985 - Keitiklių mechanikos mokslo l-jos vadovas, 1992 - vadovaujantis mokslinis bendradarbis, 1992-93 - Taikomosios mechanikos kat. doc., 1993-94 - e. prof. p., 1994 - 95 - kat. ved., prof., 1995-97 - Inžinerinės mechanikos katedros prof., nuo 1998 - Poligrafijos inžinerijos mokslo l-jos ved., profesorius. Šiuo metu - KTU Dizaino ir technologijų fak-to Poligrafijos inžinerijos mokslo laboratorijos vedėjas, l-jos profesorius, Keitiklių mechanikos ir procesų automatizavimo mokslo grupės vadovas, KTU Dizaino ir technologijų fak-to tarybos narys, Fizikinės elektronikos i-to prie KTU moksl. tarybos narys, mokslo darbų “Mechanika” redkolegijos narys, Lietuvos inžinierių sąjungos tarybos narys, Grafinio meno technologijos ir vadybos mokymo institucijų tarpt. rato narys, KTU diplomuotų inžinierių studijų programų “Žiniasklaidos technologijos” ir “Poligrafijos technologijos” vadovas. Paskelbė 143 moksl. darbus (34 iš jų - išradimai): “Daugiafunkcinių pneumatinių keitiklių, dirbančių autovirpesių režime, sukūrimas ir ištyrimas. Teorija ir taikymas” (1993), apgynė dr. disert. “Autovirpesių tipo pneumatinių vibrosužadintojų sukūrimas ir ištyrimas” (1980). Viena pagrindinių mokslinio darbo krypčių - pneumatinių sistemų ir poligrafinės įrangos dinamikos, keitiklių su formos atmintimi ir adaptyviomis savybėmis tyrimai. Sukūrė daugiafunkcinius pneumatinius vibrokeitiklius, ištyrė jų savybes ir sukūrė jų charakteristikų skaičiavimo teoriją. Kartu su bendraautoriais pramonės įmonėms sukūrė keletą diagnostikos sistemų, automatizuotų matavimo prietaisų. Vadovauja doktorantų ir magistrantų moksl. darbams. Skaito pranešimus šalies ir užsienio mokslinėse konferencijose. </w:t>
      </w:r>
    </w:p>
    <w:p>
      <w:pPr>
        <w:pStyle w:val="Normal"/>
        <w:jc w:val="both"/>
        <w:rPr/>
      </w:pPr>
      <w:r>
        <w:rPr>
          <w:rStyle w:val="StrongEmphasis"/>
        </w:rPr>
        <w:t xml:space="preserve">Kybrancas </w:t>
      </w:r>
      <w:r>
        <w:rPr/>
        <w:t xml:space="preserve">Arvedas (1930 07 23 Klaipėdoje – 1997 02 07 Šilutėje) – architektas, docentas. 1950 baigė Šilutės 1-ąją vid. m-klą, 1951–56 studijavo VDI. 1956–62 dirbo Vilniaus “Komprojekto” architektu, 1962–68 – Vilniaus k-to “Dailė” architektu, 1968–76 – VDI vyr. dėstytojas, docentas, nuo 1976 – Vilniaus kombinato “Dailė” architektas, Lietuvos nusipelnęs architektas (1988), Valstybinės premijos laureatas. Minėtini darbai: Laikrodžių muziejaus Klaipėdoje ekspozicinė įranga (1982–85), Kultūros namų Šilutėje interjerai (1985–88), Taikomosios dailės muziejaus ekspozicija (1984–88), Dailininkų sąjungos kūrybos namų interjeras Gurzufe (1988–89), Vilniaus paveikslų galerijos ekspozicinė įranga (1993–94). Pagrindinė darbų sritis – visuomeninių interjerų, parodų, muziejų ir kitų objektų ekspozicijų projektavimas. Δ apipavidalino parodų ekspozicijų: LTSR jubiliejinė dailės Vilniuje (1960, 1965), LTSR taikomosios dailės Prahoje, Bratislavoje (abi 1968) ir Vilniuje (1970), Pabaltijo knygų iliustracijos Vilniuje (1974, 1984). Įrengė interjerų: juvelyrinės parduotuvės (1972), Ryšių ministerijos (1982, visi Vilniuje), dailės salono Maskvoje (1965) ir kolūkinių namų Kupiškyje (1983). Palaidotas Šilutės kapinėse, senelių ir tėvų gimtinėje. </w:t>
      </w:r>
    </w:p>
    <w:p>
      <w:pPr>
        <w:pStyle w:val="Normal"/>
        <w:jc w:val="both"/>
        <w:rPr/>
      </w:pPr>
      <w:r>
        <w:rPr>
          <w:rStyle w:val="StrongEmphasis"/>
        </w:rPr>
        <w:t xml:space="preserve">Kybrancas </w:t>
      </w:r>
      <w:r>
        <w:rPr/>
        <w:t xml:space="preserve">Jonas (1897 06 27 Pėžaičiuose, Klaipėdos raj. – 1967 08 02 Šilutėje) – Mažosios Lietuvos visuomenės veikėjas. Baigė Pėžaičių prad. m-klą, lavinosi savišvietos būdu; lankė Vanagų “Eglės” draugijos renginius, domėjosi liaudies papročiais, žaidimais, daug skaitė. 1923 Δ apsigyveno Klaipėdoje ir pradėjo dirbti pasiuntiniu banke. Vėliau persikėlė į Pagėgius ir dirbo banko buhalteriu. Palaikė ryšius su M.Jankumi, Vydūnu. 1929 Δ grįžo gyventi į Klaipėdą, dirbo banke, įsitraukė į “Aukuro” ir Klaipėdos krašto m-klų d-jos veiklą. Kaimo vietovėse steigė privačias lietuviškas mokyklas, rūpinosi jų materialine baze. Šios d-jos rūpesčiu buvo pastatyta Klaipėdos Vytauto Didžiojo gimnazija, Pagėgių K. Donelaičio ir Šilutės Vydūno progimnazijos. 1939 Vokietijai atskyrus Klaipėdos kraštą nuo Lietuvos, pasitraukė į Vokietijos gilumą ir represijų išvengė. Pokario m. Δ dirbo Žemės ūkio banko Šilutės sk. Palaidotas Šilutėje. </w:t>
      </w:r>
    </w:p>
    <w:p>
      <w:pPr>
        <w:pStyle w:val="Normal"/>
        <w:jc w:val="both"/>
        <w:rPr/>
      </w:pPr>
      <w:r>
        <w:rPr>
          <w:rStyle w:val="StrongEmphasis"/>
        </w:rPr>
        <w:t xml:space="preserve">Kybrancas </w:t>
      </w:r>
      <w:r>
        <w:rPr/>
        <w:t>Osvinas(1928 10 26 Pagėgiuose, Šilutės raj. - 2000 01 16 Klaipėdoje) - Klaipėdos jūrininkų ligoninės gydytojas chirurgas. 1935 pradėjo lankyti Klaipėdos K. Donelaičio prad. m-klą. Nuo 1939 mokslą tęsė Tilžės Hercogo Albrechto vidurinėje m-kloje, nuo 1945 - Šilutės gimn-joje, kurią 1948 baigė aukso medaliu. Tais pačiais metais įstojo į VU Medicinos fak-tą. 1954 su pagyrimu baigęs studijas, pradėjo dirbti gydytoju chirurgu Respublikinėje Klaipėdos ligoninėje. Po metų buvo paskirtas vyr. gydytojo pavaduotoju organizaciniam ir metodiniam darbui. 1978 suteiktas Lietuvos nusip. gydytojo vardas. Vėliau dirbo chirurgu ir sveikatos apsaugos administratoriumi Klaipėdos m. ligoninėje ir iki paskutinių dienų - Klaipėdos jūrininkų ligoninėje. Δ pasižymėjo erudicija, mokėjo kelias užsienio kalbas, buvo M. Lietuvos istorijos žinovas. Palaidotas Šilutėje.</w:t>
      </w:r>
    </w:p>
    <w:p>
      <w:pPr>
        <w:pStyle w:val="Normal"/>
        <w:jc w:val="both"/>
        <w:rPr/>
      </w:pPr>
      <w:r>
        <w:rPr>
          <w:rStyle w:val="StrongEmphasis"/>
        </w:rPr>
        <w:t xml:space="preserve">Kimariai </w:t>
      </w:r>
      <w:r>
        <w:rPr/>
        <w:t xml:space="preserve">– išnykęs kaimas Pagėgių seniūnijoje. </w:t>
      </w:r>
    </w:p>
    <w:p>
      <w:pPr>
        <w:pStyle w:val="Normal"/>
        <w:jc w:val="both"/>
        <w:rPr/>
      </w:pPr>
      <w:r>
        <w:rPr>
          <w:rStyle w:val="StrongEmphasis"/>
        </w:rPr>
        <w:t xml:space="preserve">Kinderis </w:t>
      </w:r>
      <w:r>
        <w:rPr/>
        <w:t>Juozas (gim. 1930 11 19 Maldūnuose, Šilalės raj.) – bibliotekininkas, poetas. Mokėsi Bijotų prad. m-kloje, Skaudvilės vid. m-kloje. 1950 įsijungė į pogrindinę mokinių org-ją, turėjusią ryšius su partizanais, dalyvavo partizanų spaudoje. 1951 kartu su 11 vyr. klasių mokinių buvo KGB suimtas, po tardymų Tauragėje ir Vilniuje nuteistas 25 m. lagerių ir 5 m. tremties. Buvo Olžeraso (Kemerovo sr.) ir Vorkutos (Komija) lageriuose. Olžeraso lageryje bendravo su poetu A. Miškiniu. Pirmieji Δ literatūriniai bandymai – Skaudvilės vid. m-klos literatų susirinkimuose, Tauragės raj. spaudoje. Lageriuose rašyta poezija buvo atimta etapuose. Vorkutos šachtoje buvo sužeistas, į Lietuvą iš lagerio ligoninės grįžo 1956. Dirbo melioracijoje darbininku, studijavo bibliotekininkystę ir istoriją VU 1960 – 65. Pagal šias specialybes dirbo Švėkšnoje, Ž. Naumiestyje, Rusnėje. Eil. ir literatūros kritiką, atsiminimus spausdino raj. ir šalies spaudoje. 1991 išėjo poezijos rinkinys “Šaltoji žemė Vorkuta”, už ją paskirta tų metų tremtinių poezijos premija ir laureato vardas, 1993 išėjo poezijos rinkinys “Atskrend sakalėlis”. Šilutės F. Bajoraičio viešosios b-kos “Poezijos ruduo” laureatas. Dalyvauja raj. ir šalies literatų veikloje. Nuo 1960 dirba Rusnės bibliotekoje.</w:t>
      </w:r>
      <w:r>
        <w:rPr>
          <w:rStyle w:val="Emphasis"/>
        </w:rPr>
        <w:t xml:space="preserve">↑ “Sidabrinės nendrės” </w:t>
      </w:r>
      <w:r>
        <w:rPr/>
        <w:t xml:space="preserve">laureatas (1998). </w:t>
      </w:r>
    </w:p>
    <w:p>
      <w:pPr>
        <w:pStyle w:val="Normal"/>
        <w:jc w:val="both"/>
        <w:rPr/>
      </w:pPr>
      <w:r>
        <w:rPr>
          <w:rStyle w:val="StrongEmphasis"/>
        </w:rPr>
        <w:t xml:space="preserve">Kintai </w:t>
      </w:r>
      <w:r>
        <w:rPr/>
        <w:t xml:space="preserve">– miestelis Kintų seniūnijoje, 16 km į š.v. nuo Šilutės, prie Kuršių marių. 371 ūkis, 943 gyv. (1997). Iš Δ eina keliai į Šilutę, Ventę, Priekulę. Δ išplanavimas linijinis, su atsišako-jančiomis gatvelėmis. 1998 Δ veikia tokios įstaigos ir organizacijos: seniūnija (nuo 1995), vid. m-kla (nuo 1967), biblioteka (nuo 1949), kultūros namai (nuo 1957), vaistinė (nuo 1802), pašto skyrius 1850, įst. pašto agentūra, 1928 pašto įstaiga, taupomojo banko skyrius, girininkija (1820 įst. valst. miškų ūkis), ambulatorija (nuo 1960 kurį laiką veikė ligoninė), </w:t>
      </w:r>
      <w:r>
        <w:rPr>
          <w:rStyle w:val="Emphasis"/>
        </w:rPr>
        <w:t>↑ Kintų Vydūno kultūros centras</w:t>
      </w:r>
      <w:r>
        <w:rPr/>
        <w:t xml:space="preserve"> (nuo 1997), </w:t>
      </w:r>
      <w:r>
        <w:rPr>
          <w:rStyle w:val="Emphasis"/>
        </w:rPr>
        <w:t>↑ Vydūno muziejus</w:t>
      </w:r>
      <w:r>
        <w:rPr/>
        <w:t xml:space="preserve"> (atidarytas 1994). Δ ėmė kurtis XVI a. (1540 minima B.Kinto sodyba). 1705 pastatyta </w:t>
      </w:r>
      <w:r>
        <w:rPr>
          <w:rStyle w:val="Emphasis"/>
        </w:rPr>
        <w:t>↑ Kintų evangelikų liuteronų bažnyčia</w:t>
      </w:r>
      <w:r>
        <w:rPr/>
        <w:t xml:space="preserve"> , kuri yra architektūros paminklas. Nuo 1705 veikė pradinė m-kla (1888–1892 mokytojavo Vydūnas). XVIII–XIX a. vykdavo dideli žuvų ir gyvulių turgūs. Lietuviška veikla aktyviai reiškėsi po I pas. karo. Čia gimęs </w:t>
      </w:r>
      <w:r>
        <w:rPr>
          <w:rStyle w:val="Emphasis"/>
        </w:rPr>
        <w:t xml:space="preserve">↑ </w:t>
      </w:r>
      <w:r>
        <w:rPr/>
        <w:t xml:space="preserve">Martynas </w:t>
      </w:r>
      <w:r>
        <w:rPr>
          <w:rStyle w:val="Emphasis"/>
        </w:rPr>
        <w:t>Anysas</w:t>
      </w:r>
      <w:r>
        <w:rPr/>
        <w:t xml:space="preserve">, M. Dreižys, </w:t>
      </w:r>
      <w:r>
        <w:rPr>
          <w:rStyle w:val="Emphasis"/>
        </w:rPr>
        <w:t xml:space="preserve">↑ </w:t>
      </w:r>
      <w:r>
        <w:rPr/>
        <w:t xml:space="preserve">Vilius </w:t>
      </w:r>
      <w:r>
        <w:rPr>
          <w:rStyle w:val="Emphasis"/>
        </w:rPr>
        <w:t>Endrikaitis</w:t>
      </w:r>
      <w:r>
        <w:rPr/>
        <w:t xml:space="preserve"> ir kt. įsteigė lietuvių jaunimo “Rūtos” draugiją, 1919 su pasisekimu suvaidino Vydūno “Jonuks, mergų bijąs”. Δ veikė gausus choras (45 asmenys), dalyvavo II dainų šventėje Kaune (1928). 1924–38 veikė Šaulių būrys (vad. J. Naujalis), turėjęs biblioteką, ruošęs minėjimus su kultūrine programa. 1850 prie Δ ėmė kurtis Naujieji Δ , XIX a. pab. jie susijungė su Δ . Nuo XIX a. vid. iki 1950 Δ – valsčiaus centras. 1931–32 “Pienocentras” Δ įsteigė didelę garinę pieninę. Δ smarkiai nukentėjo per II pas. karą. Po jo Δ priklauso Šilutės rajonui. Buvo apyl. centras, Kintų žuvininkystės ūkio centrinė gyvenvietė. 1905 buvo 498 gyv. (iš jų 260 lietuvių), 1925 – 454, 1970 – 807, 1979 – 893, 1985 – 1043. Yra 3 evangelikų liuteronų kapinės, iš jų vienerios veikiančios. Čia gimė mokytojas Albertas </w:t>
      </w:r>
      <w:r>
        <w:rPr>
          <w:rStyle w:val="Emphasis"/>
        </w:rPr>
        <w:t>Fiulhazė.</w:t>
      </w:r>
    </w:p>
    <w:p>
      <w:pPr>
        <w:pStyle w:val="Normal"/>
        <w:jc w:val="both"/>
        <w:rPr/>
      </w:pPr>
      <w:r>
        <w:rPr>
          <w:rStyle w:val="StrongEmphasis"/>
        </w:rPr>
        <w:t>“</w:t>
      </w:r>
      <w:r>
        <w:rPr>
          <w:rStyle w:val="StrongEmphasis"/>
        </w:rPr>
        <w:t xml:space="preserve">Kintai” </w:t>
      </w:r>
      <w:r>
        <w:rPr/>
        <w:t xml:space="preserve">– UABveikia Kintų k., 27 km nuo Šilutės. 1992 04, reorganizavus Kintų J.Čiulados žuvininkystės ūkį, sukurta Kintų valstybinė žuvininkystės įmonė, 1993 – UAB žuvininkystės firma “Kintai”, 1994 – UAB “Kintai” (dir. R.Višinskas). Pagr. veiklos kryptis – karpių auginimas tvenkiniuose ir realizavimas. Papildomos – turizmas, pramoginė žūklė ir medžioklė. </w:t>
      </w:r>
    </w:p>
    <w:p>
      <w:pPr>
        <w:pStyle w:val="Normal"/>
        <w:jc w:val="both"/>
        <w:rPr/>
      </w:pPr>
      <w:r>
        <w:rPr>
          <w:rStyle w:val="StrongEmphasis"/>
        </w:rPr>
        <w:t>Kintų biblioteka</w:t>
      </w:r>
      <w:r>
        <w:rPr/>
        <w:t xml:space="preserve"> –filialas.B-ka įsteigta 1949. 1992 Kintų masinė ir vid. m-klos b-kos sujungtos, 1997 įsteigtas knygų išdavimo punktas Ventės k. Pirmoji bibliotekininkė – O. Kielienė. Dirba R. Mačiulaitienė ir N. Justienė. 1998 Δ mikrorajone 2532 gyv., fondas – 24614 egz., skaitytojų – 567. </w:t>
      </w:r>
    </w:p>
    <w:p>
      <w:pPr>
        <w:pStyle w:val="Normal"/>
        <w:jc w:val="both"/>
        <w:rPr/>
      </w:pPr>
      <w:r>
        <w:rPr>
          <w:rStyle w:val="StrongEmphasis"/>
        </w:rPr>
        <w:t>Kintų evangelikų liuteronų bažnyčia.</w:t>
      </w:r>
      <w:r>
        <w:rPr/>
        <w:t xml:space="preserve"> Δ išmūryta ir pašventinta 1705. Tokiu būdu Kintai tapo parapijos centru. Δ buvo plytinė, tinkuota, 30 m ilgio ir 13,5 m pločio, su pusapvale zakristija. Prie jos buvo medinė varpinė. Vargonai įsigyti 1850. Dideli Δ remontai žinomi 1750 – 54, 1905 ir 1984–86 vykusi kapitalinė pastato restauracija. Parapija buvo lietuviška. Į vokiečių kalba laikomas pamaldas ateidavo tik vokiečių valdininkų šeimos. 1848 iš 3500 bendruomenės narių lietuvininkų buvo apie 3000 (86%), 1878 – iš 4880–3670 (75%), 1902 – iš 5075 – 3730 (73,5%). Paskutin. dešimtm. bendruomenė kiek sumažėjo: 1921 ją sudarė 4187, 1926 – 4180 ir 1936 – 4160 asmenys. Kintų parapijoje nuo 1624 iki dabar kunigavo per 30 kunigų. 1624 – 38 dirbo gerai lietuvių kalbą mokantis J. Lehmannas, 1718–26 giesmių eiliuotojas A D.Liuneburgas, 1806–07 precentoriavo liet. periodinės spaudos pradininkas, žodynininkas, giesmių kūrėjas </w:t>
      </w:r>
      <w:r>
        <w:rPr>
          <w:rStyle w:val="Emphasis"/>
        </w:rPr>
        <w:t xml:space="preserve">↑ </w:t>
      </w:r>
      <w:r>
        <w:rPr/>
        <w:t xml:space="preserve">Natanelis Fridrichas </w:t>
      </w:r>
      <w:r>
        <w:rPr>
          <w:rStyle w:val="Emphasis"/>
        </w:rPr>
        <w:t>Ostermejeris</w:t>
      </w:r>
      <w:r>
        <w:rPr/>
        <w:t xml:space="preserve">. 3-iame dešimtm. prie bažnyčios buvo pastatytas pilko granito diskas žuvusiems I pas. kare parapijiečiams atminti. Jo viršuje uždėtas kareiviškas šalmas, poliruotose šoninėse plokštėse išvardytos kritusiųjų, be žinios dingusių pavardės. 8-ame dešimtmetyje obeliską sovietinė valdžia nugriovė. 1980 garsėjo Δ choras bei pučiamųjų instrumentų orkestras (vad. M. Dreižas). Po karo Δ buvo paversta ūkio sandėliu. Pamaldas teko lankyti parapijos salėje paeiliui kartu su katalikais. 1986 Δ buvo autentiškai restauruota. 1990 Δ perduota Kintų katalikų bendruomenei. Evangelikai meldžiasi parapijos salėje. Jų parapijos reikalus tvarko I. ir M. Šukiai. Evangelikų kunigo Kintuose nėra, jis atvyksta iš Šilutės. Daug metų atvykdavo Ernstas Roga. Dabar atvažiuoja Gintaras Pareigis iš Rusnės. </w:t>
      </w:r>
    </w:p>
    <w:p>
      <w:pPr>
        <w:pStyle w:val="Normal"/>
        <w:jc w:val="both"/>
        <w:rPr/>
      </w:pPr>
      <w:r>
        <w:rPr>
          <w:rStyle w:val="StrongEmphasis"/>
        </w:rPr>
        <w:t xml:space="preserve">Kintų katalikų bažnyčia. </w:t>
      </w:r>
      <w:r>
        <w:rPr/>
        <w:t xml:space="preserve">Po II pas. karo Kintuose apsigyvenę katalikai melstis važinėjo į Šilutėje esančią katalikų bažnyčią. 1990 evangelikų liuteronų bažnyčia perduota Kintų katalikų bendruomenei. </w:t>
      </w:r>
    </w:p>
    <w:p>
      <w:pPr>
        <w:pStyle w:val="Normal"/>
        <w:jc w:val="both"/>
        <w:rPr/>
      </w:pPr>
      <w:r>
        <w:rPr>
          <w:rStyle w:val="StrongEmphasis"/>
        </w:rPr>
        <w:t xml:space="preserve">Kintų kultūros namai </w:t>
      </w:r>
      <w:r>
        <w:rPr/>
        <w:t xml:space="preserve">įkurti 1957. Saviveiklos pradininkas – bibliotekininkas V. Ukrinas (dirbęs 1950-57), subūręs kaimo kapelą, tautinių šokių ratelį. Ilgiausiai direktore išdirbo J. Makarienė (1979-91), meno vadove - I. Gužauskienė (nuo 1970 iki dabar). 1992 11 01 prijungti prie vid. m-klos, o 1998 Šilutės rajono savivaldybės sprendimu atskirti. Nuolat veikė kaimo kapela, jaunimo ir pagyvenusių žmonių šokių kolektyvai, vyrų ir etnografiniai ansambliai, dramos kolektyvas. Kultūros namuose susibūrę penki įvairaus žanro saviveiklos kolektyvai. Δ direktorė – A. Neimantienė. </w:t>
      </w:r>
    </w:p>
    <w:p>
      <w:pPr>
        <w:pStyle w:val="Normal"/>
        <w:jc w:val="both"/>
        <w:rPr/>
      </w:pPr>
      <w:r>
        <w:rPr>
          <w:rStyle w:val="StrongEmphasis"/>
        </w:rPr>
        <w:t>Kintų labdaros organizacija “SOS vaikai ir neturtingieji”</w:t>
      </w:r>
      <w:r>
        <w:rPr/>
        <w:t xml:space="preserve"> – Kintų kaime, įsteigta 1996 06 04 (vad. A. Barauskienė). Δ paramą gauna iš Vokietijos Vesterstede miesto. Labdaros rinkimą ir pristatymą organizuoja V. Erdman (W. Erdmann). Atvežta labdara dalijama Suvernų, Ventės, Sakūčių prad. m-kloms, Kintų vid. m-klai, Klaipėdos “Smiltelės” vaikų globos namams. Δ aprūpina Priekulės slaugos namus, Saugų vaikų globos namus medicinine įranga, baldais. </w:t>
      </w:r>
    </w:p>
    <w:p>
      <w:pPr>
        <w:pStyle w:val="Normal"/>
        <w:jc w:val="both"/>
        <w:rPr/>
      </w:pPr>
      <w:r>
        <w:rPr>
          <w:rStyle w:val="StrongEmphasis"/>
        </w:rPr>
        <w:t>Kintų piliakalnis</w:t>
      </w:r>
      <w:r>
        <w:rPr/>
        <w:t xml:space="preserve"> – prieškarinėje literatūroje nurodoma, kad 1 km į š. nuo Kintų buvęs piliakalnis. Kai kas teigė, kad į š. nuo Kintų, miške, buvusi aukšta kalva – ne piliakalnis, o natūrali kopa. Rasta senovinės keramikos. Δ sunaikintas - nukastas keliams tiesti. </w:t>
      </w:r>
    </w:p>
    <w:p>
      <w:pPr>
        <w:pStyle w:val="Normal"/>
        <w:jc w:val="both"/>
        <w:rPr/>
      </w:pPr>
      <w:r>
        <w:rPr>
          <w:rStyle w:val="StrongEmphasis"/>
        </w:rPr>
        <w:t>Kintų seniūnija</w:t>
      </w:r>
      <w:r>
        <w:rPr/>
        <w:t xml:space="preserve"> . Centras – </w:t>
      </w:r>
      <w:r>
        <w:rPr>
          <w:rStyle w:val="Emphasis"/>
        </w:rPr>
        <w:t>↑ Kintai</w:t>
      </w:r>
      <w:r>
        <w:rPr/>
        <w:t xml:space="preserve"> . Bendras plotas 9500 ha. Δ įsteigta 1995 10 01. Pirmoji seniūnė buvo D. Gicevičienė, nuo 1997 05 06 – A. Kližentis. 950 ūkių, 2532 gyv. (1997). </w:t>
      </w:r>
    </w:p>
    <w:p>
      <w:pPr>
        <w:pStyle w:val="Normal"/>
        <w:jc w:val="both"/>
        <w:rPr/>
      </w:pPr>
      <w:r>
        <w:rPr>
          <w:rStyle w:val="StrongEmphasis"/>
        </w:rPr>
        <w:t>Kintų–Svencelės miškai</w:t>
      </w:r>
      <w:r>
        <w:rPr/>
        <w:t xml:space="preserve"> – 15 km į š. v. nuo Šilutės, prie Kuršių marių. Plotas 2130 ha, mišku apaugę 710 ha. Priklauso Šilutės miškų ū. Kintų girininkijai. Didesniąją masyvo dalį (1333 ha) užima Svencelės pelkė. Miškų š. r. pakraštys siekia Klaipėdos kanalą. Pelkėje ir miškuose yra ~ 100 ežerokšnių ir duburių. Reljefas banguotas. Dirvožemiai čia aukštapel-kiniai ir žemapelkiniai durpžemiai, puveningi jauriniai glėjiniai, jauriniai šilaininiai glėjiški bei glėjiniai priesmėliai, smėliai. Kultūrinės kilmės medynų 12%. Yra pušynų, beržynų, eglynų, ąžuolynų. Našiausių medynų tūris 380 m 3 /ha. Medynų vidut. amžius 80 m. Miškuose daug briedžių, šernų, vandens ir pelkių paukščių. Yra retų introdukuotų medžių: europinių maumedžių, veimutinių pušų, šiaurinių ąžuolų. Miškas įeina į Kuršių marių apsauginę juostą. Jis buvo pasodintas apie 1700 m., norint sulaikyti smėlio pustomą Kuršių marių pakraščių smėlį. P. r. prie Δ įsikūrę </w:t>
      </w:r>
      <w:r>
        <w:rPr>
          <w:rStyle w:val="Emphasis"/>
        </w:rPr>
        <w:t>↑ Kintai</w:t>
      </w:r>
      <w:r>
        <w:rPr/>
        <w:t xml:space="preserve">, jie buvo tapę vasarviete. </w:t>
      </w:r>
    </w:p>
    <w:p>
      <w:pPr>
        <w:pStyle w:val="Normal"/>
        <w:jc w:val="both"/>
        <w:rPr/>
      </w:pPr>
      <w:r>
        <w:rPr>
          <w:rStyle w:val="StrongEmphasis"/>
        </w:rPr>
        <w:t xml:space="preserve">Kintų tuja. </w:t>
      </w:r>
      <w:r>
        <w:rPr>
          <w:rStyle w:val="Emphasis"/>
        </w:rPr>
        <w:t>↑ Didžioji tuja.</w:t>
      </w:r>
    </w:p>
    <w:p>
      <w:pPr>
        <w:pStyle w:val="Normal"/>
        <w:jc w:val="both"/>
        <w:rPr/>
      </w:pPr>
      <w:r>
        <w:rPr>
          <w:rStyle w:val="StrongEmphasis"/>
        </w:rPr>
        <w:t>Kintų vaikų dailės mokykla</w:t>
      </w:r>
      <w:r>
        <w:rPr/>
        <w:t xml:space="preserve"> įsikūrė 1994 buv. Kintų parapinėje pradinėje m-kloje kaip Šilutės dailės m-klos filialas. Restauruotame pastate Δ skirtos 3 klasės. Čia 1888 - 92 mokytojavo </w:t>
      </w:r>
      <w:r>
        <w:rPr>
          <w:rStyle w:val="Emphasis"/>
        </w:rPr>
        <w:t>↑ Vydūnas</w:t>
      </w:r>
      <w:r>
        <w:rPr/>
        <w:t xml:space="preserve"> . Tai papildomo ugdymo m-kla, kurioje Kintų s-joje gyvenantys vaikai (7 - 17m.) po pamokų mokosi dailės pagrindų: piešimo, tapybos, skulptūros, kompozicijos, taikomosios dailės ir meno istorijos. Priimami įv. amžiaus vaikai ir, sudarius grupes, mokomi pagal keturmetės dailės m-klos programą; mokslo pabaigoje ruošia baigiamąjį kūrybinį darbą ir, jį apsigynę, įgyja m-klos baigimo diplomą. Per metus Δ mokosi apie 40 mok., juos moko dailės mokyt. R. ir R. Tarvydai. 1998 Δ baigė pirmoji 10-ties diplomantų laida. 1999 Δ mok. iliustravo poeto V. Braziūno poezijos knygelę vaikams “Uosio kuosos” (“Vaga”). Iš Δ vaikų kūrybinių darbų fondų rengiamos parodos Lietuvoje ir už jos ribų, mok. dalyvauja įv. raj., resp. ir tarpt. vaikų kūrybos konkursuose ir tampa laureatais, už šią veiklą 1998 Δ gavo Lietuvos švietimo ministro padėką. Baigę Δ mok. toliau studijuoja Klaipėdos E. Balsio menų gimn-joje ir LDA. </w:t>
      </w:r>
    </w:p>
    <w:p>
      <w:pPr>
        <w:pStyle w:val="Normal"/>
        <w:jc w:val="both"/>
        <w:rPr/>
      </w:pPr>
      <w:r>
        <w:rPr>
          <w:rStyle w:val="StrongEmphasis"/>
        </w:rPr>
        <w:t>Kintų Vydūno kultūros centras</w:t>
      </w:r>
      <w:r>
        <w:rPr/>
        <w:t xml:space="preserve"> įkurtas 1997 12 17. Iki tol jis veikė kaip Šilutės muziejaus filialas. Δ įsikūręs gražiame senoviniame pastate. Tai 1705 statyta Kintų pradinė parapinė mokykla, kurioje 1888–92 mokytojavo ir gyveno žymus M. Lietuvos kultūros veikėjas, filosofas ir mokyt. </w:t>
      </w:r>
      <w:r>
        <w:rPr>
          <w:rStyle w:val="Emphasis"/>
        </w:rPr>
        <w:t>↑ Vydūnas</w:t>
      </w:r>
      <w:r>
        <w:rPr/>
        <w:t xml:space="preserve"> (1868–1953). 1994 vyriausybės lėšomis buvo restauruotas pagr. m-klos pastatas ir įkurtas</w:t>
      </w:r>
      <w:r>
        <w:rPr>
          <w:rStyle w:val="Emphasis"/>
        </w:rPr>
        <w:t>↑ Vydūno muziejus</w:t>
      </w:r>
      <w:r>
        <w:rPr/>
        <w:t xml:space="preserve"> , kuriame saugomas autentiškas filosofo asmeninis instrumentas – arfa. Muziejuje eksponuojami Vydūno parašyti veikalai, sukaupta istorinė medžiaga apie Vydūno gyvenimą ir kūrybą, Pamario krašto istoriją. Tais pačiais metais atidaryti Šilutės vaikų dailės ir muzikos m-klų filialai. Muzikos m-klos pamokas veda mokytoja A.Rupšauskienė. Nuo 1998 centrui vadovauja R. Tarvydienė, renginių organizatoriumi ir muziejininku dirba S. Sodonis. Δ veikla ne tik muziejinė, bet ir kultūrinė, švietėjiška bei informacinė. Rengiamos parodos, susitikimai, poezijos ir muzikos vakarai, muziejuje vedamos ekskursijos, minimos žymios M. Lietuvos veikėjų datos. Ateityje numatyta Δ veiklą plėsti, užmegzti ryšiai ne tik su Lietuvos, bet ir užsienio vydūnininkais, meno žmonėmis. Numatyta baigti restauruoti senąjį m-klos ūkinį pastatą, įsteigti dailės amatų dirbtuves, įrengti amatų mokymo barą, sukurti sąlygas dailininkų ir moksleivių vasaros plenerams organizuoti. </w:t>
      </w:r>
    </w:p>
    <w:p>
      <w:pPr>
        <w:pStyle w:val="Normal"/>
        <w:jc w:val="both"/>
        <w:rPr/>
      </w:pPr>
      <w:r>
        <w:rPr>
          <w:rStyle w:val="StrongEmphasis"/>
        </w:rPr>
        <w:t xml:space="preserve">Kintų Vydūno muziejus. </w:t>
      </w:r>
      <w:r>
        <w:rPr>
          <w:rStyle w:val="Emphasis"/>
        </w:rPr>
        <w:t xml:space="preserve">↑ Vydūno muziejus. </w:t>
      </w:r>
    </w:p>
    <w:p>
      <w:pPr>
        <w:pStyle w:val="Normal"/>
        <w:jc w:val="both"/>
        <w:rPr/>
      </w:pPr>
      <w:r>
        <w:rPr>
          <w:rStyle w:val="StrongEmphasis"/>
        </w:rPr>
        <w:t>Kintų vidurinė mokykla</w:t>
      </w:r>
      <w:r>
        <w:rPr/>
        <w:t xml:space="preserve"> – Kintų miestelyje. Δ įsteigta 1705 kaip parapinė m-kla. Ji buvo centrinė. Jai priklausė 1736 įsteigtos Minijos, Kiškių, Stankiškių, Mockių m-klos. 1886 įsteigta antra klasė, 1887 – trečia klasė. Δ teko patirti visas nelaimes, užgriuvusias Pamarį: neįprastai šaltą 1709 žiemą, po jos sekusį marą, 1757 rusų generolo F. Apraksino kazokų įsiveržimą ir siautėjimą, 1831 cholerą. Labiausiai Δ išgarsėjo tuo, kad čia 1888–92 dirbo </w:t>
      </w:r>
      <w:r>
        <w:rPr>
          <w:rStyle w:val="Emphasis"/>
        </w:rPr>
        <w:t>↑ Vydūnas</w:t>
      </w:r>
      <w:r>
        <w:rPr/>
        <w:t xml:space="preserve">. Jis tuometinėje liaudies m-kloje dėstė lietuvių, vokiečių k., geografiją, istoriją, kūno kultūrą. 1891–1905 Δ mokėsi </w:t>
      </w:r>
      <w:r>
        <w:rPr>
          <w:rStyle w:val="Emphasis"/>
        </w:rPr>
        <w:t xml:space="preserve">↑ </w:t>
      </w:r>
      <w:r>
        <w:rPr/>
        <w:t xml:space="preserve">Mikelis </w:t>
      </w:r>
      <w:r>
        <w:rPr>
          <w:rStyle w:val="Emphasis"/>
        </w:rPr>
        <w:t>Ašmys</w:t>
      </w:r>
      <w:r>
        <w:rPr/>
        <w:t xml:space="preserve">. Po II pas. karo m-kla įsikūrė kitose patalpose, pamažu daugėjo mokinių. Pokario metais veikė tik prad. m-kla. 1949–62 veikė tik septynmetė, 1962–69 - aštuonmetė, 1969 – vid. mokykla. 1992 prie mokyklos buvo prijungti kultūros namai. Senosios mokyklos patalpose 1994 įsteigtas </w:t>
      </w:r>
      <w:r>
        <w:rPr>
          <w:rStyle w:val="Emphasis"/>
        </w:rPr>
        <w:t>↑ Vydūno muziejus</w:t>
      </w:r>
      <w:r>
        <w:rPr/>
        <w:t xml:space="preserve"> ir </w:t>
      </w:r>
      <w:r>
        <w:rPr>
          <w:rStyle w:val="Emphasis"/>
        </w:rPr>
        <w:t>↑ Kintų vaikų dailės mokykla.</w:t>
      </w:r>
      <w:r>
        <w:rPr/>
        <w:t xml:space="preserve"> 1994 Δ atiduodamos buvusio vaikų darželio patalpos. Nuo 1994 priklauso Δ 3 mažakomplektės mokyklos: Ventės, Sakūčių, Stankiškių. Δ mokosi ~335 mokiniai (dir. O. Jackūnienė). </w:t>
      </w:r>
    </w:p>
    <w:p>
      <w:pPr>
        <w:pStyle w:val="Normal"/>
        <w:jc w:val="both"/>
        <w:rPr/>
      </w:pPr>
      <w:r>
        <w:rPr>
          <w:rStyle w:val="StrongEmphasis"/>
        </w:rPr>
        <w:t>Kintų žuvininkystės ūkis</w:t>
      </w:r>
      <w:r>
        <w:rPr/>
        <w:t xml:space="preserve"> buvo Kintų seniūnijos teritorijoje. Centras – Kintų miestelis, iki Šilutės 25 km. Prasidėjus kolektyvizacijai, žvejai susibūrė į Rozos Liuksemburg žvejų artelę. Žemę dirbo Černiachovskio kolūkis. 1959 pradėjo dirbti direktoriumi </w:t>
      </w:r>
      <w:r>
        <w:rPr>
          <w:rStyle w:val="Emphasis"/>
        </w:rPr>
        <w:t xml:space="preserve">↑ </w:t>
      </w:r>
      <w:r>
        <w:rPr/>
        <w:t>Jonas</w:t>
      </w:r>
      <w:r>
        <w:rPr>
          <w:rStyle w:val="Emphasis"/>
        </w:rPr>
        <w:t xml:space="preserve"> Čiulada.</w:t>
      </w:r>
      <w:r>
        <w:rPr/>
        <w:t xml:space="preserve"> Jis sujungė abu ūkius į vieną žuvininkystės ūkį. Sujungus buvo 2433 ha žemės. 1960 prie Kintų prisijungė “Komjaunuolio” kolūkis, vėliau tapęs Kiškių skyriumi. Po 3 metų prisijungė dar 2 Sakūčių t. ūkio skyriai ir “Minijos” kolūkis (Mockių, Kiošių k.). 1971 ūkis pavadintas Jono Čiulados vardu. 1990 turėjo 9384 ha žemės, iš jų 5140 ha ž. ū. paskirties. 1990 buvo 484 darbuotojai. Turėjo 2881 galvijus ir 96 kiaules, modernų antyną, kur užaugino 1460 t antienos. Iš karvės primelžta po 3491 kg pieno ir realizuota 6126 t pieno ir 2003 t mėsos. Augino 708 ha javų, javų derlingumas 33,6 cnt/ha. Vertėsi Kuršių mariose ir Nemune. Sugavo 700 t žuvų. Turėjo 348 ha tvenkinių, užaugino 108 t prekinės žuvies. Turėjo 105 traktorius, 7 javų kombainus, 4 žolės miltų gamybos agregatus. 1990 pardavė 2787 t žolės miltų. Įsirengė modernų 400 vietų karvidžių kompleksą. 1990 Δ vidut. rentabilumas buvo 23,5%. 1991 Δ reorganizuotas į valst. ž. ū. įmonę. 1992 suskirstytas į gamyb. ir technol. kompleksus, privatizuotas. Δ pagrindu susikūrė 15 ž. ū. bendrovių, šiuo metu veikiančių jų nėra. Δ paskutinis vadovas – </w:t>
      </w:r>
      <w:r>
        <w:rPr>
          <w:rStyle w:val="Emphasis"/>
        </w:rPr>
        <w:t xml:space="preserve">↑ </w:t>
      </w:r>
      <w:r>
        <w:rPr/>
        <w:t xml:space="preserve">Alfonsas </w:t>
      </w:r>
      <w:r>
        <w:rPr>
          <w:rStyle w:val="Emphasis"/>
        </w:rPr>
        <w:t>Pekarskas.</w:t>
      </w:r>
    </w:p>
    <w:p>
      <w:pPr>
        <w:pStyle w:val="Normal"/>
        <w:jc w:val="both"/>
        <w:rPr/>
      </w:pPr>
      <w:r>
        <w:rPr>
          <w:rStyle w:val="StrongEmphasis"/>
        </w:rPr>
        <w:t xml:space="preserve">Kiošiai </w:t>
      </w:r>
      <w:r>
        <w:rPr/>
        <w:t xml:space="preserve">– kaimas Kintų seniūnijoje, 10 km į š., važiuojant keliu Kintai–Priekulė, 0,4 km į š. v. nuo Kiošių k. ∆ evangelikų liuteronų kapinės užima 0,05 km. 16 ūkių, 48 gyv. (1997). </w:t>
      </w:r>
    </w:p>
    <w:p>
      <w:pPr>
        <w:pStyle w:val="Normal"/>
        <w:jc w:val="both"/>
        <w:rPr/>
      </w:pPr>
      <w:r>
        <w:rPr>
          <w:rStyle w:val="StrongEmphasis"/>
        </w:rPr>
        <w:t xml:space="preserve">Kiošių kapinynas </w:t>
      </w:r>
      <w:r>
        <w:rPr/>
        <w:t xml:space="preserve">– Kintų s-je. Netoli kaimo kapinių kasant kanalą ir smėlį buvo aptikta įmovinių kirvių, ietigalių, žalvarinių papuošalų, t. p. akmenų vainikų; Romos monetų ir kitų dirbinių, datuojamų II–IV a. Kapuose mirusieji laidoti nedeginti. Dalis minėtų radinių 1931 m. buvo patekę į Klaipėdos muziejų. Tiksli kapinyno vieta nežinoma. </w:t>
      </w:r>
    </w:p>
    <w:p>
      <w:pPr>
        <w:pStyle w:val="Normal"/>
        <w:jc w:val="both"/>
        <w:rPr/>
      </w:pPr>
      <w:r>
        <w:rPr>
          <w:rStyle w:val="StrongEmphasis"/>
        </w:rPr>
        <w:t xml:space="preserve">Kirlikai </w:t>
      </w:r>
      <w:r>
        <w:rPr/>
        <w:t xml:space="preserve">– kaimas Šilutės seniūnijoje. ∆ yra 2 evangelikų liuteronų senosios kapinės. 23 ūkiai, 52 gyv. (1997). </w:t>
      </w:r>
    </w:p>
    <w:p>
      <w:pPr>
        <w:pStyle w:val="Normal"/>
        <w:jc w:val="both"/>
        <w:rPr/>
      </w:pPr>
      <w:r>
        <w:rPr>
          <w:rStyle w:val="StrongEmphasis"/>
        </w:rPr>
        <w:t xml:space="preserve">Kiškiai </w:t>
      </w:r>
      <w:r>
        <w:rPr/>
        <w:t xml:space="preserve">– kaimas Kintų seniūnijoje, 3 km į š. nuo Kintų, važiuojant keliu Kintai–Šilutė. ∆ buvo pradžios m-kla (nuo 1736), yra 2 evangelikų liuteronų kapinės. 42 ūkiai, 119 gyv. (1997). </w:t>
      </w:r>
    </w:p>
    <w:p>
      <w:pPr>
        <w:pStyle w:val="Normal"/>
        <w:jc w:val="both"/>
        <w:rPr/>
      </w:pPr>
      <w:r>
        <w:rPr>
          <w:rStyle w:val="StrongEmphasis"/>
        </w:rPr>
        <w:t>Kiškių mokykla</w:t>
      </w:r>
      <w:r>
        <w:rPr/>
        <w:t xml:space="preserve"> buvo Kiškių kaime. Įsteigta 1736, šiuo metu gyvenamasis namas. Po karo 5 m. mokytojavo A. Ūselis. Paskui mokytojavo P. Butkutė (Mickūnienė), vėliau – E. Petrauskienė. 1960-65 dirbo K. ir B. Kuršeliai. Jiems pradėjus dirbti, Kiškiuose buvo įsteigtas 22 vietų su valst. išlaikymu bendrabutis rajono našlaičiams, beglobiams vaikams (prad. klasių). 1965–78 dirbo L. ir St. Būdvyčiai. Nuo 1978 – tik pradinė mokykla. 1978–80 dirbo mokyt. Br. Butkienė, o 1980 iki uždarymo (apie 4–5 m.) mokytojavo A. Knapkienė. </w:t>
      </w:r>
    </w:p>
    <w:p>
      <w:pPr>
        <w:pStyle w:val="Normal"/>
        <w:jc w:val="both"/>
        <w:rPr/>
      </w:pPr>
      <w:r>
        <w:rPr>
          <w:rStyle w:val="StrongEmphasis"/>
        </w:rPr>
        <w:t xml:space="preserve">Kišonienė </w:t>
      </w:r>
      <w:r>
        <w:rPr/>
        <w:t xml:space="preserve">Laima (1929 01 27 Būtingės k., Kretingos raj. – 1989 11 22 Šilutėje). 1946 baigusi Palangos progimnaziją, įstojo į Klaipėdos medicinos seserų m-klą. Ją baigusi nuo 1949 dirbo medicinos seserimi Šilutės ligoninėje, vėliau (iki 1987) – Šilutės tuberkulioziniame dispanseryje. Vaikystėje mėgo megzti. Nuo 1970 jos darbai – nėriniai, mezginiai iš lininių siūlų, buvo eksponuojami Šilutės kraštotyros muziejuje, liaudies meno draugijos suruoštose zoninėse parodose Telšiuose, Kretingoje, Plungėje, Palangoje, Klaipėdoje, Šilutėje. Nuo 1972 ∆ – liaudies meno draugijos, nuo 1988 – Tautodailininkų s-gos narė. ∆ darbai iš lino virbalais buvo eksponuojami 1975, 1980, 1985 resp. parodose bei Maskvoje ir Sankt Peterburge. 1984 už dalyvavimą kaimo moterų rankdarbių resp. apžiūroje buvo apdovanota diplomu. 1978 surengė autorinę parodą Šilutės muziejuje. </w:t>
      </w:r>
    </w:p>
    <w:p>
      <w:pPr>
        <w:pStyle w:val="Normal"/>
        <w:jc w:val="both"/>
        <w:rPr/>
      </w:pPr>
      <w:r>
        <w:rPr>
          <w:rStyle w:val="StrongEmphasis"/>
        </w:rPr>
        <w:t>Kiupeliai</w:t>
      </w:r>
      <w:r>
        <w:rPr/>
        <w:t xml:space="preserve"> – kaimas Pagėgių seniūnijoje, 1,5 km nuo kelio Pagėgiai–Sartininkai. 1 ūkis, 6 gyv. (1997). </w:t>
      </w:r>
    </w:p>
    <w:p>
      <w:pPr>
        <w:pStyle w:val="Normal"/>
        <w:jc w:val="both"/>
        <w:rPr/>
      </w:pPr>
      <w:r>
        <w:rPr>
          <w:rStyle w:val="StrongEmphasis"/>
        </w:rPr>
        <w:t xml:space="preserve">Kivyliai </w:t>
      </w:r>
      <w:r>
        <w:rPr/>
        <w:t xml:space="preserve">– kaimas Vainuto seniūnijoje, 13 km į r. nuo Ž. Naumiesčio. D prad. m–kla, biblioteka. Koplytstulpis su skulptūromis – dailės paminklas. D yra 2 evangelikų liuteronų senosios kapinės. 37 ūkiai, 95 gyv. (1997). Čia gimė pedagogas </w:t>
      </w:r>
      <w:r>
        <w:rPr>
          <w:rStyle w:val="Emphasis"/>
        </w:rPr>
        <w:softHyphen/>
      </w:r>
      <w:r>
        <w:rPr/>
        <w:t xml:space="preserve"> Stasys </w:t>
      </w:r>
      <w:r>
        <w:rPr>
          <w:rStyle w:val="Emphasis"/>
        </w:rPr>
        <w:t>Balčytis</w:t>
      </w:r>
      <w:r>
        <w:rPr/>
        <w:t xml:space="preserve">. </w:t>
      </w:r>
    </w:p>
    <w:p>
      <w:pPr>
        <w:pStyle w:val="Normal"/>
        <w:jc w:val="both"/>
        <w:rPr/>
      </w:pPr>
      <w:r>
        <w:rPr>
          <w:rStyle w:val="StrongEmphasis"/>
        </w:rPr>
        <w:t>Kivylių biblioteka</w:t>
      </w:r>
      <w:r>
        <w:rPr/>
        <w:t xml:space="preserve"> – filialas. B-ka įsteigta 1953. 1998 fondą sudarė 8849 egz. literatūros; skaitytojų – 130, mikrorajone – 674 gyv. Dirba G. Gofmanienė. </w:t>
      </w:r>
    </w:p>
    <w:p>
      <w:pPr>
        <w:pStyle w:val="Normal"/>
        <w:jc w:val="both"/>
        <w:rPr/>
      </w:pPr>
      <w:r>
        <w:rPr>
          <w:rStyle w:val="StrongEmphasis"/>
        </w:rPr>
        <w:t xml:space="preserve">Kivylių </w:t>
      </w:r>
      <w:r>
        <w:rPr/>
        <w:t>(Vainuto)</w:t>
      </w:r>
      <w:r>
        <w:rPr>
          <w:rStyle w:val="StrongEmphasis"/>
        </w:rPr>
        <w:t xml:space="preserve"> pilkapis</w:t>
      </w:r>
      <w:r>
        <w:rPr/>
        <w:t xml:space="preserve"> – Kivylių k., 2,2 km į š. r. nuo Lazduonėnų piliakalnio ir 0,8 km ta pačia kryptimi nuo Šyšos ir Šyšalės santakos. F. Pokrovskis mini, kad kalvoje “Milžinų kapai” kasant žvyrą buvo randama žmonių kaulų. Šią 12 m skersmens ir 1–1,5 m aukščio kalvelę žmonės vadina Milžinkapiu ir Žydkapiu. ∆ įrašytas į LR nekilnojamųjų kultūros vertybių registrą. </w:t>
      </w:r>
    </w:p>
    <w:p>
      <w:pPr>
        <w:pStyle w:val="Normal"/>
        <w:jc w:val="both"/>
        <w:rPr/>
      </w:pPr>
      <w:r>
        <w:rPr>
          <w:rStyle w:val="StrongEmphasis"/>
        </w:rPr>
        <w:t>Kivylių tarybinis ūkis</w:t>
      </w:r>
      <w:r>
        <w:rPr/>
        <w:t xml:space="preserve"> buvo Vainuto seniūnijos teritorijoje. Centras–Balčių gyvenvietė, iki Šilutės 33 km. Turėjo 3647 ha žemės, iš jų 2870 ha ž. ū. paskirties. 1990 buvo 222 darbuotojai. Turėjo 1699 galvijus. 1990 iš karvės primelžta po 3659 kg pieno, realizuota 2164 t pieno ir 477 t mėsos. Augino 940 ha javų ir 30 ha bulvių. Javų derlingumas buvo 30 cnt/ha, bulvių 129 cnt/ha. Turėjo 44 traktorius, 10 javų kombainų, 2 žolės miltų gamybos agregatus. 1990 ∆ vidut. rentabilumas buvo 29,6%. 1991 ∆ reorganizuotas į valst. ž. ū. įmonę. 1992 suskirstytas į gamyb. ir technologinius kompleksus, privatizuotas. Jo pagrindu įsikūrė 5 ž. ū. bendrovės. Veikiančių dabar nėra. Paskutinis vadovas – R. Timinskas. </w:t>
      </w:r>
    </w:p>
    <w:p>
      <w:pPr>
        <w:pStyle w:val="Normal"/>
        <w:jc w:val="both"/>
        <w:rPr/>
      </w:pPr>
      <w:r>
        <w:rPr>
          <w:rStyle w:val="StrongEmphasis"/>
        </w:rPr>
        <w:t>Klaipėdos apskritis</w:t>
      </w:r>
      <w:r>
        <w:rPr/>
        <w:t xml:space="preserve"> – administracinis vienetas Klaipėdos vakaruose, prie Baltijos ir Kuršių marių. Plotas (su Klaipėda) 1925 buvo 1094 km 2 . 1949 – 1205 km 2 . ∆ 1825 buvo 18.554 – 34553, 1890 – 40128, 1910 – 40502, 1925 – 30049, 1937 – 33336 gyv. (duomenys be Klaipėdos). Centras – Klaipėda. Apskritis sudaryta po Prūsijos kunigaikštystės susikūrimo (1525). Minima 1572. Iki 1871 priklausė Prūsijai. 1871–1919 – Vokie-tijai. 1736 buvo 5 valsčiai (Klemiškės, Priekulės, Rusnės, Sendvario, Šilutės). 1905 – 19 valsčių (Agluonėnų, Barškių, Budelkiemio, Dirvupių, Dituvos, Dovilų, Gelžinių, Kalotės, Kebelių, Kretingalės, Kunkių, Kuršių nerijos, Priekulės, Sakūtėlių, Sėlinų, Trušelių, Venckų, Vytautų, Žardės). 1920 D priskirta Klaipėdos kraštui, nuo 1923 priklauso Lietuvai. 1939–1945 vokiečių okupuota ir prijungta prie R. Prūsijos provincijos Gumbinės apygar-dos. 1945 sudaryta iš 14 valsčių, 9 jų (Dauparų, Dituvos, Kalotės, Karklininkų, Plikių, Sendvario, Trušelių, Vaidaugų, Vilkyčių) 1947 panaikinti. Liko Dovilų, Kretingalės, Mėželių, Poškų, Priekulės, priskirti Endriejavo, Gargždų ir Veiviržėnų valsčiai. 1950 06 20 ∆ pertvarkyta į Klaipėdos rajoną, dalis teritorijos perduota Kretingos, Priekulės ir Rietavo rajonams. Po Lietuvos administracinio-teritorinio paskirstymo pertvarkos sudaryta ∆, susidedanti iš Klaipėdos (apskrities centro), Neringos ir Palangos miestų, Klaipėdos, Šilutės, Kretingos ir Skuodo rajonų savivaldybių teritorijų. ∆ plotas 5746 km 2 , 1997 duomenimis, gyveno 416 tūkst. gyv., iš jų 81% lietuvių, 14% rusų, 13% baltarusių, 0,3% lenkų. ∆ teritorija yra Pajūrio žemumoje. Rytinė dalis – Žemaičių aukštumoje. Būdinga landšafto įvairovė: Kuršių marių (Šilutė) ir Baltijos jūros pakrantės, Kuršių nerija, Nemuno delta (Šilutė), vakarinės dalies lygumos ir rytinės ∆ dalies kalvotumas ryškiai skiriasi. Bendras miškingumas 21%, rytinė ∆ dalis – miškingesnė, vandens telkiniai sudaro 55,1 tūkst. ha. ∆ išplėtota laivų statybos ir remonto, statybinių medžiagų, medienos apdirbimo (Šilutė), baldų (Šilutė), celiuliozės, elektrotechnikos, maisto, tabako pramonė (1997). Daugiausia įmonių veikė Klaipėdoje, Kretingoje, Gargžduose, Šilutėje (1997). Viena svarbesnių apskrities ūkio šakų – žuvininkystė. Žemės ū. pertvarkomas pirmenybę teikiant privačiam ūkininkavimui. ∆ yra svarb. šalies poilsio regionas. Vidutiniškai per sezoną čia poilsiauja per 100 tūkst. šalies žmonių ir svečių. Apskrityje yra didžiausias šalies gėlo vandens telkinys – Kuršių marios, ∆ pietuose upė Nemunas, vakaruose – Baltijos jūra. Aukščiausia vieta – 148 m kalva prie Žvaginių kaimo (Klaipėdos raj.). Vertingiausi kraštovaizdžiai yra Kuršių nerijos nac. parke, Nemuno deltos (Šilutė), Rambyno (Šilutė), Pajūrio bei Salantų regioniniuose parkuose. </w:t>
      </w:r>
    </w:p>
    <w:p>
      <w:pPr>
        <w:pStyle w:val="Normal"/>
        <w:jc w:val="both"/>
        <w:rPr/>
      </w:pPr>
      <w:r>
        <w:rPr>
          <w:rStyle w:val="StrongEmphasis"/>
        </w:rPr>
        <w:t>Klaipėdos kraštas</w:t>
      </w:r>
      <w:r>
        <w:rPr/>
        <w:t xml:space="preserve">. ∆ , kaip istorinė sritis, atsirado 1919 06 28, kada Versalio sutartimi numatyta atskirti ∆ nuo Vokietijos ir laikinai perduoti D.Britanijos, Prancūzijos, Italijos ir Japonijos žinion. Nuo 1919 laikinai kraštą valdė Vokietijos paskirtas ∆ komisaras grafas Lambsdorfas, vad. Priešparlamento ir jo vykd. k-tas. ∆ buvo likusi vokiečių kariuomenė. 1920 02 12 į Klaipėdos uostą įplaukė D.Britanijos ir Prancūzijos torpediniai kateriai. Antantės vardu ∆ ėmė valdyti Prancūzijos atstovai: komisaras D.Odri, vėliau – Petisnė. Veikė vykd. valdžia – Direktorija ir Valstybės taryba. 1923 01 09 Vyriausiasis Mažosios Lietuvos gelbėjimo komitetas, pirmininkaujant M. Jankui, paskelbė, kad paima valdžią į savo rankas. 1923 01 15 sukilėliai užėmė Klaipėdą. 1923 01 19 Šilutėje susirinkę krašto atstovai paskelbė deklaraciją dėl D prisijungimo prie Lietuvos autonomijos teisėmis. 1923–39 ∆ buvo Lietuvos dalis. 1939 03 22 atiteko Vokietijai.1939 ∆ gyveno 153800 žmonių, iš jų 42100 Pagėgių apskr., 38600 Šilutės apskr., iš jų 58,5% lietuvių. II pas. karo metais Lietuva neteko 20% gyv., ∆ apie 80%. Daug žmonių buvo išvežti į priverčiamuosius darbus, mobilizuoti. Artėjant raudonajai armijai jie buvo evakuoti. 1945 tikslus gyv.sk. nežinomas. 1944 spalio mėn. Pagėgių apskrity rastos tik 5 šeimos, nors kitame dokumente Pagėgių apskr. sekretorius V. Rybakovas nurodo, kad tokių šeimų buvo 33. 1945 kovo mėn. Šilutės apskr. buvo 681, Pagėgių apskr. – 150 šeimų. LKP (b)CK ir LTSR vyriausybė, remdama lengvatomis, imdamasi agitacinių priemonių, priimdama atvykėlius iš TSRS, apgyvendino Klaipėdos kraštą skubos tvarka. Buvo sudaromi šeimų perkėlimo planai, išmokamos atvykėlių pašalpos. Dabar didesnė ∆ dalis įeina į Klaipėdos apskritį. </w:t>
      </w:r>
    </w:p>
    <w:p>
      <w:pPr>
        <w:pStyle w:val="Normal"/>
        <w:jc w:val="both"/>
        <w:rPr/>
      </w:pPr>
      <w:r>
        <w:rPr>
          <w:rStyle w:val="StrongEmphasis"/>
        </w:rPr>
        <w:t>Klaipėdos krašto mokyklų draugija</w:t>
      </w:r>
      <w:r>
        <w:rPr/>
        <w:t xml:space="preserve"> veikė 1926–39. ∆ tikslas buvo palaikyti lietuvybę Klaipėdos krašte, nes, kraštą prijungus prie Lietuvos (1923), švietimą tvarkė autonominė krašto Direktorija. Direktorijai vadovavo valdyba. 1936 draugijos valdybą sudarė </w:t>
      </w:r>
      <w:r>
        <w:rPr>
          <w:rStyle w:val="Emphasis"/>
        </w:rPr>
        <w:t xml:space="preserve">↑ </w:t>
      </w:r>
      <w:r>
        <w:rPr/>
        <w:t xml:space="preserve">Vilius </w:t>
      </w:r>
      <w:r>
        <w:rPr>
          <w:rStyle w:val="Emphasis"/>
        </w:rPr>
        <w:t>Gaigalaitis</w:t>
      </w:r>
      <w:r>
        <w:rPr/>
        <w:t xml:space="preserve">, </w:t>
      </w:r>
      <w:r>
        <w:rPr>
          <w:rStyle w:val="Emphasis"/>
        </w:rPr>
        <w:t xml:space="preserve">↑ </w:t>
      </w:r>
      <w:r>
        <w:rPr/>
        <w:t xml:space="preserve">Jonas </w:t>
      </w:r>
      <w:r>
        <w:rPr>
          <w:rStyle w:val="Emphasis"/>
        </w:rPr>
        <w:t>Kybrancas</w:t>
      </w:r>
      <w:r>
        <w:rPr/>
        <w:t xml:space="preserve">, </w:t>
      </w:r>
      <w:r>
        <w:rPr>
          <w:rStyle w:val="Emphasis"/>
        </w:rPr>
        <w:t xml:space="preserve">↑ </w:t>
      </w:r>
      <w:r>
        <w:rPr/>
        <w:t xml:space="preserve">Eduardas </w:t>
      </w:r>
      <w:r>
        <w:rPr>
          <w:rStyle w:val="Emphasis"/>
        </w:rPr>
        <w:t>Simaitis</w:t>
      </w:r>
      <w:r>
        <w:rPr/>
        <w:t xml:space="preserve"> ir Kazimieras Trukanas. ∆ įsteigė ir išlaikė privačių lietuvių m-klų, materialiai rėmė valst. lietuvių m-klų mokinius. 1938 išlaikė ~ 60 pradžios m-klų, Pagėgių Donelaičio ir Klaipėdos (vad. spartesniąją) gimn-jas, Šilutės vidurinę mokyklą, teikė paramą Klaipėdos Vytauto Didžiojo gimn-jos moksleiviams. 1938 Šilutės raj. veikė m-klų draugijos pradžios m-klos: Galzdonai (1 kl., 21 mok.), Gaideliai (1 kl., 13 mok.), Juknaičiai (2kl.,59 mok.), Kintai (2 kl., 40 mok.), Katyčiai (1 kl., 43 mok.), Kugeliai (1 kl., 24 mok.), Laudžiai (1 kl., 31 mok.), Lankupiai (2 kl., 38 mok.), Opstainiai (2 kl., 49 mok.), Panemunė (2 kl., 47 mok.), Pašyšiai (1 kl., 35 mok.), Piktupėnai (1kl., 28 mok.), Rusnė ( 3 kl., 96 mok.), Rudynai (2 kl., 44 mok.), Saugos (2 kl., 56 mok.), Sokaičiai (1 kl., 24 mok.), Stoniškiai (1 kl., 24 mok.), Šilininkai (1 kl., 26 mok.), Traksėdžiai (1 kl., 19 mok.), Usėnai (2 kl., 53 mok.), Vilkiškiai (2 kl., 54 mok.), Vilkyčiai (2 kl., 41 mok.), Vorusnė (1 kl., 22 mok.), Žalgiriai A (1 kl., 38 mok.), Žalgiriai B (1 kl., 18 mok.), Vydūno gimn-ja Šilutėje (9 kl., 268 mok.). Draugija nustojo veikusi vokiečiams užėmus Klaipėdos kraštą. </w:t>
      </w:r>
    </w:p>
    <w:p>
      <w:pPr>
        <w:pStyle w:val="Normal"/>
        <w:jc w:val="both"/>
        <w:rPr/>
      </w:pPr>
      <w:r>
        <w:rPr>
          <w:rStyle w:val="StrongEmphasis"/>
        </w:rPr>
        <w:t>Klaipėdos krašto prisijungimo prie Lietuvos paminklinis ženklas</w:t>
      </w:r>
      <w:r>
        <w:rPr/>
        <w:t xml:space="preserve"> pastatytas Šilutėje, priešais raj. savivaldybės administracinį pastatą (S.Dariaus ir S.Girėno g.1), žymintis svarbiausią Klaipėdos krašto istorinį įvykį – prisijungimą prie Lietuvos 1923 01 15–19. ∆ projektą sukūrė architektai M. ir M. Purvinai. Raudonų klinkerinių plytų, specialiai atvežtų iš Vokietijos, sienutėje įmūrytos granito plokštės su “Šilutės deklaracijos”, pasirašytos 1923 01 15, tekstu ir jos autorių pavardėmis. 20 tūkst. Lt paminklo statybai paaukojo M. Lietuvos išeiviai užsienyje ir Šilutės visuomenė. Šį paminklą skyrė 75-osioms krašto prisijungimo prie Lietuvos metinėms, kurios buvo minimos 1998 01 15. Kol kas pastatyta pirmoji suplanuoto memorialo dalis – sienutė su įrašais. </w:t>
      </w:r>
    </w:p>
    <w:p>
      <w:pPr>
        <w:pStyle w:val="Normal"/>
        <w:jc w:val="both"/>
        <w:rPr/>
      </w:pPr>
      <w:r>
        <w:rPr>
          <w:rStyle w:val="StrongEmphasis"/>
        </w:rPr>
        <w:t>Klaipėdos regiono aplinkos apsaugos departamento Šilutės rajono agentūra</w:t>
      </w:r>
      <w:r>
        <w:rPr/>
        <w:t xml:space="preserve"> yra departamento padalinys, vykdantis aplinkos apsaugos ir gamtos išteklių naudojimo valstybinę kontrolę Kuršių mariose, Nemuno deltos regioniniame parke ir upėje, Minijos ir Veiviržo ichtiologiniuose draustiniuose. Pagr. ∆ funkcija yra saugoti būdingą kraštovaizdį, ekosistemas, gamtos objektus bei biologinę įvairovę, užtikrinti sveiką ir švarią aplinką. Iki 1988 gamtos apsaugos funkcijas vykdė įv. žinybos. 1988 įsteigtas Klaipėdos teritorinis gamtos apsaugos komitetas, pavaldus Valstybiniam gamtos apsaugos komitetui, kuriam priklausė Šilutės raj. inspekcija. 1990 panaikinus valstybinį gamtos apsaugos komitetą ir įsteigus LR aplinkos apsaugos departamentą, Šilutės raj. valstybinė gamtos apsaugos inspekcija tapo Klaipėdos regiono agentūros padaliniu. 1994 panaikintos regionų agentūros, įsteigti Aplinkos apsaugos ministerijos regionų departamentai ir Klaipėdos regiono departamentui pavaldi Šilutės raj. aplinkos apsaugos agentūra. 1998 jos (agentūros) pavadinimas pakeistas į dabartinį. Nuo 1999, reorganizavus Žuvų išteklių departamentą, ∆ perduotos Žuvų išteklių departamento Kuršių marių skyriaus vykdytos funkcijos: žvejybos kontrolė, vandens telkinių nuomos žvejybai sutarčių įsipareigojimų vykdymo kontrolė, leidimų (licencijų) verslinei ir mėgėjiškai žvejybai įforminimas, žvejybos žurnalų ir žvejo verslininko bilietų, žvejybos įrankių žymeklių išdavimas ir kt. ∆ vadovavo E. Klova (1998). Nuo 1999 ∆ viršininkas - P. Sirtautas. </w:t>
      </w:r>
    </w:p>
    <w:p>
      <w:pPr>
        <w:pStyle w:val="Normal"/>
        <w:jc w:val="both"/>
        <w:rPr/>
      </w:pPr>
      <w:r>
        <w:rPr>
          <w:rStyle w:val="StrongEmphasis"/>
        </w:rPr>
        <w:t>Klaipėdos sukilimas</w:t>
      </w:r>
      <w:r>
        <w:rPr/>
        <w:t xml:space="preserve">. 1919 06 28 buvo pasirašyta Versalio taikos sutartis, kuria Klaipėdos kraštas atskirtas nuo Vokietijos ir 3 metams perduotas administruoti Prancūzijai. 1920 02 15 prancūzų generolas Odry perėmė krašto gubernatoriaus pareigas, vėliau buvo atsiųstas komisaras Petisnė. Prancūzija valdė Klaipėdos kraštą 3 m. Prancūzai laukė ir tikėjosi, kad atstatomoji Lietuvos valstybė susijungs į uniją ir tuo būdu Klaipėdos kraštas atiteks Lenkijai. Lietuvos vyriausybė suprato, kad toks delsimas yra pavojingas. 1922 12 18 Klaipėdoje įsteigiamas Vyriausiasis M. Lietuvos gelbėjimo k-tas, vadovaujamas M. Lietuvos patriarcho Martyno Jankaus. Sukilimui, numatytam pradėti 1923 01 10, organizuoti pavedama Mažosios Lietuvos visuom. veikėjui </w:t>
      </w:r>
      <w:r>
        <w:rPr>
          <w:rStyle w:val="Emphasis"/>
        </w:rPr>
        <w:t xml:space="preserve">↑ </w:t>
      </w:r>
      <w:r>
        <w:rPr/>
        <w:t xml:space="preserve">Erdmonui </w:t>
      </w:r>
      <w:r>
        <w:rPr>
          <w:rStyle w:val="Emphasis"/>
        </w:rPr>
        <w:t>Simonaičiui</w:t>
      </w:r>
      <w:r>
        <w:rPr/>
        <w:t xml:space="preserve">. Sukilėlių kariuomenės vadu paskiriamas Lietuvos kariuomenės gen. štabo kontržvalgybos viršininkas Jonas Polovinskas (slapyvardis Jonas Budrys). Slaptomis derybomis su Vokietijos vyriausybe susitarta, kad Vokietija neprieštaraus Klaipėdos krašto prisijungimui prie Lietuvos. Vyriausiasis Mažosios Lietuvos gelbėjimo komitetas 1923 01 09 paskelbė manifestą, reiškiantį sukilimo pradžią. Sukilėlių pajėgos buvo suskirstytos į 3 grupes. 1923 01 14 Klaipėdos kraštas, išskyrus Klaipėdos miestą, buvo sukilėlių rankose. Užimant Klaipėdą svarb. vaidmenį atliko II grupė, kuriai vadovavo pulkinininkas </w:t>
      </w:r>
      <w:r>
        <w:rPr>
          <w:rStyle w:val="Emphasis"/>
        </w:rPr>
        <w:t xml:space="preserve">↑ </w:t>
      </w:r>
      <w:r>
        <w:rPr/>
        <w:t xml:space="preserve">M. </w:t>
      </w:r>
      <w:r>
        <w:rPr>
          <w:rStyle w:val="Emphasis"/>
        </w:rPr>
        <w:t>Kalmantas-Kalmantavičius</w:t>
      </w:r>
      <w:r>
        <w:rPr/>
        <w:t xml:space="preserve"> (slapyvardis Bajoras). 01 15 naktį grupė plentu Šilutė - Klaipėda atžygiavo į uostamiestį. 13 val.30 min. buvo užimta Prefektūra, kurioje sutelktos svarbiausios prancūzų pajėgos (per 80 karių) su komisaru Petisnė priešakyje. Nurimus susišaudymams, į Klaipėdos uostą atplaukė lenkų karo laivas “Komendant Pildsudski”, kuriam lenkų konsulas pranešė, kad Klaipėdos miestą užėmė sukilėliai. Vaduojant Klaipėdą žuvo 12 sukilėlių. 1923 01 19 Vyriausiasis Mažosios Lietuvos gelbėjimo komitetas Šilutėje paskelbė deklaraciją apie Klaipėdos krašto prisijungimą prie Lietuvos valstybės autonomijos teisėmis. Deklaraciją pasirašė M. Jankus, J. Lėbartas, V. Šaulinskis, J. Vanagaitis, J. Bruvelaitis ir 92 krašto atstovai, susirinkę iš įv. Klaipėdos krašto vietų į Šilutės seimą. Remiantis šia deklaracija, 1924 05 08 Santarvės valstybės ir Lietuvos atstovas pasirašė Paryžiuje Klaipėdos konvenciją, kuri pripažįsta Klaipėdos krašto, kaip autonominio vieneto, prisijungimą prie Lietuvos valstybės. Taip pat buvo priimtas Klaipėdos statutas, reguliuojantis krašto autonomijos teises. </w:t>
      </w:r>
    </w:p>
    <w:p>
      <w:pPr>
        <w:pStyle w:val="Normal"/>
        <w:jc w:val="both"/>
        <w:rPr/>
      </w:pPr>
      <w:r>
        <w:rPr>
          <w:rStyle w:val="StrongEmphasis"/>
        </w:rPr>
        <w:t>Klaipėdos visuomenės sveikatos centro Šilutės filialas</w:t>
      </w:r>
      <w:r>
        <w:rPr/>
        <w:t xml:space="preserve"> vykdo higieninę Šilutės raj. įmonių kontrolę, atlieka įv. aplinkos, vandens, maisto produktų cheminius ir mikrobiologinius tyrimus, atlieka darbo vietų higieninį įvertinimą, naujų įmonių ir jų projektų ekspertizę, užkrečiamųjų ligų epidemiologinę analizę. ∆ darbuotojai dirba profesinio sergamumo ir infekcinių ligų profilaktikos srityje. 1945 Šilutės raj. gyd. Juraškienė dirbo pediatre ir epidemiologe, ir sanitarijos gydytoja. Kiek vėliau pradėjo dirbti pirmasis valst. sanitarijos inspektorius gyd. Osvaldas. Šilutės centrinės ligoninės padalinys buvo epidemiologijos skyrius. 1970 įsteigta Šilutės rajono sanitarijos epidemiologijos stotis (vadovavo gyd. J.Palicinas). 1991 stotis reorganizuota į Šilutės raj. higienos centrą. 1995 centras reorganizuotas į ∆. Jam nuo 1996 vadovauja gyd. I. Šarmavičienė.</w:t>
      </w:r>
    </w:p>
    <w:p>
      <w:pPr>
        <w:pStyle w:val="Normal"/>
        <w:jc w:val="both"/>
        <w:rPr/>
      </w:pPr>
      <w:r>
        <w:rPr>
          <w:rStyle w:val="StrongEmphasis"/>
        </w:rPr>
        <w:t xml:space="preserve">Klebonai </w:t>
      </w:r>
      <w:r>
        <w:rPr/>
        <w:t xml:space="preserve">– kaimas Ž.Naumiesčio seniūnijoje, 1,5 km į š. r. nuo Ž. Naumiesčio, dešinėje kelio Ž. Naumiestis–Vainutas pusėje, ribojasi su Vaitkaičių, Šiaudviečių, Sugintų, Budrikų kaimais. Δ minimas 1755 Naumiesčio Karališkojo dvaro inventoriuose. 5 ūkiai, 8 gyv. (1997). </w:t>
      </w:r>
    </w:p>
    <w:p>
      <w:pPr>
        <w:pStyle w:val="Normal"/>
        <w:jc w:val="both"/>
        <w:rPr/>
      </w:pPr>
      <w:r>
        <w:rPr>
          <w:rStyle w:val="StrongEmphasis"/>
        </w:rPr>
        <w:t>Kleiniškiai</w:t>
      </w:r>
      <w:r>
        <w:rPr/>
        <w:t xml:space="preserve"> – buvusi Šilutės raj. gyvenvietė. Vietovardis kilo iš Kleino (Klein) pavardės. Dovydas Kleinas 1705 buvo Šilokarčemos turgaus rinkliavos nuomininkas ir dar smuk-lininkas. Kai jis 1691 06 19 vedė savo giminaičio iš Tilžės našlę Reginą, buvo sukurtas proginis eil. “Džiaugsmo buveinė šalia kiparisų giraitės” (1694). Prie smuklės jis turėjo 19 ūbų 8 markus 48 rykštes žemės, nors valsčiaus valdyba jam buvo davusi tik 12 ūbų. Jo sodyba buvo vadinama Δ . 1840 Δ įsigijo amtmonas Bejeris. Jis turėjo gyvenamąjį namą, ūkinius trobesius ir didelį sodą. Vėliau čia gyvendavo Šilutės apskr. viršininkai. 1912 03 14 apskrities tarybos nutarimu Δ buvo nupirkti iš Šilutės dvaro savininko </w:t>
      </w:r>
      <w:r>
        <w:rPr>
          <w:rStyle w:val="Emphasis"/>
        </w:rPr>
        <w:t xml:space="preserve">↑ </w:t>
      </w:r>
      <w:r>
        <w:rPr/>
        <w:t xml:space="preserve">Hugo </w:t>
      </w:r>
      <w:r>
        <w:rPr>
          <w:rStyle w:val="Emphasis"/>
        </w:rPr>
        <w:t>Šojaus</w:t>
      </w:r>
      <w:r>
        <w:rPr/>
        <w:t xml:space="preserve"> už 40 000 markių ir įjungti į miesto ribas. Δ dar primena senos liepos prie Šyšos pylimo ir Žalgirio gatvės. </w:t>
      </w:r>
    </w:p>
    <w:p>
      <w:pPr>
        <w:pStyle w:val="Normal"/>
        <w:jc w:val="both"/>
        <w:rPr/>
      </w:pPr>
      <w:r>
        <w:rPr>
          <w:rStyle w:val="StrongEmphasis"/>
        </w:rPr>
        <w:t xml:space="preserve">Klišių–Tyrų miškai </w:t>
      </w:r>
      <w:r>
        <w:rPr/>
        <w:t xml:space="preserve">– Klaipėdos raj. Prasideda į v. nuo Priekulės ir tęsiasi abipus Klaipėdos kanalo iki Klaipėdos m. ribos. V. pakraštys siekia Kuršių marias. Plotas 4490 ha, mišku apaugę 2180 ha. Priklauso Šilutės miškų ū. Kintų girininkijai (955 ha) ir Klaipėdos girininkijai (3535 ha). Reljefas lygus. Apie 1/3 masyvo užima Tyrų pelkė. Dirvožemiai pelkiniai tarpiniai durpžeminiai, jauriniai šilaininiai silpnai nujaurėję smėliai, velėniniai ir puveningi jauriniai glėjiniai prie-smėliai. 79% miškų – vandenų apsau-giniai, 19% – Klaipėdos žalioji zona, 2% – kelių apsauginiai. Kultūrinės kilmės medynų – 17%. Yra pušynų, beržynų, eglynų. Medynų vidut. amž. 50 m. Našiausių medynų tūris 380 m 3 /ha. Miškuose yra briedžių, stirnų, šernų, vandenyse – bebrų, ondatrų, pelkėse – retų paukščių: kuolingų, griciukų, gaidukų. Tyrų botaniniame draustinyje yra retų augalų. </w:t>
      </w:r>
    </w:p>
    <w:p>
      <w:pPr>
        <w:pStyle w:val="Normal"/>
        <w:jc w:val="both"/>
        <w:rPr/>
      </w:pPr>
      <w:r>
        <w:rPr>
          <w:rStyle w:val="StrongEmphasis"/>
        </w:rPr>
        <w:t xml:space="preserve">Klojimo teatras. </w:t>
      </w:r>
      <w:r>
        <w:rPr>
          <w:rStyle w:val="Emphasis"/>
        </w:rPr>
        <w:t xml:space="preserve">↑ Vilkų Kampo kaimoklojimo teatras. </w:t>
      </w:r>
    </w:p>
    <w:p>
      <w:pPr>
        <w:pStyle w:val="Normal"/>
        <w:jc w:val="both"/>
        <w:rPr/>
      </w:pPr>
      <w:r>
        <w:rPr>
          <w:rStyle w:val="StrongEmphasis"/>
        </w:rPr>
        <w:t>Klovėtų–Žąsyčių miškai</w:t>
      </w:r>
      <w:r>
        <w:rPr/>
        <w:t xml:space="preserve"> – Šilutės, Šilalės ir Klaipėdos raj. sandūroje, 7 km į r. nuo Švėkšnos. Plotas 4500 ha, mišku apaugę 3830 ha. Susideda iš Kadagynų, Klovėnų, Medžioklės, Naujininkų, Sauslaukio, Traksėdžių, Uždvario, Zuikynės, Žąsyčių miškų. Priklauso Šilutės miškų ū. Stemplių (3021 ha), Rietavo miškų ūkio Judrėnų (1319 ha) girininkijoms. Reljefas lygus. Dirvožemiai velėniniai jauriniai silpnai nujaurėję priesmėliai, velėniniai jauriniai silpnai nujaurėję glėjiški ir glėjiniai priemoliai, puveningi jauriniai glėjiniai. 83% miškų – eksploataciniai, 12% vandenų apsauginiai, 5% kelių apsauginiai. Kultūrinės kilmės medynų 9 %. Esama eglynų, pušynų, beržynų, juodalksnynų, baltalksnynų, ąžuolynų ir drebulynų. Medynų vidut. amžius 51 m. Našiausių medynų tūris 390 m 3 /ha. Miškuose yra vilkų, lūšių, lapių, usūrinių šunų, kiaunių, kiškių, kiek mažiau briedžių, stirnų; iš paukščių yra jerubių, slankų, vištvanagių, paukštvanagių, suopių, pelėdų. </w:t>
      </w:r>
    </w:p>
    <w:p>
      <w:pPr>
        <w:pStyle w:val="Normal"/>
        <w:jc w:val="both"/>
        <w:rPr/>
      </w:pPr>
      <w:r>
        <w:rPr>
          <w:rStyle w:val="StrongEmphasis"/>
        </w:rPr>
        <w:t xml:space="preserve">Klubai-skaityklos </w:t>
      </w:r>
      <w:r>
        <w:rPr/>
        <w:t xml:space="preserve">– tai sovietinio laikotarpio kultūros ir švietimo įstaigos, pradėtos steigti 1946 (buvo 38) su 2818 egz. knygų fondu. 1947 veikė 43 Δ su 3078 egz. knygų fondu, 1948 buvo 89 ir jose 5232 egz. spaudinių. Tuo laikotarpiu Šilutėje, valsčiaus centre, veikė 4 klubai-skaityklos, turinčios 325 egz. knygų. Δ tinklas intensyviai plėtėsi iki 1953. Šilutėje 1959 dar buvo 4 klubai-skaityklos. 1955–56 Δ steigimas nutraukiamas ir 1957–59 Δ buvo uždarinėjamos, jų vietoje steigiami kultūros namai. Δ knygas perdavė Šilutės rajoninei b-kai, o inventorių – kultūros namams. Paskutinė Δ Šilutės m. buvo uždaryta 1960 11 15. </w:t>
      </w:r>
    </w:p>
    <w:p>
      <w:pPr>
        <w:pStyle w:val="Normal"/>
        <w:jc w:val="both"/>
        <w:rPr/>
      </w:pPr>
      <w:r>
        <w:rPr>
          <w:rStyle w:val="StrongEmphasis"/>
        </w:rPr>
        <w:t>Klubas.</w:t>
      </w:r>
      <w:r>
        <w:rPr>
          <w:rStyle w:val="Emphasis"/>
        </w:rPr>
        <w:t xml:space="preserve">↑ “Artrito” </w:t>
      </w:r>
      <w:r>
        <w:rPr/>
        <w:t xml:space="preserve">Δ , </w:t>
      </w:r>
      <w:r>
        <w:rPr>
          <w:rStyle w:val="Emphasis"/>
        </w:rPr>
        <w:t xml:space="preserve">↑ “Atžalynas”, ↑ Automobilininkų </w:t>
      </w:r>
      <w:r>
        <w:rPr/>
        <w:t xml:space="preserve">Δ , </w:t>
      </w:r>
      <w:r>
        <w:rPr>
          <w:rStyle w:val="Emphasis"/>
        </w:rPr>
        <w:t xml:space="preserve">↑ “Ąžuolas”, ↑ “Diabetas ABC”, ↑ “Hidraulika”, ↑ Juknaičių moterų </w:t>
      </w:r>
      <w:r>
        <w:rPr/>
        <w:t xml:space="preserve">Δ, </w:t>
      </w:r>
      <w:r>
        <w:rPr>
          <w:rStyle w:val="Emphasis"/>
        </w:rPr>
        <w:t xml:space="preserve">↑ “Kovotojas”, ↑ Laisvė”, ↑ “Pamarys”, ↑ “Pilupis”, ↑ “Rotary”, ↑ “Sfinksas”, ↑ “Skalviai”, ↑ “Skrydis”, ↑ “Soroptimos”, ↑ “Šilutė”, ↑ “Švėkšnalė”, ↑ “Vilkyčiai”, ↑ Hermano Zudermano </w:t>
      </w:r>
      <w:r>
        <w:rPr/>
        <w:t xml:space="preserve">Δ . </w:t>
      </w:r>
    </w:p>
    <w:p>
      <w:pPr>
        <w:pStyle w:val="Normal"/>
        <w:jc w:val="both"/>
        <w:rPr/>
      </w:pPr>
      <w:r>
        <w:rPr>
          <w:rStyle w:val="StrongEmphasis"/>
        </w:rPr>
        <w:t>Klugonai</w:t>
      </w:r>
      <w:r>
        <w:rPr/>
        <w:t xml:space="preserve"> – kaimas Juknaičių seniūnijoje, 8 km į p. r. nuo Šilutės, 2 km į v. nuo Juknaičių. Yra ž. ū. kultūrinių veislių tyrimo punktas, yra 3 evangelikų liuteronų senosios kapinės. 4 ūkiai, 8 gyv. (1997). </w:t>
      </w:r>
    </w:p>
    <w:p>
      <w:pPr>
        <w:pStyle w:val="Normal"/>
        <w:jc w:val="both"/>
        <w:rPr/>
      </w:pPr>
      <w:r>
        <w:rPr>
          <w:rStyle w:val="StrongEmphasis"/>
        </w:rPr>
        <w:t xml:space="preserve">Klumbys </w:t>
      </w:r>
      <w:r>
        <w:rPr/>
        <w:t xml:space="preserve">Antanas (1901 02 15 Švėkšnoje – 1981 01 16 Pelėdnagiuose, Kėdainių raj.) – žinomas pedagogas, kraštotyrininkas. 1908–14 mokėsi Švėkšnos prad. m-kloje, toliau žinias gilino savarankiškai. 1919 mokytojavo Kurmiuose, vėliau – Vilkų Kampe, 1920–25 – Tvaskučiuose. 1924 prie ŠMI įgijo mokytojo teises. 1925–35 mokytojavo Švėkšnoje, buvo pradinės mokyklos vedėjas. 1935–37 dirbo Ariogalos, 1937–41 Vandžiogalos prad. m-klose. 1941 su šeima ištremtas į Sibirą. Grįžęs į Lietuvą, dirbo įv. žinybose. 1964 išėjo į pensiją. Moky-tojaudamas Švėkšnoje, aktyviai dalyvavo visuom. veikloje, priklausė Šaulių sąjungai, buvo jos tarybos pirmininku. Domėjosi kraštotyra. Pradėjo vesti Švėkšnos prad. m-klos kroniką, joje užfiksavo įdomių faktų ne tik iš m-klos, bet ir iš miestelio gyvenimo. Bendradarbiavo spaudoje, aprašinėjo Švėkšnos valsčiaus įžymesnes vietas, norėjo įsteigti muziejų. Ir vėliau nenutraukė ryšių su Švėkšna, prisiminimais bei laiškais padėjo jos kraštotyrininkams. Bendra-darbiavo su K. Būga rengiant lietuvių kalbos žodyną, tai liudija mokslininko padėka žodyno I tome. Buvo Vydūno gerbėjas, asmeniškai su juo pažįstamas. Dalyvaudavo Vydūno misterijų vaidinimuose. Vandžiogaloje prisidėjo prie tautinės savimonės brandinimo (pasiekė, kad bažnyčiose būtų įvestos lietuviškos pamaldos, įsteigė mokinių bažnytinį chorą ir pan.). Daug dirbo su jaunaisiais ūkininkais, ruošdavo saviveiklos vakarėlius, mokinių ekskursijas po Lietuvą. 1933 apdovanotas Vytauto Didžiojo ordino 3-iojo laipsnio medaliu. </w:t>
      </w:r>
    </w:p>
    <w:p>
      <w:pPr>
        <w:pStyle w:val="Normal"/>
        <w:jc w:val="both"/>
        <w:rPr/>
      </w:pPr>
      <w:r>
        <w:rPr>
          <w:rStyle w:val="StrongEmphasis"/>
        </w:rPr>
        <w:t xml:space="preserve">Klumbytė </w:t>
      </w:r>
      <w:r>
        <w:rPr/>
        <w:t xml:space="preserve">Danutė Ona (gim. 1928 03 04 Švėkšnoje, Šilutės raj.) – habil. daktarė (socialiniai m.), ŠU Humani-tarinio fak-to Visuotinės literatūros katedros profesorė, ŠU senato pirmi-ninko pavaduotoja, Tarptautinės rusų k. ir lit. dėstytojų asociacijos narė. 1939 baigė Vandžiogalos (Kauno raj.) prad. m-klą, 1948–49 mokėsi Smolensko vid. m-kloje, 1949–51 studijavo Bijsko mokytojų i-te, 1952–56 – Barnaulo (Altajaus kr.) pedagogikos i-te, 1958–65 – Maskvos valst. centr. užsienio k. kursų klausytoja. 1951–57 – Verch Obsko (Smolensko raj.) septynmetės mokyklos rusų literatūros ir vokiečių k. mokytoja, 1953–54 – Smolensko raj. vid. m-klos, 1954–57 – Verch Obsko vid. m-klos tų pačių dalykų mokytoja. 1957–58 – Kriukų vidurinės mokyklos (Joniškio raj.) rusų k. ir lit. mokytoja, 1968–70 – ŠPI vyr. dėst., 1970–73 – TSRS Pedagogikos MA (Maskva) aspirantė, 1973–74 – vyr. dėstytoja, 1974–84, 1987 – doc., 1984–86 – vyr. mokslo darbuotoja. Nuo 1989 – prof. Lietuvos mokslo ir švietimo m-jos ekspertė. Vadovėlių: “Propedeutinis rusų literatūros kursas” (1986), “Lite-ratūros dėstymo metodika naciona-linėse mokyklose” (1992), “Literatūros pasaulis” (1, 2 d., 1996), “Literatūros pasaulis” (6 kl., 1996) bendraautorė. Vadovėlių mokyklai: ”Rusų literatūra X kl.” (1992), “Rusų literatūriniai skaitiniai IX kl.” (1993), monografijų “Rusų literatūra literatūrinio ugdymo sistemoje”, “Kalbos ugdymas, nagrinėjant rusų literatūrą vyresnėse klasėse”, “Rusų literatūra Lietuvos moksleivio akimis” autorė. 1999 išleido knygą “Mažos žvaigždės kurčioj sutemoj”. Δ nagrinėja užsienio literatūros kūrinių, skaitomų originalo kalba, suvokimo ypatumus. </w:t>
      </w:r>
    </w:p>
    <w:p>
      <w:pPr>
        <w:pStyle w:val="Normal"/>
        <w:jc w:val="both"/>
        <w:rPr/>
      </w:pPr>
      <w:r>
        <w:rPr>
          <w:rStyle w:val="StrongEmphasis"/>
        </w:rPr>
        <w:t>Kniaupo įlanka</w:t>
      </w:r>
      <w:r>
        <w:rPr/>
        <w:t xml:space="preserve"> – Kuršių marių įlanka, į d. nuo Atmatos žiočių, 3 km žemiau Uostadvario švyturio. Δ yra sekli ir užaugusi meldais. </w:t>
      </w:r>
    </w:p>
    <w:p>
      <w:pPr>
        <w:pStyle w:val="Normal"/>
        <w:jc w:val="both"/>
        <w:rPr/>
      </w:pPr>
      <w:r>
        <w:rPr>
          <w:rStyle w:val="StrongEmphasis"/>
        </w:rPr>
        <w:t xml:space="preserve">Knygnešiai </w:t>
      </w:r>
      <w:r>
        <w:rPr/>
        <w:t xml:space="preserve">– spaudos platintojai. Caro valdžios draudimas spausdinti, įvežti iš užsienio ir platinti lietuviškus leidinius lotyniškais rašmenimis galiojo 1864–1904. Žemaičių vyskupas Motiejus Valančius organizavo liet. knygų spausdinimą Tilžėje ir jų platinimą Lietuvoje. Vėliau iš Prūsų pradėta gabenti ir pasaulietinius leidinius. Pirmosios draudžiamos lietuviškos knygos išėjo 1865 M. Lietuvoje, čia ėjo ir periodiniai leidiniai “Aušra” (1883–1886), “Varpas” (1889–1905) bei kt. J.Angrabaičio duomenimis, 1864–94 vien Rytų Prūsijoje išspausdinta 3777250 egz. įv. lietuviškų leidinių. Knygas, laikraščius bei kt. leidinius nešė ir daugelis dab. mūsų rajone gyvenusių žmonių. Knygnešiais bei lietuviškos spaudos platintojais buvo J. Rugys (Rugis), A.Balčėnas, J. Bliūdžius, J. Freitikas, J. Jucius, Kavaliauskas, A. Brundza, S. Kulakauskas, K. Rimkevičius, S.Peteraitis, V. Naudsėdaitė, D. Vičius, O.Bergenienė, M. Pupšaitė, Z. Gečas, P. Grigaliūnavičius, M. Kaziliauskas, V.Butvydas, A. Daukšys, J. Rupšys, J. Rumša, K. Urbė, C. Rusteikienė, T. Paulavičiūtė, P. Grigaliūnavičius, B. Serapinienė, J.Vitkus, O. Jucienė, M. Račkauskienė, J. Vidutis, </w:t>
      </w:r>
      <w:r>
        <w:rPr>
          <w:rStyle w:val="Emphasis"/>
        </w:rPr>
        <w:t xml:space="preserve">↑ </w:t>
      </w:r>
      <w:r>
        <w:rPr/>
        <w:t xml:space="preserve">Tadas </w:t>
      </w:r>
      <w:r>
        <w:rPr>
          <w:rStyle w:val="Emphasis"/>
        </w:rPr>
        <w:t>Lomsargis</w:t>
      </w:r>
      <w:r>
        <w:rPr/>
        <w:t xml:space="preserve">, V.Čižauskas, K. Ignotas ir kt. </w:t>
      </w:r>
    </w:p>
    <w:p>
      <w:pPr>
        <w:pStyle w:val="Normal"/>
        <w:jc w:val="both"/>
        <w:rPr/>
      </w:pPr>
      <w:r>
        <w:rPr>
          <w:rStyle w:val="StrongEmphasis"/>
        </w:rPr>
        <w:t>Knygos muziejus</w:t>
      </w:r>
      <w:r>
        <w:rPr/>
        <w:t xml:space="preserve"> – F. Bajoraičio viešojoje bibliotekoje. Δ buvo įkurtas minint centrinės b-kos 45-metį 1990 09 29. Tai pirmasis toks muziejus Lietuvoje. Jo įkūrimo idėja priklauso b-kos direktorei </w:t>
      </w:r>
      <w:r>
        <w:rPr>
          <w:rStyle w:val="Emphasis"/>
        </w:rPr>
        <w:t xml:space="preserve">↑ </w:t>
      </w:r>
      <w:r>
        <w:rPr/>
        <w:t xml:space="preserve">Daliai Vladislavai </w:t>
      </w:r>
      <w:r>
        <w:rPr>
          <w:rStyle w:val="Emphasis"/>
        </w:rPr>
        <w:t>Užpelkienei</w:t>
      </w:r>
      <w:r>
        <w:rPr/>
        <w:t xml:space="preserve">. Pagrindinės šio Δ veiklos kryptys: kaupti pažintinę b-koje nesančią medžiagą vietos kraštotyrininkams, bibliofilams, istorikams ir kt. besidomintiems skaitytojams apie savitą M. Lietuvos regioną Šilutę ir naudoti ją informacijos tikslams, sugrąžinti į b-ką senus spaudinius, vadintus geltonąja lit. ir išimtus iš fondų pagal įv. instancijų nurodymus su grifu “Tarnybiniam naudojimui…”, taip pat surinkti visų lietuvių senųjų klasikų visų leidimų knygas. Δ fondą sudaro 2294 egz. senų, retų spaudinių, periodikos. Tai spaudiniai įv. kalbomis, gauti kaip labdara ir dovanos iš užsienyje gyvenančių lietuvių, b-kų, pavienių asmenų. Daug senų spaudinių buvo įsigyta Klaipėdos antikvarinių ir bukinistinių leidinių aukcione, gauta iš Nacionalinės M. Mažvydo b-kos. Be knygų ir periodinių leidinių, Δ saugoma per 400 kt. eksponatų, tai paveikslai, ekslibrisai, juostelės, lėlės, albumai ir kt. Δ taip pat sugomi b-koje rengtų renginių aprašymai, vaizdajuostės, parodų atidarymų fotonuotraukos. Atskirose Δ patalpose renkama, kaupiama ir sisteminama medžiaga apie Vydūną, tai – knygos, seni laikraščiai ir žurnalai, dabartinės spaudos kopijos, fotonuotraukos, ekslibrisai, kvietimai, bukletai ir kt. Nuolat veikia Vydūnui skirta ekspozicija. Veikia ir senų knygų ekspozicija, kur eksponuojamos XIXa. pab. ir XX a. pr. knygos, išleistos Tilžėje, Karaliaučiuje, Lietuvoje, užsienio valstybėse, M. Lietuvos kultūros veikėjo </w:t>
      </w:r>
      <w:r>
        <w:rPr>
          <w:rStyle w:val="Emphasis"/>
        </w:rPr>
        <w:t xml:space="preserve">↑ </w:t>
      </w:r>
      <w:r>
        <w:rPr/>
        <w:t>Otto</w:t>
      </w:r>
      <w:r>
        <w:rPr>
          <w:rStyle w:val="Emphasis"/>
        </w:rPr>
        <w:t xml:space="preserve"> Sekunos spaustuvėje </w:t>
      </w:r>
      <w:r>
        <w:rPr/>
        <w:t xml:space="preserve">Šilutėje. </w:t>
      </w:r>
    </w:p>
    <w:p>
      <w:pPr>
        <w:pStyle w:val="Normal"/>
        <w:jc w:val="both"/>
        <w:rPr/>
      </w:pPr>
      <w:r>
        <w:rPr>
          <w:rStyle w:val="StrongEmphasis"/>
        </w:rPr>
        <w:t>Kolekcininkai</w:t>
      </w:r>
      <w:r>
        <w:rPr/>
        <w:t xml:space="preserve"> – kolekcijų rinkėjai. Žinomiausi kolekcininkai Šilutėje: </w:t>
      </w:r>
      <w:r>
        <w:rPr>
          <w:rStyle w:val="Emphasis"/>
        </w:rPr>
        <w:t xml:space="preserve">↑ </w:t>
      </w:r>
      <w:r>
        <w:rPr/>
        <w:t xml:space="preserve">Henrikas </w:t>
      </w:r>
      <w:r>
        <w:rPr>
          <w:rStyle w:val="Emphasis"/>
        </w:rPr>
        <w:t xml:space="preserve">Bundorfas </w:t>
      </w:r>
      <w:r>
        <w:rPr/>
        <w:t xml:space="preserve">– rašymo priemonės, pašto ženklai, medaliai (iš viso 30 kolekcijų), </w:t>
      </w:r>
      <w:r>
        <w:rPr>
          <w:rStyle w:val="Emphasis"/>
        </w:rPr>
        <w:t xml:space="preserve">↑ </w:t>
      </w:r>
      <w:r>
        <w:rPr/>
        <w:t xml:space="preserve">Leonas </w:t>
      </w:r>
      <w:r>
        <w:rPr>
          <w:rStyle w:val="Emphasis"/>
        </w:rPr>
        <w:t>Chomičius</w:t>
      </w:r>
      <w:r>
        <w:rPr/>
        <w:t xml:space="preserve"> – pašto ženklai, atvirukai, banknotai, </w:t>
      </w:r>
      <w:r>
        <w:rPr>
          <w:rStyle w:val="Emphasis"/>
        </w:rPr>
        <w:t xml:space="preserve">↑ </w:t>
      </w:r>
      <w:r>
        <w:rPr/>
        <w:t xml:space="preserve">Algirdas </w:t>
      </w:r>
      <w:r>
        <w:rPr>
          <w:rStyle w:val="Emphasis"/>
        </w:rPr>
        <w:t>Červinskas</w:t>
      </w:r>
      <w:r>
        <w:rPr/>
        <w:t xml:space="preserve"> – pašto ženklai, </w:t>
      </w:r>
      <w:r>
        <w:rPr>
          <w:rStyle w:val="Emphasis"/>
        </w:rPr>
        <w:t xml:space="preserve">↑ </w:t>
      </w:r>
      <w:r>
        <w:rPr/>
        <w:t xml:space="preserve">Aloyzas </w:t>
      </w:r>
      <w:r>
        <w:rPr>
          <w:rStyle w:val="Emphasis"/>
        </w:rPr>
        <w:t>Jasudas</w:t>
      </w:r>
      <w:r>
        <w:rPr/>
        <w:t xml:space="preserve"> – paveikslai, Romas Norvaiša – pašto ženklai, Zbignevas Steponavičius – pašto ženklai, </w:t>
      </w:r>
      <w:r>
        <w:rPr>
          <w:rStyle w:val="Emphasis"/>
        </w:rPr>
        <w:t xml:space="preserve">↑ </w:t>
      </w:r>
      <w:r>
        <w:rPr/>
        <w:t xml:space="preserve">Jonas </w:t>
      </w:r>
      <w:r>
        <w:rPr>
          <w:rStyle w:val="Emphasis"/>
        </w:rPr>
        <w:t>Penčyla</w:t>
      </w:r>
      <w:r>
        <w:rPr/>
        <w:t xml:space="preserve"> – pašto ženklai, </w:t>
      </w:r>
      <w:r>
        <w:rPr>
          <w:rStyle w:val="Emphasis"/>
        </w:rPr>
        <w:t xml:space="preserve">↑ </w:t>
      </w:r>
      <w:r>
        <w:rPr/>
        <w:t xml:space="preserve">Viktoras </w:t>
      </w:r>
      <w:r>
        <w:rPr>
          <w:rStyle w:val="Emphasis"/>
        </w:rPr>
        <w:t>Petkus</w:t>
      </w:r>
      <w:r>
        <w:rPr/>
        <w:t xml:space="preserve"> – monetos, Aleksandras Špakovskis – optiniai prietaisai, </w:t>
      </w:r>
      <w:r>
        <w:rPr>
          <w:rStyle w:val="Emphasis"/>
        </w:rPr>
        <w:t xml:space="preserve">↑ </w:t>
      </w:r>
      <w:r>
        <w:rPr/>
        <w:t>Juozas</w:t>
      </w:r>
      <w:r>
        <w:rPr>
          <w:rStyle w:val="Emphasis"/>
        </w:rPr>
        <w:t xml:space="preserve"> Zairys</w:t>
      </w:r>
      <w:r>
        <w:rPr/>
        <w:t xml:space="preserve"> – pašto ženklai, </w:t>
      </w:r>
      <w:r>
        <w:rPr>
          <w:rStyle w:val="Emphasis"/>
        </w:rPr>
        <w:t xml:space="preserve">↑ </w:t>
      </w:r>
      <w:r>
        <w:rPr/>
        <w:t xml:space="preserve">Bronė </w:t>
      </w:r>
      <w:r>
        <w:rPr>
          <w:rStyle w:val="Emphasis"/>
        </w:rPr>
        <w:t xml:space="preserve">Zenkevičienė </w:t>
      </w:r>
      <w:r>
        <w:rPr/>
        <w:t xml:space="preserve">– atvirukai, </w:t>
      </w:r>
      <w:r>
        <w:rPr>
          <w:rStyle w:val="Emphasis"/>
        </w:rPr>
        <w:softHyphen/>
      </w:r>
      <w:r>
        <w:rPr/>
        <w:t xml:space="preserve"> Liubomiras </w:t>
      </w:r>
      <w:r>
        <w:rPr>
          <w:rStyle w:val="Emphasis"/>
        </w:rPr>
        <w:t>Zenkevičius</w:t>
      </w:r>
      <w:r>
        <w:rPr/>
        <w:t xml:space="preserve"> – pašto ženklai, </w:t>
      </w:r>
      <w:r>
        <w:rPr>
          <w:rStyle w:val="Emphasis"/>
        </w:rPr>
        <w:t xml:space="preserve">↑ </w:t>
      </w:r>
      <w:r>
        <w:rPr/>
        <w:t xml:space="preserve">Vladas </w:t>
      </w:r>
      <w:r>
        <w:rPr>
          <w:rStyle w:val="Emphasis"/>
        </w:rPr>
        <w:t>Zenkevičius</w:t>
      </w:r>
      <w:r>
        <w:rPr/>
        <w:t xml:space="preserve"> – monetos, ordinai. </w:t>
      </w:r>
    </w:p>
    <w:p>
      <w:pPr>
        <w:pStyle w:val="Normal"/>
        <w:jc w:val="both"/>
        <w:rPr/>
      </w:pPr>
      <w:r>
        <w:rPr>
          <w:rStyle w:val="StrongEmphasis"/>
        </w:rPr>
        <w:t> “</w:t>
      </w:r>
      <w:r>
        <w:rPr>
          <w:rStyle w:val="StrongEmphasis"/>
        </w:rPr>
        <w:t xml:space="preserve">Komunistinis darbas” </w:t>
      </w:r>
      <w:r>
        <w:rPr/>
        <w:t xml:space="preserve">– Šilutės raj. laikraštis, ėjęs 1962 04 24 – 1988 08 04 3 kartus per savaitę. Red. </w:t>
      </w:r>
      <w:r>
        <w:rPr>
          <w:rStyle w:val="Emphasis"/>
        </w:rPr>
        <w:t xml:space="preserve">↑ </w:t>
      </w:r>
      <w:r>
        <w:rPr/>
        <w:t xml:space="preserve">Stasė </w:t>
      </w:r>
      <w:r>
        <w:rPr>
          <w:rStyle w:val="Emphasis"/>
        </w:rPr>
        <w:t xml:space="preserve">Milevičienė. </w:t>
      </w:r>
      <w:r>
        <w:rPr/>
        <w:t xml:space="preserve">Tiražas: 1962–70 – 6000–12000 egz., 1971–80 – 12000 – 13600 egz., 1981–86 – 13500–14600 egz. Prenumeratorių skaičius 1980–88 ~16000. Nuo 1982 pr. Δ imama spausdinti ofsetu Klaipėdos “Ryto” spaustuvėje. Nuo 1987 pradėtas rinkti fotorinkimo mašina ir ryšių kanalais perduodamas į Klaipėdą. 1988 vietoj Δ pradėtas leisti </w:t>
      </w:r>
      <w:r>
        <w:rPr>
          <w:rStyle w:val="Emphasis"/>
        </w:rPr>
        <w:t xml:space="preserve">↑ “Pamarys”. </w:t>
      </w:r>
    </w:p>
    <w:p>
      <w:pPr>
        <w:pStyle w:val="Normal"/>
        <w:jc w:val="both"/>
        <w:rPr/>
      </w:pPr>
      <w:r>
        <w:rPr>
          <w:rStyle w:val="StrongEmphasis"/>
        </w:rPr>
        <w:t xml:space="preserve">Koncentracijos stovykla </w:t>
      </w:r>
      <w:r>
        <w:rPr/>
        <w:t xml:space="preserve">– karo belaisvių, kalinių, įtariamųjų civilinių asmenų, režimo priešininkų izoliavimo ir represijų vieta Macikų kaime. 1924 Macikuose buvusio dvaro centrą (apie 70 ha) nupirko Lietuvos krašto apsaugos ministerija ir įkurdino 7-ojo pėstininkų pulko II batalioną. Dvaro pastatai buvo pritaikyti kareivinėms. 1939 kovo mėn., hitlerininkams užėmus Klaipėdos kraštą, Lietuvos karinis dalinys pasitraukė į Ž. Naumiestį. Tais pačiais metais vokiečiai Macikuose pradėjo statyti naujus barakus ir įrengė perauklėjimo stovyklą (lietuviams). 1940 įrengta karo belaisvių stovykla lenkams, prancūzams, belgams. Vėliau – anglų ir amerikiečių karo lakūnams. 1942 pavadinta “Kriegsgefangenenlager Nr.6 der Luftwaffe” (Ginkluotųjų oro pajėgų karo belaisvių stovykla Nr.6). Δ juosė dviguba spygliuotų vielų tvora su žibintais, 10 sargybos bokštų, nakčiai buvo paleidžiami vilkšuniai. Kalinimo sąlygos priklausė nuo kalinių pilietybės. JAV karo belaisviai buvo laikomi geresnėmis sąlygomis, tarybiniai – blogesnėmis. Prasikaltę kaliniai buvo šaudomi ir nuodijami dujomis. Šiuo metu Δ žuvusiųjų skaičius nežinomas. Kalinių kapavietės – šalia lagerio esančiuose laukuose. 1944 rudenį, Macikus ir lagerį užėmus raudonajai armijai, čia buvo kalinami vokiečių karo belaisviai. Pagrindinė mirčių priežastis – distrofija (mitybos sutrikimas), sunkios darbo sąlygos. Karo belaisvių kapavietės buvo šalia lagerio esančiose kapinėse. 1946 pradžioje šioje vietoje įkurtas GULAG’o (Glavnoje upravlenije lagerei) skyrius Nr. 3. Lagerio teritorija buvo sparčiai plečiama ir užėmė ~ 5 ha plotą. 1952 duomenimis, tai buvo didžiausias lageris okupuotoje Lietuvoje. Vidutiniškai vienu metu čia galėjo būti kalinama ~3 tūkst. žmonių. Buvo kalinamos moterys bei čia gimę vaikai, kuriems įsteigtas atskiras barakas. Lageris veikė iki 1955. Δ žuvo poetas, muziejininkas </w:t>
      </w:r>
      <w:r>
        <w:rPr>
          <w:rStyle w:val="Emphasis"/>
        </w:rPr>
        <w:t xml:space="preserve">↑ </w:t>
      </w:r>
      <w:r>
        <w:rPr/>
        <w:t xml:space="preserve">Pranas </w:t>
      </w:r>
      <w:r>
        <w:rPr>
          <w:rStyle w:val="Emphasis"/>
        </w:rPr>
        <w:t>Genys</w:t>
      </w:r>
      <w:r>
        <w:rPr/>
        <w:t xml:space="preserve">. Iki šių dienų yra išlikusios lagerio kapinės ir vienintelis pastatas – buvęs Δ karceris. 1995 06 14 ten įrengtas </w:t>
      </w:r>
      <w:r>
        <w:rPr>
          <w:rStyle w:val="Emphasis"/>
        </w:rPr>
        <w:t>↑ Macikų koncentracijos stovyklos muziejus</w:t>
      </w:r>
      <w:r>
        <w:rPr/>
        <w:t xml:space="preserve"> – Šilutės muziejaus filialas. 1993 Šilutėje lankėsi JAV konsulas Lietuvoje Δ. Stebinas, ieškodamas amerikiečių karo lakūnų, kalėjusių Δ 1943–44, palaikų. 1994 Macikus pirmą kartą aplankė amerikietis, 1944 buvęs Δ kalinys, K. Vatkinsas (C. Watkins). 1996 Macikų kapinaitėse, pagerbiant Δ žuvusius tris Amerikos karo lakūnus, atidengta paminklinė plokštė. Koncentracijos stovykla buvo ir Pagėgiuose (</w:t>
      </w:r>
      <w:r>
        <w:rPr>
          <w:rStyle w:val="Emphasis"/>
        </w:rPr>
        <w:t xml:space="preserve">↑ </w:t>
      </w:r>
      <w:r>
        <w:rPr/>
        <w:t xml:space="preserve">“Oflager –53”). </w:t>
      </w:r>
    </w:p>
    <w:p>
      <w:pPr>
        <w:pStyle w:val="Normal"/>
        <w:jc w:val="both"/>
        <w:rPr/>
      </w:pPr>
      <w:r>
        <w:rPr>
          <w:rStyle w:val="StrongEmphasis"/>
        </w:rPr>
        <w:t>Koplyčkalnis</w:t>
      </w:r>
      <w:r>
        <w:rPr/>
        <w:t xml:space="preserve"> . </w:t>
      </w:r>
      <w:r>
        <w:rPr>
          <w:rStyle w:val="Emphasis"/>
        </w:rPr>
        <w:t xml:space="preserve">↑ Šereitlaukio </w:t>
      </w:r>
      <w:r>
        <w:rPr/>
        <w:t>(Šereiklaukio)</w:t>
      </w:r>
      <w:r>
        <w:rPr>
          <w:rStyle w:val="Emphasis"/>
        </w:rPr>
        <w:t xml:space="preserve"> piliakalnis. </w:t>
      </w:r>
    </w:p>
    <w:p>
      <w:pPr>
        <w:pStyle w:val="Normal"/>
        <w:jc w:val="both"/>
        <w:rPr/>
      </w:pPr>
      <w:r>
        <w:rPr>
          <w:rStyle w:val="StrongEmphasis"/>
        </w:rPr>
        <w:t>Koplytstulpiai.</w:t>
      </w:r>
      <w:r>
        <w:rPr/>
        <w:t xml:space="preserve"> Dabartinio Šilutės raj. žemaitiškoje dalyje buvo paplitę katalikiškam kraštui būdingi Δ. Mediniuose Δ ant įv. aukščio (1–3 m ar aukštesnio) medinio stiebo buvo įtaisyta koplytėlė (namelis šventojo skulptūrėlei ar kt.). Δ žymėti sakraliniu kryžiaus ženklu, įv. puošti (medžio drožiniais, dažymu ar kt.). Dėl sovietinės ideologinės politikos daug Δ Žemaitijoje buvo sunaikinta, seni mediniai Δ sunyko neprižiūrimi. Dalis Δ atstatyta ar naujai pastatyta Atgimimo metais. Naujieji krašto gyventojai Δ stato ir buvusiame Klaipėdos krašte, kurio tradicijoms tokie statiniai nebūdingi.</w:t>
      </w:r>
    </w:p>
    <w:p>
      <w:pPr>
        <w:pStyle w:val="Normal"/>
        <w:jc w:val="both"/>
        <w:rPr/>
      </w:pPr>
      <w:r>
        <w:rPr>
          <w:rStyle w:val="StrongEmphasis"/>
        </w:rPr>
        <w:t>“</w:t>
      </w:r>
      <w:r>
        <w:rPr>
          <w:rStyle w:val="StrongEmphasis"/>
        </w:rPr>
        <w:t>Kovotojas”</w:t>
      </w:r>
      <w:r>
        <w:rPr/>
        <w:t xml:space="preserve"> – Šilutės bokso klubas, įsteigtas 1995, veikia Šilutės sporto komplekse. Vad. ↑ Vincas </w:t>
      </w:r>
      <w:r>
        <w:rPr>
          <w:rStyle w:val="Emphasis"/>
        </w:rPr>
        <w:t>Murauskas</w:t>
      </w:r>
      <w:r>
        <w:rPr/>
        <w:t xml:space="preserve">. Klubo auklėtiniai – Lietuvos čempionai: </w:t>
      </w:r>
      <w:r>
        <w:rPr>
          <w:rStyle w:val="Emphasis"/>
        </w:rPr>
        <w:t xml:space="preserve">↑ </w:t>
      </w:r>
      <w:r>
        <w:rPr/>
        <w:t>Vaidas</w:t>
      </w:r>
      <w:r>
        <w:rPr>
          <w:rStyle w:val="Emphasis"/>
        </w:rPr>
        <w:t xml:space="preserve"> Grigaitis</w:t>
      </w:r>
      <w:r>
        <w:rPr/>
        <w:t xml:space="preserve"> (1995– 98), </w:t>
      </w:r>
      <w:r>
        <w:rPr>
          <w:rStyle w:val="Emphasis"/>
        </w:rPr>
        <w:t xml:space="preserve">↑ </w:t>
      </w:r>
      <w:r>
        <w:rPr/>
        <w:t>Askanijus</w:t>
      </w:r>
      <w:r>
        <w:rPr>
          <w:rStyle w:val="Emphasis"/>
        </w:rPr>
        <w:t xml:space="preserve"> Milkintas</w:t>
      </w:r>
      <w:r>
        <w:rPr/>
        <w:t xml:space="preserve"> (1995–97), </w:t>
      </w:r>
      <w:r>
        <w:rPr>
          <w:rStyle w:val="Emphasis"/>
        </w:rPr>
        <w:t xml:space="preserve">↑ </w:t>
      </w:r>
      <w:r>
        <w:rPr/>
        <w:t>Kęstutis</w:t>
      </w:r>
      <w:r>
        <w:rPr>
          <w:rStyle w:val="Emphasis"/>
        </w:rPr>
        <w:t xml:space="preserve"> Sandanavičius</w:t>
      </w:r>
      <w:r>
        <w:rPr/>
        <w:t xml:space="preserve"> (1998–99). K. Sandanavičius – 1999 pasaulio pirmenybių V vietos laimėtojas Hiustone (JAV). Lietuvos jaunimo čempionai: D. Ašmontas (1995), D. Šukliauskas (1997). Nuo 1995 Δ organizuoja kasmetinius A. Čekaičio taurės bokso turnyrus. </w:t>
      </w:r>
    </w:p>
    <w:p>
      <w:pPr>
        <w:pStyle w:val="Normal"/>
        <w:jc w:val="both"/>
        <w:rPr/>
      </w:pPr>
      <w:r>
        <w:rPr>
          <w:rStyle w:val="StrongEmphasis"/>
        </w:rPr>
        <w:t>Krakoniškiai</w:t>
      </w:r>
      <w:r>
        <w:rPr/>
        <w:t xml:space="preserve"> – kaimas Vilkyškių seniūnijoje, 5 km į p. v. nuo Lumpėnų, dešiniajame Nemuno krante. 11 ūkių, 20 gyv. (1997). </w:t>
      </w:r>
    </w:p>
    <w:p>
      <w:pPr>
        <w:pStyle w:val="Normal"/>
        <w:jc w:val="both"/>
        <w:rPr/>
      </w:pPr>
      <w:r>
        <w:rPr>
          <w:rStyle w:val="StrongEmphasis"/>
        </w:rPr>
        <w:t>Krakužkalnis</w:t>
      </w:r>
      <w:r>
        <w:rPr/>
        <w:t xml:space="preserve"> – kalva Pagėgių seniūnijoje, 3 km į r. nuo Bitėnų kaimo, viena iš Vilkyškių grandinės. </w:t>
      </w:r>
    </w:p>
    <w:p>
      <w:pPr>
        <w:pStyle w:val="Normal"/>
        <w:jc w:val="both"/>
        <w:rPr/>
      </w:pPr>
      <w:r>
        <w:rPr>
          <w:rStyle w:val="StrongEmphasis"/>
        </w:rPr>
        <w:t xml:space="preserve">Krašto apsaugos savanoriškųjų pajėgų Šilutės atskiroji aviacijos eskadrilė. </w:t>
      </w:r>
      <w:r>
        <w:rPr>
          <w:rStyle w:val="Emphasis"/>
        </w:rPr>
        <w:t xml:space="preserve">↑Eskadrilė. </w:t>
      </w:r>
    </w:p>
    <w:p>
      <w:pPr>
        <w:pStyle w:val="Normal"/>
        <w:jc w:val="both"/>
        <w:rPr/>
      </w:pPr>
      <w:r>
        <w:rPr>
          <w:rStyle w:val="StrongEmphasis"/>
        </w:rPr>
        <w:t xml:space="preserve">Krauleidžiai </w:t>
      </w:r>
      <w:r>
        <w:rPr/>
        <w:t xml:space="preserve">– kaimas Katyčių seniūnijoje, 8,5 km į p. r. nuo Katyčių. Pradinė m-kla įsteigta 1963, uždaryta 1969. Pastatas nugriautas. Δ yra 2 evangelikų liuteronų kapinės.7 ūkiai, 12 gyv. (1997). </w:t>
      </w:r>
    </w:p>
    <w:p>
      <w:pPr>
        <w:pStyle w:val="Normal"/>
        <w:jc w:val="both"/>
        <w:rPr/>
      </w:pPr>
      <w:r>
        <w:rPr>
          <w:rStyle w:val="StrongEmphasis"/>
        </w:rPr>
        <w:t xml:space="preserve">Kreivėnai </w:t>
      </w:r>
      <w:r>
        <w:rPr/>
        <w:t xml:space="preserve">– išnykęs kaimas Pagėgių seniūnijoje. Dabar </w:t>
      </w:r>
      <w:r>
        <w:rPr>
          <w:rStyle w:val="Emphasis"/>
        </w:rPr>
        <w:t xml:space="preserve">↑ Strepeikių </w:t>
      </w:r>
      <w:r>
        <w:rPr/>
        <w:t xml:space="preserve">kaimas. </w:t>
      </w:r>
    </w:p>
    <w:p>
      <w:pPr>
        <w:pStyle w:val="Normal"/>
        <w:jc w:val="both"/>
        <w:rPr/>
      </w:pPr>
      <w:r>
        <w:rPr>
          <w:rStyle w:val="StrongEmphasis"/>
        </w:rPr>
        <w:t>Kreivėnų kapinynas</w:t>
      </w:r>
      <w:r>
        <w:rPr/>
        <w:t xml:space="preserve"> – Kreivėnų k. Pagėgių seniūnijoje, 1,1 km į šiaurės rytus nuo Rukų–Genių kelio pervažos per Pagėgių–Kutiškio geležinkelį, 1,1 km į pietus nuo Kulmenų, Kreivėnų piliakalnio (vadinamo Pilies kalnu, Vilkės piliakalniu), ir 0,3 km į šiaurės vakarus nuo Pagėgių–Kutiškio gele-žinkelio, į rytus nuo Genių kaimo trečiųjų evangelikų kapinių. Plotas 0,66 ha. Nuo 1987 Δ atliekami archeologiniai tyrinėjimai (vad. V. Šimėnas). Iki 1998 ištirti 27 kapai. Mirusieji laidoti nedeginti (VI–VIII a.) ir sudeginti (VIII–XII a.). Kartu su mirusiaisiais rasta palaidotų žirgų. Δ įrašytas į LR nekilnojamųjų kultūros vertybių registrą. </w:t>
      </w:r>
    </w:p>
    <w:p>
      <w:pPr>
        <w:pStyle w:val="Normal"/>
        <w:jc w:val="both"/>
        <w:rPr/>
      </w:pPr>
      <w:r>
        <w:rPr>
          <w:rStyle w:val="StrongEmphasis"/>
        </w:rPr>
        <w:t>Krepšinis.</w:t>
      </w:r>
      <w:r>
        <w:rPr/>
        <w:t xml:space="preserve"> Prieš II pas. karą Šilutėje Δ nebuvo populiarus. Šilutės krepši-ninkai rungtyniavo Šiaulių apygardos pirmenybėse, vykdavo rungtyniauti į Tauragę, Raseinius, kt. Prieškario krepšininkai – K. Balčiauskas–Balčius, V. Klosas, A. Genatis ir kt. 1947 Šilutė pakviesta žaisti 8 pajėgiausių Lietuvos miestų turnyre Klaipėdoje. Δ populiarinti pradėjo 1952 į Šilutę atvykęs LKKI diplomantas futbolininkas </w:t>
      </w:r>
      <w:r>
        <w:rPr>
          <w:rStyle w:val="Emphasis"/>
        </w:rPr>
        <w:t xml:space="preserve">↑ </w:t>
      </w:r>
      <w:r>
        <w:rPr/>
        <w:t xml:space="preserve">Izidorius </w:t>
      </w:r>
      <w:r>
        <w:rPr>
          <w:rStyle w:val="Emphasis"/>
        </w:rPr>
        <w:t>Žilinskas</w:t>
      </w:r>
      <w:r>
        <w:rPr/>
        <w:t xml:space="preserve">. Svarb. tų metų Šilutės krepšininkų laimėjimas – 1957 ir 1959 Lietuvos spartakiados nugalėtojų vardai tarp rajonų. Šilutės MTS (1961), vėliau “Pamarys”(1962) žaidė aukščiausioje lygoje. Tų metų krepšininkai – Z. Locaitis, A. Lomsargis, J. Grėbliūnas ir kt. Tarp I. Žilinsko treniruojamų vaikų perspektyvūs buvo A. Paulauskas, E. Rūkas, A. Saulėnas. </w:t>
      </w:r>
      <w:r>
        <w:rPr>
          <w:rStyle w:val="Emphasis"/>
        </w:rPr>
        <w:t xml:space="preserve">↑ </w:t>
      </w:r>
      <w:r>
        <w:rPr/>
        <w:t xml:space="preserve">Rimas </w:t>
      </w:r>
      <w:r>
        <w:rPr>
          <w:rStyle w:val="Emphasis"/>
        </w:rPr>
        <w:t>Endrijaitis</w:t>
      </w:r>
      <w:r>
        <w:rPr/>
        <w:t xml:space="preserve"> ir J.Rimkus vėliau žaidė Vilniaus “Statyboje”. P. Jonušas pirmasis iš Šilutės buvo pakviestas į Lietuvos moksleivių rinktinę. Vėliau buvo rungtyniaujama ne pačiose stipriausiose lygose. Tik 1968 pateko tarp 32 geriausių Lietuvos komandų. Komandą 1979–80 treniravo R. Drungilas, nuo 1981 – </w:t>
      </w:r>
      <w:r>
        <w:rPr>
          <w:rStyle w:val="Emphasis"/>
        </w:rPr>
        <w:t xml:space="preserve">↑ </w:t>
      </w:r>
      <w:r>
        <w:rPr/>
        <w:t xml:space="preserve">Steponas </w:t>
      </w:r>
      <w:r>
        <w:rPr>
          <w:rStyle w:val="Emphasis"/>
        </w:rPr>
        <w:t>Kairys</w:t>
      </w:r>
      <w:r>
        <w:rPr/>
        <w:t xml:space="preserve">. Šilutės reprezentacinėje komandoje “Pamarys”(1962–82), “Melioratorius” (1983–86), “Statyba” (1987–90), </w:t>
      </w:r>
      <w:r>
        <w:rPr>
          <w:rStyle w:val="Emphasis"/>
        </w:rPr>
        <w:t>↑ “Šilutė”</w:t>
      </w:r>
      <w:r>
        <w:rPr/>
        <w:t xml:space="preserve"> (nuo 1991) šalia J. Ambrozevičiaus, A. Mikalausko žaidė ir jaunieji auklėtiniai R. Tamašauskas, A. Ruškys, S. Deikus, G. Pečiulis ir kt. 1985 iškopė į pirmąją pirmenybių lygą, 1986 – į aukščiausiąją. 1990 užėmė 10 vietą, 1992 – 8, 1993 – 6. Δ Šilutėje žaidė ir moterys: L. Ignotienė, L. Mačernienė, R. Kuncaitienė, D. Junutienė, J. Kairienė ir kt. Šilutės sporto m-kloje mergaičių Δ grupės uždaromos, nes moterų Δ nebuvo populiarus. Tik 1998 vėl atidarius šias grupes, įkurtas moterų krepšinio klubas “Pamarys”, sudaryta komanda, treniruojama R. Kuncaitienės. Δ žaidžiamas raj. miesteliuose: Švėkšnoje (1957 žaidė aukščiausioje lygoje), Saugose, Kintuose, Ž. Naumiestyje, Vainute, Katyčiuose. Žinomi Šilutės Δ teisėjai įv. lygio varžyboms: M. Kmitas, A. Paulauskas, J. Marčiukaitis, </w:t>
      </w:r>
      <w:r>
        <w:rPr>
          <w:rStyle w:val="Emphasis"/>
        </w:rPr>
        <w:t xml:space="preserve">↑ </w:t>
      </w:r>
      <w:r>
        <w:rPr/>
        <w:t xml:space="preserve">Edmundas </w:t>
      </w:r>
      <w:r>
        <w:rPr>
          <w:rStyle w:val="Emphasis"/>
        </w:rPr>
        <w:t>Mieliulis,</w:t>
      </w:r>
      <w:r>
        <w:rPr/>
        <w:t xml:space="preserve"> D. Gricevičius. </w:t>
      </w:r>
    </w:p>
    <w:p>
      <w:pPr>
        <w:pStyle w:val="Normal"/>
        <w:jc w:val="both"/>
        <w:rPr/>
      </w:pPr>
      <w:r>
        <w:rPr>
          <w:rStyle w:val="StrongEmphasis"/>
        </w:rPr>
        <w:t xml:space="preserve">Krygeris </w:t>
      </w:r>
      <w:r>
        <w:rPr/>
        <w:t xml:space="preserve">Eduardas – tautosakos žinovas. Nuo 1838 – vyresn. žvejybos meistras Rusnėje. Vėliau nuomojo Šilutės apskrities kasą – buvo mokesčių rinkėjas. Rinko liet. liaudies dainas. Jas atiduodavo L. Rėzai. </w:t>
      </w:r>
    </w:p>
    <w:p>
      <w:pPr>
        <w:pStyle w:val="Normal"/>
        <w:jc w:val="both"/>
        <w:rPr/>
      </w:pPr>
      <w:r>
        <w:rPr>
          <w:rStyle w:val="StrongEmphasis"/>
        </w:rPr>
        <w:t xml:space="preserve">Krikštai </w:t>
      </w:r>
      <w:r>
        <w:rPr/>
        <w:t xml:space="preserve">– mažosios architektūros rūšis, M. Lietuvos antkapinis paminklas. Seniausia Δ forma – profiliuotos lentos, kartais dar turinčios kiaurapjūvio ornamentą. Profiliuotų lentų plačioji vieta skirta įrašo duomenims (mirusiojo vardui, pavardei, gimimo ir mirimo datoms) išraižyti ar išdažyti. Daryta iš ąžuolo, beržo, uosio, klevo (vyrų kapų Δ ), drebulės, eglės, liepos, pušies (moterų kapų Δ ). Nesusiję su krikščionybe. Minimi nuo XVI a. Vėlesnė Δ forma – kryželio formos paminklai. Senieji Δ buvo apie 1,5 m aukščio. Profiliuotų lentų, kryžiaus formos Δ pastaraisiais dešimtmečiais dar buvo Klaipėdoje ir Šilutės raj., Kuršių nerijos kapinėse. Sovietmečiu sistemingi tyrimai apie senuosius Δ , jų paplitimą nebuvo vykdomi, kai kuriuos jų fragmentus fiksavo pavieniai entuziastai. Δ senosios M. Lietuvos kapinėse buvo naikinami. Nyko ir patys, veikiami pajūrio klimato. Šilutės raj. Šyšos k. kapinėse aptikti keli mediniai Δ , dabar saugomi Šilutės muziejuje. 1996 vasarą </w:t>
      </w:r>
      <w:r>
        <w:rPr>
          <w:rStyle w:val="Emphasis"/>
        </w:rPr>
        <w:t xml:space="preserve">↑ </w:t>
      </w:r>
      <w:r>
        <w:rPr/>
        <w:t xml:space="preserve">Martynas </w:t>
      </w:r>
      <w:r>
        <w:rPr>
          <w:rStyle w:val="Emphasis"/>
        </w:rPr>
        <w:t>Purvinas</w:t>
      </w:r>
      <w:r>
        <w:rPr/>
        <w:t xml:space="preserve"> aptiko medinį Δ Saugų s-joje, Lašų kaimo apleistose kapinėse. 1976 Usėnuose senųjų Δ ir lietuviškų prieverpsčių motyvais sukurtas memorialas, skirtas 16-osios liet. šaulių divizijos kautynėms ties Usėnais atminti (</w:t>
      </w:r>
      <w:r>
        <w:rPr>
          <w:rStyle w:val="Emphasis"/>
        </w:rPr>
        <w:t>↑ Usėnų memorialinis ansamblis</w:t>
      </w:r>
      <w:r>
        <w:rPr/>
        <w:t xml:space="preserve"> ). Taip buvo siekiama atgaivinti primirštas Δ kūrybos tradicijas. 1985 Δ pastatyti ant knygininkų </w:t>
      </w:r>
      <w:r>
        <w:rPr>
          <w:rStyle w:val="Emphasis"/>
        </w:rPr>
        <w:t xml:space="preserve">↑ </w:t>
      </w:r>
      <w:r>
        <w:rPr/>
        <w:t xml:space="preserve">Karlo </w:t>
      </w:r>
      <w:r>
        <w:rPr>
          <w:rStyle w:val="Emphasis"/>
        </w:rPr>
        <w:t>Sekunos</w:t>
      </w:r>
      <w:r>
        <w:rPr/>
        <w:t xml:space="preserve">, </w:t>
      </w:r>
      <w:r>
        <w:rPr>
          <w:rStyle w:val="Emphasis"/>
        </w:rPr>
        <w:t xml:space="preserve">↑ </w:t>
      </w:r>
      <w:r>
        <w:rPr/>
        <w:t xml:space="preserve">Adolfo </w:t>
      </w:r>
      <w:r>
        <w:rPr>
          <w:rStyle w:val="Emphasis"/>
        </w:rPr>
        <w:t xml:space="preserve">Štalio </w:t>
      </w:r>
      <w:r>
        <w:rPr/>
        <w:t xml:space="preserve">kapų Šilutės kapinėse, tautosakininko </w:t>
      </w:r>
      <w:r>
        <w:rPr>
          <w:rStyle w:val="Emphasis"/>
        </w:rPr>
        <w:t xml:space="preserve">↑ </w:t>
      </w:r>
      <w:r>
        <w:rPr/>
        <w:t xml:space="preserve">Ernesto </w:t>
      </w:r>
      <w:r>
        <w:rPr>
          <w:rStyle w:val="Emphasis"/>
        </w:rPr>
        <w:t>Berbomo,</w:t>
      </w:r>
      <w:r>
        <w:rPr/>
        <w:t xml:space="preserve"> poeto </w:t>
      </w:r>
      <w:r>
        <w:rPr>
          <w:rStyle w:val="Emphasis"/>
        </w:rPr>
        <w:t xml:space="preserve">↑ </w:t>
      </w:r>
      <w:r>
        <w:rPr/>
        <w:t xml:space="preserve">Kristupo </w:t>
      </w:r>
      <w:r>
        <w:rPr>
          <w:rStyle w:val="Emphasis"/>
        </w:rPr>
        <w:t xml:space="preserve">Lekšo </w:t>
      </w:r>
      <w:r>
        <w:rPr/>
        <w:t xml:space="preserve">kapų. Poetui </w:t>
      </w:r>
      <w:r>
        <w:rPr>
          <w:rStyle w:val="Emphasis"/>
        </w:rPr>
        <w:t>↑</w:t>
      </w:r>
      <w:r>
        <w:rPr/>
        <w:t xml:space="preserve">Mikeliui </w:t>
      </w:r>
      <w:r>
        <w:rPr>
          <w:rStyle w:val="Emphasis"/>
        </w:rPr>
        <w:t>Hofmanui-Ateiviui</w:t>
      </w:r>
      <w:r>
        <w:rPr/>
        <w:t xml:space="preserve"> atminti Meterkviečių kaimo (buv. Musaičių k.) kapinėse Δ sukūrė vilnietis G. Radzevičius. </w:t>
      </w:r>
    </w:p>
    <w:p>
      <w:pPr>
        <w:pStyle w:val="Normal"/>
        <w:jc w:val="both"/>
        <w:rPr/>
      </w:pPr>
      <w:r>
        <w:rPr>
          <w:rStyle w:val="StrongEmphasis"/>
        </w:rPr>
        <w:t>Kriokiškiai</w:t>
      </w:r>
      <w:r>
        <w:rPr/>
        <w:t xml:space="preserve"> – kaimas Vilkyškių seniūnijoje, 21 km į š. nuo Vilkyškių k., 9 km į š. v. nuo Žukų k. Δ yra pradinė m-kla, evangelikų liuteronų kapinės. 52 ūkiai, 132 gyv. (1997). </w:t>
      </w:r>
    </w:p>
    <w:p>
      <w:pPr>
        <w:pStyle w:val="Normal"/>
        <w:jc w:val="both"/>
        <w:rPr/>
      </w:pPr>
      <w:r>
        <w:rPr>
          <w:rStyle w:val="StrongEmphasis"/>
        </w:rPr>
        <w:t>Kriokiškių pradinė mokykla</w:t>
      </w:r>
      <w:r>
        <w:rPr/>
        <w:t xml:space="preserve"> įsteigta ~1946. Pirmasis mokytojas – Br. Sadauskas. Uždaryta 1975, vėl atidaryta 1992. Δ – 9 mokinai, 3 klasės. (1999). Mokytoja R. Zinčukienė. </w:t>
      </w:r>
    </w:p>
    <w:p>
      <w:pPr>
        <w:pStyle w:val="Normal"/>
        <w:jc w:val="both"/>
        <w:rPr/>
      </w:pPr>
      <w:r>
        <w:rPr>
          <w:rStyle w:val="StrongEmphasis"/>
        </w:rPr>
        <w:t>Kryžiai.</w:t>
      </w:r>
      <w:r>
        <w:rPr/>
        <w:t xml:space="preserve"> Pagal protestantiškojo tikėjimo nuostatas krikščionybės simboliu – Δ negalima piktnaudžiauti. Todėl dabartinio Šilutės rajono dalyje, priklausiusioje Mažajai Lietuvai, Δ ženklintos tik sakralinės vietos ir pastatai (bažnyčios, kapinės). Šios krašto dalies kapinėse buvo gausu metalinių (kaltinių ir lietinių) Δ , įvairiai papuoštų, su įdomiais įrašais senoviška liaudiška šnekta. 80–90% tokių Δ buvo sunaikinta ar pagrobta po 1944. Katalikiškos Žemaitijos pusėje mediniai Δ buvo statomi prie sodybų, pakelėse ir kt. Į Klaipėdos kraštą po 1944 atsikėlus naujiesiems gyventojams, pradėti statyti krašto tradicijoms nebūdingi pakelės ir kt. Δ . </w:t>
      </w:r>
    </w:p>
    <w:p>
      <w:pPr>
        <w:pStyle w:val="Normal"/>
        <w:jc w:val="both"/>
        <w:rPr/>
      </w:pPr>
      <w:r>
        <w:rPr>
          <w:rStyle w:val="StrongEmphasis"/>
        </w:rPr>
        <w:t>Krokų Lanka</w:t>
      </w:r>
      <w:r>
        <w:rPr/>
        <w:t xml:space="preserve"> – ežeras, 8 km į v. nuo Šilutės. Plotas 781 ha, ilgis (iš š. į p.) 4,1 km, didž. plotis 3,3 km. Didž. gylis 2,5 m, vidut. gylis 1,9 m. Δ – limaninės kilmės (susidarė Nemuno sąnašoms atitvėrus Kuršių marių dalį). Kranto linija (ilgis 16,8 km) labai vingiuota. V. yra sekli Purvalankio įlanka, p. v. – gili Didbalės įlanka. Tarp jų į ežerą įsiterpia pusiasalis. Krantai žemi, smėlėti, šiaurinis – pelkėtas (prieina Krokų Lankos pelkė). 2 ha sala. Dugną dengia molis. Įteka Aukštumala, Zegelinis (Kampė) ir Kuražuvinė (Kurpinė, visos r. pakraštyje), išteka Purvalankis (v.). P. v. ~ 1 km ilgio ir 100 m pločio protaka. Δ jungiasi su Atmata. Δ – makrofitais užaugantis ežeras. Jo pakraščiais auga beveik ištisinė ~ 0,5 km pločio meldų, nendrių, švendrų juosta, viduryje ir gilesnėse vietose – plūdės, plunksnalapės, elodėjos. Pakrantėse peri daugybė pelkių paukščių. Δ yra Nemuno deltos regioninio parko dalis (1960–75 Δ buvo ornitologinis draustinis). Δ vardas galėjo kilti nuo žodžio “krakė”– senasis karoso (žuvies) vardas. Kiti tvirtina, jog vietovė gavusi jos savininko Kroko (asmenvardis) vardą, kuriam ši lanka, matyt, priklausė. Apie Δ užrašyta įvairių padavimų. </w:t>
      </w:r>
    </w:p>
    <w:p>
      <w:pPr>
        <w:pStyle w:val="Normal"/>
        <w:jc w:val="both"/>
        <w:rPr/>
      </w:pPr>
      <w:r>
        <w:rPr>
          <w:rStyle w:val="StrongEmphasis"/>
        </w:rPr>
        <w:t>Krokų Lankos pelkė</w:t>
      </w:r>
      <w:r>
        <w:rPr/>
        <w:t xml:space="preserve"> – 11 km į š. v. nuo Šilutės, tarp Krokų Lankos ežero ir Minijos. Plotas 376 ha. Plyninė bei plynraistinė žemapelkė. Durpių klodo didžiausias storis 5,2 m, vidut. 2,3 m. Vyrauja viksvinės bei nendrinės durpės. Vidut. susiskaidymas 36%, vidut. peleningumas 54,6%. Pelkėje šienaujama. Š. Δ jungiasi su Aukštumalos pelke. Δ pakraščiai prie Krokų Lankos ežero įeina į Nemuno deltos regioninį parką. </w:t>
      </w:r>
    </w:p>
    <w:p>
      <w:pPr>
        <w:pStyle w:val="Normal"/>
        <w:jc w:val="both"/>
        <w:rPr/>
      </w:pPr>
      <w:r>
        <w:rPr>
          <w:rStyle w:val="StrongEmphasis"/>
        </w:rPr>
        <w:t xml:space="preserve">Kropaitis </w:t>
      </w:r>
      <w:r>
        <w:rPr/>
        <w:t xml:space="preserve">Kristupas(? – ?) – XIX a. mokytojas, poetas. Dirbo Jonikaičiuose, Opstainyje (dab. Šilutės raj.) ir kitur. 1885–88 redagavo O. fon Mauderodės leidžiamas “Lietuviškas kalendras”. Poezijos kūrinius skelbė “Aušroje”, “Naujoje lietuviškoje ceitungoje”, jos priede “Kaimynas”. Eilėraštis “Nemuno kelionė” tapo populiaria daina. </w:t>
      </w:r>
    </w:p>
    <w:p>
      <w:pPr>
        <w:pStyle w:val="Normal"/>
        <w:jc w:val="both"/>
        <w:rPr/>
      </w:pPr>
      <w:r>
        <w:rPr>
          <w:rStyle w:val="StrongEmphasis"/>
        </w:rPr>
        <w:t xml:space="preserve">Kubaitis </w:t>
      </w:r>
      <w:r>
        <w:rPr/>
        <w:t xml:space="preserve">Mindaugas (gim. 1965 05 15 Šilutėje) – architektas. 1972–83 mokėsi Šilutės 3-ioje vid. m-kloje, ją baigė aukso medaliu. Δ – kolekcionierius (pašto ženklai, vokai). 1982 Lietuvos II jaunimo filatelistų parodos bronzos medalio laimėtojas (darbas gamto-saugos tema “Jie neturi išnykti”). 1983–90 VISI studijavo architektūrą. Studijų metais parengė prizines vietas laimėjusius projektus: “Kaltinėnų katalikų bažnyčia” (II vieta), “Šilutės rajono Saugų t. ū. administracijos ir kultūros centras” (II vieta) ir kt. Diplominis projektas “Kėdainių rajono Antgirių gyvenvietės išplanavimas”. Studijų praktikos Estijoje, Vengrijoje, Prancūzijoje. 1990–91 VISI Architektūros fak-to Urbanistikos katedros asistentas. 1992–94 studijavo Kopenhagoje Tarptautinių studijų centre. 1994 Vilniaus Žemutinės pilies Valdovų rūmų atstatymo koncepcijos architektūrinio projekto, pripažinto vienu iš geriausių, bendraautorius. Tais pačiais metais Suomijoje, Tamperėje, vykusioje Europos šalių konferencijoje paveldo kl. skaitė pranešimą “Lietuvos teritorinio planavimo problematika pereinamajame laikotarpyje”. 1995 Indijos gyvenviečių vadybos institute Delyje baigė vadybos kursus “Urbanizacijos procesų valdymas–perspektyvos ir galimybės”.Nuo 1996 Lietuvos ir Indijos draugijos tarybos narys, rašė ir leido Rytų kultūros žurn. Lietuvai “Indra”. 1996–97 VGTU architektūros fakulteto doktorantas, prodekanas. Nuo 1998 laikinai gyvena Vašingtone; “ZAHAN DESIGN” projekto architektas. </w:t>
      </w:r>
    </w:p>
    <w:p>
      <w:pPr>
        <w:pStyle w:val="Normal"/>
        <w:jc w:val="both"/>
        <w:rPr/>
      </w:pPr>
      <w:r>
        <w:rPr>
          <w:rStyle w:val="StrongEmphasis"/>
        </w:rPr>
        <w:t xml:space="preserve">Kubos </w:t>
      </w:r>
      <w:r>
        <w:rPr/>
        <w:t xml:space="preserve">(Kubbos) Eva (gim. 1928 Didšiliuose, Šilutės raj.) – dailininkė. Kaip stipendininkė studijavo grafiką Berlyne 1946–51. 1952 atvyko į Melburną (Australija). Pirmieji kūriniai pasirodė 2-ojoje Australijos lietuvių dailininkų parodoje (1958). Po poros metų persikelia į Sidnėjų. 1961 priimama į Šiuolaikinio meno tarybą, taip pat į Sidnėjaus grafikų draugijos narius. Verčiasi komerciniu menu. Nuo figūrinių kompozicijų linoraižiniuose, medžio raižiniuose, monotipuose Δ vis daugiau linksta į abstrakčiosios kūrybos kelią. </w:t>
      </w:r>
    </w:p>
    <w:p>
      <w:pPr>
        <w:pStyle w:val="Normal"/>
        <w:jc w:val="both"/>
        <w:rPr/>
      </w:pPr>
      <w:r>
        <w:rPr>
          <w:rStyle w:val="StrongEmphasis"/>
        </w:rPr>
        <w:t>Kubutaitis</w:t>
      </w:r>
      <w:r>
        <w:rPr/>
        <w:t xml:space="preserve"> (Kubutat) Horstas Herbertas (1938 07 25 Tarvyduose, Šilutės raj. – 1997 02 26 Karlsrūhėje, Vokietija) – finansininkas, sportininkas, treneris, Pamario krašto kultūros ir sporto rėmėjas. 1944 lankė mokyklą Gaidelių k. 1946–50 – Tarvydų pradinę m-klą, 1950–52 – septynmetę m-klą Juknaičiuose. Ją baigęs, metus dirbo kolūkyje “Raudonoji žvaigždė”. 1954–59 lankė Šilutės 1-ąją vid. m-klą, kurią baigęs mokėsi LKKI. 1960 išvyko gyventi į Vokietiją. Čia studijavo ekonomiką, finansus ir kreditą. Baigęs mokslus, iki pat mirties dirbo finansininku. Vadovavo “FSV Hardeck” krepšinio komandai, žaidžiančiai Vokietijos “A” lygoje. 1985 Europos krepšinio čempionate Vokietijoje buvo TSRS rinktinės vertėjas, artimai bendravo su Lietuvos krepšininkais A. Saboniu, S. Jovaiša, Š. Marčiulioniu, R. Kurtinaičiu. 1987 prasidėjo draugystė su Šilutės miesto krepšinio komanda, 1-ąja vid. mokykla. 1994 Δ įsteigė savo vardo krepšinio taurę, dėl kurios varžosi Šilutės rajono vaikai. Finansiškai rėmė Šilutės sporto org-jas, įstaigas, pavienius asmenis. Už didelę paramą Lietuvos Respublikai 1995 išimties tvarka Δ suteikta LR pilietybė. 1998 už visuomeninę veiklą Δ paskirta premija </w:t>
      </w:r>
      <w:r>
        <w:rPr>
          <w:rStyle w:val="Emphasis"/>
        </w:rPr>
        <w:t>↑“Sidabrinė nendrė”</w:t>
      </w:r>
      <w:r>
        <w:rPr/>
        <w:t xml:space="preserve"> .</w:t>
      </w:r>
    </w:p>
    <w:p>
      <w:pPr>
        <w:pStyle w:val="Normal"/>
        <w:jc w:val="both"/>
        <w:rPr/>
      </w:pPr>
      <w:r>
        <w:rPr>
          <w:rStyle w:val="StrongEmphasis"/>
        </w:rPr>
        <w:t xml:space="preserve">Kucai </w:t>
      </w:r>
      <w:r>
        <w:rPr/>
        <w:t xml:space="preserve">– kaimas Stoniškių seniūnijoje, 10 km į p. nuo Stoniškių. Iš r. teka upė Gėgė. Δ yra SPAB ”Nemuno žirgyno” mechaninės dirbtuvės. Δ užliejamų pievų zona, pasienio zona. 13 ūkių, 30 gyventojų (1997). </w:t>
      </w:r>
    </w:p>
    <w:p>
      <w:pPr>
        <w:pStyle w:val="Normal"/>
        <w:jc w:val="both"/>
        <w:rPr/>
      </w:pPr>
      <w:r>
        <w:rPr>
          <w:rStyle w:val="StrongEmphasis"/>
        </w:rPr>
        <w:t>Kučingis</w:t>
      </w:r>
      <w:r>
        <w:rPr/>
        <w:t xml:space="preserve"> -KučinskasJonas (gim. 1908 12 23 Šnypšliuose, Šilutės raj.) – kuni-gas, visuom. veikėjas. Garbės prelatas (1965). 1927 baigė Švėkšnos Saulės progimnaziją. 1927–29 mokėsi Saleziečių koledže Turine, Italijoje. 1929 įstojo į Telšių kunigų seminariją. 1937 įšventintas kunigu. 1937–38 Šilalės vid. m-klos kapelionas ir Šilalės parapijos vikaras. 1938–39 studijavo teisės ir pedagogikos mokslus Milano Jėzaus Širdies u-te. 1939–40 – 6-ojo pulko Lietuvos kunigaikščio Margirio 2-ojo bataliono ir Telšių amatų m-klos kapelionas. 1940–41 administravo Šilalės parapiją. 1941–44 Telšių gimn-jos kapelionas. 1944 pasitraukė į Vokietiją. 1944–46 – vok. parapijos klebonas ir Rotenburgo vyskupijos lietuvių išeivių kapelionas. 1946 apsigyveno Los Andžele, JAV. Paskirtas Šv. Kazimiero parapijos vikaru, o 1947 – parapijos klebonu. Los Andžele 1947 įkūrė Lietuvos vyčių kuopą, Katalikių moterų sąjungą, Šv. Vardo draugiją, Lietuvių susivienijimo kuopą, 1949 – lituanistinę šeštadieninę m-klą, 1954 įsteigė vaikų darželį. Organizavo lietuvių emigraciją į JAV. Jo rūpesčiu ir pastangomis 1951 Los Andžele pastatyta lietuvių bažnyčia, vėliau – lietuvių parapinė m-kla, namai seselėms kazimierietėms. Nuo 1954 Los Andžele Δ organizuoja Lietuvių dienas. Iki 1984 buvo Šv. Kazimiero lietuvių parapijos klebonas, nuo 1984 – klebonas emeritas. 1942 išleido giesmyną moksleiviams. 1949 parašė knygą “Telšių kankiniai”, 1951 – parapijos metraštį “Dešimtmetis”. 1966, minint parapijos 25-ąsias metines, išleido J. Gliaudos “Šv. Kazimiero parapija Los Andželo mieste”, 1983 – R. Vidžiūnienės sudarytą metraštį “Trisdešimt dienų”, skirtą liet. dienų 30-mečiui paminėti. 1996 Vilniuje “Logos” leidykla išleido knygą “Mano gyvenimo takais”, 1998 – “Šventinius ir proginius pamokslus”. Bendradarbiavo lietuvių spaudoje (Padaubiečio slap.). Rašė “Žemaičių prietelyje”, “Ryte”, “XX amžiuje”, “Kalifornijos lietuvyje”, “Drauge”, “Varpelyje”, “Mokykloje”. Daugiausia rašė religiniais ir socialiniais kl. Išvertė giesmių, pagal Maironio ir Lacrimos eil. sukūrė giesmių melodijų. Δ organizavo labdarą Lietuvai, ypač Telšių vyskupystei. 1965 popiežius Paulius VI jam suteikė garbės prelato (Right Reverend Monsignor) titulą. 1993 organizavo prelato </w:t>
      </w:r>
      <w:r>
        <w:rPr>
          <w:rStyle w:val="Emphasis"/>
        </w:rPr>
        <w:softHyphen/>
      </w:r>
      <w:r>
        <w:rPr/>
        <w:t xml:space="preserve"> Juliaus </w:t>
      </w:r>
      <w:r>
        <w:rPr>
          <w:rStyle w:val="Emphasis"/>
        </w:rPr>
        <w:t>Maciejausko</w:t>
      </w:r>
      <w:r>
        <w:rPr/>
        <w:t xml:space="preserve"> perlaidojimą Švėkšnoje ir sukūrė dokumentinį filmą apie jį. Apdovanotas lietuvių skautų sąjungos, Šaulių sąjungos ir Liet. karių veteranų s-gos ordinais ir žymenimis, Kalifornijos gubernatoriaus ir Los Andželo valdybos pagyrimo raštais. 1997 apdovanotas Lietuvos Didžiojo kunigaikščio Gedimino IV laipsnio ordinu ir Gedimino ordino medaliu. </w:t>
      </w:r>
    </w:p>
    <w:p>
      <w:pPr>
        <w:pStyle w:val="Normal"/>
        <w:jc w:val="both"/>
        <w:rPr/>
      </w:pPr>
      <w:r>
        <w:rPr>
          <w:rStyle w:val="StrongEmphasis"/>
        </w:rPr>
        <w:t>Kūgeliai</w:t>
      </w:r>
      <w:r>
        <w:rPr/>
        <w:t xml:space="preserve"> – kaimas Juknaičių seniūnijoje, 13 km į p. nuo Ž. Naumiesčio, tarp Klaipėdos–Pagėgių plento ir geležinkelio. Iš r. prieina Kavolių miškas. Buvo prad. mokykla (nuo ~1881). 1924 turėjo įsteigtą taupymo ir skolinimo bendrovę. Yra evangelikų liuteronų kapinės. 27 ūkiai, 59 gyv. (1997). </w:t>
      </w:r>
    </w:p>
    <w:p>
      <w:pPr>
        <w:pStyle w:val="Normal"/>
        <w:jc w:val="both"/>
        <w:rPr/>
      </w:pPr>
      <w:r>
        <w:rPr>
          <w:rStyle w:val="StrongEmphasis"/>
        </w:rPr>
        <w:t xml:space="preserve">Kūjus </w:t>
      </w:r>
      <w:r>
        <w:rPr/>
        <w:t xml:space="preserve">Mykolas Kristupas (1906 04 05 Užpelkiuose, Šilutės raj. – 1984 09 15 Čikagoje, JAV) – pedagogas, literatūros tyrinėtojas. 1928 baigė Tauragės mokytojų seminariją, 1936 VDU Kaune. Studijų metais aktyviai dalyvavo visuom. veikloje (studentų atstovybės narys). 1936–39 Klaipėdos krašto ped. i-to lietuvių k. lektorius, 1939–41 Tauragės gimn-jos vokiečių k. mokytojas. 1941–44 VPI lietuvių k. lektorius, dėstė taip pat vokiečių k. VU medicinos fak-te. 1944 pasitraukė į Vokietiją. 1947–50 studijavo ekonomiką Erlangeno u-te. 1951 atvyko į JAV. Ten M. Lietuvos lietuvių d-jos pirmininkas. Parašė monografiją “Jurgis Sauerveinas, jo gyvenimas, veikla ir raštai” (1937, II leid. 1984), straipsnių M.Lietuvos temomis. </w:t>
      </w:r>
    </w:p>
    <w:p>
      <w:pPr>
        <w:pStyle w:val="Normal"/>
        <w:jc w:val="both"/>
        <w:rPr/>
      </w:pPr>
      <w:r>
        <w:rPr>
          <w:rStyle w:val="StrongEmphasis"/>
        </w:rPr>
        <w:t xml:space="preserve">Kukorai </w:t>
      </w:r>
      <w:r>
        <w:rPr/>
        <w:t xml:space="preserve">– kaimas Saugų seniūnijoje, 13 km į š. nuo Šilutės, prie Klaipėdos–Pagėgių geležinkelio. Archeologinis radinys – įmovinis ietigalis. Δ yra evangelikų liuteronų kapinės. 98 ūkiai, 244 gyv. (1997). </w:t>
      </w:r>
    </w:p>
    <w:p>
      <w:pPr>
        <w:pStyle w:val="Normal"/>
        <w:jc w:val="both"/>
        <w:rPr/>
      </w:pPr>
      <w:r>
        <w:rPr>
          <w:rStyle w:val="StrongEmphasis"/>
        </w:rPr>
        <w:t>Kukuiliškė</w:t>
      </w:r>
      <w:r>
        <w:rPr/>
        <w:t xml:space="preserve"> – kaimas Gardamo s-joje, 0,5 km į r. nuo Gardamo, prie kelio Švėkšna–Ž.Naumiestis. 7 ūkiai, 16 gyventojų (1997). </w:t>
      </w:r>
    </w:p>
    <w:p>
      <w:pPr>
        <w:pStyle w:val="Normal"/>
        <w:jc w:val="both"/>
        <w:rPr/>
      </w:pPr>
      <w:r>
        <w:rPr>
          <w:rStyle w:val="StrongEmphasis"/>
        </w:rPr>
        <w:t xml:space="preserve">Kulėšai </w:t>
      </w:r>
      <w:r>
        <w:rPr/>
        <w:t xml:space="preserve">– kaimas Ž. Naumiesčio seniūnijoje, 11 km į r. nuo Šilutės. Nepriklausomybės metais čia buvo veiklus šaulių būrys, turėjęs chorą, ruošęs renginius. Buvo m-kla (nuo 1825). Δ yra evangelikų liuteronų kapinės. 48 ūkiai, 125 gyv.(1997). </w:t>
      </w:r>
    </w:p>
    <w:p>
      <w:pPr>
        <w:pStyle w:val="Normal"/>
        <w:jc w:val="both"/>
        <w:rPr/>
      </w:pPr>
      <w:r>
        <w:rPr>
          <w:rStyle w:val="StrongEmphasis"/>
        </w:rPr>
        <w:t>Kūlija</w:t>
      </w:r>
      <w:r>
        <w:rPr/>
        <w:t xml:space="preserve"> (ir Akmenija) – Kuršių marių dugno akmeninga vieta apie 6 km į v. nuo Ventės Rago. Pasak padavimo, ten esančios nugrimzdusios didelės Ventės pilies liekanos. Pasak Neringos legendos, akmenų primetę milžinai, kurie lenktyniavo mėgindami akmenį nusviesti iš Karvaičių kopų per marias iki Ventės pilies. Kai tylu ramu, dugne matyti pažaliavę akmenų gabalai. Audros metu čia susitelkia daug žuvų. </w:t>
      </w:r>
    </w:p>
    <w:p>
      <w:pPr>
        <w:pStyle w:val="Normal"/>
        <w:jc w:val="both"/>
        <w:rPr/>
      </w:pPr>
      <w:r>
        <w:rPr>
          <w:rStyle w:val="StrongEmphasis"/>
        </w:rPr>
        <w:t xml:space="preserve">Kūlynai </w:t>
      </w:r>
      <w:r>
        <w:rPr/>
        <w:t xml:space="preserve">– kaimas Juknaičių seniūnijoje, 8 km į p. v. nuo Juknaičių. 7 ūkiai, 16 gyv. (1997). </w:t>
      </w:r>
    </w:p>
    <w:p>
      <w:pPr>
        <w:pStyle w:val="Normal"/>
        <w:jc w:val="both"/>
        <w:rPr/>
      </w:pPr>
      <w:r>
        <w:rPr>
          <w:rStyle w:val="StrongEmphasis"/>
        </w:rPr>
        <w:t>Kūlynų miškas</w:t>
      </w:r>
      <w:r>
        <w:rPr/>
        <w:t xml:space="preserve"> –8 km į p. r. nuo Rusnės. Priklauso Šilutės miškų urėdijos Žemaitkiemio girininkijai (iki 1999 – Juknaičių girininkijai). Plotas 620 ha, medynų 475 ha. Reljefas banguotas, nuolaidus į pietus. Miško pakraščiu teka Leitė (Nemuno intakas). Dirvožemiai velėniniai jauriniai, smėliniai. Vyrauja pušynai (daugiausia mėlyniniai ir brukniniai), beržynai, juodalksnynai, eglynai, baltalksnynai. Gausu stirnų, yra briedžių, šernų, lapių, kiaunių, voverių, tetervinų. </w:t>
      </w:r>
    </w:p>
    <w:p>
      <w:pPr>
        <w:pStyle w:val="Normal"/>
        <w:jc w:val="both"/>
        <w:rPr/>
      </w:pPr>
      <w:r>
        <w:rPr>
          <w:rStyle w:val="StrongEmphasis"/>
        </w:rPr>
        <w:t xml:space="preserve">Kulmenai </w:t>
      </w:r>
      <w:r>
        <w:rPr/>
        <w:t xml:space="preserve">– kaimas Pagėgių seniūnijoje, 9 km į š. r. nuo Pagėgių. 15 ūkių, 41 gyv. (1997). Š. pakraščiu teka Vilka (Gėgės intakas). Δ – pradinė m-kla (nuo 1915), Vėlaičių b-ka (1952–1993) ir kultūros namai (1984–1991). Vilkos kair. krante yra Kulmenų Kreivėnų piliakalnis. </w:t>
      </w:r>
    </w:p>
    <w:p>
      <w:pPr>
        <w:pStyle w:val="Normal"/>
        <w:jc w:val="both"/>
        <w:rPr/>
      </w:pPr>
      <w:r>
        <w:rPr>
          <w:rStyle w:val="StrongEmphasis"/>
        </w:rPr>
        <w:t>Kulmenų Kreivėnų piliakalnis</w:t>
      </w:r>
      <w:r>
        <w:rPr/>
        <w:t xml:space="preserve"> (vadinamas Pilies kalnu, Vilkės piliakalniu) – Kulmenų k., 1,9 km į š. r. nuo Rukų–Genių kelio pervažos per Pagėgių–Kutiškio geležinkelį, 1,5 į š.v. nuo šio geležinkelio, 0,95 km į š. r. nuo Vilkos pralaidos Rukų–Genių kelyje ir 0,6 km į p. v. nuo Vėlaičių k. evangelikų liuteronų kapinių. Plotas 2,9 ha. Δ įtrauktas į LR saugomų paminklų registrą. </w:t>
      </w:r>
    </w:p>
    <w:p>
      <w:pPr>
        <w:pStyle w:val="Normal"/>
        <w:jc w:val="both"/>
        <w:rPr/>
      </w:pPr>
      <w:r>
        <w:rPr>
          <w:rStyle w:val="StrongEmphasis"/>
        </w:rPr>
        <w:t>Kulmenų pradinė mokykla</w:t>
      </w:r>
      <w:r>
        <w:rPr/>
        <w:t xml:space="preserve"> įsteigta 1915. 1954-63 buvo septynmetė, 1964–85 – aštuonmetė, 1986 – devynmetė. Tais pačiais metais pavadinta pagrindine m-kla, 1998 reorganizuota į pradinę. 1999 joje mokėsi 33 mokiniai, yra 2 klasių komplektai. Dirba mokytojos: R.Andrijauskienė (ved.) ir D. Ramanauskienė. Buvę direktoriai: P.Masidunskas (1954–63), J. Lileikytė (1963), J. Jankauskas (1964–75), G. Matevičienė (1975), A. Norkūnienė (1976–86), R. Andrijauskienė (nuo 1986). </w:t>
      </w:r>
    </w:p>
    <w:p>
      <w:pPr>
        <w:pStyle w:val="Normal"/>
        <w:jc w:val="both"/>
        <w:rPr/>
      </w:pPr>
      <w:r>
        <w:rPr>
          <w:rStyle w:val="StrongEmphasis"/>
        </w:rPr>
        <w:t>Kultūrizmas</w:t>
      </w:r>
      <w:r>
        <w:rPr/>
        <w:t xml:space="preserve"> Šilutėje pradėtas populiarinti 1991, įsteigus kultūrizmo klubą </w:t>
      </w:r>
      <w:r>
        <w:rPr>
          <w:rStyle w:val="Emphasis"/>
        </w:rPr>
        <w:softHyphen/>
        <w:t xml:space="preserve"> “Skalviai” </w:t>
      </w:r>
      <w:r>
        <w:rPr/>
        <w:t xml:space="preserve">(vad. R. Junutis). Δ iki tol užsiiminėjo tik pavieniai asmenys. </w:t>
      </w:r>
    </w:p>
    <w:p>
      <w:pPr>
        <w:pStyle w:val="Normal"/>
        <w:jc w:val="both"/>
        <w:rPr/>
      </w:pPr>
      <w:r>
        <w:rPr>
          <w:rStyle w:val="StrongEmphasis"/>
        </w:rPr>
        <w:t>Kultūros namai.</w:t>
      </w:r>
      <w:r>
        <w:rPr/>
        <w:t xml:space="preserve"> 1945 balandžio mėn. Šilutėje vietoj komjaunimo klubo įsteigti apskrities kultūros namai. Direktoriumi paskirtas Juozas Pranauskas. Tais pačiais metais susikūrė dramos ratelis, mišrus choras, vyrų ansamblis. Jiems vadovavo neetatiniai darbuot. J. Dedurkevičius ir K.Veiverys. 1946 susibūrė pučiamųjų orkestras (vad. E. Laurinavičius), 1948 – pirmas šokių kolektyvas (vad. T. Pastarnokaitė–Bartusevičienė). 1949 06 26 Šilutėje surengiama pirmoji apskrities dainų šventė. Dalyvavo 1918 saviveiklininkų ir 10000 žiūrovų. 1950 II apskr. dainų šventėje buvo 3230 dalyvių. Pirmą kartą pasirodė 300 skudutininkų. 1950 apskr. kultūros namai reorganizuojami į Šilutės rajoninius kultūros namus. 1951–65 Δ vadovavo</w:t>
      </w:r>
      <w:r>
        <w:rPr>
          <w:rStyle w:val="Emphasis"/>
        </w:rPr>
        <w:t xml:space="preserve"> ↑</w:t>
      </w:r>
      <w:r>
        <w:rPr/>
        <w:t xml:space="preserve"> Kostė </w:t>
      </w:r>
      <w:r>
        <w:rPr>
          <w:rStyle w:val="Emphasis"/>
        </w:rPr>
        <w:t>Gedmintienė</w:t>
      </w:r>
      <w:r>
        <w:rPr/>
        <w:t xml:space="preserve">. Tuo metu prie Δ veikė 7 meno saviveiklos rateliai. 1955 susibūrė vyrų ir moterų chorai. Mišriam vadovavo H.Dolchočaitė, vėliau – </w:t>
      </w:r>
      <w:r>
        <w:rPr>
          <w:rStyle w:val="Emphasis"/>
        </w:rPr>
        <w:t xml:space="preserve">↑ </w:t>
      </w:r>
      <w:r>
        <w:rPr/>
        <w:t xml:space="preserve">Vytautas </w:t>
      </w:r>
      <w:r>
        <w:rPr>
          <w:rStyle w:val="Emphasis"/>
        </w:rPr>
        <w:t xml:space="preserve">Jovaiša, </w:t>
      </w:r>
      <w:r>
        <w:rPr/>
        <w:t xml:space="preserve">V.Valužienė. 1956 buvo išrinkta pirmoji Δ taryba iš 15 žmonių. 1961 dramos kolektyvui (vad. </w:t>
      </w:r>
      <w:r>
        <w:rPr>
          <w:rStyle w:val="Emphasis"/>
        </w:rPr>
        <w:t xml:space="preserve">↑ </w:t>
      </w:r>
      <w:r>
        <w:rPr/>
        <w:t xml:space="preserve">Magdalena </w:t>
      </w:r>
      <w:r>
        <w:rPr>
          <w:rStyle w:val="Emphasis"/>
        </w:rPr>
        <w:t>Chomičienė</w:t>
      </w:r>
      <w:r>
        <w:rPr/>
        <w:t xml:space="preserve">) Kultūros m-jos kolegija suteikė liaudies teatro vardą. 1962 liaudies šokių kolektyvui (vad. A. Jurgelevičius) suteiktas liaudies šokių kolektyvo vardas </w:t>
      </w:r>
      <w:r>
        <w:rPr>
          <w:rStyle w:val="Emphasis"/>
        </w:rPr>
        <w:t>↑ “Rezginėlė</w:t>
      </w:r>
      <w:r>
        <w:rPr/>
        <w:t xml:space="preserve"> ”, 1963 pirmą kartą surengta Joninių šventė ant Rambyno kalno. 1964 susikūrė estradinis ansamblis (vad. O. Sarcevičius). 1966 pučiamųjų instrumentų orkestrui, kaimo kapelai, o vėliau 1968 estradiniam ansambliui vadovavo </w:t>
      </w:r>
      <w:r>
        <w:rPr>
          <w:rStyle w:val="Emphasis"/>
        </w:rPr>
        <w:t xml:space="preserve">↑ </w:t>
      </w:r>
      <w:r>
        <w:rPr/>
        <w:t xml:space="preserve">Bronislovas </w:t>
      </w:r>
      <w:r>
        <w:rPr>
          <w:rStyle w:val="Emphasis"/>
        </w:rPr>
        <w:t>Bučius</w:t>
      </w:r>
      <w:r>
        <w:rPr/>
        <w:t xml:space="preserve">. 1987 Šilutėje pastatomi nauji kultūros namai. Nuo 1987 Δ direktorė – J. Kuzmarskienė. Susikuria vaikų choreografijos ansamblis </w:t>
      </w:r>
      <w:r>
        <w:rPr>
          <w:rStyle w:val="Emphasis"/>
        </w:rPr>
        <w:t xml:space="preserve">↑ “Kuršiukas” </w:t>
      </w:r>
      <w:r>
        <w:rPr/>
        <w:t xml:space="preserve">(vad. R. Danilovienė), 1988 – folkloro ansamblis </w:t>
      </w:r>
      <w:r>
        <w:rPr>
          <w:rStyle w:val="Emphasis"/>
        </w:rPr>
        <w:t>↑ “Verdainė”</w:t>
      </w:r>
      <w:r>
        <w:rPr/>
        <w:t xml:space="preserve"> (vad.</w:t>
      </w:r>
      <w:r>
        <w:rPr>
          <w:rStyle w:val="Emphasis"/>
        </w:rPr>
        <w:t xml:space="preserve">↑ </w:t>
      </w:r>
      <w:r>
        <w:rPr/>
        <w:t xml:space="preserve">Regina </w:t>
      </w:r>
      <w:r>
        <w:rPr>
          <w:rStyle w:val="Emphasis"/>
        </w:rPr>
        <w:t>Jokubaitytė</w:t>
      </w:r>
      <w:r>
        <w:rPr/>
        <w:t xml:space="preserve">). Nuo 1989 veikia apmo-kamos studijos: vaikų šokių, anglų ir vokiečių kalbų kursai. Tais pačiais metais susikuria vaikų dramos kolektyvas (vad. I. Čėsnienė). 1990 Δ pavadinami Šilutės kultūros namais, nuo 1992 – Šilutės kultūros ir pramogų centru. 1993 susikuria jaunimo estradinis orkestras </w:t>
      </w:r>
      <w:r>
        <w:rPr>
          <w:rStyle w:val="Emphasis"/>
        </w:rPr>
        <w:t xml:space="preserve">↑ </w:t>
      </w:r>
      <w:r>
        <w:rPr/>
        <w:t xml:space="preserve">“Kerepėtas” (vad. Br. Bučius), mišrus kamerinis choras </w:t>
      </w:r>
      <w:r>
        <w:rPr>
          <w:rStyle w:val="Emphasis"/>
        </w:rPr>
        <w:t>↑ “Vartana”</w:t>
      </w:r>
      <w:r>
        <w:rPr/>
        <w:t xml:space="preserve"> (vad. G. Matulienė), 1994 mergaičių choras (vad. N. Sniečkuvienė). 1998 Δ veikia 12 meno saviveiklos kolektyvų, dirba 14 kūrybinių darbuotojų. Per metus suorganizuojama ~40 koncertų, profesionalių kolektyvų spektaklių, 80 įv.renginių, 25 meno saviveiklininkų pasirodymų ir kt.Tradiciniai renginiai – vaikų folklorinių kolektyvų šventė “Ant marių krantelio”, Miesto šventė, Rugsėjo 1-osios šventė, tarprajoniniai folkloro festivaliai, Užgavėnės, Atvelykio šventė, Senųjų metų palydos, humoro šventė, festivalis, skirtas H. K. Anderseno gimtadieniui, kalėdiniai renginiai vaikams, rajono šokių kolektyvų festivaliai, konkursas “Giesmių giesmelė”, dainuojamosios poezijos festivaliai.</w:t>
      </w:r>
    </w:p>
    <w:p>
      <w:pPr>
        <w:pStyle w:val="Normal"/>
        <w:jc w:val="both"/>
        <w:rPr/>
      </w:pPr>
      <w:r>
        <w:rPr>
          <w:rStyle w:val="StrongEmphasis"/>
        </w:rPr>
        <w:t xml:space="preserve">Kulvinskis </w:t>
      </w:r>
      <w:r>
        <w:rPr/>
        <w:t xml:space="preserve">Ignas (~1810 Dagiuose, Mažeikių raj. – 1863 04 06? Švėkšnoje, Šilutės raj.) – kunigas. 1820–24 mokėsi Žemaičių Kalvarijos dominikonų mokykloje. Iš jos stojo į Varnių dvasininkų seminariją, 1837–40 studijavo Vilniaus dvasinėje akademijoje, kurią baigė teologijos kandidato laipsniu, 1841 įgijo teologijos magistro laipsnį. Kunigu įšventintas 1834, nuo 1841 – Šiluvos viceklebonas. 1843 paskirtas dar nereformuotos Varnių seminarijos profesoriumi.~ 1845 savo dėdės nominato Gintilos pavestas ištaisė ir perredagavo kunigo Janikavičiaus “Mokslą krikszczioniszką” (išsp. 1845). 1845 09 03 iš seminarijos atleistas. Liko vyskupijos Varniuose egzaminatorium, 1849–63 buvo Švėkšnos klebonu, paskui dekanu. </w:t>
      </w:r>
    </w:p>
    <w:p>
      <w:pPr>
        <w:pStyle w:val="Normal"/>
        <w:jc w:val="both"/>
        <w:rPr/>
      </w:pPr>
      <w:r>
        <w:rPr>
          <w:rStyle w:val="StrongEmphasis"/>
        </w:rPr>
        <w:t xml:space="preserve">Kuncaitis </w:t>
      </w:r>
      <w:r>
        <w:rPr/>
        <w:t xml:space="preserve">Robertas (gim. 1964 01 09 Pagėgiuose, Šilutės raj.) – krepšininkas, treneris. Šilutės 3-iojoje vid. m-kloje mokėsi iki 1978. Iki 1980 sportavo ir mokėsi Panevėžio sporto internatinėje m-kloje, 1980–84 – ŠPI. 1984–94 dirbo Juknaičių vid. m-kloje pradinių kl. mokyt. Nuo 1994 Δ Šilutės 1-osios gimn-jos kūno kultūros mokytojas. 1984 pradėjo žaisti krepšinį Šilutės komandoje. 1995 žaidė R. Koračo taurės turnyre. 1996–97 LKL čempionato III vietos laimėtojas. Nuo 1999 Δ krepšinio komandos </w:t>
      </w:r>
      <w:r>
        <w:rPr>
          <w:rStyle w:val="Emphasis"/>
        </w:rPr>
        <w:softHyphen/>
        <w:t xml:space="preserve"> ↑ “Šilutė”</w:t>
      </w:r>
      <w:r>
        <w:rPr/>
        <w:t xml:space="preserve"> vyr. treneris. </w:t>
      </w:r>
    </w:p>
    <w:p>
      <w:pPr>
        <w:pStyle w:val="Normal"/>
        <w:jc w:val="both"/>
        <w:rPr/>
      </w:pPr>
      <w:r>
        <w:rPr>
          <w:rStyle w:val="StrongEmphasis"/>
        </w:rPr>
        <w:t xml:space="preserve">Kundrotas </w:t>
      </w:r>
      <w:r>
        <w:rPr/>
        <w:t xml:space="preserve">Algis Jurgis (gim. 1950 07 15 Užšusčiuose, Šilutės raj.) – fizinių mokslų habilituotas daktaras. 1957–68 mokėsi Ž. Naumiesčio vid. m-kloje, 1968–72 – VVPI Fizikos–matematikos fak-te, kurį baigė su pagyrimu. Vėliau dirbo VPI, 1976–79 Puslaidininkių fizikos i-to aspirantas.1981 VVU apgynė fizikos–matematikos m. kandidato disertaciją “Pernešimo reiškinių tyrimai siaurajuosčiame PtSb 2 puslaidininkyje”. 1993 nostrifikuotas, suteikiant gamtos mokslų daktaro laipsnį. Po aspirantūros ir iki šiol PFI vyresn. mokslinis bendradarbis. 1999 apgynė habilitacinį darbą “Sekliųjų priemaišų ir eksitonų smūginė jonizacija A 3 B 5 puslaidininkiuose ir kvantiniuose šuliniuose”. Pagrindiniai Δ moksliniai interesai: kietojo kūno fizika, puslaidininkiai, puslaidininkių dariniai ir kvantiniai reiškiniai juose, eksperimentiniai elektriniai ir optiniai tyrimų metodai. Yra įdiegęs dinaminę vienfotonę koreliacinę spektroskopiją tirti pereinamiesiems fotoliuminescencijos vyksmams stipriuose elektriniuose laukuose. Sugeba tyrimus atlikti plačiame temperatūrų intervale: nuo skysto helio (4,2K) iki kambario temperatūros. Δ dirba ir pedagoginį darbą, ruošia VPU ir VGTU diplomantus. Δ yra 38 mokslo str. autorius ir bendraautorius, darbai pristatyti daugiau nei dešimtyje tarpt. konferencijų. Δ yra knygos “GaAs/A1GaAs technologija” (1999) autorius ir 2 kn. bendraautorius. </w:t>
      </w:r>
    </w:p>
    <w:p>
      <w:pPr>
        <w:pStyle w:val="Normal"/>
        <w:jc w:val="both"/>
        <w:rPr/>
      </w:pPr>
      <w:r>
        <w:rPr>
          <w:rStyle w:val="StrongEmphasis"/>
        </w:rPr>
        <w:t xml:space="preserve">Kungys </w:t>
      </w:r>
      <w:r>
        <w:rPr/>
        <w:t xml:space="preserve">Juozas (1919 02 14 Plungės raj. – 1962 03 14 Adelaidėje, Australija) – kunigas. Mokėsi Švėkšnos gimnazijoje, Telšių, Eichstštto kunigų seminarijose. Kunigu įšventintas 1945 07 29. Teologines studijas gilino Freiburgo universitete. 1949 emigravo į Australiją. Buvo kapelionu Melburno, Džilongo liet. kolonijose. Δ buvo 1954 įvykusio I Australijos liet. katalikų suvažiavimo organizacinio komiteto pirmininkas. Paskirtas pirmuoju Australijos liet. katalikų federacijos dvasios vadu. Adelaidėje 1960 įsteigė pirmus Australijoje lietuvių katalikų maldos namus – Šv. Kazimiero koplyčią. Vienas iš savaitraščio “Tėviškės aidai” kūrėjų. </w:t>
      </w:r>
    </w:p>
    <w:p>
      <w:pPr>
        <w:pStyle w:val="Normal"/>
        <w:jc w:val="both"/>
        <w:rPr/>
      </w:pPr>
      <w:r>
        <w:rPr>
          <w:rStyle w:val="StrongEmphasis"/>
        </w:rPr>
        <w:t xml:space="preserve">Kurėnas </w:t>
      </w:r>
      <w:r>
        <w:rPr/>
        <w:t xml:space="preserve">–Kuršių nerijos žvejų (kopininkų) iki XX a. 6-ojo dešimtm. naudota burinė valtis. Kuršių marių r. pakrantės žvejai Δ vadino bradinine valtimi, spaudoje po II pas. karo Δ kartais vadinamas barkasu. Ilgis 8–10 metrų. Plokščiadugnis, storais ąžuolinių lentų bortais, masyviais špantais. Prie pagr. stiebo buvo tvirtinama 35–40 m 2 šprintinė burė (didburė) ir 1–2 trikampės arba trapecinės burės, prie mažojo priekinio stiebo – nedidelė šprintinė burė (raginis). Dreifui sumažinti Δ turėjo šoninę nuleidžiamą lentą – šliužę. Eiklus, plūdrus, pastovus, lengvai valdomas. Tilpo 4–6 t žuvų. Prieš karą visose mariose (Lietuvos ir Prūsijos vandenyse) didžiųjų kurėnų galėjo būti ~ 300. Seniausias marių Δ buvo rastas pas Pervalkos žveją Labrencą. Jis buvo pastatytas Nidoje 1829. Senaisiais laikais juos statė Klaipėdoje, Labguvoj, pietiniame marių (Sembos) krante, vėliau meistrų statytojų buvo žvejų kaimuose. Savininką (jo gyv. vietą, turtingumą) apibūdindavo ženklai vėtrungėje. Daugiausia naudotas XIXa. Po II pas. karo Δ kartais buvo įtaisomi varikliai. Klaipėdoje esantis senųjų laivų klubas “Budys” 1991 pradėjo Δ atstatymo darbus ir juos baigė 1993. Δ vardas tik pokariu išplatintas V. Gudelio (pradžioje siūlant “Kuršėnas”). </w:t>
      </w:r>
    </w:p>
    <w:p>
      <w:pPr>
        <w:pStyle w:val="Normal"/>
        <w:jc w:val="both"/>
        <w:rPr/>
      </w:pPr>
      <w:r>
        <w:rPr>
          <w:rStyle w:val="StrongEmphasis"/>
        </w:rPr>
        <w:t>Kurmežeris</w:t>
      </w:r>
      <w:r>
        <w:rPr/>
        <w:t xml:space="preserve"> – buvęs ežeras ties Pagėgiais, į p. nuo Būbliškės k. Jungėsi su Gėge, per jį ėjo Tilžės (Sovetsko) – Tauragės plentas. Prie Δ seniau buvo dvaras. Yra išlikęs buvusio dvaro parkas, rūsiai. Prieš kelis amžius Δ jungėsi su </w:t>
      </w:r>
      <w:r>
        <w:rPr>
          <w:rStyle w:val="Emphasis"/>
        </w:rPr>
        <w:t>↑ Velnežeriu</w:t>
      </w:r>
      <w:r>
        <w:rPr/>
        <w:t xml:space="preserve"> . </w:t>
      </w:r>
    </w:p>
    <w:p>
      <w:pPr>
        <w:pStyle w:val="Normal"/>
        <w:jc w:val="both"/>
        <w:rPr/>
      </w:pPr>
      <w:r>
        <w:rPr>
          <w:rStyle w:val="StrongEmphasis"/>
        </w:rPr>
        <w:t>Kurpai</w:t>
      </w:r>
      <w:r>
        <w:rPr/>
        <w:t xml:space="preserve"> – kaimas Gardamo seniūnijoje, 6 km į v. nuo Gardamo, prie kelio Šilutė-Gardamas. 9 ūkiai, 21 gyv. (1997). Δ yra evangelikų liuteronų kapinės. </w:t>
      </w:r>
    </w:p>
    <w:p>
      <w:pPr>
        <w:pStyle w:val="Normal"/>
        <w:jc w:val="both"/>
        <w:rPr/>
      </w:pPr>
      <w:r>
        <w:rPr>
          <w:rStyle w:val="StrongEmphasis"/>
        </w:rPr>
        <w:t>“</w:t>
      </w:r>
      <w:r>
        <w:rPr>
          <w:rStyle w:val="StrongEmphasis"/>
        </w:rPr>
        <w:t>Kuršiukas”</w:t>
      </w:r>
      <w:r>
        <w:rPr/>
        <w:t xml:space="preserve"> – vaikų choreografijos ansamblis, veikiantis prie Šilutės kultūros ir pramogų centro. Vadovė – R. Danilovienė. Δ įsikūrė 1987 M. Jankaus vid. m-kloje pačių vaikų iniciatyva. Vėliau perėjo į Šilutės kultūros namus kaip apmokama vaikų choreografijos studija. Δ pagr. grupėje šoka 6–16 m. amžiaus 60 vaikų, paruošiamojoje grupėje 4 m. vaikai susipažįsta su šokiu ir po 2 m. darbščiausi pereina į pagrindinę grupę. Koncertavo įv. Lietuvos miestuose, Rusijoje, Švedijoje, dalyvauja resp. konkursuose, dainų šventėse. Δ draugauja su Plungės kultūros namų vaikų tautinių šokių kolektyvu “Žirginėliai”, Klaipėdos choreografijos studija “Inkarėlis”, Kaliningrado kolektyvu “Mečta”. Bendradarbiauja su Vilniaus baleto m-kla bei Lietuvos konservatorija. Surengta per 80 koncertų (1999). Δ programoje – lietuvių liaudies, šiuolaikiniai bei klasikiniai šokiai. </w:t>
      </w:r>
    </w:p>
    <w:p>
      <w:pPr>
        <w:pStyle w:val="Normal"/>
        <w:jc w:val="both"/>
        <w:rPr/>
      </w:pPr>
      <w:r>
        <w:rPr>
          <w:rStyle w:val="StrongEmphasis"/>
        </w:rPr>
        <w:t xml:space="preserve">Kuturiai </w:t>
      </w:r>
      <w:r>
        <w:rPr/>
        <w:t xml:space="preserve">– išnykęs kaimas Pagėgių seniūnijoje, 5 km į r. nuo Natkiškių k. Iš r. ir š. ribojosi su Tauragės raj. </w:t>
      </w:r>
    </w:p>
    <w:p>
      <w:pPr>
        <w:pStyle w:val="Normal"/>
        <w:jc w:val="both"/>
        <w:rPr/>
      </w:pPr>
      <w:r>
        <w:rPr>
          <w:rStyle w:val="StrongEmphasis"/>
        </w:rPr>
        <w:t>Kuzma</w:t>
      </w:r>
      <w:r>
        <w:rPr/>
        <w:t xml:space="preserve"> Stanislovas (gim. 1947 05 07 Panevėžyje) – dailininkas skulptorius, Didžiojo Lietuvos kunigaikščio Gedimino III laipsnio ordino kavalierius. 1960–63 mokėsi Vilniaus M. K. Čiurlionio meno m-kloje, 1966–73 studijavo Vilniaus VDI. 1972–73 – M.K.Čiurlionio meno m-klos dailės mokyt. 1973–76 – VDI dėst. 1976–80 gyvena ir kuria Juknaičiuose. Vėliau – kūrybinis darbas įv. architektūros objektuose, taip pat parodoms ir asmeninėms kolekcijoms. Δ svarb. darbai: antkapiniai paminklai (archit. A. Alekna, 1972), Vilniaus akademinio dramos teatro skulptūros “Mūzų šventė”, “Versmė”, “Sutartinė”, “Lietuvos” viešbučio interjero darbai (archit. V. ir A.Nasvyčiai, 1981–84), darbai Juknaičių gyvenvietės parke (“Giliukas’, “Motinystė”, dekorat. suolas, visi 1976; “Žirgas ir sakalas”, 1979; “Draugystės liepsna”, 1980; skulptūrų ansamblis “Eglė, Žilvinas, jų vaikai”, 1981–82; “Jaunystė”, 1983; “Moteris”, 1985; “Visata ir žemė” arba “Ona ir Marija”, 1989, smulkiosios plastikos kūriniai), skulptūra “Šaulys” Saulės laikrodžio aikštėje Šiauliuose (archit. A. Černiauskas, A. Višniūnas, V. Jurėla, 1986), darbai archit. H. Šilgalio projektuotose bažnyčiose Kiaunoryse ir Elektrėnuose (1991–96), darbai Ignalinos bažnyčioje (archit. R. Krištopavičius, 1990–96), trijų šventųjų skulptūrų atkūrimas ant Vilniaus Arkikatedros (skulptūrų meistras V. Navickas, 1990–96), memorialo Lietuvos laisvės gynėjams Vilniaus Antakalnio kapinėse skulptūra “Pieta” (archit. A. Šaliamoras, J. Balkevičius, 1995), skulptūra “Krepšininkas” Olimpijos internac. olimpinės akademijos parke, 1997). Surengė autorinę skulptūrų parodą “Vartų” galerijoje (1997). Lankėsi JAV, Palm Springse, Frederick Lowe vilos parke pastatytos jo skulptūros “Puikioji ledi”, “Karalienės malda” (mecenatas E.J.Domanskis), pabuvojo Šveicarijoje (1994), Graikijoje (1997). Kūriniai lyriški, emocingi, alegoriški, jiems būdinga estetizuotos subtilios formos, ekspresyvūs siluetai, glotnūs paviršiai. Apdovanotas Lietuvos valstybine premija (1982), Lietuvos nacionaline premija (1996), TSRS dailės akademijos aukso medaliu (1988).</w:t>
      </w:r>
      <w:r>
        <w:br w:type="page"/>
      </w:r>
    </w:p>
    <w:p>
      <w:pPr>
        <w:pStyle w:val="Normal"/>
        <w:jc w:val="center"/>
        <w:rPr>
          <w:b/>
          <w:b/>
          <w:sz w:val="36"/>
          <w:szCs w:val="36"/>
        </w:rPr>
      </w:pPr>
      <w:r>
        <w:rPr>
          <w:b/>
          <w:sz w:val="36"/>
          <w:szCs w:val="36"/>
        </w:rPr>
        <w:t>L</w:t>
      </w:r>
    </w:p>
    <w:p>
      <w:pPr>
        <w:pStyle w:val="Normal"/>
        <w:jc w:val="both"/>
        <w:rPr>
          <w:rStyle w:val="StrongEmphasis"/>
          <w:b/>
          <w:b/>
          <w:sz w:val="36"/>
          <w:szCs w:val="36"/>
        </w:rPr>
      </w:pPr>
      <w:r>
        <w:rPr>
          <w:b/>
          <w:sz w:val="36"/>
          <w:szCs w:val="36"/>
        </w:rPr>
      </w:r>
    </w:p>
    <w:p>
      <w:pPr>
        <w:pStyle w:val="Normal"/>
        <w:jc w:val="both"/>
        <w:rPr>
          <w:rStyle w:val="StrongEmphasis"/>
        </w:rPr>
      </w:pPr>
      <w:r>
        <w:rPr/>
      </w:r>
    </w:p>
    <w:p>
      <w:pPr>
        <w:pStyle w:val="Normal"/>
        <w:jc w:val="both"/>
        <w:rPr/>
      </w:pPr>
      <w:r>
        <w:rPr>
          <w:rStyle w:val="StrongEmphasis"/>
        </w:rPr>
        <w:t xml:space="preserve">Labatmedis </w:t>
      </w:r>
      <w:r>
        <w:rPr/>
        <w:t xml:space="preserve">– kaimas Švėkšnos s-joje, 8 km p. v. nuo Švėkšnos, prie kelio Švėkšna–Ž. Naumiestis.Teka Šiūšio upelis. Δ yra evangelikų liuteronų kapinės. 7 ūkiai, 19 gyv. (1997). </w:t>
        <w:br/>
        <w:br/>
      </w:r>
      <w:r>
        <w:rPr>
          <w:rStyle w:val="StrongEmphasis"/>
        </w:rPr>
        <w:t xml:space="preserve">Labutis </w:t>
      </w:r>
      <w:r>
        <w:rPr/>
        <w:t xml:space="preserve">Martynas (1872 09 03 Žyniuose, Šilutės raj. – ?) – visuomenės veikėjas. Lankė Kiškių pradžios m-klą (8 sk.), tobulinosi prekybos srityje, Šilutėje turėjo stambiausią ž. ū. mašinų ir ūkio reikmenų krautuvę. Nuo 1903 aktyviai dalyvavo (kartu su </w:t>
      </w:r>
      <w:r>
        <w:rPr>
          <w:rStyle w:val="Emphasis"/>
        </w:rPr>
        <w:t>↑</w:t>
      </w:r>
      <w:r>
        <w:rPr/>
        <w:t xml:space="preserve"> Vilhelmu </w:t>
      </w:r>
      <w:r>
        <w:rPr>
          <w:rStyle w:val="Emphasis"/>
        </w:rPr>
        <w:t xml:space="preserve">Gaigalaičiu </w:t>
      </w:r>
      <w:r>
        <w:rPr/>
        <w:t xml:space="preserve">) krašto lietuvių politinėje veikloje.1914 išleido pirmąjį Šilutės kalendorių. Po I pas. karo Šilutės atstovas Prūsų liet. tautinėje taryboje. Ilgą laiką – lietuvių atstovas Šilutės apskr. valdyboje, Visuomenės sąjungos Šilutės sk. pirmininkas, Šaulių s-gos narys ir rėmėjas. Apdovanotas Gedimino ordinu ir Šaulių žvaigžde. Naciams užėmus kraštą, areštuotas ir 3 savaites tardytas Tilžės kalėjime. Per karą su šeima pasitraukė iš Lietuvos, apsigyveno Vokietijoje. </w:t>
      </w:r>
    </w:p>
    <w:p>
      <w:pPr>
        <w:pStyle w:val="Normal"/>
        <w:jc w:val="both"/>
        <w:rPr/>
      </w:pPr>
      <w:r>
        <w:rPr>
          <w:rStyle w:val="StrongEmphasis"/>
        </w:rPr>
        <w:t xml:space="preserve">Labutytė </w:t>
      </w:r>
      <w:r>
        <w:rPr/>
        <w:t xml:space="preserve">Eva Erika (gim. 1938 04 15 Begėdžiuose, Šilutės raj.) – dailininkė. Po Klaipėdos pedagoginės m-klos dirbo Kurmiuose (netoli Švėkšnos), Saugų vaikų namuose. Baigusi Vilniaus VDI, 1967–76 dirbo Vilniaus pedagoginėje m-kloje. Nuo 1974 Lietuvos dailininkų sąjungos narė. Parodose Lietuvoje ir užsienyje dalyvauja nuo 1968. Yra sukūrusi M. Mažvydo, L. G. Rėzos, Vydūno, D. Kleino, J. Bretkūno, K. Donelaičio, M. Jankaus ir kt. M. Lietuvos šviesuolių portretus. Spalvotų linoraižinių ciklą “Mano kraštas” yra paskyrusi rašytojos Ievos Simonaitytės atminimui (1981). Kiti iškilesni grafikos ir mišrios technikos (MT) darbai “Oi močiut, motinėle” (1967), “Knygnešiai” (MT, 1980), “Mažosios Lietuvos motyvai” (MT,1982–83), “Jūros ritmai” (1984, monotipija), “Krikštų kompozicija” (1987, anglis), miniatiūrų ciklas “Prūsų atminimui” (MT, 1988), kelionių iš Norvegijos motyvai. Δ akvarele kuria ekslibrisus, lieja akvareles, iliustruoja knygas. Kartu su kitais įkūrė M. Jankaus muziejų Bitėnuose. Dalyvavo tarpt. ekslibrisų konkursuose Lietuvoje (1979, 1985–87, 1989, 1992–94, 1997–98). Apdovanota Šilutės rajono savivaldybės premija </w:t>
      </w:r>
      <w:r>
        <w:rPr>
          <w:rStyle w:val="Emphasis"/>
        </w:rPr>
        <w:t xml:space="preserve">↑“Sidabrinė nendrė” </w:t>
      </w:r>
      <w:r>
        <w:rPr/>
        <w:t xml:space="preserve">(1994), tarpt. meninių atvirukų konkurse–parodoje “Šilutė” (1996) paskirta pirmoji premija, 1998 – tarptautinės prūsų ir prūsų bičiulių draugijos “Tolkemita” (Vokietija) premija. Δ – Klaipėdos raj. Agluonėnų seniūnijos ir UAB “Keramika BB” I. Simonaitytės premijos laureatė. </w:t>
      </w:r>
    </w:p>
    <w:p>
      <w:pPr>
        <w:pStyle w:val="Normal"/>
        <w:jc w:val="both"/>
        <w:rPr/>
      </w:pPr>
      <w:r>
        <w:rPr>
          <w:rStyle w:val="StrongEmphasis"/>
        </w:rPr>
        <w:t xml:space="preserve">Lacko </w:t>
      </w:r>
      <w:r>
        <w:rPr/>
        <w:t xml:space="preserve">Valdas (gim. 1981 07 06 Rusnėje, Šilutės raj.) – sportininkas, kandidatas į sporto meistrus (sunkioji atletika). 1999 baigė Rusnės vidurinę mokyklą, įstojo į Šilutės turizmo ir buitinių paslaugų mokyklą. 1997 dalyvavo Europos jaunučių sunkiosios atletikos čempionate, užėmė 11 vietą. 1998 tapo Lietuvos čempionu tautinėje olimpiadoje Klaipėdoje. 4 kartus pagerino Lietuvos rekordą 69 kg svorio kategorijoje (jaunimo). </w:t>
        <w:br/>
        <w:br/>
      </w:r>
      <w:r>
        <w:rPr>
          <w:rStyle w:val="StrongEmphasis"/>
        </w:rPr>
        <w:t xml:space="preserve">Lagauskienė </w:t>
      </w:r>
      <w:r>
        <w:rPr/>
        <w:t xml:space="preserve">Edita (1914 10 15 Švėkšnoje, Šilutės raj. – 1999 08 14 Vilniuje) – bibliografė. 1937 baigė Klaipėdos pedagoginį i-tą, mokytojavo Panevėžyje. Nuo 1949 dirbo Kauno universitete, vėliau – KPI bibliotekoje, nuo 1951 LRB bibliografe, paskui – Vyriausybės informacijos tarnyboje. Parengė apie 25 (daugiausia politinės tematikos) bibliografinius leidinius: “Tarybų Lietuva”, 1940–70 laikotarpis (su kt., 1965, 1972), “Lietuvos komjaunimo kovų kelias, 1919–40” (su kt., 1971) ir kt. Dalyvavo rengiant “Masinės bibliotekos katalogą” (1974). Viena iš leidinio “Bibliografinis informacinis masinės bibliotekos darbas” (1964) autorių. </w:t>
        <w:br/>
        <w:br/>
      </w:r>
      <w:r>
        <w:rPr>
          <w:rStyle w:val="StrongEmphasis"/>
        </w:rPr>
        <w:t xml:space="preserve">Laikraščiai. </w:t>
      </w:r>
      <w:r>
        <w:rPr/>
        <w:t xml:space="preserve">Šilutės krašte spausdinti ir leisti laikraščiai </w:t>
      </w:r>
      <w:r>
        <w:rPr>
          <w:rStyle w:val="StrongEmphasis"/>
        </w:rPr>
        <w:t xml:space="preserve">1823–1945 </w:t>
      </w:r>
      <w:r>
        <w:rPr/>
        <w:t xml:space="preserve">– ↑“Aidas” (1928–30), ↑ “Aidas Lietuvos darbininkų gyvenimo” (1899), ↑“Lietuvininkų paslas savo broliams šviežiausių naujienų pranešąs” (1863–64), ↑“Lietuviškas darbininkas” (1894), ↑ “Lietuvos darbininkas” (1896),↑“Memelgau-Zeitung” (1922),↑“Mūsų gyvastis” (1914), ↑“Saulėtaka ” (1900–02) ir kt. </w:t>
      </w:r>
      <w:r>
        <w:rPr>
          <w:rStyle w:val="StrongEmphasis"/>
        </w:rPr>
        <w:t xml:space="preserve">1945–99 </w:t>
      </w:r>
      <w:r>
        <w:rPr/>
        <w:t xml:space="preserve">– ↑ “Komunistinis darbas” (1962-88), ↑ “Leninietis” (1951–62),↑“Pagėgių balsas” (1947),↑“Pamarys”(nuo 1988),↑ “Raudonasis artojas” (1950–60),↑“Santara” (1988–91),↑“Skalvos keleivis” (1991–92), ↑“Šilokarčema” (1995), ↑“Šilutė” (1997 03 24 – 1997 04 15), ↑“Šilutės tiesa” (1946–50), ↑“Už komunistinį darbą” (1947–62), ↑“Vakarų Lietuva” (nuo 1995), ↑“ Verdainė” (1993–95) ir kt. </w:t>
      </w:r>
    </w:p>
    <w:p>
      <w:pPr>
        <w:pStyle w:val="Normal"/>
        <w:jc w:val="both"/>
        <w:rPr/>
      </w:pPr>
      <w:r>
        <w:rPr>
          <w:rStyle w:val="StrongEmphasis"/>
        </w:rPr>
        <w:t xml:space="preserve">Laikrodis. </w:t>
      </w:r>
      <w:r>
        <w:rPr>
          <w:rStyle w:val="Emphasis"/>
        </w:rPr>
        <w:t xml:space="preserve">↑ Šilutės pradinės m-klos </w:t>
      </w:r>
      <w:r>
        <w:rPr/>
        <w:t>Δ</w:t>
      </w:r>
      <w:r>
        <w:rPr>
          <w:rStyle w:val="Emphasis"/>
        </w:rPr>
        <w:t xml:space="preserve"> , ↑ Šilutės evangelikų liuteronų bažnyčios </w:t>
      </w:r>
      <w:r>
        <w:rPr/>
        <w:t>Δ</w:t>
      </w:r>
      <w:r>
        <w:rPr>
          <w:rStyle w:val="Emphasis"/>
        </w:rPr>
        <w:t xml:space="preserve">, ↑ Saulės </w:t>
      </w:r>
      <w:r>
        <w:rPr/>
        <w:t>Δ</w:t>
      </w:r>
      <w:r>
        <w:rPr>
          <w:rStyle w:val="Emphasis"/>
        </w:rPr>
        <w:t>.</w:t>
      </w:r>
      <w:r>
        <w:rPr/>
        <w:t xml:space="preserve"> </w:t>
      </w:r>
    </w:p>
    <w:p>
      <w:pPr>
        <w:pStyle w:val="Normal"/>
        <w:jc w:val="both"/>
        <w:rPr/>
      </w:pPr>
      <w:r>
        <w:rPr>
          <w:rStyle w:val="StrongEmphasis"/>
        </w:rPr>
        <w:t xml:space="preserve">Laimos liepa </w:t>
      </w:r>
      <w:r>
        <w:rPr/>
        <w:t xml:space="preserve">– Rambyno papėdėje. Augo prie Nemuno, turėjo daugiau kaip 600 metų ir buvo trikamienė. E. Gizevijus XIX a. rašė, kad ta liepa “dar šiandien laikoma didžiausioj pagarboj. Kadaise visos liepos buvusios pašvęstos Laimai, o jos šventė buvo birželio gale, kai žydi liepos!” </w:t>
      </w:r>
      <w:r>
        <w:rPr>
          <w:bCs/>
        </w:rPr>
        <w:br/>
        <w:br/>
      </w:r>
      <w:r>
        <w:rPr>
          <w:rStyle w:val="StrongEmphasis"/>
        </w:rPr>
        <w:t xml:space="preserve">“Laisvė” </w:t>
      </w:r>
      <w:r>
        <w:rPr/>
        <w:t xml:space="preserve">– futbolo klubas, įregistruotas 1993, prezidentas – J. Žiemys. Δ žaidė IV lygoje, po metų perėjo į III lygą. 1994 žaidė I lygoje, tai didžiausias laimėjimas per Šilutės futbolo klubo istoriją. Δ jau penkti metai įeina į geriausių Lietuvos futbolo komandų dvidešimtuką. Per šį laikotarpį išaugo nauja perspektyvi futbolininkų karta – Ž. Butkus, E. Majus, A. Laktionkinas, D. Karalius ir kt. Ilgą laiką Δ žaidė S. Malinauskas, J. Užkuraitis, R. Šilinskas, N. Eglynas, A. Pancerovas. 1988 Δ jaunučių komandų pirmenybėse užėmė III vietą. Nuo 1993 komandos treneriais dirbo R. Čeliauskas, S. Česnulis, A. Pancerovas, dabar komandą treniruoja Br. Mackevičius. </w:t>
        <w:br/>
        <w:br/>
      </w:r>
      <w:r>
        <w:rPr>
          <w:rStyle w:val="StrongEmphasis"/>
        </w:rPr>
        <w:t xml:space="preserve">Lamatos žemė. </w:t>
      </w:r>
      <w:r>
        <w:rPr/>
        <w:t xml:space="preserve">Lietuvos pajūrio Δ paminėta dar XIII a. pirmoje pusėje. Istoriniai šaltiniai ją mini taip: Lammato, Lamotina, Lamentin, Lamachia. Ji apėmė Minijos žemupį, Veiviržo, Tenenio ir Šyšos baseinus. Dabar šioje teritorijoje įsikūrusios gyvenvietės: Vilkyčiai, Dvyliai, Mockaičiai, Skomantai, Švėkšna, Gardamas, Ž. Naumiestis, Šilutė. Archeologas Vladas Žulkus, patikslinęs šios žemės ribas, mano, kad ji užėmusi apie 500 km 2 plotą. Čia X–XIII a. galėjusios būti 36–38 gyvenvietės, žmonių gyvenę iki 3000. Lamatiečių materialinė kultūra ir laidojimo papročiai artimi pietiniams kaimynams skalviams bei vakariniams kaimynams kuršiams. Nuo VII–VIII a. čia plito mirusiųjų deginimo paprotys – kartais su sudegintu vyru buvo laidojamas nesudegintas žirgas. Po Žalgirio mūšio ši teritorija ėmė atgyti. Buvusios Δ gyventojus XV a. papildė žemaičiai, matyt, dar ir skalviai iš Nemuno žemupio. Dalį ateivių sudarė persikėlėliai kuršiai. </w:t>
        <w:br/>
        <w:br/>
      </w:r>
      <w:r>
        <w:rPr>
          <w:rStyle w:val="StrongEmphasis"/>
        </w:rPr>
        <w:t xml:space="preserve">Lamsočiai </w:t>
      </w:r>
      <w:r>
        <w:rPr/>
        <w:t xml:space="preserve">– kaimas Kintų seniūnijoje, 7 km į š. nuo Kintų centro. 10 ūkių, 30 gyv. (1997). </w:t>
      </w:r>
    </w:p>
    <w:p>
      <w:pPr>
        <w:pStyle w:val="Normal"/>
        <w:jc w:val="both"/>
        <w:rPr>
          <w:bCs/>
        </w:rPr>
      </w:pPr>
      <w:r>
        <w:rPr>
          <w:rStyle w:val="StrongEmphasis"/>
        </w:rPr>
        <w:t xml:space="preserve">Lankupiai </w:t>
      </w:r>
      <w:r>
        <w:rPr/>
        <w:t xml:space="preserve">– kaimas. Archeologai spėlioja, kad čia žmonių gyventa nuo neolito, t. y. V–II tūkstantm. pr. Kr. Žemės iškasenose rasta: akmeninių kirvių siaurėjančia pentimi, laivinio kovos kirvio nuolauža griautiniame kape ir kt. Kaimas išsidėstęs abipus Minijos upės, priklauso 2 seniūnijoms: </w:t>
      </w:r>
      <w:r>
        <w:rPr>
          <w:bCs/>
        </w:rPr>
        <w:br/>
      </w:r>
    </w:p>
    <w:p>
      <w:pPr>
        <w:pStyle w:val="Normal"/>
        <w:ind w:left="360" w:hanging="0"/>
        <w:rPr/>
      </w:pPr>
      <w:r>
        <w:rPr>
          <w:b/>
        </w:rPr>
        <w:t>1.</w:t>
      </w:r>
      <w:r>
        <w:rPr/>
        <w:t xml:space="preserve">Kintų s-jai – 6 ūkiai, 16 gyv. (1997); </w:t>
        <w:br/>
      </w:r>
      <w:r>
        <w:rPr>
          <w:rStyle w:val="StrongEmphasis"/>
        </w:rPr>
        <w:t xml:space="preserve">2. </w:t>
      </w:r>
      <w:r>
        <w:rPr/>
        <w:t xml:space="preserve">Saugų s-jai – 5 ūkiai, 151 gyv. (1997). </w:t>
        <w:br/>
      </w:r>
      <w:r>
        <w:rPr>
          <w:rStyle w:val="StrongEmphasis"/>
        </w:rPr>
        <w:t xml:space="preserve">3. </w:t>
      </w:r>
      <w:r>
        <w:rPr/>
        <w:t xml:space="preserve">Kita Δ dalis Klaipėdos rajone. </w:t>
      </w:r>
    </w:p>
    <w:p>
      <w:pPr>
        <w:pStyle w:val="Normal"/>
        <w:ind w:left="360" w:hanging="0"/>
        <w:jc w:val="both"/>
        <w:rPr/>
      </w:pPr>
      <w:r>
        <w:rPr/>
      </w:r>
    </w:p>
    <w:p>
      <w:pPr>
        <w:pStyle w:val="Normal"/>
        <w:jc w:val="both"/>
        <w:rPr/>
      </w:pPr>
      <w:r>
        <w:rPr>
          <w:rStyle w:val="StrongEmphasis"/>
        </w:rPr>
        <w:t xml:space="preserve">Lankupių žmogaus kaukolė </w:t>
      </w:r>
      <w:r>
        <w:rPr/>
        <w:t xml:space="preserve">– vienas seniausių Pabaltijo gyventojų. Jo kaukolės skliauto dalis ~1897 rasta Minijos upės salpoje (Lankupių k.). Kaukolę 1955 aprašė Vytautas Gudelis ir Salezijus Pavilonis. Ji dolichokraninė, labai nuolaidžia kakta ir išsišovusiu tarpantakiu, panaši į Kirsnos žmogaus kaukolę, priskiriama mezolito a. pab. arba neolito II pusėje (V–IV a. pr. m. e.). Prie jo rastas greičiausiai laivinio tipo akmeninis kovos kirvis. Kaukolė randasi Šilutės muziejaus fonduose. </w:t>
      </w:r>
    </w:p>
    <w:p>
      <w:pPr>
        <w:pStyle w:val="Normal"/>
        <w:jc w:val="both"/>
        <w:rPr/>
      </w:pPr>
      <w:r>
        <w:rPr>
          <w:rStyle w:val="StrongEmphasis"/>
        </w:rPr>
        <w:t xml:space="preserve">Lapaliai </w:t>
      </w:r>
      <w:r>
        <w:rPr/>
        <w:t xml:space="preserve">– kaimas Saugų s-joje, 5 km į p. pusę nuo Saugų, 1 km nuo Šilutės–Klaipėdos kelio. Teka upė Tenenys ir Šiūšio upelis. 30 ūkių, 68 gyv. (1997). </w:t>
      </w:r>
    </w:p>
    <w:p>
      <w:pPr>
        <w:pStyle w:val="Normal"/>
        <w:jc w:val="both"/>
        <w:rPr/>
      </w:pPr>
      <w:r>
        <w:rPr>
          <w:rStyle w:val="StrongEmphasis"/>
        </w:rPr>
        <w:t xml:space="preserve">Lapelis </w:t>
      </w:r>
      <w:r>
        <w:rPr/>
        <w:t xml:space="preserve">Petras (1889 08 24 Panemunėlyje, Rokiškio raj. – 1950 07 30 Čikagoje) – kunigas, Švėkšnos gimn-jos kapelionas. 1907 įstojo į Seinų kunigų seminariją, kitais metais atvyko į JAV ir čia tęsė teologijos studijas. Kunigu įšventintas 1914. Buvo klebonu lietuvių parapijose Čikagoje, Rozlende. 1927 grįžo į Lietuvą, įsikūrė Švėkšnoje, 1931–38 buvo Švėkšnos gimnazijos kapelionas. 1940 pasitraukė į Vokietiją, bet 1942 grįžo į Švėkšną ir vėl ėjo kapeliono pareigas gimn-joje. 1944 pasitraukė į Vakarus, aptarnavo liet. tremtinius Vokietijoje. 1947 grįžo į JAV, buvo Čikagos Šv. Mergelės Marijos gimimo parapijos vikaras. Palaidotas Čikagos Šv. Kazimiero liet. kapinėse. 1912–14 redagavo liet. katalikų moksleivių susivienijimo leidinį “Moksleivis”, kuriame, be str., spausdino ir savo eilėraščius Vaidevučio slapyvardžiu. Tuo pačiu slapyvardžiu išvertė į lietuvių k. E. Loebo “Kultūrą ir spaudą” (1912), komedijų scenai: “Medicinos daktaras” (1911), “Pono Felikso atsilankymas” (1911), “Žydas ir dzūkas” (1912), “Guminiai batai”, “Nuo ausies lig ausies” (1913), “Vienuolio disputa su rabinu” (1913) ir kt. Suredagavo “Amerikos lietuvių katalikų metraštį” (1916). 1917 parašė monografijėlę apie šv. Kazimierą. Lietuvoje paskelbė keletą str. katalikiškos pakraipos žurn. “Kosmos”, “Tiesos kelias”, “Draugija”. Dirbdamas Švėkšnoje parašė ir 1938 išleido monografiją “Kristupas Kolumbas”, buvo bebaigiąs parengti knygą apie JAV. Po karo 1949 JAV išleido prelato K. Šaulio biografiją. </w:t>
      </w:r>
    </w:p>
    <w:p>
      <w:pPr>
        <w:pStyle w:val="Normal"/>
        <w:jc w:val="both"/>
        <w:rPr/>
      </w:pPr>
      <w:r>
        <w:rPr>
          <w:rStyle w:val="StrongEmphasis"/>
        </w:rPr>
        <w:t xml:space="preserve">Lapynai </w:t>
      </w:r>
      <w:r>
        <w:rPr/>
        <w:t xml:space="preserve">– kaimas Saugų seniūnijoje, 1,5 km į š. nuo Šilutės–Klaipėdos plento. Δ buvo dvaras, kurį 1667 įkūrė Verdainės bažnyčios precentorius ir parapijinės m-klos mokyt. Danielius Riteris, už 46 metų tarnybą turėjęs teisę laikyti Lapynuose smuklę ir 2 ūbus žemės. 1905 jame buvo 73 gyv., tarp jų lietuvių 9 (12,3%). Paskutinis dvaro savininkas buvo Brunonas Hanas. 36 ūkiai, 108 gyv. (1997). </w:t>
      </w:r>
    </w:p>
    <w:p>
      <w:pPr>
        <w:pStyle w:val="Normal"/>
        <w:jc w:val="both"/>
        <w:rPr/>
      </w:pPr>
      <w:r>
        <w:rPr>
          <w:rStyle w:val="StrongEmphasis"/>
        </w:rPr>
        <w:t xml:space="preserve">Lapinas </w:t>
      </w:r>
      <w:r>
        <w:rPr/>
        <w:t xml:space="preserve">Jurgis (1856 11 04 Girininkuose, Šilutės raj. – 1932 05 09 senuosiuose Vainočiuose, dab. Oktiabrskoje, Kaliningrado sr.) – M. Lietuvos visuomenės veikėjas, spaudos darbuotojas. Nuo 1895 ėmė pasirašinėti Tilžėje leidžiamų lietuviškų laikraščių atsakomuoju redaktoriumi: 1895–1902 – “Varpo” ir “Ūkininko”, 1899–1901 – “Tėvynės sargo”, 1900–1902 – “Žinyčios”, 1902 – “Naujienų”. Buvo oficialus “Varpo” leidėjas. Rašė str. į “Lietuvišką laišką” (nuo 1897 “Aušra”), leidžiamą E. Jagomasto, taip pat į “Naują lietuvišką ceitungą” (1897–98) ir kt. periodinius leidinius. Buvo “Tėvynės sargo” korektoriumi ir ekspeditoriumi. 1896 įsteigė knygyną ir iki 1905 intensyviai prekiavo Lietuvai skirta literatūra, spausdinama Bitėnuose ir Tilžėje. Vien iš M. Jankaus 1891–1901 įsigijo 2175 egz. knygų, keliasdešimt “Apšvietos” ir “Saulėtakos” žurn. komplektų ir pavienių nr. Bendradarbiavo su </w:t>
      </w:r>
      <w:r>
        <w:rPr>
          <w:rStyle w:val="Emphasis"/>
        </w:rPr>
        <w:t>↑</w:t>
      </w:r>
      <w:r>
        <w:rPr/>
        <w:t xml:space="preserve">Morta </w:t>
      </w:r>
      <w:r>
        <w:rPr>
          <w:rStyle w:val="Emphasis"/>
        </w:rPr>
        <w:t xml:space="preserve">Zauniūte. </w:t>
      </w:r>
    </w:p>
    <w:p>
      <w:pPr>
        <w:pStyle w:val="Normal"/>
        <w:jc w:val="both"/>
        <w:rPr/>
      </w:pPr>
      <w:r>
        <w:rPr>
          <w:rStyle w:val="StrongEmphasis"/>
        </w:rPr>
        <w:t xml:space="preserve">Lapynų </w:t>
      </w:r>
      <w:r>
        <w:rPr/>
        <w:t xml:space="preserve">– </w:t>
      </w:r>
      <w:r>
        <w:rPr>
          <w:rStyle w:val="StrongEmphasis"/>
        </w:rPr>
        <w:t>Rudynų miškai</w:t>
      </w:r>
      <w:r>
        <w:rPr/>
        <w:t xml:space="preserve">. </w:t>
      </w:r>
      <w:r>
        <w:rPr>
          <w:rStyle w:val="Emphasis"/>
        </w:rPr>
        <w:t>↑</w:t>
      </w:r>
      <w:r>
        <w:rPr/>
        <w:t xml:space="preserve"> Rudynų miškai. </w:t>
      </w:r>
    </w:p>
    <w:p>
      <w:pPr>
        <w:pStyle w:val="Normal"/>
        <w:jc w:val="both"/>
        <w:rPr/>
      </w:pPr>
      <w:r>
        <w:rPr>
          <w:rStyle w:val="StrongEmphasis"/>
        </w:rPr>
        <w:t xml:space="preserve">Lapkasės </w:t>
      </w:r>
      <w:r>
        <w:rPr/>
        <w:t xml:space="preserve">– kaimas Vainuto s-joje, 17 km nuo Vainuto, 6 km nuo Bikavėnų–Žvingių kelio, ribojasi su Lolytės k. ir Tauragės raj. 5 ūkiai, 9 gyv. (1997). Čia gimė muzikas </w:t>
      </w:r>
      <w:r>
        <w:rPr>
          <w:rStyle w:val="Emphasis"/>
        </w:rPr>
        <w:t>↑</w:t>
      </w:r>
      <w:r>
        <w:rPr/>
        <w:t xml:space="preserve">Alfonsas </w:t>
      </w:r>
      <w:r>
        <w:rPr>
          <w:rStyle w:val="Emphasis"/>
        </w:rPr>
        <w:t>Gečas.</w:t>
      </w:r>
    </w:p>
    <w:p>
      <w:pPr>
        <w:pStyle w:val="Normal"/>
        <w:jc w:val="both"/>
        <w:rPr/>
      </w:pPr>
      <w:r>
        <w:rPr>
          <w:rStyle w:val="StrongEmphasis"/>
        </w:rPr>
        <w:t xml:space="preserve">Lašai </w:t>
      </w:r>
      <w:r>
        <w:rPr/>
        <w:t xml:space="preserve">– kaimas Saugų seniūnijoje, 6 km į p. nuo Saugų, 1,5 km nuo Šilutės–Klaipėdos kelio. Pro Δ teka upelis Šiūšis (Šiūsė). 6 ūkiai, 20 gyv. (1997). </w:t>
      </w:r>
    </w:p>
    <w:p>
      <w:pPr>
        <w:pStyle w:val="Normal"/>
        <w:jc w:val="both"/>
        <w:rPr/>
      </w:pPr>
      <w:r>
        <w:rPr>
          <w:rStyle w:val="StrongEmphasis"/>
        </w:rPr>
        <w:t xml:space="preserve">Laučiai </w:t>
      </w:r>
      <w:r>
        <w:rPr/>
        <w:t xml:space="preserve">– kaimas Šilutės s-joje, 8 km į r. nuo Šilutės, prie kelio į Ž. Naumiestį. Pro Δ teka Šustis. Δ yra med. punktas, </w:t>
      </w:r>
      <w:r>
        <w:rPr>
          <w:rStyle w:val="Emphasis"/>
        </w:rPr>
        <w:t>↑Laučių Mikelio Hofmano</w:t>
      </w:r>
      <w:r>
        <w:rPr/>
        <w:t>-</w:t>
      </w:r>
      <w:r>
        <w:rPr>
          <w:rStyle w:val="Emphasis"/>
        </w:rPr>
        <w:t xml:space="preserve">Ateivio pagrindinė mokykla, </w:t>
      </w:r>
      <w:r>
        <w:rPr/>
        <w:t xml:space="preserve">biblioteka, 3 evangelikų liuteronų kapinės. 206 ūkiai, 372 gyv. (1997). </w:t>
      </w:r>
    </w:p>
    <w:p>
      <w:pPr>
        <w:pStyle w:val="Normal"/>
        <w:jc w:val="both"/>
        <w:rPr/>
      </w:pPr>
      <w:r>
        <w:rPr>
          <w:rStyle w:val="StrongEmphasis"/>
        </w:rPr>
        <w:t xml:space="preserve">Laučių Mikelio Hofmano pagrindinė mokykla </w:t>
      </w:r>
      <w:r>
        <w:rPr/>
        <w:t xml:space="preserve">– Laučių k. pirmoji m-kla, įkurta 1739. (Bažnytinėje knygoje Catalogus Confitentium ex locu germano 1729–46 (Šv. Sakramentą priėmusiųjų sąrašas) aptiktas įrašas: 1739 prie Dievo stalo ėjo Laučių mokyklos mokyt. G. Hekendorfas. 1825 atleidus mokyt., m-kla perkelta į Rumšų k. Sustiprėjus vokietinimui (1873 bendrieji nurodymai, 1873 07 24 Vyriausiojo prezidiumo nutarimai), 1899 kaime įsteigta vokiška m-kla. 1901 pastatytas specialus pastatas. Iki II pas. karo pabaigos veikė 4 kl. Po karo, 1945 09, dar išdaužytais stiklais pastate prasidėjo mokslo metai. 1955 įvedus privalomą septynmetį mokymą, m-kla pavadinta Jonaičių septynmete m-kla (greičiausiai todėl, kad taip vadinosi kolūkis, kurio ribose ji buvo). Padaugėjus mokinių, 1961 Laučių kaime mokyklai pastatytas naujas pastatas su sporto sale. 1991 m-klai perduotos buv. darželio pastatas su tipine valgykla. M-kla turi senas mokymo ir auklėjimo tradicijas. Dvi buvusios mokinės yra apsigynusios humanitarinių m. daktarių vardus, tai </w:t>
      </w:r>
      <w:r>
        <w:rPr>
          <w:rStyle w:val="Emphasis"/>
        </w:rPr>
        <w:softHyphen/>
        <w:t xml:space="preserve"> ↑</w:t>
      </w:r>
      <w:r>
        <w:rPr/>
        <w:t xml:space="preserve">Dainora </w:t>
      </w:r>
      <w:r>
        <w:rPr>
          <w:rStyle w:val="Emphasis"/>
        </w:rPr>
        <w:t>Abukevičienė</w:t>
      </w:r>
      <w:r>
        <w:rPr/>
        <w:t xml:space="preserve">–Pociutė ir </w:t>
      </w:r>
      <w:r>
        <w:rPr>
          <w:rStyle w:val="Emphasis"/>
        </w:rPr>
        <w:t>↑</w:t>
      </w:r>
      <w:r>
        <w:rPr/>
        <w:t xml:space="preserve">Birutė </w:t>
      </w:r>
      <w:r>
        <w:rPr>
          <w:rStyle w:val="Emphasis"/>
        </w:rPr>
        <w:t>Jatautaitė</w:t>
      </w:r>
      <w:r>
        <w:rPr/>
        <w:t xml:space="preserve">. 1999 Jonaičių pagr. m-kla minėjo pirmos Laučių k. įsteigtos m-klos 260-metį. Ta proga, remiantis surinkta medžiaga, m-klai suteiktas M.Lietuvos lietuvių poeto </w:t>
      </w:r>
      <w:r>
        <w:rPr>
          <w:rStyle w:val="Emphasis"/>
        </w:rPr>
        <w:t>↑</w:t>
      </w:r>
      <w:r>
        <w:rPr/>
        <w:t xml:space="preserve">Mikelio Hofmano–Ateivio vardas. M-klos direktoriais dirbo: V. Pareigis (1955-58), V. Mizera (1958–62), A. Merkys (1962–64), V. Turkus (1964–65), J.Dirvonskas (1965–68), J. Jatautienė (1968–86). Nuo 1986 dirba B. Dauskartienė. </w:t>
      </w:r>
    </w:p>
    <w:p>
      <w:pPr>
        <w:pStyle w:val="Normal"/>
        <w:jc w:val="both"/>
        <w:rPr/>
      </w:pPr>
      <w:r>
        <w:rPr>
          <w:rStyle w:val="StrongEmphasis"/>
        </w:rPr>
        <w:t xml:space="preserve">Laugaliai </w:t>
      </w:r>
      <w:r>
        <w:rPr/>
        <w:t xml:space="preserve">– kaimas. Kadaise Δ buvo prie Lietuvos–Prūsijos sienos. 1785 čia būta valstiečių baudžiauninkų k. su 27 sodybomis, jis priklausė Vingio dvarui. Katyčių smuklininko Jono Engelso pastangomis jau XVIII a. Laugaliuose veikė m-kla. Δ kaimo kapinaitėse palaidotas M. Lietuvos visuomenės veikėjas </w:t>
      </w:r>
      <w:r>
        <w:rPr>
          <w:rStyle w:val="Emphasis"/>
        </w:rPr>
        <w:t>↑</w:t>
      </w:r>
      <w:r>
        <w:rPr/>
        <w:t xml:space="preserve">Kristupas </w:t>
      </w:r>
      <w:r>
        <w:rPr>
          <w:rStyle w:val="Emphasis"/>
        </w:rPr>
        <w:t>Lekšas</w:t>
      </w:r>
      <w:r>
        <w:rPr/>
        <w:t xml:space="preserve">. Δ dabar priklauso 2 seniūnijoms: </w:t>
      </w:r>
    </w:p>
    <w:p>
      <w:pPr>
        <w:pStyle w:val="Normal"/>
        <w:jc w:val="both"/>
        <w:rPr/>
      </w:pPr>
      <w:r>
        <w:rPr>
          <w:rStyle w:val="StrongEmphasis"/>
        </w:rPr>
        <w:t xml:space="preserve">1. </w:t>
      </w:r>
      <w:r>
        <w:rPr/>
        <w:t xml:space="preserve">Katyčių s-jai, 3 km nuo Katyčių, prie kelio Degučiai–Katyčiai. 4 ūkiai, 9 gyv. (1997). </w:t>
      </w:r>
    </w:p>
    <w:p>
      <w:pPr>
        <w:pStyle w:val="Normal"/>
        <w:jc w:val="both"/>
        <w:rPr/>
      </w:pPr>
      <w:r>
        <w:rPr>
          <w:rStyle w:val="StrongEmphasis"/>
        </w:rPr>
        <w:t xml:space="preserve">2. </w:t>
      </w:r>
      <w:r>
        <w:rPr/>
        <w:t xml:space="preserve">Ž. Naumiesčio s-jai, 10 km nuo Ž. Naumiesčio, prie kelio Degučiai–Katyčiai. 11 ūkių, 29 gyv. (1997). </w:t>
      </w:r>
    </w:p>
    <w:p>
      <w:pPr>
        <w:pStyle w:val="Normal"/>
        <w:jc w:val="both"/>
        <w:rPr/>
      </w:pPr>
      <w:r>
        <w:rPr>
          <w:rStyle w:val="StrongEmphasis"/>
        </w:rPr>
        <w:t xml:space="preserve">Laukstėnai </w:t>
      </w:r>
      <w:r>
        <w:rPr/>
        <w:t xml:space="preserve">– kaimas Gardamo seniūnijoje, 2,5 km nuo Gardamo, abipus kelio Švėkšna–Ž. Naumiestis. Δ pakraščiu teka Tenenys. 21 ūkis, 58 gyv. (1997). </w:t>
      </w:r>
    </w:p>
    <w:p>
      <w:pPr>
        <w:pStyle w:val="Normal"/>
        <w:jc w:val="both"/>
        <w:rPr/>
      </w:pPr>
      <w:r>
        <w:rPr>
          <w:rStyle w:val="StrongEmphasis"/>
        </w:rPr>
        <w:t xml:space="preserve">Laumių kalnas </w:t>
      </w:r>
      <w:r>
        <w:rPr/>
        <w:t xml:space="preserve">– Mažrimaičių kaime, Vilkyškių s-joje, ~1,1 km nuo kaimo, 1,1 km į p. r. nuo Vartuleškių, ties Jūros upės vingiu į r., deš. jos krante besidriekiančioje kalvų grandinėje ( Δ – 26,2 m virš jūros lygio). Kalva stačiašlaitė (stačiausias ir aukščiausias š. r. šlaitas į Jūros upę – apie 15 m aukščio). Kalva kiek pailga š. v. – p. r. kryptimi, maždaug 80x60 m dydžio, jos viršuje įrengtos kaimo kapinaitės. Padav. sako: “… paliko Laima šventą Rambyno kalną. Verkdama ir skųsdamasi iškeliavo su savo padėjėjomis į Jūros paupio nuošalią vietelę. Tai tylus ir gražus medžiais apaugęs kalnelis, kuriame yra Mazurmačių apyl. kapeliai” (Remeika J., 1938). </w:t>
      </w:r>
    </w:p>
    <w:p>
      <w:pPr>
        <w:pStyle w:val="Normal"/>
        <w:jc w:val="both"/>
        <w:rPr/>
      </w:pPr>
      <w:r>
        <w:rPr>
          <w:rStyle w:val="StrongEmphasis"/>
        </w:rPr>
        <w:t xml:space="preserve">Laurinavičius </w:t>
      </w:r>
      <w:r>
        <w:rPr/>
        <w:t xml:space="preserve">Romualdas (gim. 1955 07 27) – mokslininkas, biologijos daktaras, 1961–72 mokėsi Šilutės 1-ojoje vidurinėje mokykloje. </w:t>
      </w:r>
    </w:p>
    <w:p>
      <w:pPr>
        <w:pStyle w:val="Normal"/>
        <w:jc w:val="both"/>
        <w:rPr/>
      </w:pPr>
      <w:r>
        <w:rPr>
          <w:rStyle w:val="StrongEmphasis"/>
        </w:rPr>
        <w:t xml:space="preserve">Laužemis </w:t>
      </w:r>
      <w:r>
        <w:rPr/>
        <w:t xml:space="preserve">Martynas Benjaminas (1866 12 06 Smeltėje, prie Klaipėdos – 1924 01 09 Saugose, Šilutės raj.) – vertėjas, publicistas. Berlyne baigęs misionierių m-klą, dirbo misijose Indijoje, JAV, nuo 1915 kunigavo Klaipėdos krašte. Bendradarbiavo “Lietuviškoje ceitungoje”, “Keleivyje”, “Pagalboje”, vertė didaktinę vokiečių literatūrą, paskelbė str. apie Indijos kultūrą. </w:t>
      </w:r>
    </w:p>
    <w:p>
      <w:pPr>
        <w:pStyle w:val="Normal"/>
        <w:jc w:val="both"/>
        <w:rPr/>
      </w:pPr>
      <w:r>
        <w:rPr>
          <w:rStyle w:val="StrongEmphasis"/>
        </w:rPr>
        <w:t xml:space="preserve">Laužikas </w:t>
      </w:r>
      <w:r>
        <w:rPr/>
        <w:t xml:space="preserve">Šarūnas (gim. 1953 11 17 Šilutėje) – Šilutės rajono meras (nuo 1995), Lietuvos savivaldybių asociacijos valdybos narys, Vydūno draugijos ir Lietuvos ūkininkų sąjungos narys. 1971 baigė Šilutės 1-ąją vid. m-klą. 1971–75 studijavo prekybos ekonomiką VVU. 1975 – Klaipėdos raj. prekybos bazės dir. pavaduotojas, 1975–76 – Klaipėdos raj. visuomeninio maitinimo susivienijimo ekonomistas, 1976–79 – dir. pavaduotojas, 1979–89 – fotografas, 1990–93 – ūkininkas, 1993–95 – UAB “Ventainė” direktorius. Δ Vydūno klubo Šilutėje įkūrėjas ir pirmininkas (1987), “Kuršių marių” buriavimo regatos prizininkas (1992). Δ – vienas iš 3 vydūniečių (K. Budginas, S. Sodonis), 1988 suradusių ir parvežusių į Lietuvą (Kintus) Vydūno arfą, vienas iš pirmųjų Šilutės Sąjūdžio iniciatyvinės grupės narių. </w:t>
      </w:r>
    </w:p>
    <w:p>
      <w:pPr>
        <w:pStyle w:val="Normal"/>
        <w:jc w:val="both"/>
        <w:rPr/>
      </w:pPr>
      <w:r>
        <w:rPr>
          <w:rStyle w:val="StrongEmphasis"/>
        </w:rPr>
        <w:t xml:space="preserve">Lazdėnai </w:t>
      </w:r>
      <w:r>
        <w:rPr/>
        <w:t xml:space="preserve">– kaimas Stoniškių seniūnijoje, į p. nuo Stoniškių užliejamoje zonoje. Δ buvo pastatyta viena stambiausių Pabaltijyje žolės miltų gamykla, dabar nenaudojama. Δ yra 2 evangelikų liuteronų kapinės. 6 ūkiai, 9 gyv. (1997). </w:t>
      </w:r>
    </w:p>
    <w:p>
      <w:pPr>
        <w:pStyle w:val="Normal"/>
        <w:jc w:val="both"/>
        <w:rPr/>
      </w:pPr>
      <w:r>
        <w:rPr>
          <w:rStyle w:val="StrongEmphasis"/>
        </w:rPr>
        <w:t xml:space="preserve">Lazdėnų kapinynas </w:t>
      </w:r>
      <w:r>
        <w:rPr/>
        <w:t xml:space="preserve">– Stoniškių seniūnijoje. Iš greičiausiai suardytų kapų XIX a. pab. – XX a. pr. į “Prūsijos” muziejų pateko radinių iš IX–XIII a. Tiksli Δ vieta nežinoma. </w:t>
      </w:r>
    </w:p>
    <w:p>
      <w:pPr>
        <w:pStyle w:val="Normal"/>
        <w:jc w:val="both"/>
        <w:rPr/>
      </w:pPr>
      <w:r>
        <w:rPr>
          <w:rStyle w:val="StrongEmphasis"/>
        </w:rPr>
        <w:t xml:space="preserve">Lazduonėnai </w:t>
      </w:r>
      <w:r>
        <w:rPr/>
        <w:t xml:space="preserve">– kaimas Vainuto s-joje, 5 km į p. nuo Vainuto, prie Šyšos ir Lazduonos santakos. Δ yra 2 archeol. paminklai: upės Lazduonos deš. krante </w:t>
      </w:r>
      <w:r>
        <w:rPr>
          <w:rStyle w:val="Emphasis"/>
        </w:rPr>
        <w:t>↑Lazduonėnų piliakalnis</w:t>
      </w:r>
      <w:r>
        <w:rPr/>
        <w:t xml:space="preserve">, kair. krante – kapinynas </w:t>
      </w:r>
      <w:r>
        <w:rPr>
          <w:rStyle w:val="Emphasis"/>
        </w:rPr>
        <w:t>↑Milžinkapis</w:t>
      </w:r>
      <w:r>
        <w:rPr/>
        <w:t xml:space="preserve">. Nuo 1931 kurį laiką veikė prad. m-kla. 37 ūkiai, 104 gyv. (1997). Čia gimė dailininkas </w:t>
      </w:r>
      <w:r>
        <w:rPr>
          <w:rStyle w:val="Emphasis"/>
        </w:rPr>
        <w:t>↑</w:t>
      </w:r>
      <w:r>
        <w:rPr/>
        <w:t xml:space="preserve">Svajūnas </w:t>
      </w:r>
      <w:r>
        <w:rPr>
          <w:rStyle w:val="Emphasis"/>
        </w:rPr>
        <w:t xml:space="preserve">Armonas. </w:t>
      </w:r>
    </w:p>
    <w:p>
      <w:pPr>
        <w:pStyle w:val="Normal"/>
        <w:jc w:val="both"/>
        <w:rPr/>
      </w:pPr>
      <w:r>
        <w:rPr>
          <w:rStyle w:val="StrongEmphasis"/>
        </w:rPr>
        <w:t xml:space="preserve">Lazduonėnų piliakalnis </w:t>
      </w:r>
      <w:r>
        <w:rPr/>
        <w:t xml:space="preserve">(dar vadinamas Maža pilaite, Pilale) – Lazduonėnų kaime, 1,1 km į š. r. nuo Akmeniškių piliakalnio, 1 km ta pačia kryptimi nuo Lazduonos ir Šyšos santakos, 0,8 km į š. nuo Lazduonėnų k. kapinių, vadinamų Milžinkapiu. Tai vienas iš didž. ir įspūdingiausių Šilutės raj. piliakalnių. Aikštelė yra ovalo pavidalo, 55x33 m dydžio. Jį juosia 2 pylimai: š. v. aikštelės pakraštyje yra labai didelis 9 m aukščio ir 57 m ilgio pylimas, kitas ~ 1 m aukščio, už šio pylimo yra l3–14 m aukščio status šlaitas. Δ įrašytas į LR nekilnojamųjų kultūros vertybių registrą. </w:t>
      </w:r>
    </w:p>
    <w:p>
      <w:pPr>
        <w:pStyle w:val="Normal"/>
        <w:jc w:val="both"/>
        <w:rPr/>
      </w:pPr>
      <w:r>
        <w:rPr>
          <w:rStyle w:val="StrongEmphasis"/>
        </w:rPr>
        <w:t xml:space="preserve">Lėbartas </w:t>
      </w:r>
      <w:r>
        <w:rPr/>
        <w:t xml:space="preserve">Jurgis (1869 03 20 – po 1946) – klaipėdiečių lietuvių veikėjas, Tilžės akto signataras, Vyriausiojo M. Lietuvos gelbėjimo komiteto narys. Iki I pas. karo – spaustuvininkas, laikr. “Apžvalga” dalininkas. 1925 paskirtas Šilutės apskr. viršininku.1935 Δ įsteigė Šilutės šaulių kuopą. Turėjo privatų verslą Šilutėje, aktyviai kovojo už Klaipėdos krašto prisijungimą prie Lietuvos, buvo Klaipėdos krašto lietuvių susivienijimo centro valdybos narys. Hitlerininkams užgrobus Klaipėdos kraštą, pasitraukė į Palangą. 1928 už nuopelnus Lietuvai Δ apdovanotas Gedimino ordinu. 1999 prie Šilutės geležinkelio stoties pastato atidengta Δ atminimo lenta. </w:t>
        <w:br/>
      </w:r>
      <w:r>
        <w:rPr>
          <w:bCs/>
        </w:rPr>
        <w:br/>
      </w:r>
      <w:r>
        <w:rPr>
          <w:rStyle w:val="StrongEmphasis"/>
        </w:rPr>
        <w:t xml:space="preserve">Leitė </w:t>
      </w:r>
      <w:r>
        <w:rPr/>
        <w:t xml:space="preserve">– upė, Rusnės (Nemuno) deš. intakas. Ilgis 26 km, baseino plotas 143 m². Prasideda 7 km į p. v. nuo Katyčių. Teka į v., įteka į Rusnę, 4 km aukščiau Rusnės mietelio. Vidut. nuolydis 63 cm/km.Vidut. debitas žiotyse 1,5m³/s. Δ baseine įrengta polderių. Vandeniui iš polderių šalinti pastatytos Leitgirių ir Sausgalvių siurblinės. </w:t>
      </w:r>
    </w:p>
    <w:p>
      <w:pPr>
        <w:pStyle w:val="Normal"/>
        <w:jc w:val="both"/>
        <w:rPr/>
      </w:pPr>
      <w:r>
        <w:rPr>
          <w:rStyle w:val="StrongEmphasis"/>
        </w:rPr>
        <w:t xml:space="preserve">Leitgiriai </w:t>
      </w:r>
      <w:r>
        <w:rPr/>
        <w:t xml:space="preserve">– kaimas Juknaičių seniūnijoje, 7,5 km nuo Juknaičių. Jau XIX a. minima m-kla. 1806–11 mokytoju buvo siuvėjas Šimanskis. Yra prad. m-kla (vedėja D. Žugaitienė), Leitgirių paukštynas, 2 evangelikų liuteronų senosios kapinės. 74 ūkiai, 205 gyv. (1997). </w:t>
        <w:br/>
        <w:br/>
      </w:r>
      <w:r>
        <w:rPr>
          <w:rStyle w:val="StrongEmphasis"/>
        </w:rPr>
        <w:t xml:space="preserve">Leitgirių paukštynas </w:t>
      </w:r>
      <w:r>
        <w:rPr/>
        <w:t xml:space="preserve">priklausė Juknaičių t. ū. Δ pradėjo dirbti 1966, paukščių skerdykla 1983. Δ užaugindavo 300000 ančių. Nuo 1976 augino broilerius – 1,5 mln. per metus. Δ priklausė Žemaitkiemio t. ū., o 1965 prijungtas prie Juknaičių t. ū. 1983–92 veikė paukščių apdorojimo cechas. Δ priklauso UAB </w:t>
      </w:r>
      <w:r>
        <w:rPr>
          <w:rStyle w:val="Emphasis"/>
        </w:rPr>
        <w:t>↑</w:t>
      </w:r>
      <w:r>
        <w:rPr/>
        <w:t xml:space="preserve">”Veiviržo paukštynas”. </w:t>
        <w:br/>
        <w:br/>
      </w:r>
      <w:r>
        <w:rPr>
          <w:rStyle w:val="StrongEmphasis"/>
        </w:rPr>
        <w:t xml:space="preserve">Leitgirių pelkė </w:t>
      </w:r>
      <w:r>
        <w:rPr/>
        <w:t xml:space="preserve">– 14 km į p. r. nuo Šilutės, tarp Nemuno intakų Leitės ir Veržės. Plotas 166 ha. Δ ežerinės kilmės: viduryje – raistinė aukštapelkė, pakraščiuose – plynraistinė tarpinio tipo pelkė. Durpių klodo didž. storis 5,1 m, vidut. 2,86 m. Pelkės viduryje durpės aukštapelkinės, fuskuminės, pakraščiuose – žemapelkinės, plynraistinės. Pelkės paviršius apsausintas, pakraščiuose yra senų karjerų. R. prie Δ yra Leitgirių kaimas. </w:t>
        <w:br/>
        <w:br/>
      </w:r>
      <w:r>
        <w:rPr>
          <w:rStyle w:val="StrongEmphasis"/>
        </w:rPr>
        <w:t xml:space="preserve">Lekiai </w:t>
      </w:r>
      <w:r>
        <w:rPr/>
        <w:t xml:space="preserve">– išnykęs kaimas Švėkšnos seniūnijoje. Ribojosi su Jokšų, Šiuparių kaimais ir Klaipėdos rajonu. Teka upelis Graumena. D buvo 4 km nuo pagr. kelio Švėkšna–Veiviržėnai, nuo Švėkšnos – 6 km. </w:t>
        <w:br/>
        <w:br/>
      </w:r>
      <w:r>
        <w:rPr>
          <w:rStyle w:val="StrongEmphasis"/>
        </w:rPr>
        <w:t xml:space="preserve">Lekiškė </w:t>
      </w:r>
      <w:r>
        <w:rPr/>
        <w:t xml:space="preserve">– kaimas Švėkšnos seniūnijoje, 11 km nuo Švėkšnos, 4 km nuo pagr. kelio Švėkšna–Kvėdarna. Δ ribojasi su Drebulių, Žąsyčių k. ir Klaipėdos raj. Teka upeliai Graumena, Kerupalis. 7 ūkiai, 14 gyv. (1997). </w:t>
        <w:br/>
        <w:br/>
      </w:r>
      <w:r>
        <w:rPr>
          <w:rStyle w:val="StrongEmphasis"/>
        </w:rPr>
        <w:t xml:space="preserve">Lekių piliakalnis </w:t>
      </w:r>
      <w:r>
        <w:rPr/>
        <w:t xml:space="preserve">(dar vadinamas Pilale) – Lekių k., 3 km į š. r. nuo Švėkšnos–Pėžaičių kelio ir 2 km į v. nuo Šiūparių piliakalnio, Šalpės upelio kair. krante. Piliakalnio aikštelė š. r. – p. v. kryptimi yra 45x14 m dydžio. Δ įrašytas į LR nekilnojamųjų kultūros vertybių registrą. </w:t>
      </w:r>
    </w:p>
    <w:p>
      <w:pPr>
        <w:pStyle w:val="Normal"/>
        <w:jc w:val="both"/>
        <w:rPr/>
      </w:pPr>
      <w:r>
        <w:rPr>
          <w:rStyle w:val="StrongEmphasis"/>
        </w:rPr>
        <w:t xml:space="preserve">Lekšas </w:t>
      </w:r>
      <w:r>
        <w:rPr/>
        <w:t xml:space="preserve">Kristupas (1872 08 31 Striliuose, Šilutės raj. – 1941 03 30 Klaipėdoje) – Mažosios Lietuvos visuomenės veikėjas, poetas. 1892 ir vėliau su kt. organizavo peticijas kaizeriui, kad į m-klas būtų grąžinta liet. kalba. Rinkimų kampanijų metu kovojo už lietuvių atstovų išrinkimą į Vokietijos reichstagą. Veiklus M. Lietuvos tautinės tarybos narys, 1920 03 20 kaip M. Lietuvos atstovas kooptuotas į Lietuvos Valstybės tarybą. 1923, Klaipėdos kraštui prisijungus prie Lietuvos, tapo pirmosios Klaipėdos krašto direktorijos nariu, o 1924 – jos direktoriumi. Ilgametis Klaipėdos krašto seimelio narys, nuolatinis Pagėgių apskrities seimelio narys. Atstovavo smulkiesiems valstiečiams ir 1923 įsteigė organizaciją – Mažųjų laukininkų susivienijimą. Steigė M. Lietuvos jaunimo draugijas. Daugelio protestantiškų giesmių autorius. Savo sukurtus patriotinius ir proginius eil. spausdino “Lietuviškoje ceitungoje”, “Lietuviškame balse”, “Tilžės keleivyje”, “Saulėtakoje” ir kt. Išleido kūrybos rinkinius “Rūtų vainikėliai” (1908), “Naujos giesmių knygelės” (1909). Palaidotas Laugalių kaimo kapinaitėse. </w:t>
      </w:r>
    </w:p>
    <w:p>
      <w:pPr>
        <w:pStyle w:val="Normal"/>
        <w:jc w:val="both"/>
        <w:rPr/>
      </w:pPr>
      <w:r>
        <w:rPr>
          <w:rStyle w:val="StrongEmphasis"/>
        </w:rPr>
        <w:t xml:space="preserve">Lėmanas </w:t>
      </w:r>
      <w:r>
        <w:rPr/>
        <w:t xml:space="preserve">(Lehmann), </w:t>
      </w:r>
      <w:r>
        <w:rPr>
          <w:rStyle w:val="StrongEmphasis"/>
        </w:rPr>
        <w:t xml:space="preserve">Lemanas </w:t>
      </w:r>
      <w:r>
        <w:rPr/>
        <w:t xml:space="preserve">Jonas (1590 Šveryne – 1664 Klaipėdoje) – raštijos darbuotojas. Karaliaučiaus, 1624–26 Ventės precentorius, nuo 1626 Ventės ir Kintų, nuo 1638 – Klaipėdos liet. evangelikų kunigas, 16 eilučių liet. eiliuoto sveikinimo (“Jog venčavonystės stonas…”, 1643) autorius. Tikrino Danieliaus Kleino lietuvių kalbos gramatiką (1653) ir giesmyną (1666). Su kt. autoriais ir vertėjais apie 1648 parengė giesmyno rankraštį. </w:t>
      </w:r>
    </w:p>
    <w:p>
      <w:pPr>
        <w:pStyle w:val="Normal"/>
        <w:jc w:val="both"/>
        <w:rPr/>
      </w:pPr>
      <w:r>
        <w:rPr>
          <w:rStyle w:val="StrongEmphasis"/>
        </w:rPr>
        <w:t xml:space="preserve">Lendra – </w:t>
      </w:r>
      <w:r>
        <w:rPr/>
        <w:t>upelis</w:t>
      </w:r>
      <w:r>
        <w:rPr>
          <w:rStyle w:val="StrongEmphasis"/>
        </w:rPr>
        <w:t xml:space="preserve">. </w:t>
      </w:r>
      <w:r>
        <w:rPr/>
        <w:t xml:space="preserve">Teka per Ž. Naumiestį, įteka į Šelmenio upelį. </w:t>
      </w:r>
    </w:p>
    <w:p>
      <w:pPr>
        <w:pStyle w:val="Normal"/>
        <w:jc w:val="both"/>
        <w:rPr/>
      </w:pPr>
      <w:r>
        <w:rPr>
          <w:rStyle w:val="StrongEmphasis"/>
        </w:rPr>
        <w:t xml:space="preserve">Lengvoji atletika. </w:t>
      </w:r>
      <w:r>
        <w:rPr/>
        <w:t xml:space="preserve">1955 10 01 Šilutėje buvo įsteigta vaikų ir jaunių sporto mokykla, lengvosios atletikos skyrius. Δ iš šiuo metu veikiančių sporto šakų rajone yra seniausia. Ne kartą mūsų lengvaatlečiai garsino raj. sportą resp. bei tarpt. varžybose. 1974 TSRS moksleivių spartakiadoje Alma Atoje čempionėmis tapo </w:t>
      </w:r>
      <w:r>
        <w:rPr>
          <w:rStyle w:val="Emphasis"/>
        </w:rPr>
        <w:t>↑</w:t>
      </w:r>
      <w:r>
        <w:rPr/>
        <w:t xml:space="preserve"> Laimutė </w:t>
      </w:r>
      <w:r>
        <w:rPr>
          <w:rStyle w:val="Emphasis"/>
        </w:rPr>
        <w:t xml:space="preserve">Baikauskaitė </w:t>
      </w:r>
      <w:r>
        <w:rPr/>
        <w:t xml:space="preserve">(800 m bėgimas) ir G. Kiūdytė (šuolis į aukštį). Puikūs mūsų lengvaatlečiams buvo 1988. Seulo olimpinėse žaidynėse vicečempione tapo L. Baikauskaitė, bėgusi 1500 m distanciją, o sportinį kelią Šilutės raj. pradėjęs </w:t>
      </w:r>
      <w:r>
        <w:rPr>
          <w:rStyle w:val="Emphasis"/>
        </w:rPr>
        <w:t>↑</w:t>
      </w:r>
      <w:r>
        <w:rPr/>
        <w:t xml:space="preserve">Romas </w:t>
      </w:r>
      <w:r>
        <w:rPr>
          <w:rStyle w:val="Emphasis"/>
        </w:rPr>
        <w:t xml:space="preserve">Ubartas </w:t>
      </w:r>
      <w:r>
        <w:rPr/>
        <w:t xml:space="preserve">tapo olimpiniu čempionu disko metime. Trišuolio sektoriuje puikių rezultatų pasiekė </w:t>
      </w:r>
      <w:r>
        <w:rPr>
          <w:rStyle w:val="Emphasis"/>
        </w:rPr>
        <w:t>↑</w:t>
      </w:r>
      <w:r>
        <w:rPr/>
        <w:t xml:space="preserve">Arvydas </w:t>
      </w:r>
      <w:r>
        <w:rPr>
          <w:rStyle w:val="Emphasis"/>
        </w:rPr>
        <w:t>Nazarovas</w:t>
      </w:r>
      <w:r>
        <w:rPr/>
        <w:t xml:space="preserve">, kuris 1998 dalyvavo I pas. jaunių žaidynėse, o 1999 Europos jaunimo čempionate pasidalijo 6–7 vietas. Sėkmingai toje rungtyje dalyvaudavo R. Šilingis, įvykdęs sporto meistro normą. Geriausias rutulio stūmikas buvo </w:t>
      </w:r>
      <w:r>
        <w:rPr>
          <w:rStyle w:val="Emphasis"/>
        </w:rPr>
        <w:t>↑</w:t>
      </w:r>
      <w:r>
        <w:rPr/>
        <w:t xml:space="preserve">Romas </w:t>
      </w:r>
      <w:r>
        <w:rPr>
          <w:rStyle w:val="Emphasis"/>
        </w:rPr>
        <w:t>Gumuliauskas</w:t>
      </w:r>
      <w:r>
        <w:rPr/>
        <w:t xml:space="preserve">, kuris net 3 kartus tapo TSRS kaimo draugijų čempionu. Sėkmingai varžybose už Lietuvos rinktinę startavo disko metikai: G.Sakalauskaitė, R. Martinavičiūtė, V. Zubaitytė, St. Plačaitė, R. Šapalas. Pajėgūs buvo ir barjerinio bėgimo meistrai: K. Matkevičius, K.Valauskas, A. Valaitytė, D. Lukšas, </w:t>
      </w:r>
      <w:r>
        <w:rPr>
          <w:rStyle w:val="Emphasis"/>
        </w:rPr>
        <w:t>↑</w:t>
      </w:r>
      <w:r>
        <w:rPr/>
        <w:t xml:space="preserve"> Kęstutis </w:t>
      </w:r>
      <w:r>
        <w:rPr>
          <w:rStyle w:val="Emphasis"/>
        </w:rPr>
        <w:t>Poteliūnas</w:t>
      </w:r>
      <w:r>
        <w:rPr/>
        <w:t xml:space="preserve">, net 4 kartus buvęs Lietuvos čempionu. Dažnai pasižymėdavo šuolininkai į aukštį. Sporto meistrais tapo I. Pavinkšnytė, G. Kiūdytė, R. Urmulevičiūtė, V. Jucius, R. Vanagas. Labai pajėgūs vidutinių ir ilgų nuotolių bėgikų rungtyse buvo </w:t>
      </w:r>
      <w:r>
        <w:rPr>
          <w:rStyle w:val="Emphasis"/>
        </w:rPr>
        <w:t xml:space="preserve">↑ </w:t>
      </w:r>
      <w:r>
        <w:rPr/>
        <w:t xml:space="preserve">Gediminas </w:t>
      </w:r>
      <w:r>
        <w:rPr>
          <w:rStyle w:val="Emphasis"/>
        </w:rPr>
        <w:t xml:space="preserve">Gruodis </w:t>
      </w:r>
      <w:r>
        <w:rPr/>
        <w:t xml:space="preserve">(TSRS vicečempionas), B. Skurdelytė, L. Simonavičiūtė, St. Kašinskas, V. Vilimas, N. Levšinas, St. Česnauskas, V. Birbalaitė, I. Šaulytė, M.Calytis.Trumpų nuotolių rungtynėse sėkmingai startuodavo Z. Arštikaitytė, L. Šertvytytė, S. Jurkutė, St. Oželis, O. Kelpšaitė. Pajėgiausi ieties metikai buvo St. Toleikis, A. Šertvytis ir Lietuvos čempionė </w:t>
      </w:r>
      <w:r>
        <w:rPr>
          <w:rStyle w:val="Emphasis"/>
        </w:rPr>
        <w:t>↑</w:t>
      </w:r>
      <w:r>
        <w:rPr/>
        <w:t xml:space="preserve"> Indrė </w:t>
      </w:r>
      <w:r>
        <w:rPr>
          <w:rStyle w:val="Emphasis"/>
        </w:rPr>
        <w:t xml:space="preserve">Jakubaitytė. </w:t>
      </w:r>
      <w:r>
        <w:rPr/>
        <w:t xml:space="preserve">Šuolio į tolį ir trišuolio rungtyse sėkmingai Lietuvos rinktinės sudėtyje startavo L.Gygaitė. Lietuvos rinktinėse yra startavę per 100 raj. lengvaatlečių, kurie pradėjo sportuoti įv. rajono vietovėse: Pagėgiuose, Juknaičiuose, Ž. Naumiestyje, Rusnėje, Švėkšnoje, Šilutėje. Lietuvos rekordas šuolyje su kartimis priklauso dukart Lietuvos čempionei Ritai Snarskaitei, o sportiniame ėjime Baltijos šalių vicečempione jaunimo grupėje tapo M. Kairytė. Per tą laikotarpį sėkmingai treneriais dirbo Č. Giedraitis, A. Paulavičius, A. Šertvytis, </w:t>
      </w:r>
      <w:r>
        <w:rPr>
          <w:rStyle w:val="Emphasis"/>
        </w:rPr>
        <w:t>↑</w:t>
      </w:r>
      <w:r>
        <w:rPr/>
        <w:t xml:space="preserve"> Romualdas </w:t>
      </w:r>
      <w:r>
        <w:rPr>
          <w:rStyle w:val="Emphasis"/>
        </w:rPr>
        <w:t>Lukauskas</w:t>
      </w:r>
      <w:r>
        <w:rPr/>
        <w:t xml:space="preserve">, </w:t>
      </w:r>
      <w:r>
        <w:rPr>
          <w:rStyle w:val="Emphasis"/>
        </w:rPr>
        <w:t>↑</w:t>
      </w:r>
      <w:r>
        <w:rPr/>
        <w:t xml:space="preserve"> Medardas </w:t>
      </w:r>
      <w:r>
        <w:rPr>
          <w:rStyle w:val="Emphasis"/>
        </w:rPr>
        <w:t>Urmulevičius</w:t>
      </w:r>
      <w:r>
        <w:rPr/>
        <w:t xml:space="preserve">, </w:t>
      </w:r>
      <w:r>
        <w:rPr>
          <w:rStyle w:val="Emphasis"/>
        </w:rPr>
        <w:t>↑</w:t>
      </w:r>
      <w:r>
        <w:rPr/>
        <w:t xml:space="preserve"> Marijus </w:t>
      </w:r>
      <w:r>
        <w:rPr>
          <w:rStyle w:val="Emphasis"/>
        </w:rPr>
        <w:t>Jazbutis</w:t>
      </w:r>
      <w:r>
        <w:rPr/>
        <w:t xml:space="preserve">, St. Oželis. Pirmieji pagalbininkai atrenkant treniruotėms gabius moksleivius yra mokytojai J. Navickas, H.Petrauskas, </w:t>
      </w:r>
      <w:r>
        <w:rPr>
          <w:rStyle w:val="Emphasis"/>
        </w:rPr>
        <w:t>↑</w:t>
      </w:r>
      <w:r>
        <w:rPr/>
        <w:t xml:space="preserve">Romualdas </w:t>
      </w:r>
      <w:r>
        <w:rPr>
          <w:rStyle w:val="Emphasis"/>
        </w:rPr>
        <w:t>Drungilas</w:t>
      </w:r>
      <w:r>
        <w:rPr/>
        <w:t xml:space="preserve">, A. Dūda, J. Kalinauskas. </w:t>
      </w:r>
    </w:p>
    <w:p>
      <w:pPr>
        <w:pStyle w:val="Normal"/>
        <w:jc w:val="both"/>
        <w:rPr/>
      </w:pPr>
      <w:r>
        <w:rPr>
          <w:rStyle w:val="StrongEmphasis"/>
        </w:rPr>
        <w:t>“</w:t>
      </w:r>
      <w:r>
        <w:rPr>
          <w:rStyle w:val="StrongEmphasis"/>
        </w:rPr>
        <w:t xml:space="preserve">Leninietis” </w:t>
      </w:r>
      <w:r>
        <w:rPr/>
        <w:t xml:space="preserve">– Šilutės raj. laikraštis, ėjęs 1951 01 03 – 1962 04 21 triskart per savaitę. Redaktoriai M. Drapkinas (1951–53), K. Jucius (1954–62). 1962 04 21 išėjo paskutinis nr., vietoje jo pradėtas leisti </w:t>
      </w:r>
      <w:r>
        <w:rPr>
          <w:rStyle w:val="Emphasis"/>
        </w:rPr>
        <w:t xml:space="preserve">↑“Komunistinis darbas” </w:t>
      </w:r>
      <w:r>
        <w:rPr/>
        <w:t xml:space="preserve">(dabar </w:t>
      </w:r>
      <w:r>
        <w:rPr>
          <w:rStyle w:val="Emphasis"/>
        </w:rPr>
        <w:t xml:space="preserve">↑“Pamarys”). </w:t>
      </w:r>
    </w:p>
    <w:p>
      <w:pPr>
        <w:pStyle w:val="Normal"/>
        <w:jc w:val="both"/>
        <w:rPr/>
      </w:pPr>
      <w:r>
        <w:rPr>
          <w:rStyle w:val="StrongEmphasis"/>
        </w:rPr>
        <w:t>Lesenavičienė-</w:t>
      </w:r>
      <w:r>
        <w:rPr/>
        <w:t xml:space="preserve">Žuravliova Jefimėja (gim. 1943 07 14 Jonavoje) – Tautodailininkų sąjungos narė (nuo 1991). 1974 baigė Kauno ekonomikos technikumą. Dirbo Šilutės baldų kombinate. 1984 – Šilutės miesto komunalinių įmonių kombinate pynėja, baro vedėja. Dabar nedirba. 1989–90 laikotarpiu Lesenavičių šeima surengė savo autorinę parodą. Pina baldus, krepšius, įv. suvenyrus, dalyvauja rajono, zoninėse liaudies meno parodose. </w:t>
      </w:r>
    </w:p>
    <w:p>
      <w:pPr>
        <w:pStyle w:val="Normal"/>
        <w:jc w:val="both"/>
        <w:rPr/>
      </w:pPr>
      <w:r>
        <w:rPr>
          <w:rStyle w:val="StrongEmphasis"/>
        </w:rPr>
        <w:t xml:space="preserve">Lesenavičius </w:t>
      </w:r>
      <w:r>
        <w:rPr/>
        <w:t xml:space="preserve">Antanas (gim. 1934 07 27 Sugintuose, Šilutės raj.). – Tautodailininkų sąjungos narys (nuo 1994). 1971 baigė buitinio gyv. aptarnavimo m-klą. Dirbo Šilutės buitinio gyventojų aptarnavimo kombinate. Nuo 1984 – II gr. invalidas. Pina baldus, krepšius, įvairius suvenyrus. Dalyvauja rajono, zoninėse liaudies meno parodose. </w:t>
      </w:r>
    </w:p>
    <w:p>
      <w:pPr>
        <w:pStyle w:val="Normal"/>
        <w:jc w:val="both"/>
        <w:rPr/>
      </w:pPr>
      <w:r>
        <w:rPr>
          <w:rStyle w:val="StrongEmphasis"/>
        </w:rPr>
        <w:t xml:space="preserve">Lesenavičius </w:t>
      </w:r>
      <w:r>
        <w:rPr/>
        <w:t xml:space="preserve">Girėnas (gim. 1968 02 09 Šilutėje) – Tautodailininkų sąjungos narys (nuo1994).1987 baigė Maskvos statybos m-klą, įgijo statybininko specialybę. 1988 baigė Šilutės neakivaizdinę vid. m-klą. 1988–95 dirbo pynėju Šilutės komunalinių įmonių kombinate. Nuo 1995 – AB “Šilumos tinklai” šaltkalvis-santechnikas. Pina įv. paskirties krepšelius, baldus, suvenyrus. Dalyvauja rajono, zoninėse liaudies meno parodose. </w:t>
      </w:r>
    </w:p>
    <w:p>
      <w:pPr>
        <w:pStyle w:val="Normal"/>
        <w:jc w:val="both"/>
        <w:rPr/>
      </w:pPr>
      <w:r>
        <w:rPr>
          <w:rStyle w:val="StrongEmphasis"/>
        </w:rPr>
        <w:t xml:space="preserve">Leskynas </w:t>
      </w:r>
      <w:r>
        <w:rPr/>
        <w:t xml:space="preserve">(Leskien) Augustas (1840 07 08 Kylyje, Vokietija – 1916 09 20 Leipcige, Vokietija) – vokiečių kalbininkas. Prūsijos, Miuncheno MA akademikas, Peterburgo MA narys korespondentas (1876). Vienas jaunagramatikių m-klos kūrėjų ir vadovų. Studijavo Kylio, Leipcigo, Jenos, Getingeno u-tuose. 1869 Jenos, 1870–1916 Leipcigo u-to profesorius. Svarb. veikalai: ”Senosios bulgarų kalbos vadovėlis” (1871), “Slavų-lietuvių ir germanų kalbų linksniavimas” (1876), “Lietuvių kalbos šaknies skiemenų balsių kaita” (1884), “Lietuvių kalbos vardažodžių daryba” (1891), “Senosios bulgarų kalbos gramatika” (1909), “Serbų-chorvatų kalbos gramatika” (t.1, 1914), “Lietuvių kalbos vadovėlis” (1919). Išleido rinkinį “Lietuvių liaudies dainos ir pasakos” (su F. K. Brugmanu, 1882), kuriame pateikė paties surinktų dainų ir pasakų iš Vilkyškių apylinkės. </w:t>
      </w:r>
    </w:p>
    <w:p>
      <w:pPr>
        <w:pStyle w:val="Normal"/>
        <w:jc w:val="both"/>
        <w:rPr/>
      </w:pPr>
      <w:r>
        <w:rPr>
          <w:rStyle w:val="StrongEmphasis"/>
        </w:rPr>
        <w:t xml:space="preserve">Leškytė </w:t>
      </w:r>
      <w:r>
        <w:rPr/>
        <w:t xml:space="preserve">Gerdrūta (gim. 1942 03 04 Upynoje, Šilalės raj.) – bibliotekininkė. 1959 baigė Upynos vid. m-klą, 1959 pradėjo dirbti LTSR Respublikinėje bibliotekoje. 1965–68 dirbo Šilalės raj. Upynos vid. m-klos bibliotekos vedėja, 1968–74 – Šilutės raj. b-kos vedėja, 1974–76 – Šilutės kultūros namų direktore, 1976–98 – F. Bajoraičio viešosios bibliotekos komplektavimo sk., aptarnavimo sk. vedėja. Δ 20 m. bibliotekoje rengė profesionalių menininkų darbų parodas (1978–98), užmezgė ryšius su 17 pasaulio valstybių dailininkais ir sukaupė arti tūkstančio dovanotų meno darbų kolekciją, suorganizavo 2 tarpt. ekslibrisų konkursus “Šilutei–480” ir “Vydūnui–125”, išleido jų katalogus. 1996 Δ surengė tarpt. meninių atvirukų konkursą “Šilutė”, inicijavo lietuvių išeivės </w:t>
      </w:r>
      <w:r>
        <w:rPr>
          <w:rStyle w:val="Emphasis"/>
        </w:rPr>
        <w:t>↑</w:t>
      </w:r>
      <w:r>
        <w:rPr/>
        <w:t xml:space="preserve">Stasės </w:t>
      </w:r>
      <w:r>
        <w:rPr>
          <w:rStyle w:val="Emphasis"/>
        </w:rPr>
        <w:t xml:space="preserve">Keterauskienės -Bajalis </w:t>
      </w:r>
      <w:r>
        <w:rPr/>
        <w:t xml:space="preserve">labdaros knygų persiuntimą bibliotekai. Apdovanota Lietuvos bibliotekininkų draugijos 1996 Metų bibliotekininko konkurso paskatinamąja premija, Kultūros m-jos garbės raštais, knygos bičiulio ženkleliu. Nuo 1998 gyvena Klaipėdoje. </w:t>
      </w:r>
    </w:p>
    <w:p>
      <w:pPr>
        <w:pStyle w:val="Normal"/>
        <w:jc w:val="both"/>
        <w:rPr/>
      </w:pPr>
      <w:r>
        <w:rPr>
          <w:rStyle w:val="StrongEmphasis"/>
        </w:rPr>
        <w:t xml:space="preserve">Liaudies teatras. </w:t>
      </w:r>
      <w:r>
        <w:rPr>
          <w:rStyle w:val="Emphasis"/>
        </w:rPr>
        <w:t xml:space="preserve">↑Šilutės teatras. </w:t>
      </w:r>
    </w:p>
    <w:p>
      <w:pPr>
        <w:pStyle w:val="Normal"/>
        <w:jc w:val="both"/>
        <w:rPr/>
      </w:pPr>
      <w:r>
        <w:rPr>
          <w:rStyle w:val="StrongEmphasis"/>
        </w:rPr>
        <w:t xml:space="preserve">Liaugaudaitė </w:t>
      </w:r>
      <w:r>
        <w:rPr/>
        <w:t xml:space="preserve">Aušra Regina ( gim. 1962 03 10) – žymi sportininkė. 1980 baigė Šilutės 1-ąją vidurinę m-klą. Δ – TSRS sporto meistrė, sėkmingai dalyvavusi sąj. ir resp. irklavimo čempionatuose. </w:t>
      </w:r>
    </w:p>
    <w:p>
      <w:pPr>
        <w:pStyle w:val="Normal"/>
        <w:jc w:val="both"/>
        <w:rPr/>
      </w:pPr>
      <w:r>
        <w:rPr>
          <w:rStyle w:val="StrongEmphasis"/>
        </w:rPr>
        <w:t xml:space="preserve">Liaukonis </w:t>
      </w:r>
      <w:r>
        <w:rPr/>
        <w:t xml:space="preserve">Juozas (gim. 1947 02 04) – mokslininkas chemikas. 1964 baigė Šilutės 1-ąją vid. m-klą. Baigęs VVU, 1977 apgynė chemijos m. daktaro disertaciją. </w:t>
      </w:r>
    </w:p>
    <w:p>
      <w:pPr>
        <w:pStyle w:val="Normal"/>
        <w:jc w:val="both"/>
        <w:rPr/>
      </w:pPr>
      <w:r>
        <w:rPr>
          <w:rStyle w:val="StrongEmphasis"/>
        </w:rPr>
        <w:t xml:space="preserve">Ličinchajus </w:t>
      </w:r>
      <w:r>
        <w:rPr/>
        <w:t xml:space="preserve">Laimis (gim. 1967 02 17 Šilutėje) – sunkiaatletis. 1978–84 mokėsi Šilutės 4-ojoje vid. m-kloje. Δ – sunkiosios atletikos sporto meistras, daugkartinis Lietuvos sunkiosios atletikos čempionas ir rekordininkas iki 56 kg svorio kategorijoje, TSRS turnyro “Urožajus” čempionas, 1994 geriausias Lietuvos sunkiaatletis. </w:t>
      </w:r>
    </w:p>
    <w:p>
      <w:pPr>
        <w:pStyle w:val="Normal"/>
        <w:jc w:val="both"/>
        <w:rPr/>
      </w:pPr>
      <w:r>
        <w:rPr>
          <w:rStyle w:val="StrongEmphasis"/>
        </w:rPr>
        <w:t xml:space="preserve">Lydalė </w:t>
      </w:r>
      <w:r>
        <w:rPr/>
        <w:t>– kaimas Gardamo seniūnijoje, 11 km nuo Gardamo, 1 km nuo kelio Teneniai–Ž. Naumiestis. 5 ūkiai, 8 gyv. (1997).</w:t>
      </w:r>
    </w:p>
    <w:p>
      <w:pPr>
        <w:pStyle w:val="Normal"/>
        <w:jc w:val="both"/>
        <w:rPr/>
      </w:pPr>
      <w:r>
        <w:rPr>
          <w:rStyle w:val="StrongEmphasis"/>
        </w:rPr>
        <w:t xml:space="preserve">Lietuvininkai </w:t>
      </w:r>
      <w:r>
        <w:rPr/>
        <w:t xml:space="preserve">– lietuvių etnokultūrinė grupė. Susiformavo XV–XVI a. iš sulietuvėjusių nadruvių ir skalvių (vadintų vakariniais lietuviais), vakarinių žemaičių, prūsų, jotvingių, sūduvių, pietinių kuršių, vokiečių ir mozūrų. Nuo Kryžiuočių ordino laikų dab. Šilutės raj., vėlesniame Klaipėdos krašte, dabartiniame Karaliaučiaus krašte minėti Δ, lietuviai. Jų gyventas kraštas vadintas Lietuva (Lietuvos apygarda Rytprūsiuose), Prūsų Lietuva, Mažąja Lietuva. Prūsijos lietuviai ir jų visuomenės veikėjai savo kraštą dažniausiai vadino Mažąja Lietuva, o jos gyv. – lietuvininkais (lietuvninkais). Δ gyventas plotas (17–18 tūkst. kv. km) apėmė Nemuno žemupio, Priegliaus vidurupio ir aukštupio baseinus: nuo Klaipėdos iki Geldapės ir nuo čia – linija iki Šventapilio Aistmarių pakrantės. Δ gyventų žemių branduolį sudarė Klaipėdos, Tilžės, Ragainės, Įsruties ir Labguvos apskritys. Lietuviai Klaipėdos, Tilžės, Ragainės, Įsruties ir Labguvos apskrityse (1736) sudarė 80% gyv., 1837 – 30%, 1900 – 20%. Pagal Melno sutartį Mažoji Lietuva buvo atiduota Kryžiuočių ordinui valdyti. Δ germanizacija vyko nuo kryžiuočių laikų, kartais susilpnėdama. Δ nutautinimas ypač sustiprėjo 1871 susikūrus Vokietijos imperijai. Atviras lietuvininkų persekiojimas ir jų kultūros naikinimas prasidėjo 1933, atėjus į valdžią hitlerininkams, tęsėsi II pas. karo ir pokario metais. Negausius senuosius Δ ir jų palikuonis dabar jungia lietuvininkų bendrija “Mažoji Lietuva”. Dauguma Δ dabar gyvena išeivijoje – Vokietijoje, Kanadoje, JAV, Australijoje ir kt. Mūsų rajone daugiausia gyvena buv. Klaipėdos krašto teritorijoje bei Švėkšnos ir Ž. Naumiesčio seniūnijose. Δ daugiausia evangelikų liuteronų tikėjimo. </w:t>
      </w:r>
    </w:p>
    <w:p>
      <w:pPr>
        <w:pStyle w:val="Normal"/>
        <w:jc w:val="both"/>
        <w:rPr/>
      </w:pPr>
      <w:r>
        <w:rPr>
          <w:rStyle w:val="StrongEmphasis"/>
        </w:rPr>
        <w:t>“</w:t>
      </w:r>
      <w:r>
        <w:rPr>
          <w:rStyle w:val="Style91"/>
          <w:b/>
          <w:bCs/>
          <w:sz w:val="24"/>
          <w:szCs w:val="24"/>
        </w:rPr>
        <w:t xml:space="preserve">Lietuvininkų paslas savo broliams šviežiausių naujienų pranešąs” </w:t>
      </w:r>
      <w:r>
        <w:rPr>
          <w:rStyle w:val="Style91"/>
          <w:sz w:val="24"/>
          <w:szCs w:val="24"/>
        </w:rPr>
        <w:t xml:space="preserve">– leistas 1863–64 Šilutėje gotišku šriftu. Ėjo kartą per savaitę. Leido Vokiečių liberalų pažangos partija Prūsijos seimo rinkimams. Redagavo F. V. Zybertas (F. W. Siebert). Išėjo 97 nr. </w:t>
      </w:r>
      <w:r>
        <w:rPr>
          <w:bCs/>
        </w:rPr>
        <w:br/>
        <w:br/>
      </w:r>
      <w:r>
        <w:rPr>
          <w:rStyle w:val="StrongEmphasis"/>
        </w:rPr>
        <w:t xml:space="preserve">“Lietuvininkų vilties </w:t>
      </w:r>
      <w:r>
        <w:rPr>
          <w:rStyle w:val="Style91"/>
          <w:sz w:val="24"/>
          <w:szCs w:val="24"/>
        </w:rPr>
        <w:t xml:space="preserve">” </w:t>
      </w:r>
      <w:r>
        <w:rPr>
          <w:rStyle w:val="StrongEmphasis"/>
        </w:rPr>
        <w:t xml:space="preserve">premija. </w:t>
      </w:r>
      <w:r>
        <w:rPr>
          <w:rStyle w:val="Style91"/>
          <w:sz w:val="24"/>
          <w:szCs w:val="24"/>
        </w:rPr>
        <w:t xml:space="preserve">1996 įsteigė Šilutės 1-oji gimnazija ir Pamario verslininkai – A. Nausėda ir A. Stonys. Nuo 1997 Δ finansuoja Šilutės raj. savivaldybė. Δ skiriama lietuvybės puoselėtojams, šio krašto tradicijas, istoriją, kultūrą propaguojantiems žmonėms. Δ paskirta dainininkui V. Babravičiui (1996), F. Bajoraičio viešosios bibliotekos direktorei </w:t>
      </w:r>
      <w:r>
        <w:rPr>
          <w:rStyle w:val="Emphasis"/>
        </w:rPr>
        <w:t>↑</w:t>
      </w:r>
      <w:r>
        <w:rPr>
          <w:rStyle w:val="Style91"/>
          <w:sz w:val="24"/>
          <w:szCs w:val="24"/>
        </w:rPr>
        <w:t xml:space="preserve">Daliai Vladislavai </w:t>
      </w:r>
      <w:r>
        <w:rPr>
          <w:rStyle w:val="Emphasis"/>
        </w:rPr>
        <w:t xml:space="preserve">Užpelkienei </w:t>
      </w:r>
      <w:r>
        <w:rPr>
          <w:rStyle w:val="Style91"/>
          <w:sz w:val="24"/>
          <w:szCs w:val="24"/>
        </w:rPr>
        <w:t xml:space="preserve">(1997), knygotyrininkui, bibliofilui </w:t>
      </w:r>
      <w:r>
        <w:rPr>
          <w:rStyle w:val="Emphasis"/>
        </w:rPr>
        <w:t>↑</w:t>
      </w:r>
      <w:r>
        <w:rPr>
          <w:rStyle w:val="Style91"/>
          <w:sz w:val="24"/>
          <w:szCs w:val="24"/>
        </w:rPr>
        <w:t xml:space="preserve">Domui </w:t>
      </w:r>
      <w:r>
        <w:rPr>
          <w:rStyle w:val="Emphasis"/>
        </w:rPr>
        <w:t xml:space="preserve">Kaunui </w:t>
      </w:r>
      <w:r>
        <w:rPr>
          <w:rStyle w:val="Style91"/>
          <w:sz w:val="24"/>
          <w:szCs w:val="24"/>
        </w:rPr>
        <w:t xml:space="preserve">(1998). </w:t>
      </w:r>
    </w:p>
    <w:p>
      <w:pPr>
        <w:pStyle w:val="Normal"/>
        <w:jc w:val="both"/>
        <w:rPr/>
      </w:pPr>
      <w:r>
        <w:rPr>
          <w:rStyle w:val="StrongEmphasis"/>
        </w:rPr>
        <w:t>“</w:t>
      </w:r>
      <w:r>
        <w:rPr>
          <w:rStyle w:val="StrongEmphasis"/>
        </w:rPr>
        <w:t xml:space="preserve">Lietuviškas darbininkas” </w:t>
      </w:r>
      <w:r>
        <w:rPr/>
        <w:t xml:space="preserve">– dvisavaitinis laikraštis, ėjęs 1894 Bitėnuose. Leido ir redagavo </w:t>
      </w:r>
      <w:r>
        <w:rPr>
          <w:rStyle w:val="Emphasis"/>
        </w:rPr>
        <w:t>↑</w:t>
      </w:r>
      <w:r>
        <w:rPr/>
        <w:t xml:space="preserve">Martynas </w:t>
      </w:r>
      <w:r>
        <w:rPr>
          <w:rStyle w:val="Emphasis"/>
        </w:rPr>
        <w:t>Jankus</w:t>
      </w:r>
      <w:r>
        <w:rPr/>
        <w:t xml:space="preserve">. Δ informavo apie darbininkų bruzdėjimus, jų padėtį M. Lietuvoje ir D. Lietuvoje, kitose šalyse. Spausdino M. Jankaus spaustuvė Bitėnuose. Išėjo 12 numerių. </w:t>
        <w:br/>
        <w:br/>
      </w:r>
      <w:r>
        <w:rPr>
          <w:rStyle w:val="StrongEmphasis"/>
        </w:rPr>
        <w:t xml:space="preserve">Lietuvių keliaujantis knygynas </w:t>
      </w:r>
      <w:r>
        <w:rPr/>
        <w:t xml:space="preserve">– M. Lietuvos lietuvių kilnojama biblioteka, veikusi 1906–20. Įkūrė ir vadovavo </w:t>
      </w:r>
      <w:r>
        <w:rPr>
          <w:rStyle w:val="Emphasis"/>
        </w:rPr>
        <w:t>↑</w:t>
      </w:r>
      <w:r>
        <w:rPr/>
        <w:t xml:space="preserve">Fridrichas </w:t>
      </w:r>
      <w:r>
        <w:rPr>
          <w:rStyle w:val="Emphasis"/>
        </w:rPr>
        <w:t>Bajoraitis</w:t>
      </w:r>
      <w:r>
        <w:rPr/>
        <w:t xml:space="preserve">, po jo mirties – Marija Brinkmanaitė ir Jurgis Rupkalvis. Δ buvo išlaikomas ir daugiausia komplektuojamas iš M. Lietuvos, JAV, Kanados lietuvių aukų. Pradžioje skaitytojai patys siuntinėjo vienas kitam ratu knygas, vėliau – bibliotekininkas siuntė abonentams. Jų 1906 buvo 27, 1908–24, 1909–30, 1910–32, 1911–34, 1912–28, 1913–27, 1920–10. Δ turėjo 459 pavad. (934 egz.) lietuviškų, 2 vokiškas knygas ir 8 periodinius leidinius. Vyravo Didžiosios Lietuvos liet. literatūra, vengta katalikiškos ir prieš Vokietijos santvarką nukreiptos spaudos. Apie 55% fondo sudarė grožinė literatūra, atspindinti visų žanrų ir srovių liet. meninę kūrybą. Skaitytojams informuoti “Naujos lietuviškos ceitungos”, “Apžvalgos”, “Birutės” ir “Prūsų lietuvių balso” laikraščiuose 1906–20 paskelbtas katalogas. Biblioteka žlugo dėl ekonominių sunkumų, daugelis knygų liko pas skaitytojus. </w:t>
        <w:br/>
        <w:br/>
      </w:r>
      <w:r>
        <w:rPr>
          <w:rStyle w:val="StrongEmphasis"/>
        </w:rPr>
        <w:t xml:space="preserve">Lietuvių tautininkų sąjungos </w:t>
      </w:r>
      <w:r>
        <w:rPr/>
        <w:t xml:space="preserve">(LTS) </w:t>
      </w:r>
      <w:r>
        <w:rPr>
          <w:rStyle w:val="StrongEmphasis"/>
        </w:rPr>
        <w:t>Šilutės skyrius</w:t>
      </w:r>
      <w:r>
        <w:rPr/>
        <w:t xml:space="preserve">. Šilutėje LTS veiklą pradėjo 1931 05 11 turėdama 16 narių. Pirmuoju pirmininku buvo išrinktas M. Tarutis. LTS Šilutėje atkurta 1992 03 03 (pirmininkas A. Mitkus). 1992 03 19 įsteigtas LTS Rusnės skyrius (pirm. J. Kinderis), 1995 10 03 – Švėkšnos skyrius (pirm. Z. Burbšys), 1998 04 15 – Ž. Naumiesčio skyrius (pirm. A. Šikšnius). Šilutės LTS sudaro valdyba (pirm. A. Mitkus) ir 4 skyriai; 43 nariai. 1995 LTS koalicijoje su Demokratų partija, Politinių kalinių ir tremtinių sąjunga dalyvavo savivaldybių rinkimuose, turėjo vieną narį savivaldybės taryboje. Δ turi ir vykdo savo programą, įstatus. </w:t>
        <w:br/>
        <w:br/>
      </w:r>
      <w:r>
        <w:rPr>
          <w:rStyle w:val="StrongEmphasis"/>
        </w:rPr>
        <w:t xml:space="preserve">Lietuvos aklųjų ir silpnaregių sąjungos Šilutės taryba </w:t>
      </w:r>
      <w:r>
        <w:rPr/>
        <w:t xml:space="preserve">(LASS). Iki 1989 vadinosi Aklųjų draugija, įsteigta 1952. Pirmoji pirmininkė buvo St. Mikulskienė. Nuo 4 narių išaugo iki 130-ties (1998). 1968 įsikūrė aklųjų vidurinė mokykla, kur Brailio rašto mokė K. Kazlauskienė. Draugijai yra vadovavę A. Saldauskas, P. Šlajus. Δ pirmininkė - E. Grikšienė (1998). </w:t>
        <w:br/>
      </w:r>
      <w:r>
        <w:rPr>
          <w:bCs/>
        </w:rPr>
        <w:br/>
      </w:r>
      <w:r>
        <w:rPr>
          <w:rStyle w:val="StrongEmphasis"/>
        </w:rPr>
        <w:t xml:space="preserve">Lietuvos centro sąjungos Šilutės skyrius </w:t>
      </w:r>
      <w:r>
        <w:rPr/>
        <w:t xml:space="preserve">įsteigtas 1995 01 26. Tuo metu jame buvo 12 narių ir 2 rėmėjai. 1999 Δ yra 100 narių ir rėmėjų. Δ pirmininkas – A. Plikšnys. LCS judėjimo steigiamojoje konferencijoje dalyvavo 4 šilutiškiai: S. Paciukas, A. Plikšnys, J. Purlys ir J. Bacius. Δ Šilutės rajono savivaldybės Taryboje atstovauja 5 nariai: S. Kazlauskas, A. Kuzminskas, S. Paciukas, A. Plikšnys ir M. Puidokas. 1996 LR Seimo rinkimuose Δ narys S. Mėlinauskas surinko ~ 14% rinkėjų balsų. 1997 rinkimuose į Šilutės raj. tarybą už LCS balsavo 13%, už LCS sąrašą rinkimuose į LR Seimą – 18% rinkėjų. </w:t>
      </w:r>
    </w:p>
    <w:p>
      <w:pPr>
        <w:pStyle w:val="Normal"/>
        <w:jc w:val="both"/>
        <w:rPr/>
      </w:pPr>
      <w:r>
        <w:rPr>
          <w:rStyle w:val="StrongEmphasis"/>
        </w:rPr>
        <w:t>Lietuvos-Danijos draugijos Šilutės skyrius</w:t>
      </w:r>
      <w:r>
        <w:rPr/>
        <w:t xml:space="preserve">. Idėja įsteigti Δ kilo V. Skirkevičiui. Buvo priimti d-jos įstatai, išrinkta valdyba. Pirmininku buvo išrinktas </w:t>
      </w:r>
      <w:r>
        <w:rPr>
          <w:rStyle w:val="Emphasis"/>
        </w:rPr>
        <w:t>↑</w:t>
      </w:r>
      <w:r>
        <w:rPr/>
        <w:t xml:space="preserve">Antanas </w:t>
      </w:r>
      <w:r>
        <w:rPr>
          <w:rStyle w:val="Emphasis"/>
        </w:rPr>
        <w:t xml:space="preserve">Balvočius </w:t>
      </w:r>
      <w:r>
        <w:rPr/>
        <w:t xml:space="preserve">. Valdybos nariais tapo V. Skirkevičius, L. Anskaitis, I. Mažeikienė, N. Abromaitienė. Δ prisideda plėtojant Lietuvos ir Danijos bendradarbiavimą kultūros, mokslo, švietimo, sporto, politikos, ekonomikos ir kt. srityse, užmezgant tiesioginius ryšius tarp piliečių, organizacijų, įstaigų ir įmonių. Norėdama konkretizuoti savo veiklą, draugija pasirinko Danijos Nakskovo miestelį, su kuriuo Šilutės rajono savivaldybė pasirašė bendradarbiavimo sutartį, keičiasi savivaldybių vadovų delegacijomis. </w:t>
      </w:r>
    </w:p>
    <w:p>
      <w:pPr>
        <w:pStyle w:val="Normal"/>
        <w:jc w:val="both"/>
        <w:rPr/>
      </w:pPr>
      <w:r>
        <w:rPr>
          <w:rStyle w:val="StrongEmphasis"/>
        </w:rPr>
        <w:t>“</w:t>
      </w:r>
      <w:r>
        <w:rPr>
          <w:rStyle w:val="StrongEmphasis"/>
        </w:rPr>
        <w:t xml:space="preserve">Lietuvos darbininkas” </w:t>
      </w:r>
      <w:r>
        <w:rPr/>
        <w:t xml:space="preserve">– pirmasis Lietuvos socialdemokratų partijos laikraštis, leistas 1896, 1898-99 lietuvių ir lenkų k. Nr. 1 buvo parengtas A. Domaševičiaus (1895) lenkų k., išverstas į lietuvių k. (K. Griniaus ir kt.), išspausdintas Ciūriche 1896 05 01. Nr.2 išėjo 1898 05 01 Tilžėje. Nr. 3 išspausdintas Bitėnuose M. Jankaus spaustuvėje. Rašė apie darbininkų padėtį, Lietuvos ir užsienio šalių darbininkų judėjimą, Lietuvoje vykusius streikus, svarstė politinius bei ekonominius klausimus. </w:t>
      </w:r>
    </w:p>
    <w:p>
      <w:pPr>
        <w:pStyle w:val="Normal"/>
        <w:jc w:val="both"/>
        <w:rPr/>
      </w:pPr>
      <w:r>
        <w:rPr>
          <w:rStyle w:val="StrongEmphasis"/>
        </w:rPr>
        <w:t> </w:t>
      </w:r>
      <w:r>
        <w:rPr>
          <w:rStyle w:val="StrongEmphasis"/>
        </w:rPr>
        <w:t xml:space="preserve">Lietuvos demokratinės darbo partijos Šilutės raj. organizacija </w:t>
      </w:r>
      <w:r>
        <w:rPr/>
        <w:t xml:space="preserve">įsteigta 1990 gruodžio mėn.Δ buvo per 500 narių (pirm. E. Mikalauskas). 1993 raj. tarybos pirmininke išrinkta I.Čižauskienė. 1999 Δ savivaldybės tarybos nariai buvo: I. Čižauskienė, I.Vaičiulis, A. Šimelionis, E. Palubinskas. Δ pirmininkė – A. Andžiulienė. </w:t>
      </w:r>
    </w:p>
    <w:p>
      <w:pPr>
        <w:pStyle w:val="Normal"/>
        <w:jc w:val="both"/>
        <w:rPr/>
      </w:pPr>
      <w:r>
        <w:rPr>
          <w:rStyle w:val="StrongEmphasis"/>
        </w:rPr>
        <w:t>“</w:t>
      </w:r>
      <w:r>
        <w:rPr>
          <w:rStyle w:val="StrongEmphasis"/>
        </w:rPr>
        <w:t xml:space="preserve">Lietuvos energija”. </w:t>
      </w:r>
      <w:r>
        <w:rPr>
          <w:rStyle w:val="Emphasis"/>
        </w:rPr>
        <w:t xml:space="preserve">↑ Elektros tinklų skyrius </w:t>
      </w:r>
      <w:r>
        <w:rPr/>
        <w:t xml:space="preserve">– </w:t>
      </w:r>
      <w:r>
        <w:rPr>
          <w:rStyle w:val="Emphasis"/>
        </w:rPr>
        <w:t>AB “Lietuvos energija”</w:t>
      </w:r>
      <w:r>
        <w:rPr/>
        <w:t xml:space="preserve">. </w:t>
      </w:r>
    </w:p>
    <w:p>
      <w:pPr>
        <w:pStyle w:val="Normal"/>
        <w:jc w:val="both"/>
        <w:rPr/>
      </w:pPr>
      <w:r>
        <w:rPr>
          <w:rStyle w:val="StrongEmphasis"/>
        </w:rPr>
        <w:t xml:space="preserve">Lietuvos invalidų draugijos Šilutės rajono skyrius </w:t>
      </w:r>
      <w:r>
        <w:rPr/>
        <w:t xml:space="preserve">įsteigtas 1989 01 19 (pirm. B. Povilaitis). 1993 pirmininku išrinktas R. Lavrukaitis. Δ padeda invalidams reabilituotis ir integruotis į visuomenę, gina jų ir globėjų teises. Per kultūrinę ir sportinę veiklą integruoja į visuomenę. Iki 1998 draugijos narių buvo 1115. 1996 07 20 suburtas mišrus ansamblis “Ąžuolas” (12 žmonių, vad. G. Matulienė). Ansamblis “Ąžuolas” koncertuoja mūsų raj. sporto ir meno šventėse, dalyvauja s-jose vykstančiose vakaronėse. 1997 tarp Žemaitijos raj. saviveiklininkų meno šventėje Mažeikiuose užėmė I vietą. </w:t>
      </w:r>
    </w:p>
    <w:p>
      <w:pPr>
        <w:pStyle w:val="Normal"/>
        <w:jc w:val="both"/>
        <w:rPr/>
      </w:pPr>
      <w:r>
        <w:rPr>
          <w:rStyle w:val="StrongEmphasis"/>
        </w:rPr>
        <w:t>Lietuvos komunistinė jaunimo sąjunga, komjaunimas</w:t>
      </w:r>
      <w:r>
        <w:rPr/>
        <w:t xml:space="preserve">. Viena pirmųjų Šilutės raj. pogrindinė komjaunimo org-ja įsikūrė 1940 Inkakliuose. Jai vadovavo Tadas Šarka. Organizacija vėliau dirbo ne tik Šilutės, bet ir Priekulės, Pagėgių apskr. 1940-45 Šilutės raj. kūrėsi ir kt. komjaunimo organizacijos: Ž.Naumiestyje, Vainute, Gardame. Pirmieji komjaunuoliai ir aktyvistai – I. Ercius, V. Žukauskaitė (Saugos), P. Toliušis (Vilkyčiai), T. Serko (Ž.Naumiestis), J. Stupuras (buv. Šilutės apskr. komjaunimo komiteto sekretorius), K. Jucius (Švėkšna) ir kt. 1945 rajone veikė 20 pirminių komjaunimo org-jų. Jų nariai kūrė agitkolektyvus, padėjo steigti bibliotekas, skaityklas. Tais pačiais metais surengtas Šilutės raj. valsčių komjaunimo org-jų suvažiavimas, kuriame dalyvavo ~ 170 komjaunuolių. 1966 06 29 Rambyno kalne vyko pirmasis rajono sąskrydis. Rajono komjaunuoliai dalyvavo sąj. sąskrydžiuose Maskvoje (1966), Leningrade (1967), Uljanovske (1969). 1979 rajone veikė 121 pirminė komjaunimo org-ja, buvo 6600, o 1984 – virš 8000 komjaunuolių. 1984 veikė 44 komjaunimo politinio švietimo ir ekonominio mokymo m-klos, suburtos 62 komjaunimo ir jaunimo brigados. Komjaunimo Šilutės raj. komiteto pirmieji sekretoriai: Z. Steponavičius (~1950–63?), A. Pekeliūnas (1958–61), Malinauskas (?), F. Užpelkis (~1967–71), V. Šerlinskas (1971–75), Vl. Stūrys (1975–80), R.Jurys (1980–81), A. Čepys (1981–85), A. Kvederis (1985–89), E. Mikalauskas (1989 08–10 mėn.), A. Endzinas (1989–90). 1990 komjaunimas Šilutės rajone likvidavosi, įkuriamas jaunimo klubas. </w:t>
      </w:r>
    </w:p>
    <w:p>
      <w:pPr>
        <w:pStyle w:val="Normal"/>
        <w:jc w:val="both"/>
        <w:rPr/>
      </w:pPr>
      <w:r>
        <w:rPr>
          <w:rStyle w:val="StrongEmphasis"/>
        </w:rPr>
        <w:t xml:space="preserve">Lietuvos komunistų partijos Šilutės rajono komitetas </w:t>
      </w:r>
      <w:r>
        <w:rPr/>
        <w:t xml:space="preserve">jungė komunistų partijos narius. Δ buvo partinė, ideologinė vadovaujanti sovietinio laikotarpio institucija. 1944–45 Šilutės apskr. pradėti kurti partiniai ir sovietiniai valdžios organai. LKP(b) Šilutės apskr. komiteto pirmuoju sekretoriumi paskirtas A. Olšauskas, dirbęs iki 1948. 1948 apskr. komiteto biuro nariais buvo N. Makurinas (dirbęs antruoju sekretoriumi), D. Sokolnikas, V. Kusaitis, M. Mažeika, I. Pirogovas, skyrių vedėjais dirbo V. Zaicevas, J. Golikovas, N. Četvertkovas, instruktorė J. Durniava, sekretoriaus padėjėjas F. Borcovas. Nuo 1948 LKP Šilutės apskrities komiteto pirmuoju sekretoriumi dirbo Juozas Grigalavičius. 1950 liepos mėn. likvidavus apskritis ir valsčius, bei jų vietoje įsteigus rajonus, pasikeitė ir šios institucijos pavadinimas į LKP(b) Šilutės rajono komitetą. Pirmaisiais sekretoriais dirbo Juozas Norkūnas (1950–56), Stasys Šidlauskas (1956–59), Antanas Vaitkus (1959–19?), Vytautas Jonaitis (19?– 1962), Juozas Balkus (1962–74), Julius Ulba (1974–89), Vladas Stūrys (1989–90), Evaldas Mikalauskas (1990). LKP rajono komiteto antraisiais sekretoriais dirbo T. Muchinas, P. Andriušečkinas, N. Berdnikovas, Z. Steponavičius, Z. Locaitis, A. Liaudanskas. 1972 veikė 88 pirminės partinės organizacijos, turinčios 17 cechinių organizacijų ir 73 partines grupes, 1900 narių, 1983 – 89 pirminės partinės organizacijos, 34 cechinės partinės organizacijos, 81 partinė grupė. 1985 raj. buvo 2708 komunistai, iš jų 2385 TSKP nariai, 123 kandidatai į TSKP narius. 75,3% visų komunistų dirbo materialinėje gamyboje, 23,8% turėjo aukštąjį ir nebaigtą aukštąjį išsilavinimą, 42,6% – vidurinį, 33,3% – nebaigtą vidurinį išsilavinimą. 1988 reorganizuota LKP raj. komiteto aparato struktūra, panaikinti šakiniai komiteto skyriai. Po LKP XX suvažiavimo (1989) partija suskilo: dalis komunistų perėjo į savarankišką LKP, kuri vėliau reorganizuota į Lietuvos demokratinę darbo partiją (LDDP), o dalis LKP narių tęsė veiklą TSKP sudėtyje. </w:t>
      </w:r>
    </w:p>
    <w:p>
      <w:pPr>
        <w:pStyle w:val="Normal"/>
        <w:jc w:val="both"/>
        <w:rPr/>
      </w:pPr>
      <w:r>
        <w:rPr>
          <w:rStyle w:val="StrongEmphasis"/>
        </w:rPr>
        <w:t xml:space="preserve">Lietuvos krikščionių demokratų partijos Šilutės skyrius </w:t>
      </w:r>
      <w:r>
        <w:rPr/>
        <w:t xml:space="preserve">įsikūrė 1990 02 18 Šilutės katalikų bažnyčioje visuotiniame steigėjų susirinkime. Yra 7 kuopos. Šilutės kuopą sudarė 180 narių, o Švėkšnos kuopą – 117 narių. Δ įkūrimo iniciatoriai buvo Plungės katalikų bažnyčios klebonas P. Našlėnas, LKDP Plungės sk. valdybos pirm. A. Pundžius, Šilutės raj. katalikų bažnyčios klebonas J. Bučinskas ir Šilutės Sąjūdžio tarybos nariai V. Skirkevičius, Br. Katilius, E. Venckienė ir </w:t>
      </w:r>
      <w:r>
        <w:rPr>
          <w:rStyle w:val="Emphasis"/>
        </w:rPr>
        <w:t>↑</w:t>
      </w:r>
      <w:r>
        <w:rPr/>
        <w:t xml:space="preserve"> </w:t>
      </w:r>
      <w:r>
        <w:rPr>
          <w:rStyle w:val="Emphasis"/>
        </w:rPr>
        <w:t>Vitalijus</w:t>
      </w:r>
      <w:r>
        <w:rPr/>
        <w:t xml:space="preserve"> </w:t>
      </w:r>
      <w:r>
        <w:rPr>
          <w:rStyle w:val="Emphasis"/>
        </w:rPr>
        <w:t xml:space="preserve">Šopis. </w:t>
      </w:r>
      <w:r>
        <w:rPr/>
        <w:t xml:space="preserve">Pirmininke išrenkama E. Venckienė, jai išvykus, nuo 1992 01 10 – B. Katilius. 1999 Δ savivaldybės tarybos nariai: A. Bumbliauskienė, Br. Katilius, G. Verbus, J. Žiemys. </w:t>
      </w:r>
    </w:p>
    <w:p>
      <w:pPr>
        <w:pStyle w:val="Normal"/>
        <w:jc w:val="both"/>
        <w:rPr/>
      </w:pPr>
      <w:r>
        <w:rPr>
          <w:rStyle w:val="StrongEmphasis"/>
        </w:rPr>
        <w:t xml:space="preserve">Lietuvos liberalų sąjungos Šilutės skyrius </w:t>
      </w:r>
      <w:r>
        <w:rPr/>
        <w:t xml:space="preserve">(LLS) įsteigtas 1994 06 30. Δ – 20 narių. </w:t>
      </w:r>
      <w:r>
        <w:rPr>
          <w:rStyle w:val="Emphasis"/>
        </w:rPr>
        <w:t>↑</w:t>
      </w:r>
      <w:r>
        <w:rPr/>
        <w:t xml:space="preserve"> pirmininkas – L. Norgėla. </w:t>
      </w:r>
    </w:p>
    <w:p>
      <w:pPr>
        <w:pStyle w:val="Normal"/>
        <w:jc w:val="both"/>
        <w:rPr/>
      </w:pPr>
      <w:r>
        <w:rPr>
          <w:rStyle w:val="StrongEmphasis"/>
        </w:rPr>
        <w:t xml:space="preserve">Lietuvos politinių kalinių ir tremtinių sąjungos Šilutės skyrius </w:t>
      </w:r>
      <w:r>
        <w:rPr/>
        <w:t xml:space="preserve">. Pirmasis Δ susirinkimas įvyko 1989 01 28 Šilutėje, buvusioje Melioracijos statybos valdybos salėje. Juos sukvietė rajono Sąjūdis. Vienas iš iniciatorių – Z. Riauka, įsteigto Tremtinių klubo pirmininkas. 1989 06 14 pirmą kartą buvo paminėta Tremtinio diena. Macikų konclagerio kapinėse pastatytas kryžius visiems tremtiniams atminti. 1989 12 16 visuotiniame susirinkime klubo “Tremtinys” vardas pakeistas į Lietuvos tremtinių s-gos Šilutės raj. sk., nuo 1991 buvo išduoti Politinių kalinių ir tremtinių sąjungos pažymėjimai. Δ veikla neatsiejama nuo Sąjūdžio. Tremtinių sąjunga ir Šilutės muziejus 1994 atgavo Macikų konclagerio karcerio pastatą, kuriame dabar įrengtas muziejus. 1994 buvo sudarytas kovų už Lietuvą ir lietuvybę Šilutės raj. žemėlapis, kur sužymėti visi paminklai, kryžiai, piliakalniai, stribynės, pateikti kiekvieno objekto aprašymai, nuotraukos. 1996 tarybos pirmininkas – E. Stankevičius, nuo 1999 – I. Vasiliauskis. 1999 Δ taryboje – 21 narys. Susibūrė Šilutės tremtinių choras </w:t>
      </w:r>
      <w:r>
        <w:rPr>
          <w:rStyle w:val="Emphasis"/>
        </w:rPr>
        <w:t xml:space="preserve">↑ “Pamario aidas </w:t>
      </w:r>
      <w:r>
        <w:rPr/>
        <w:t xml:space="preserve">” ir </w:t>
      </w:r>
      <w:r>
        <w:rPr>
          <w:rStyle w:val="Emphasis"/>
        </w:rPr>
        <w:t xml:space="preserve">↑ Rusnės tremtinių ansamblis </w:t>
      </w:r>
      <w:r>
        <w:rPr/>
        <w:t xml:space="preserve">. </w:t>
      </w:r>
    </w:p>
    <w:p>
      <w:pPr>
        <w:pStyle w:val="Normal"/>
        <w:jc w:val="both"/>
        <w:rPr/>
      </w:pPr>
      <w:r>
        <w:rPr>
          <w:rStyle w:val="StrongEmphasis"/>
        </w:rPr>
        <w:t xml:space="preserve">Lietuvos Raudonojo kryžiaus draugijos Šilutės raj. komitetas. </w:t>
      </w:r>
      <w:r>
        <w:rPr/>
        <w:t xml:space="preserve">Δ veikia nuo 1953. 1953–57 – k-to pirmininkė gyd. G. Gruodienė, 1958–65 – gyd. J.Milukas, 1966–85 gyd. St. Alanta, nuo 1986 – gyd. Alg. Petkus. 1957–73 Δ pirmininko pavaduotojas J. Aleksandravičius, nuo 1973 – Δ sekretorė J.Kubaitienė. Gailestingosios med. seserys: A. Rimdžienė (Šilutėje, nuo 1972), nuo 1986 – E. Murmienė (Pagėgiuose), L. Radavičienė (Šilutėje), A. Liaugminienė (Ž. Naumiestyje), L.Merliūnienė (Švėkšnoje). Jos globoja ir slaugo namuose ~ 80 asmenų, kasmet atlikdamos po 6,5 tūkst. apsilankymų ir apie 6,2 tūkst. slaugos ir med. patarnavimų. Šiame darbe talkina Šilutės IV, Pagėgių vid. mokyklų ir Vydūno gimnazijos moksleiviai. Instruktorė V. Stasiulienė, nuo 1998 turinti Europos RK ir RP Pirmosios med. pagalbos (PMP) standartus atitinkantį sertifikatą, kasmet apmoko apie 2,3 tūkst. gyv. (vairuotojų ir moksleivių) teikti PMP. Δ nuo 1991 bendradarbiauja su Vokietijos Raudonojo kryžiaus Klėvės ir Borkeno apskr. k-tais, Emericho ir Vredeno miestų komitetais, gauna humanitarinės pagalbos siuntas, mokosi dirbti jų organizuotuose seminaruose. Nuo 1995 pasirašyta bendradarbiavimo sutartis su Švedijos RK Kronobergo apskr. komitetu. 1999 Δ turi 270 narių. Δ prioritetinės darbo kryptys: senų, vienišų žmonių, invalidų globa ir slauga namuose, sanitarinis higieninis darbas tarp jaunimo, pirmosios med. pagalbos mokymas, tarptautiniai ryšiai ir tarpt. paieškos, humanitarinė pagalba, darbas su pabėgėliais, ryšiai su visuomene, lėšų kaupimas. </w:t>
      </w:r>
    </w:p>
    <w:p>
      <w:pPr>
        <w:pStyle w:val="Normal"/>
        <w:jc w:val="both"/>
        <w:rPr/>
      </w:pPr>
      <w:r>
        <w:rPr>
          <w:rStyle w:val="StrongEmphasis"/>
        </w:rPr>
        <w:t>Lietuvos socialdemokratų partijos Šilutės skyrius</w:t>
      </w:r>
      <w:r>
        <w:rPr/>
        <w:t xml:space="preserve">. Lietuvos socialdemokratų partijos Šilutės grupė įsteigta 1995. Iniciatorius – D. Bučinskas. Grupę sudarė 10 narių. 1995 08 25 vietoj grupės buvo įsteigtas Δ. Nuo jo įkūrimo iki 1997 skyrių papildė dar 11 narių. Per 1997 savivaldybių rinkimus Δ gavo 1 vietą taryboje. Δ papildė 16 narių. 1999 04 28 įsteigtas Lietuvos socialdemokratų partijos Šilutės jaunimo sk. (pirm. V. Muliarčikas). 1997 06 09 Δ pirmininku išrenkamas S. Šeputis. 1997 10 14 įkuriamas Lietuvos socialdemokratų moterų s-gos Šilutės klubas (pirm. L. Butautienė). </w:t>
      </w:r>
    </w:p>
    <w:p>
      <w:pPr>
        <w:pStyle w:val="Normal"/>
        <w:jc w:val="both"/>
        <w:rPr/>
      </w:pPr>
      <w:r>
        <w:rPr>
          <w:rStyle w:val="StrongEmphasis"/>
        </w:rPr>
        <w:t>Lietuvos sutrikusio intelekto žmonių globos bendrija</w:t>
      </w:r>
      <w:r>
        <w:rPr/>
        <w:t xml:space="preserve">. </w:t>
      </w:r>
      <w:r>
        <w:rPr>
          <w:rStyle w:val="Emphasis"/>
        </w:rPr>
        <w:t xml:space="preserve">↑ “Viltis”. </w:t>
      </w:r>
    </w:p>
    <w:p>
      <w:pPr>
        <w:pStyle w:val="Normal"/>
        <w:jc w:val="both"/>
        <w:rPr/>
      </w:pPr>
      <w:r>
        <w:rPr>
          <w:rStyle w:val="StrongEmphasis"/>
        </w:rPr>
        <w:t xml:space="preserve">Lietuvos šaulių sąjungos Klaipėdos apskrities jūrų šaulių rinktinės Šilutės VIII kuopa </w:t>
      </w:r>
      <w:r>
        <w:rPr/>
        <w:t xml:space="preserve">(LŠS Šilutės šaulių kuopa). 1935 </w:t>
      </w:r>
      <w:r>
        <w:rPr>
          <w:rStyle w:val="Emphasis"/>
        </w:rPr>
        <w:t>↑</w:t>
      </w:r>
      <w:r>
        <w:rPr/>
        <w:t xml:space="preserve"> Jurgis </w:t>
      </w:r>
      <w:r>
        <w:rPr>
          <w:rStyle w:val="Emphasis"/>
        </w:rPr>
        <w:t xml:space="preserve">Lėbartas </w:t>
      </w:r>
      <w:r>
        <w:rPr/>
        <w:t xml:space="preserve">įsteigė Šilutės šaulių kuopą. 1939 pavasarį, Klaipėdos kraštą prijungus prie Vokietijos, nustojo gyvavusi Klaipėdos šaulių rinktinė ir Šilutės šaulių kuopa. 1989 09 25 atkurta LŠS Šilutės kuopa. Išrinkta kuopos valdyba, priimti įstatai. Vadų pareigas ėjo A. Liaugminas, P. Deveikis, V. Smolinskis. Prioritetinės veiklos sritys – formuoti kovinius rikiuotės šaulių padalinius, organizuoti kovinį rengimą, teikti pagalbą policijai, kovoti su nusikalstamumu bei stiprinti valstybės sienų apsaugą, teikti pagalbą civilinės saugos ir gelbėjimo sistemos institucijoms. Keičiantis LŠS padalinių struktūrai, pasikeitė Šilutės šaulių kuopos asmeninė sudėtis. Suformuotas jaunųjų, iki 16 metų, šaulių būrys, moterų šaulių skyrius. Dalis šaukiamojo amžiaus šaulių atlieka karinę tarnybą kariuomenėje ir savanoriškoje Krašto apsaugos tarnyboje, mokosi specialiosiose ir aukštosiose mokyklose. Šilutės šaulių kuopą sudaro 76 šauliai. </w:t>
      </w:r>
    </w:p>
    <w:p>
      <w:pPr>
        <w:pStyle w:val="Normal"/>
        <w:jc w:val="both"/>
        <w:rPr/>
      </w:pPr>
      <w:r>
        <w:rPr>
          <w:rStyle w:val="StrongEmphasis"/>
        </w:rPr>
        <w:t xml:space="preserve">Lietuvos taupomojo banko Šilutės skyrius </w:t>
      </w:r>
      <w:r>
        <w:rPr/>
        <w:t xml:space="preserve">– AB. Po II pas. karo Šilutės mieste taupomoji kasa atidaryta 1945 (dabar Lietuvininkų g.). Jos vadovais buvo N. Avdiejevas (1945–48), P. Metrikis (1948–52), A. Sarapinas (1952–55), N. Makrušina (1955–57). Ilgametis Šilutės raj. taupomosios kasos, o vėliau Taupomojo banko sk. vadovas E. Gudaitis (1957–90). Nuo 1990 02 12 AB LTB Šilutės skyriaus valdytojas – A. Radavičius. Pirmaisiais metais taupomojoje kasoje dirbo 8 darbuotojai. Vėliau jos įstaigų tinklas plėtėsi visame rajone, prie pašto skyrių kūrėsi agentūros. 1974 taupomoji kasa turėjo 30 pavaldžių įstaigų, kuriose dirbo 46 etatiniai darbuotojai. Tais pačiais metais Centrinė taupomoji kasa persikėlė į didesnes patalpas Jankaus g. Pagr. taupomosios kasos funkcija buvo indėlių priėmimas iš gyv., įmokų už buto nuomą bei komunalines ir kt. paslaugas priėmimas. 1995 02 24 Šilutės mieste banko klientų ir darbuotojų patogumui atidarytas naujas, modernus Taupomojo banko pastatas. Pasitikėjimas Δ didėja ne tik tarp gyventojų, bet ir tarp verslo įmonių, įstaigų, organizacijų. Δ klientams teikia įvairias paslaugas: priima gyventojų indėlius nacionaline ir užsienio valiuta, atidaro ir aptarnauja subjektų sąskaitas, prekiauja užsienio valiuta, parduoda užsienio bankų čekius, parduoda ir apmoka kelioninius čekius, atlieka tarptautinius pervedimus per SWIFT sistemą, atsiskaitymą dokumentiniais akredityvais, dokumentų inkasavimą, vykdo Western Union grynųjų pinigų perlaidų operacijas, priima įmokas, mokesčius ir kt. Sukauptus kreditinius išteklius panaudoja gyventojų ir ūkio subjektų kreditavimui. Kylant technologijos lygiui kuriamos naujos efektyvios programos, kurios leidžia greitai ir kokybiškai aptarnauti banko klientus. </w:t>
      </w:r>
    </w:p>
    <w:p>
      <w:pPr>
        <w:pStyle w:val="Normal"/>
        <w:jc w:val="both"/>
        <w:rPr/>
      </w:pPr>
      <w:r>
        <w:rPr>
          <w:rStyle w:val="StrongEmphasis"/>
        </w:rPr>
        <w:t>“</w:t>
      </w:r>
      <w:r>
        <w:rPr>
          <w:rStyle w:val="StrongEmphasis"/>
        </w:rPr>
        <w:t xml:space="preserve">Lietuvos telekomas” </w:t>
      </w:r>
      <w:r>
        <w:rPr/>
        <w:t xml:space="preserve">- VĮ. 1992 Lietuvos ryšių ministro įsakymu buvo įsteigta VĮ “Lietuvos telekomas”. Šilutėje buvo įkurta telekomunikacijų tarnyba, kurios viršininku tapo dabartinis AB “Lietuvos telekomas” viceprezidentas R. Degutis. 1992 raj. buvo 8000 abonentų, iki 2000 - ~17000 abonentų. Nors abonentų skaičius labai padidėjo, pagal jų skaičių 100 gyv. (~24 telefonus) atsilieka nuo resp. vidurkio (per 30). 1994 Švėkšnoje sena (1961) ATSK 50/200 telefono stotis buvo pakeista į liet. elektroninę 383 abonentų talpos stotį “Sigma-400”. 1996 Δ vienas pirmųjų Lietuvoje galėjo naudotis “Ericsson” kompanijos skaitmeninės stoties AXE-10 paslaugomis. Su šios stoties atsiradimu buvo išspręsta tranzitinio mazgo, į kurį sujungtos raj. stotys, problema. 1997 AXE-10 stotis su tranzitine stotimi Klaipėdoje buvo sujungta šviesolaidiniu kabeliu, kuris sutankintas SDH įranga. Buvo baigtas formuoti šviesolaidinis žiedas Kaunas-Panevėžys-Šiauliai-Klaipėda-Marijampolė-Kaunas, kuris eina pro Šilutę. 1998 Švėkšnoje, negalint patenkinti visų norinčiųjų įsirengti telefoną “Sigma-400”, įranga buvo pakeista AXE-10 stoties išnešamu 768 abonentų talpos moduliu, sujungtu su pagr. stotimi Šilutėje šviesolaidiniu kabeliu. Dėl rajono specifikos (žiemos ir pavasario potvyniai) kabeliai, jungiantys Rusnės, Kintų ir Ventės telefono stotis, daug savaičių būdavo apsemtoje zonoje. Todėl 1996 Rusnės, o 1998 Kintų ir Ventės stotys su Šilute buvo sujungtos radijo reliniu ryšiu. 1997 monetiniai ir žetoniniai taksofonai pakeisti korteliniais. Jų skaičius rajone nuo 15 išaugo iki 65. 1999 sumontuotos 3 “Siemens” kompanijos skaitmeninės stotys Saugose, Rusnėje ir Katyčiuose. 1999 sumontuota kompanijos “Tadiran” bevielio ryšio įranga “MultiGain Wireless”, naudojant šiuolaikinę SS FH–CDMA radijo technologiją. Naudojant šią įrangą 10–12 km apie Šilutę spinduliu, ten, kur nėra ar negalima kloti ryšių kabelių, galima įrengti telefonus. Daug metų išdirbo K.Tamošiūnas, V. Buivydas, H. Šimtininkas, A. Mockus, A. Ivanavičius. </w:t>
      </w:r>
    </w:p>
    <w:p>
      <w:pPr>
        <w:pStyle w:val="Normal"/>
        <w:jc w:val="both"/>
        <w:rPr/>
      </w:pPr>
      <w:r>
        <w:rPr>
          <w:rStyle w:val="StrongEmphasis"/>
        </w:rPr>
        <w:t xml:space="preserve">Lietuvos ūkininkų sąjungos </w:t>
      </w:r>
      <w:r>
        <w:rPr/>
        <w:t xml:space="preserve">(LŪS) </w:t>
      </w:r>
      <w:r>
        <w:rPr>
          <w:rStyle w:val="StrongEmphasis"/>
        </w:rPr>
        <w:t>Šilutės skyrius</w:t>
      </w:r>
      <w:r>
        <w:rPr/>
        <w:t xml:space="preserve">. LŪS įsteigta 1919. Atkurta LŪS 1989. Δ įsteigtas 1989, turi ~100 narių. Δ teikia naujausias žinias, konsultacijas ūkininkui. Δ turi savo bankelį, kuris vienija į kooperaciją, tai Šilutės ūkininkų kredito unija </w:t>
      </w:r>
      <w:r>
        <w:rPr>
          <w:rStyle w:val="Emphasis"/>
        </w:rPr>
        <w:t xml:space="preserve">↑ “Ūkininko sėkmė”. </w:t>
      </w:r>
      <w:r>
        <w:rPr/>
        <w:t xml:space="preserve">1999 įsteigtas “Jaunųjų ūkininkų” klubas. Δ pirmininkai: T. Dargelis(1989–92), A. Bakutis (nuo 1992). </w:t>
      </w:r>
    </w:p>
    <w:p>
      <w:pPr>
        <w:pStyle w:val="Normal"/>
        <w:jc w:val="both"/>
        <w:rPr/>
      </w:pPr>
      <w:r>
        <w:rPr>
          <w:rStyle w:val="StrongEmphasis"/>
        </w:rPr>
        <w:t xml:space="preserve">Lietuvos vaikų teisių gynimo organizacijos </w:t>
      </w:r>
      <w:r>
        <w:rPr/>
        <w:t xml:space="preserve">(LVTGO) </w:t>
      </w:r>
      <w:r>
        <w:rPr>
          <w:rStyle w:val="StrongEmphasis"/>
        </w:rPr>
        <w:t xml:space="preserve">Šilutės skyrius. </w:t>
      </w:r>
      <w:r>
        <w:rPr>
          <w:rStyle w:val="Emphasis"/>
        </w:rPr>
        <w:t>↑</w:t>
      </w:r>
      <w:r>
        <w:rPr/>
        <w:t xml:space="preserve">“Gelbėkit vaikus”. </w:t>
      </w:r>
    </w:p>
    <w:p>
      <w:pPr>
        <w:pStyle w:val="Normal"/>
        <w:jc w:val="both"/>
        <w:rPr/>
      </w:pPr>
      <w:r>
        <w:rPr>
          <w:rStyle w:val="StrongEmphasis"/>
        </w:rPr>
        <w:t>Lietuvos valstybinio žuvivaisos ir žuvininkystės tyrimų centro Rusnės filialas</w:t>
      </w:r>
      <w:r>
        <w:rPr/>
        <w:t xml:space="preserve">. Buvusi žuvivaisos ir aklimatizacijos įmonė, anksčiau karpių auginimo ūkis. Įsikūręs 1956 Rusnėje. Δ veisia starkius iki 14 mln. lervučių, šlakius ir lašišas iki 0,3 mln. lervučių, vėgėles iki 60 mln. lervučių, lynus (pradėta veisti). Perkėlinėja bestuburius (iki 6 mln. vnt.), įvairiaamžes žuvis į kt. Lietuvos vandens telkinius (iki 4 tūkst. vnt.). Ruošia žuvų neršto skatinimo preparatą iš karšių hipofizių 2–2,5 tūkst. vnt. Numatoma veisti salačius ir sykus (Baltijos sykus). Dirba 7 žmonės (dir. S.Aleksandravičius). </w:t>
      </w:r>
    </w:p>
    <w:p>
      <w:pPr>
        <w:pStyle w:val="Normal"/>
        <w:jc w:val="both"/>
        <w:rPr/>
      </w:pPr>
      <w:r>
        <w:rPr>
          <w:rStyle w:val="StrongEmphasis"/>
        </w:rPr>
        <w:t>Lietuvos valstiečių partijos Šilutės skyrius</w:t>
      </w:r>
      <w:r>
        <w:rPr/>
        <w:t xml:space="preserve">. Lietuvos valstiečių partija atkurta 1990 10 10, atkūrimo iniciatyvinė grupė iš visos Lietuvos 1990 03 13 pirmą kartą rinkosi Šilgalių kaime. Δ įsteigtas 1990, jam vadovavo technikos m. daktaras </w:t>
      </w:r>
      <w:r>
        <w:rPr>
          <w:rStyle w:val="Emphasis"/>
        </w:rPr>
        <w:t>↑ Vaclovas Algirdas Mišeikis</w:t>
      </w:r>
      <w:r>
        <w:rPr/>
        <w:t xml:space="preserve">, nuo 1999 vadovauja R. Naujokas. 1995 savivaldybių tarybų rinkimuose laimėjo 2 vietas, o 1997 - 3 vietas. </w:t>
      </w:r>
    </w:p>
    <w:p>
      <w:pPr>
        <w:pStyle w:val="Normal"/>
        <w:jc w:val="both"/>
        <w:rPr/>
      </w:pPr>
      <w:r>
        <w:rPr>
          <w:rStyle w:val="StrongEmphasis"/>
        </w:rPr>
        <w:t xml:space="preserve">Lietuvos žemdirbystės instituto Nemuno pievų sektorius </w:t>
      </w:r>
      <w:r>
        <w:rPr/>
        <w:t xml:space="preserve">įsteigtas 1979 užliejamų pievų ir žolės miltų gamybos problemoms spręsti. Eksperimentinė tyrimų bazė buvo Šilutės t. ūkyje-technikume(1985–86), Juknaičių eksperimentiniame ūkyje (1986–92), nuo 1993 – Šilutėje. Veiklos sritis – žemaslėnio užliejamos pievos. Atlieka tyrimus, ruošia rekomendacijas gamybai, dėl pievų naudojimo, tręšimo, persėjimo, žolynų formavimo. Δ specialistai paskelbė 118 moksl. straipsnių periodikoje ir moksl. leidiniuose. Δ vadovu nuo 1979 dirbo agrarinių m. dr. </w:t>
      </w:r>
      <w:r>
        <w:rPr>
          <w:rStyle w:val="Emphasis"/>
        </w:rPr>
        <w:t>↑</w:t>
      </w:r>
      <w:r>
        <w:rPr/>
        <w:t xml:space="preserve">Vytautas </w:t>
      </w:r>
      <w:r>
        <w:rPr>
          <w:rStyle w:val="Emphasis"/>
        </w:rPr>
        <w:t xml:space="preserve">Gipiškis </w:t>
      </w:r>
      <w:r>
        <w:rPr/>
        <w:t xml:space="preserve">, vyr. moksl. bendradarbiu – agrarinių m. dr. </w:t>
      </w:r>
      <w:r>
        <w:rPr>
          <w:rStyle w:val="Emphasis"/>
        </w:rPr>
        <w:t>↑</w:t>
      </w:r>
      <w:r>
        <w:rPr/>
        <w:t xml:space="preserve">Kazimieras </w:t>
      </w:r>
      <w:r>
        <w:rPr>
          <w:rStyle w:val="Emphasis"/>
        </w:rPr>
        <w:t xml:space="preserve">Katutis. </w:t>
      </w:r>
      <w:r>
        <w:rPr/>
        <w:t xml:space="preserve">1999 sektorius panaikintas. </w:t>
      </w:r>
    </w:p>
    <w:p>
      <w:pPr>
        <w:pStyle w:val="Normal"/>
        <w:jc w:val="both"/>
        <w:rPr/>
      </w:pPr>
      <w:r>
        <w:rPr>
          <w:rStyle w:val="StrongEmphasis"/>
        </w:rPr>
        <w:t xml:space="preserve">Lietuvos žemės ūkio banko Šilutės skyrius </w:t>
      </w:r>
      <w:r>
        <w:rPr/>
        <w:t xml:space="preserve">– AB. 1945 08 10 buvo įsteigtas TSRS ž. ū. banko Pagėgių skyrius 1945 08 18 – TSRS valstybinio banko Šilutės skyrius. Šiuose bankuose pradžioje dirbo po 5 darbuotojus. Pokario metais, iki prasidedant priverstiniam kolūkių steigimui, ž. ū. banko Šilutės sk. daugiausia paskolų teikė ūkininkams. Bankas turėjo teisę teikti ūkininkams paskolas trobesiams statyti, gyvuliams pirkti, melioravimo darbams. 1958, įsteigus Lietuvoje TSRS statybos banką, Šilutės sk. buvo skirtas TSRS statybos banko įgaliotinio etatas. Ilgą laiką igaliotine buvo B. Sakavičienė (1972–90). Ji vykdė pramonės įmonių ir gyvenamųjų namų statybų finansavimą. 1962, likvidavus Pagėgių rajoną, TSRS ž. ū. banko Pagėgių sk. buvo sujungtas su TSRS banko Šilutės sk. Susijungimo metu visi darbuotojai (~ 20 žmonių) buvo perkelti dirbti į banko Šilutės sk. Visų klientų sąskaitos perkeltos iš banko Pagėgių sk. į banko Šilutės skyrių. TSRS valstybinio banko Šilutės sk. daugiausia kreditų teikė Šilutės baldų kombinatui, spirito gamyklai, Šilutės pieninei, linų fabrikui, kolūkiams ir t. bei valst. ūkiams. T. ū. bei kolūkiams buvo teikiamos trumpalaikės ir ilgalaikės paskolos. Už naudojimąsi paskolomis buvo mokamos nedidelės palūkanos. TSRS agropramoniniams kopleksams aptarnauti 1988 buvo reorganizuotas TSRS valstybinio banko Šilutės sk. į TSRS agropramoninio banko Šilutės skyrių. Atkūrus Lietuvos nepriklausomybę, 1990 10 02 Agropramoninio banko Šilutės sk. buvo reorganizuotas į Valstybinio Lietuvos ž. ū. banko Šilutės skyrių. 1993 09 13 banko sk. įregistruotas kaip Δ. 1945 08 10 įsteigtam TSRS ž. ū. banko Pagėgių sk. vadovavo valdytojas V. Vyšniauskas. 1945 08 18 įsteigtam TSRS valstybinio banko Šilutės sk. vadovavo valdytojai: A. Sizikinas (iki 1956), V. Rodinas (iki 1959), A. Musnickas (1959–62), J. Krivickas (1962–63), J.Idas (1963–65), E. Jakimavičiūtė-Mičiulienė (1965–76), daug prisidėjusi prie banko darbo. 1970–72 jos dėka buvo vykdoma banko pastato rekonstrukcija, pakeistas vidaus patalpų išplanavimas senajame pastate: įrengtos banko patalpos, kredito skyriaus patalpos, 1-ame aukšte Taupomojo banko Šilutės sk. patalpos. 1976–94 banko sk. vadovavo A. Gečienė, 1994 – K.Skutulas, nuo 1997 – V. Šidlauskas. Δ ilgamečiai darbuotojai: V. Tur (1948–92), S. B.Pocienė (1955–94), R. Žalgevičienė (1955–94), I. R. Savickienė (1962–95), A.Tur (1955–93), H. Jurgenaitytė (1959–89), I. Žukauskienė (1959–95). </w:t>
      </w:r>
    </w:p>
    <w:p>
      <w:pPr>
        <w:pStyle w:val="Normal"/>
        <w:jc w:val="both"/>
        <w:rPr/>
      </w:pPr>
      <w:r>
        <w:rPr>
          <w:rStyle w:val="StrongEmphasis"/>
        </w:rPr>
        <w:t xml:space="preserve">Ligoninė. </w:t>
      </w:r>
      <w:r>
        <w:rPr>
          <w:rStyle w:val="Emphasis"/>
        </w:rPr>
        <w:t>↑ Pagėgių palaikomojo gydymo ir slaugos ligoninė</w:t>
      </w:r>
      <w:r>
        <w:rPr/>
        <w:t xml:space="preserve">-ambulatorija, </w:t>
      </w:r>
      <w:r>
        <w:rPr>
          <w:rStyle w:val="Emphasis"/>
        </w:rPr>
        <w:t xml:space="preserve">Šilutės </w:t>
      </w:r>
      <w:r>
        <w:rPr/>
        <w:t>Δ</w:t>
      </w:r>
      <w:r>
        <w:rPr>
          <w:rStyle w:val="Emphasis"/>
        </w:rPr>
        <w:t xml:space="preserve">, ↑ Švėkšnos palaikomojo gydymo ir slaugos </w:t>
      </w:r>
      <w:r>
        <w:rPr/>
        <w:t>Δ</w:t>
      </w:r>
      <w:r>
        <w:rPr>
          <w:rStyle w:val="Emphasis"/>
        </w:rPr>
        <w:t xml:space="preserve">, ↑ Švėkšnos psichiatrijos </w:t>
      </w:r>
      <w:r>
        <w:rPr/>
        <w:t xml:space="preserve">Δ. </w:t>
      </w:r>
    </w:p>
    <w:p>
      <w:pPr>
        <w:pStyle w:val="Normal"/>
        <w:jc w:val="both"/>
        <w:rPr/>
      </w:pPr>
      <w:r>
        <w:rPr>
          <w:rStyle w:val="StrongEmphasis"/>
        </w:rPr>
        <w:t>“</w:t>
      </w:r>
      <w:r>
        <w:rPr>
          <w:rStyle w:val="Style171"/>
          <w:b/>
          <w:bCs/>
          <w:sz w:val="24"/>
          <w:szCs w:val="24"/>
        </w:rPr>
        <w:t xml:space="preserve">Limitas” </w:t>
      </w:r>
      <w:r>
        <w:rPr>
          <w:rStyle w:val="Style171"/>
          <w:sz w:val="24"/>
          <w:szCs w:val="24"/>
        </w:rPr>
        <w:t xml:space="preserve">– Šilutės ž. ū. m-klos pop–grupė (vad. V. Stoškus), įkurta 1994. Koncertuoja savo m-klos bei rajono renginiuose. Didžiausias Δ laimėjimas – dalyvavimas 10-ajame nacionalinės muzikos popmuzikos festivalyje POP ART. Ansamblis kasmet kviečiamas į resp. žemės ūkio mokyklų geriausių saviveiklos kolektyvų šventę. </w:t>
      </w:r>
    </w:p>
    <w:p>
      <w:pPr>
        <w:pStyle w:val="Normal"/>
        <w:jc w:val="both"/>
        <w:rPr/>
      </w:pPr>
      <w:r>
        <w:rPr>
          <w:rStyle w:val="StrongEmphasis"/>
        </w:rPr>
        <w:t xml:space="preserve">Lindikai </w:t>
      </w:r>
      <w:r>
        <w:rPr/>
        <w:t>– kaimas Vilkyškių seniūnijoje, 15 km į r. nuo Vilkyškių. Prieš karą pro Δ ėjo siauras geležinkelis. 3 ūkiai, 9 gyv. (1997).</w:t>
      </w:r>
    </w:p>
    <w:p>
      <w:pPr>
        <w:pStyle w:val="Normal"/>
        <w:jc w:val="both"/>
        <w:rPr/>
      </w:pPr>
      <w:r>
        <w:rPr>
          <w:rStyle w:val="StrongEmphasis"/>
        </w:rPr>
        <w:t xml:space="preserve">Lindkvist </w:t>
      </w:r>
      <w:r>
        <w:rPr/>
        <w:t xml:space="preserve">(Linquist) Kerstin (gim. 1950 02 21 Orebru (Örebro) žemės Svenevado miestelyje) - Švedijos pilietė, humanitarinės org-jos “Pagalba Lietuvai” (“Litauenhjalpen”) įsteigėja ir vadovė, </w:t>
      </w:r>
      <w:r>
        <w:rPr>
          <w:rStyle w:val="Emphasis"/>
        </w:rPr>
        <w:t xml:space="preserve">↑“Sidabrinės nendrės” </w:t>
      </w:r>
      <w:r>
        <w:rPr/>
        <w:t xml:space="preserve">premijos laureatė (1999), Šilutės raj. Stoniškių seniūnijos garbės gyventoja (1998). Baigė prad. mokyklą (1 - 8 kl.) Jeršio kaimo Kumlos komunoje. 1965–67 dirbo vaikų aukle ir darbininke benzino kolonėlėje. 1967-68 mokėsi ir įgijo namų ūkio ekonomės specialybę. 1968 atvyko gyventi į pietinę Švedijos dalį Blėkingę. 1969–92 dirbo keramikos mokytoja, turėjo gėlių parduotuvę. Δ augino savo 6 vaikus ir dar priglaudė 26 svetimus vaikus. Nuo 1992 dėl silpnos sveikatos tapo bedarbe. 1992 įsteigė savo labdaros organizaciją “Pagalba Lietuvai” (Švedija). Jos tikslas - padėti Lietuvos vaikams, daugiavaikėms šeimoms, vienišiems ir sergantiems žmonėms, seneliams. Nuo 1993 Δ kartą per mėnesį lankosi Lietuvoje, daugiausia Šilutės raj. Per tą laiką į Lietuvą ji atsiuntė 300 sunkvežimių su labdara, kuri buvo išdalyta Šilutės rajono mokykloms, ligoninėms, senelių namams, daugiavaikėms šeimoms, invalidų draugijoms ir kt. pagalbos reikalingiems žmonėms. 1997 Δ įkūrė Lietuvos vaikų gydymo fondą ir iki šios dienos suteikė medicininę pagalbą 70-čiai Lietuvos neįgalių ir sunkiai sergančių vaikų. </w:t>
      </w:r>
    </w:p>
    <w:p>
      <w:pPr>
        <w:pStyle w:val="Normal"/>
        <w:jc w:val="both"/>
        <w:rPr/>
      </w:pPr>
      <w:r>
        <w:rPr>
          <w:rStyle w:val="StrongEmphasis"/>
        </w:rPr>
        <w:t xml:space="preserve">Linų </w:t>
      </w:r>
      <w:r>
        <w:rPr/>
        <w:t xml:space="preserve">(šiaudelių apdirbimo) </w:t>
      </w:r>
      <w:r>
        <w:rPr>
          <w:rStyle w:val="StrongEmphasis"/>
        </w:rPr>
        <w:t xml:space="preserve">fabrikas. </w:t>
      </w:r>
      <w:r>
        <w:rPr/>
        <w:t xml:space="preserve">Vietoj uždarytos (1950) Verdainės evangelikų liuteronų bažnyčios 1956 įsteigtas Δ . 1961 sudegė. Atstatytas veikė iki 1969. Tais pačiais metais Δ uždarius, įrengtas Raseinių siuvimo fabriko “Šatrija” cechas. Siuvykla pradėjo veikti 1970. Dirbo nuostolingai, todėl 1974 buvo uždaryta. Δ vietoje ėmė kurtis Šilutės audimo fabrikas </w:t>
      </w:r>
      <w:r>
        <w:rPr>
          <w:rStyle w:val="Emphasis"/>
        </w:rPr>
        <w:t xml:space="preserve">↑ “Drobė”. </w:t>
      </w:r>
    </w:p>
    <w:p>
      <w:pPr>
        <w:pStyle w:val="Normal"/>
        <w:jc w:val="both"/>
        <w:rPr/>
      </w:pPr>
      <w:r>
        <w:rPr>
          <w:rStyle w:val="StrongEmphasis"/>
        </w:rPr>
        <w:t>“</w:t>
      </w:r>
      <w:r>
        <w:rPr>
          <w:rStyle w:val="StrongEmphasis"/>
        </w:rPr>
        <w:t xml:space="preserve">Litera” </w:t>
      </w:r>
      <w:r>
        <w:rPr/>
        <w:t xml:space="preserve">- UAB Šilutėje, įmonių rejestre įregistruota 1992 06 29. Δ įsteigta viešu akcijų pasirašymu privatizavus Šilutės rajono laikr. “Pamarys” valstybinę redakciją. Δ steigėjai: L. Būzienė, Z. Matuzienė, S. Mėlinauskas, </w:t>
      </w:r>
      <w:r>
        <w:rPr>
          <w:rStyle w:val="Emphasis"/>
        </w:rPr>
        <w:t>↑</w:t>
      </w:r>
      <w:r>
        <w:rPr/>
        <w:t xml:space="preserve"> Petras </w:t>
      </w:r>
      <w:r>
        <w:rPr>
          <w:rStyle w:val="Emphasis"/>
        </w:rPr>
        <w:t xml:space="preserve">Skutulas </w:t>
      </w:r>
      <w:r>
        <w:rPr/>
        <w:t xml:space="preserve">. 1992 steigiamasis akcininkų susirinkimas išrinko valdybą ir bendrovės direktorių. Nuo bendrovės įsteigimo iki 1999 pab. Δ direktoriumi išrenkamas P. Skutulas, kuriam patikėtos ir raj. laikraščio “Pamarys” redaktoriaus pareigos. Pagr. Δ veikla: leisti rajono laikraštį </w:t>
      </w:r>
      <w:r>
        <w:rPr>
          <w:rStyle w:val="Emphasis"/>
        </w:rPr>
        <w:t xml:space="preserve">↑ ”Pamarys”. </w:t>
      </w:r>
      <w:r>
        <w:rPr/>
        <w:t xml:space="preserve">1992 atidaryta parduotuvė “Centras”, prekiaujanti raštinės ir mokyklos reikmenimis. Nuo 1994 parduotuvėje teikiamos kopijavimo paslaugos. 1995 Šilutėje pradėjo veikti Δ įsteigta spaudos platinimo tarnyba. 1997 atidaryta “Kodak” firmos fotolaboratorija. Iki 1999 Δ dirbo pelningai. Metinė apyvarta sudarė ~ 1 mln . Lt . </w:t>
      </w:r>
    </w:p>
    <w:p>
      <w:pPr>
        <w:pStyle w:val="Normal"/>
        <w:jc w:val="both"/>
        <w:rPr/>
      </w:pPr>
      <w:r>
        <w:rPr>
          <w:rStyle w:val="StrongEmphasis"/>
        </w:rPr>
        <w:t>“</w:t>
      </w:r>
      <w:r>
        <w:rPr>
          <w:rStyle w:val="StrongEmphasis"/>
        </w:rPr>
        <w:t xml:space="preserve">Lituania”: </w:t>
      </w:r>
      <w:r>
        <w:rPr>
          <w:bCs/>
        </w:rPr>
        <w:br/>
      </w:r>
      <w:r>
        <w:rPr>
          <w:rStyle w:val="StrongEmphasis"/>
        </w:rPr>
        <w:t xml:space="preserve">1. </w:t>
      </w:r>
      <w:r>
        <w:rPr/>
        <w:t xml:space="preserve">Mažosios Lietuvos spaudos draugija, veikusi 1911–16 ir 1919–20 Klaipėdoje. Steigimo iniciatoriai A. Ambrazaitis, </w:t>
      </w:r>
      <w:r>
        <w:rPr>
          <w:rStyle w:val="Emphasis"/>
        </w:rPr>
        <w:t>↑</w:t>
      </w:r>
      <w:r>
        <w:rPr/>
        <w:t xml:space="preserve">Jurgis </w:t>
      </w:r>
      <w:r>
        <w:rPr>
          <w:rStyle w:val="Emphasis"/>
        </w:rPr>
        <w:t>Lėbartas</w:t>
      </w:r>
      <w:r>
        <w:rPr/>
        <w:t xml:space="preserve">, J. Pėteraitis; 40 narių, daugiausia Klaipėdos apskr. valstiečių. 1912 Klaipėdoje nusipirko M. Jankaus spaustuvę. Leido ~10 kn. ir kalendorių, liberalinės krypties laikr. “Apžvalga” (1911–14) su literatūriniu priedu “Bitelė” (1912–13). </w:t>
      </w:r>
    </w:p>
    <w:p>
      <w:pPr>
        <w:pStyle w:val="Normal"/>
        <w:jc w:val="both"/>
        <w:rPr/>
      </w:pPr>
      <w:r>
        <w:rPr>
          <w:rStyle w:val="StrongEmphasis"/>
        </w:rPr>
        <w:t xml:space="preserve">2. </w:t>
      </w:r>
      <w:r>
        <w:rPr/>
        <w:t xml:space="preserve">Iki 1912 Δ vadinosi Jagomasto spaustuve. Įmonė dar turėjo krygrišyklą ir knygynėlį, joje 1913 dirbo 12 mašinų ir 14 darbininkų, 1925 - atitinkamai 17 ir 22, 1923 - 17 ir 5. XX a. pr. spaustuvės materialinė padėtis labai pablogėjo, nuo bankroto išgelbėjo giminės. Δ suklestėjo po 1918, kai ėmė spausdinti ir leisti daugiau knygų LR. Svarb. užsakovai buvo “Švyturio” b-vė, Šv. Kazimiero d-ja Kaune, Švietimo m-jos remiama “Pasakos” b-vė Jurbarke. Per metus 1920 - 25 Δ išleisdavo iki 30 knygų. Hitlerininkams po 1933 ėmus slopinti M. Lietuvos lietuvių visuomeninę veiklą, įmonės darbas sumenko, nuo 1935 joje dirbo tik šeimos nariai. Iš viso išspausdinta apie 380 knygų ir 25 periodiniai leidiniai.D. Lietuvos leidėjų užsakymu Δ išleido A. Baranausko, S. Čiurlionienės, A. Giedraičio, V. Krėvės, V. Kudirkos, Lazdynų Pelėdos, Maironio, P. Mašioto, O. Milašiaus, V. Mykolaičio - Putino, A. Smetonos, P. Vaičiūno ir kt. autorių kūrinius. M. Lietuvai skirtos 266 lietuviškos knygos ir smulkieji spaudiniai, 18 periodinių leidinių, tarp jų tautinį sąjūdį palaikantys laikr. “Lietuviškas laiškas” (1896 - 97), “Aušra” (1897 - 99), “Pagalba” (1904 - 23), “Prūsų lietuvių balsas” (1919), “Naujasis Tilžės keleivis” (1924 - 40). Mažosios Lietuvos lietuvių kultūrai svarbių knygų autoriai: </w:t>
      </w:r>
      <w:r>
        <w:rPr>
          <w:rStyle w:val="Emphasis"/>
        </w:rPr>
        <w:t>↑</w:t>
      </w:r>
      <w:r>
        <w:rPr/>
        <w:t xml:space="preserve">Fridrichas </w:t>
      </w:r>
      <w:r>
        <w:rPr>
          <w:rStyle w:val="Emphasis"/>
        </w:rPr>
        <w:t>Bajoraitis, ↑</w:t>
      </w:r>
      <w:r>
        <w:rPr/>
        <w:t xml:space="preserve">Vilhelmas </w:t>
      </w:r>
      <w:r>
        <w:rPr>
          <w:rStyle w:val="Emphasis"/>
        </w:rPr>
        <w:t>Gaigalaitis</w:t>
      </w:r>
      <w:r>
        <w:rPr/>
        <w:t xml:space="preserve">, </w:t>
      </w:r>
      <w:r>
        <w:rPr>
          <w:rStyle w:val="Emphasis"/>
        </w:rPr>
        <w:t>↑</w:t>
      </w:r>
      <w:r>
        <w:rPr/>
        <w:t xml:space="preserve">Vilius </w:t>
      </w:r>
      <w:r>
        <w:rPr>
          <w:rStyle w:val="Emphasis"/>
        </w:rPr>
        <w:t>Kalvaitis</w:t>
      </w:r>
      <w:r>
        <w:rPr/>
        <w:t xml:space="preserve">, </w:t>
      </w:r>
      <w:r>
        <w:rPr>
          <w:rStyle w:val="Emphasis"/>
        </w:rPr>
        <w:t>↑</w:t>
      </w:r>
      <w:r>
        <w:rPr/>
        <w:t xml:space="preserve">Kristupas </w:t>
      </w:r>
      <w:r>
        <w:rPr>
          <w:rStyle w:val="Emphasis"/>
        </w:rPr>
        <w:t xml:space="preserve">Lekšas, </w:t>
      </w:r>
      <w:r>
        <w:rPr/>
        <w:t xml:space="preserve">V. Steputaitis, J. Vanagaitis, </w:t>
      </w:r>
      <w:r>
        <w:rPr>
          <w:rStyle w:val="Emphasis"/>
        </w:rPr>
        <w:t>↑ Vydūnas</w:t>
      </w:r>
      <w:r>
        <w:rPr/>
        <w:t xml:space="preserve">. Δ gotiškomis raidėmis išspausdino pirmąjį Johanno Heinricho Pestalocio (Pestalozzio) pedagoginio romano “Lynardas ir Gertrūda” (1898) vertimą į lietuvių kalbą. Savininkai nuolat prekiavo su Didžiąja ir Mažąja Lietuva, išleido kelis komercijai skirtus kainoraščius. Δ spausdino daug smulkiųjų spaudinių - draugijų įstatų, narių bilietų, renginių, programų, kvietimų, atsišaukimų, plakatų, skelbimų. Užsakymus smulkiesiems spaudiniams dažniausiai duodavo Tilžės draugijos ir visuom. politinės organizacijos, Pagėgių K.Donelaičio gimn-ja, Natkiškių, Panemunės šaulių būriai, Šilutės moterų draugija “Rūta”. Vokietijos valdžios įsakymu spaustuvė uždaryta 1940 rudenį, komercinė veikla nutraukta 1941 pavasarį. Jagomasto šeimai išsikėlus į Vilnių, Δ įranga buvo Vokietijos valdžios nusavinta. </w:t>
      </w:r>
    </w:p>
    <w:p>
      <w:pPr>
        <w:pStyle w:val="Normal"/>
        <w:jc w:val="both"/>
        <w:rPr/>
      </w:pPr>
      <w:r>
        <w:rPr>
          <w:rStyle w:val="StrongEmphasis"/>
        </w:rPr>
        <w:t xml:space="preserve">Lolyčia </w:t>
      </w:r>
      <w:r>
        <w:rPr/>
        <w:t xml:space="preserve">– upė Šilutės ir Tauragės raj., deš. Jūros intakas. Prasideda Šilutės raj. į v. nuo Palolyčio, teka š. kryptimi. </w:t>
      </w:r>
    </w:p>
    <w:p>
      <w:pPr>
        <w:pStyle w:val="Normal"/>
        <w:jc w:val="both"/>
        <w:rPr/>
      </w:pPr>
      <w:r>
        <w:rPr>
          <w:rStyle w:val="StrongEmphasis"/>
        </w:rPr>
        <w:t xml:space="preserve">Lolytė </w:t>
      </w:r>
      <w:r>
        <w:rPr/>
        <w:t xml:space="preserve">– kaimas Vainuto seniūnijoje, 15 km nuo Vainuto tarp Lapkasių Pajūriškių kaimų, 4 km nuo Bikavėnų-Žvingių kelio. Teka Lolyčios upė. 24 ūkiai, 56 gyv. (1997). </w:t>
      </w:r>
    </w:p>
    <w:p>
      <w:pPr>
        <w:pStyle w:val="Normal"/>
        <w:jc w:val="both"/>
        <w:rPr/>
      </w:pPr>
      <w:r>
        <w:rPr>
          <w:rStyle w:val="StrongEmphasis"/>
        </w:rPr>
        <w:t xml:space="preserve">Lomsargis </w:t>
      </w:r>
      <w:r>
        <w:rPr/>
        <w:t xml:space="preserve">Tadas (1873 – 1947) – knygnešys. Apsišvietęs žemaitis ūkininkas, gyvenęs Varniškių k., tik už 2 km nuo Prūsų sienos. Caro laikais tarnavo eiguliu pas grafą </w:t>
      </w:r>
      <w:r>
        <w:rPr>
          <w:rStyle w:val="Emphasis"/>
        </w:rPr>
        <w:t>↑</w:t>
      </w:r>
      <w:r>
        <w:rPr/>
        <w:t xml:space="preserve"> Aleksandrą </w:t>
      </w:r>
      <w:r>
        <w:rPr>
          <w:rStyle w:val="Emphasis"/>
        </w:rPr>
        <w:t>Pliaterį</w:t>
      </w:r>
      <w:r>
        <w:rPr/>
        <w:t xml:space="preserve">, gerai žinojo kiekvieną Parubežio miško krūmą. Spaudos draudimo metais </w:t>
      </w:r>
      <w:r>
        <w:rPr>
          <w:rStyle w:val="Emphasis"/>
        </w:rPr>
        <w:t>↑</w:t>
      </w:r>
      <w:r>
        <w:rPr/>
        <w:t xml:space="preserve"> J</w:t>
      </w:r>
      <w:r>
        <w:rPr>
          <w:rStyle w:val="Emphasis"/>
        </w:rPr>
        <w:t xml:space="preserve">uozapas Rūgys </w:t>
      </w:r>
      <w:r>
        <w:rPr/>
        <w:t xml:space="preserve">įtraukė jį į draudžiamų knygų platinimo darbą. Δ pats gabeno knygas ir kitus asmenis pervesdavo per sieną jam žinomais takais. 1903 buvo žandarų pagautas su draudžiama spauda, atiduotas teismui, turėjo būti ištremtas į Sibirą. Tačiau grafui A </w:t>
      </w:r>
      <w:r>
        <w:rPr>
          <w:rStyle w:val="Emphasis"/>
        </w:rPr>
        <w:t xml:space="preserve">. </w:t>
      </w:r>
      <w:r>
        <w:rPr/>
        <w:t xml:space="preserve">Pliateriui užtariant ištrėmimas į Sibirą buvo pakeistas ištrėmimu į Mogiliovą Ukrainoje, kur grafienė G. Pliaterienė turėjo dvarų ir davė Δ ūkvedžio darbą viename iš jų. Tik 1918 Δ su šeima grįžo į gimtąjį Varniškių kaimą. </w:t>
      </w:r>
    </w:p>
    <w:p>
      <w:pPr>
        <w:pStyle w:val="Normal"/>
        <w:jc w:val="both"/>
        <w:rPr/>
      </w:pPr>
      <w:r>
        <w:rPr>
          <w:rStyle w:val="StrongEmphasis"/>
        </w:rPr>
        <w:t xml:space="preserve">Lomsargis </w:t>
      </w:r>
      <w:r>
        <w:rPr/>
        <w:t xml:space="preserve">Tadas (1905 08 27 Varniškiuose, Šilutės raj. – 1942 09 26 Kaune) – meninės knygrišystės profesionalas. Eksternu baigęs Švėkšnos progimnaziją, mokytojavo, tarnavo valdžios įstaigose, 1927–30 mokėsi Kauno meno m-kloje. 1934–38 Prahos valst. grafikos m–kloje studijavo meninę knygrišystę, dirbo “Spaudos fondo” dailininku, Kauno valst. I amatų m–klos knygrišystės ir kartonažo sk., Vilniaus popieriaus dirbinių fabriko vedėju. Dėl kairiųjų pažiūrų nužudytas vokiečių okupantų. Meniškai įrišo daugiau kaip 60 knygų, keletą albumų ir dėžučių, nuo 1937 dalyvavo parodose: Paryžiaus pasaulinėje meno ir amatų, Niujorko pasaulinėje, Lietuvos dailininkų. Išliko tik dalis kūrinių. Jis ištobulino odos ir popieriaus meninio dekoravimo, inkrustavimo būdus, knygų apdaro medžiagų technologiją. Įrišimams naudojo spalvų ir šrifto kompozicijas iš odos, lakštinio aukso, šilko popieriaus ir kt. medžiagų. XXVII knygos mėgėjų d-joje skaitė paskaitą apie knygų įrišimą, parašė str. ir konspektinių pastabų apie knygų meną ir kultūrą. </w:t>
      </w:r>
    </w:p>
    <w:p>
      <w:pPr>
        <w:pStyle w:val="Normal"/>
        <w:jc w:val="both"/>
        <w:rPr/>
      </w:pPr>
      <w:r>
        <w:rPr>
          <w:rStyle w:val="StrongEmphasis"/>
        </w:rPr>
        <w:t xml:space="preserve">Lomsargis </w:t>
      </w:r>
      <w:r>
        <w:rPr/>
        <w:t xml:space="preserve">Vytautas (1933 05 03 Šyliuose, Šilutės raj. – 1988 12 04 Vilniuje) – pedagogas, žurnalistas. 1951 baigė Ž. Naumiesčio vid. m–klos 9 kl., 1953 – Klaipėdos pedagoginę mokyklą, 1966 – VVU žurnalistikos specialybę. 1953–62 mokytojavo Varnių ir Pagėgių rajono m-klose. 1962–69 dirbo Šilutės rajono laikr. “Komunistinis darbas” redakcijoje sk. vedėju. 1969–70 buvo savaitraščio “Gimtasis kraštas” redakcijos skyriaus vedėjas, 1970–88 – žurn. “Moksleivis” mokslo ir technikos skyriaus vedėjas. Daugiausia rašė jaunimo gyvenimo, švietimo, mokslo ir technikos temomis. </w:t>
      </w:r>
    </w:p>
    <w:p>
      <w:pPr>
        <w:pStyle w:val="Normal"/>
        <w:jc w:val="both"/>
        <w:rPr/>
      </w:pPr>
      <w:r>
        <w:rPr>
          <w:rStyle w:val="StrongEmphasis"/>
        </w:rPr>
        <w:t xml:space="preserve">Lopšelis-darželis. </w:t>
      </w:r>
      <w:r>
        <w:rPr>
          <w:rStyle w:val="Emphasis"/>
        </w:rPr>
        <w:t xml:space="preserve">↑“Ąžuoliukas”, ↑”Giliukas”, ↑Pagėgių </w:t>
      </w:r>
      <w:r>
        <w:rPr/>
        <w:t>Δ</w:t>
      </w:r>
      <w:r>
        <w:rPr>
          <w:rStyle w:val="Emphasis"/>
        </w:rPr>
        <w:t xml:space="preserve">, Švėkšnos </w:t>
      </w:r>
      <w:r>
        <w:rPr/>
        <w:t xml:space="preserve">Δ, </w:t>
      </w:r>
      <w:r>
        <w:rPr>
          <w:rStyle w:val="Emphasis"/>
        </w:rPr>
        <w:t xml:space="preserve">“Vėtrungė”, ↑“Žibutė”, ↑“Žvaigždutė”. </w:t>
      </w:r>
    </w:p>
    <w:p>
      <w:pPr>
        <w:pStyle w:val="Normal"/>
        <w:jc w:val="both"/>
        <w:rPr/>
      </w:pPr>
      <w:r>
        <w:rPr>
          <w:rStyle w:val="StrongEmphasis"/>
        </w:rPr>
        <w:t xml:space="preserve">Lovynas </w:t>
      </w:r>
      <w:r>
        <w:rPr/>
        <w:t xml:space="preserve">Kristijonas (1721 12 15 Bartuose, dab. Kaliningrado sr. – 1789 02 03 Joneikiškiuose, dab. Naujojoje, Kaliningrado sr.) – precentorius, knygų vertėjas. 1737 Δ įstojo į Karaliaučiaus u-tą, baigęs buvo precentoriumi Katyčiuose, Plaškiuose, Klaipėdoje, Kretingalėje, Plyviškiuose, Įsrutyje. 1752–54 mokytojavo Potsdamo karališkoje našlaičių prieglaudoje. 1755 jį paskyrė Jurbarko (Georgenburgo) prie Įsruties kunigu, o 1771 perkėlė į Joneikiškius. Δ iš vokiečių k. į lietuvių k. išvertė kn. – Dovydo Holaco “Evangeliškas malonės davadas…”, 1801 ten pat išėjo 2-asis, 1840 Klaipėdoje – 3-iasis leidimas ir Haselbergo “Pamokinimas apie užauginimą vaikų” (1782). 1781 išleidęs giesmynėlį savo parapijos reikalams. </w:t>
      </w:r>
    </w:p>
    <w:p>
      <w:pPr>
        <w:pStyle w:val="Normal"/>
        <w:jc w:val="both"/>
        <w:rPr/>
      </w:pPr>
      <w:r>
        <w:rPr>
          <w:rStyle w:val="StrongEmphasis"/>
        </w:rPr>
        <w:t xml:space="preserve">Ludzuvaitis </w:t>
      </w:r>
      <w:r>
        <w:rPr/>
        <w:t xml:space="preserve">Zigfrydas (Ludszuweit Siegfried) (1916 01 30 Žalgiriuose, Šilutės raj. – 1998 Hanoverio Miundene, Vokietija) – vokiečių rašytojo H. Zudermano kūrybos ir Šilutės krašto gamtos bei kultūros tyrinėtojas, stiprinęs vok. ir lietuvių kultūros ryšius. Baigė Šilutės Herderio gimnaziją, tarnavo Nepriklausomos Lietuvos kariuomenėje, mokytojavo Šyškrantėje. Po karo apsigyveno Vokietijoje, Hanoverio Miundene, dirbo vietos gimnazijoje, apsigynė aukščiausią mokytojo kategoriją. Savo literatūrinius tyrinėjimus pedagogas yra pateikęs įv. konferencijose, seminaruose, simpoziumuose Vokietijoje ir Pamaryje. 1997 10 Berlyne įvykusioje konferencijoje, skirtoje H. Zudermano 140-osioms gimimo metinėms, Δ sveikinimo kalbą pasakė lietuviškai. Šilutės F.Bajoraičio viešajai bibliotekai, 1-ajai gimnazijai, kraštotyros muziejui, H. Zudermano klubui, vokiečių bendrijai “Heide” yra padovanojęs H. Zudermano kūrinių, vokiečių rašytojų knygų. Parėmė H. Zudermano paminklo Šilutėje statybą. </w:t>
      </w:r>
    </w:p>
    <w:p>
      <w:pPr>
        <w:pStyle w:val="Normal"/>
        <w:jc w:val="both"/>
        <w:rPr/>
      </w:pPr>
      <w:r>
        <w:rPr>
          <w:rStyle w:val="StrongEmphasis"/>
        </w:rPr>
        <w:t xml:space="preserve">Lukauskas </w:t>
      </w:r>
      <w:r>
        <w:rPr/>
        <w:t xml:space="preserve">Rimgaudas (gim. 1933 06 05 Kretingoje) – treneris, docentas. 1952 baigė vid. m-klą Kretingoje, 1956 – LKKI. 1956–60 – Šilutės sporto m-klos lengvosios atletikos treneris. 1967 VU apsigynė pedagogikos m. kandidato disertaciją. Nuo 1975 dirba u-to fizinio lavinimo katedroje docentu. Jo auklėtiniai šilutiškiai: B. Golubevas, R. Jurskytė, S. Emiljanovaitė, I. Arštikaitytė, V. Kezys, A. Gimbutas tapo moksleivių spartakiadų čempionais. Δ 1960 pasiekė Lietuvos penkiakovės rekordą. </w:t>
      </w:r>
    </w:p>
    <w:p>
      <w:pPr>
        <w:pStyle w:val="Normal"/>
        <w:jc w:val="both"/>
        <w:rPr/>
      </w:pPr>
      <w:r>
        <w:rPr>
          <w:rStyle w:val="StrongEmphasis"/>
        </w:rPr>
        <w:t xml:space="preserve">Lumpė </w:t>
      </w:r>
      <w:r>
        <w:rPr/>
        <w:t xml:space="preserve">– upelis, Piktupės intakas. Teka pro Lumpėnų kaimą. </w:t>
      </w:r>
    </w:p>
    <w:p>
      <w:pPr>
        <w:pStyle w:val="Normal"/>
        <w:jc w:val="both"/>
        <w:rPr/>
      </w:pPr>
      <w:r>
        <w:rPr>
          <w:rStyle w:val="StrongEmphasis"/>
        </w:rPr>
        <w:t xml:space="preserve">Lumpėnai </w:t>
      </w:r>
      <w:r>
        <w:rPr/>
        <w:t xml:space="preserve">– kaimas Vilkyškių seniūnijoje, į r. nuo Pagėgių, prie Klaipėdos – Jurbarko plento. Pro Δ teka Lumpė, iš šio upėvardžio atsirado vietovės pavadinimas. Archeologai Δ rado I tūstantm. pr. Kr. degintinių kapų liekanų. IV–VI a. čia būta senkapių. Juose rasta geležinių įmovinių kirvių, ietigalių, žalvarinių apyrankių ir kt. 1785 čia įsikūrė kaimas su septyniomis sodybomis, smukle ir malūnu. Greta buvo dvaras – Mažieji Lumpėnai. 1820 šio dvaro savininkas buvo Bernhardas Jancas. 1807 Prūsijoje panaikinus baudžiavą, Δ dvarą suskirstė į sklypus ir išpardavė. Δ tapo stambiu kaimu. 1905 čia buvo 643 gyv., tarp jų lietuvių 280 (44,1%). Iširus </w:t>
      </w:r>
      <w:r>
        <w:rPr>
          <w:rStyle w:val="Emphasis"/>
        </w:rPr>
        <w:t>↑</w:t>
      </w:r>
      <w:r>
        <w:rPr/>
        <w:t xml:space="preserve"> “Rambyno” t. ūkiui, įsikūrė žemės ūkio kooperatyvas </w:t>
      </w:r>
      <w:r>
        <w:rPr>
          <w:rStyle w:val="Emphasis"/>
        </w:rPr>
        <w:t xml:space="preserve">↑ “Lumpėnų Rambynas”. </w:t>
      </w:r>
      <w:r>
        <w:rPr/>
        <w:t xml:space="preserve">Veikia paštas (nuo 1959) ir medicinos punktas (nuo 1959), biblioteka, laisvalaikio salė, pagrindinė m-kla. 257 ūkiai, 664 gyv. (1997). Čia gimė habil. technikos m. daktaras </w:t>
      </w:r>
      <w:r>
        <w:rPr>
          <w:rStyle w:val="Emphasis"/>
        </w:rPr>
        <w:t>↑</w:t>
      </w:r>
      <w:r>
        <w:rPr/>
        <w:t xml:space="preserve"> Simas Ramutis </w:t>
      </w:r>
      <w:r>
        <w:rPr>
          <w:rStyle w:val="Emphasis"/>
        </w:rPr>
        <w:t>Petrikis</w:t>
      </w:r>
      <w:r>
        <w:rPr/>
        <w:t xml:space="preserve">. </w:t>
      </w:r>
    </w:p>
    <w:p>
      <w:pPr>
        <w:pStyle w:val="Normal"/>
        <w:jc w:val="both"/>
        <w:rPr/>
      </w:pPr>
      <w:r>
        <w:rPr>
          <w:rStyle w:val="StrongEmphasis"/>
        </w:rPr>
        <w:t xml:space="preserve">Lumpėnų biblioteka </w:t>
      </w:r>
      <w:r>
        <w:rPr/>
        <w:t xml:space="preserve">– filialas veikia nuo 1951. Pirmoji bibliotekininkė J. Lukošienė dirbo iki 1972. Δ mikrorajone 1319 gyv., kn. fondas – 7930 egz., 247 skaitytojai (1999). Nuo 1997 dirba N. Šedienė. </w:t>
      </w:r>
    </w:p>
    <w:p>
      <w:pPr>
        <w:pStyle w:val="Normal"/>
        <w:jc w:val="both"/>
        <w:rPr/>
      </w:pPr>
      <w:r>
        <w:rPr>
          <w:rStyle w:val="StrongEmphasis"/>
        </w:rPr>
        <w:t xml:space="preserve">Lumpėnų kapinynas </w:t>
      </w:r>
      <w:r>
        <w:rPr/>
        <w:t xml:space="preserve">– Lumpėnų k., Vilkyškių seniūnijoje, 2,4 km į p. r. nuo Jurbarko–Mikytų kelio kryžkelės su keliu į Vilkyškius ir 0,25 km į p. nuo Lumpės kair. kranto, į p. nuo Jurbarko–Mikytų kelio. 1901 ir 1902 Δ tyrinėjo </w:t>
      </w:r>
      <w:r>
        <w:rPr>
          <w:rStyle w:val="Emphasis"/>
        </w:rPr>
        <w:t>↑</w:t>
      </w:r>
      <w:r>
        <w:rPr/>
        <w:t xml:space="preserve">Adalbertas </w:t>
      </w:r>
      <w:r>
        <w:rPr>
          <w:rStyle w:val="Emphasis"/>
        </w:rPr>
        <w:t>Becenbergeris</w:t>
      </w:r>
      <w:r>
        <w:rPr/>
        <w:t xml:space="preserve">, rado degintų ir IV–VI a. nedegintų kapų. Δ įrašytas į LR nekilnojamųjų kultūros vertybių registrą. </w:t>
      </w:r>
    </w:p>
    <w:p>
      <w:pPr>
        <w:pStyle w:val="Normal"/>
        <w:jc w:val="both"/>
        <w:rPr/>
      </w:pPr>
      <w:r>
        <w:rPr>
          <w:rStyle w:val="StrongEmphasis"/>
        </w:rPr>
        <w:t xml:space="preserve">Lumpėnų laisvalaikio salė </w:t>
      </w:r>
      <w:r>
        <w:rPr/>
        <w:t xml:space="preserve">. Pirmieji Lumpėnų kaimo kultūros namai buvo atidaryti 1958. Tuo metu kultūros namų direktoriumi dirbo J. Krygeris, meno vadove – B. Timpaitė. Kultūros namų moterų ansamblis, tautinių šokių kolektyvas dažnai dalyvaudavo raj. rengiamose apžiūrose bei dainų šventėse. 1987 buvo nugriauti senieji kultūros namai ir 1989 12 24 atidaryti nauji. Yra 3 veikiantys rateliai: dramos kolektyvas, vaikų folklorinis kolektyvas, agitmeninė brigada. 1997 11 25 įkurta “Moterų seklyčia”, kuri raj. “Rudens šventėje 98” pelnė prizinę vietą. Δ direktorė – E. Kriaučiūnienė. </w:t>
      </w:r>
    </w:p>
    <w:p>
      <w:pPr>
        <w:pStyle w:val="Normal"/>
        <w:jc w:val="both"/>
        <w:rPr/>
      </w:pPr>
      <w:r>
        <w:rPr>
          <w:rStyle w:val="StrongEmphasis"/>
        </w:rPr>
        <w:t xml:space="preserve">Lumpėnų pagrindinė mokykla. </w:t>
      </w:r>
      <w:r>
        <w:rPr/>
        <w:t xml:space="preserve">1946 atidaryta Lumpėnų prad. mokykla. Pirmuoju mokyt. buvo M. Gabrys. 1947 12 10 pradėjo dirbti mokyt. E. Paltanavičienė. Vaikai neatitiko lankomos klasės amž., antrokai buvo net 14 metų. Viena mokytoja dirbo su 4 klasėmis. 1948/49 atsidarė beraščių ir mažaraščių kursai, rinkdavosi 17–18 m. amžiaus vaikinai ir pagyvenę žmonės. 1948 m-kloje buvo įkurta nedidelė b-ka. 1953 09 m-kla vadinosi septynmete. 1954 ją baigė I laida. 1960 m-klą lankė 143 mokiniai, dirbo 7 mokytojai. 1962 mokykla vadinosi aštuonmete, padaugėjo mokytojų. 1965–80 mokėsi 250 mok. Didžiausias jų skaičius (260) buvo 1972/73. 1980 palaipsniui mokinių pradėjo mažėti. 1983 Lumpėnų kaime atidarytas naujas m-klos pastatas su valgykla, sporto sale, kabinetu prad. klasėm, metodiniu kabinetu, tikybos klase, biblioteka. Nuo 1986 m-kla vadinosi Lumpėnų devynmete, 1987 – Lumpėnų nepilna vid. m-kla. Nuo 1991 – Δ. Vadovavo direktoriai: J. Jankauskas (1953–60), A. Jusaitis (1960–64), K. Venckus (1964–70), A. Blažys (1970–76). 1976–89 vėl vadovauja direktorius J. Jankauskas. Nuo 1989 Δ direktorė – L. Kavalienė. </w:t>
      </w:r>
    </w:p>
    <w:p>
      <w:pPr>
        <w:pStyle w:val="Normal"/>
        <w:jc w:val="both"/>
        <w:rPr/>
      </w:pPr>
      <w:r>
        <w:rPr>
          <w:rStyle w:val="StrongEmphasis"/>
        </w:rPr>
        <w:t>“</w:t>
      </w:r>
      <w:r>
        <w:rPr>
          <w:rStyle w:val="StrongEmphasis"/>
        </w:rPr>
        <w:t xml:space="preserve">Lumpėnų Rambynas” </w:t>
      </w:r>
      <w:r>
        <w:rPr/>
        <w:t>– ž. ū. kooperatyvas Vilkyškių s-je. Įsikūrė 1997 reorganizavus ž. ū. bendrovę “Lumpėnai”. 1999 turėjo 360,5 ha žemės, iš jų naudmenų 348,8 ha. Ž. ū. kooperatyve buvo 27 darbuotojai, kurių metinis vidut. uždarbis buvo 5519 Lt, turėjo 326 galvijus (iš jų 125 karvės). Iš karvės primelžta 5159 kg pieno. Realizavo 5301 cnt pieno ir 399 cnt galvijų mėsos. Augino 122 ha javų, 48 ha rapsų. Derlingumas 25/98 cnt/ha. Kooperatyvas turėjo 9 traktorius, 2 kombainus. 1999 gauta 232819 Lt pelno. Δ vadovauja pirmininkas R. Kelneris, kuris anksčiau nuo 1992 vadovavo ž. ū. bendrovei “Lumpėnai”.</w:t>
      </w:r>
      <w:r>
        <w:br w:type="page"/>
      </w:r>
    </w:p>
    <w:p>
      <w:pPr>
        <w:pStyle w:val="Normal"/>
        <w:jc w:val="center"/>
        <w:rPr>
          <w:b/>
          <w:b/>
          <w:sz w:val="36"/>
          <w:szCs w:val="36"/>
        </w:rPr>
      </w:pPr>
      <w:r>
        <w:rPr>
          <w:b/>
          <w:sz w:val="36"/>
          <w:szCs w:val="36"/>
        </w:rPr>
        <w:t>M</w:t>
      </w:r>
    </w:p>
    <w:p>
      <w:pPr>
        <w:pStyle w:val="Normal"/>
        <w:jc w:val="both"/>
        <w:rPr>
          <w:b/>
          <w:b/>
          <w:sz w:val="36"/>
          <w:szCs w:val="36"/>
        </w:rPr>
      </w:pPr>
      <w:r>
        <w:rPr>
          <w:b/>
          <w:sz w:val="36"/>
          <w:szCs w:val="36"/>
        </w:rPr>
      </w:r>
    </w:p>
    <w:p>
      <w:pPr>
        <w:pStyle w:val="Normal"/>
        <w:jc w:val="both"/>
        <w:rPr/>
      </w:pPr>
      <w:r>
        <w:rPr>
          <w:rStyle w:val="StrongEmphasis"/>
        </w:rPr>
        <w:t xml:space="preserve">Maciejauskas </w:t>
      </w:r>
      <w:r>
        <w:rPr>
          <w:rStyle w:val="Style171"/>
          <w:sz w:val="24"/>
          <w:szCs w:val="24"/>
        </w:rPr>
        <w:t>Julius (1868 07 01 Papyvėsiuose, Pasvalio raj.– 1947 05 14 Los Andžele, JAV) – prelatas, visuomenės veikėjas, ilgametis Švėkšnos klebonas. Pradžios m-klą baigė Kaune, gimnaziją – Rygoje. 1891 Kaune baigė kunigų seminariją. 1891 - 1896 dirbo vikaru Ramygaloje, o 1896 - 1899 vikaravo Panevėžyje, 1899 - 1937 Švėkšnos parapijos klebonas ir dekanas. Už nuopelnus Katalikų bažnyčiai 1918 paskirtas Žemaičių vyskupijos garbės kanauninku ir 1927 Telšių vyskupijos kapitulos prelatu. Klebonaudamas Švėkšnoje su didele energija įsitraukė į pastoracinį ir visuomeninį darbą. 1901 - 06 Švėkšnoje pastatė naują mūrinę Pavyslio gotikos stiliaus bažnyčią. 1914 Inkakliuose, ant kalno, kur pakalnėje tryško šaltinis, Δ pastatydino mūro koplyčią Lurdo Švč. Mergelei Marijai pagerbti (</w:t>
      </w:r>
      <w:r>
        <w:rPr>
          <w:rStyle w:val="Emphasis"/>
        </w:rPr>
        <w:t>↑ Inkaklių koplyčia ir Lurdas</w:t>
      </w:r>
      <w:r>
        <w:rPr>
          <w:rStyle w:val="Style171"/>
          <w:sz w:val="24"/>
          <w:szCs w:val="24"/>
        </w:rPr>
        <w:t xml:space="preserve"> ). Atgavus lietuvišką spaudą 1907 čia įsteigė lietuvišką pradžios m-klą, vėliau išplėtė dviklasę, kuri 1919 tapo Saulės progimnazija. 1925 sudegus Švėkšnos miesteliui ir progimnazijai, klebonas vyko į Ameriką rinkti lėšų miestelio atstatymui, padegėlių šelpimui ir gimnazijos statybai. Nauji jos rūmai buvo pastatyti ir pašventinti 1928 07 25. Seneliams ir vargšams įsteigė labdaros namus su ūkiu, kurį pavedė tvarkyti iš Karaliaučiaus atvykusioms seserims </w:t>
      </w:r>
      <w:r>
        <w:rPr>
          <w:rStyle w:val="Emphasis"/>
        </w:rPr>
        <w:t>↑</w:t>
      </w:r>
      <w:r>
        <w:rPr>
          <w:rStyle w:val="Style171"/>
          <w:sz w:val="24"/>
          <w:szCs w:val="24"/>
        </w:rPr>
        <w:t xml:space="preserve"> elzbietietėms. Δ taip pat pasirūpino namais ligoninei, kur dirbo gydytojas ir gailestingoji sesuo – akušerė. Atgavus Klaipėdos kraštą, Δ rūpesčiu valdžia nutiesė plentą iš Švėkšnos iki Žagatpurvio, įsteigė pieno perdirbimo bendrovę, kooperatyvą “Nauda” (1910). 1909 jo pastangomis atkurta Blaivininkų d-ja, turėjusi arbatinę ir skaityklą. 1938 susidūręs su finansiniais sunkumais, išvyko į JAV ir apsigyveno Los Andžele. Čia suorganizavo lietuvių Šv. Kazimiero parapiją, kur ir toliau tęsė savo kilnų darbą. 1993 gegužės mėn. prelato Δ palaikai perlaidoti Švėkšnos bažnyčios kriptoje po didžiuoju altoriumi.</w:t>
      </w:r>
    </w:p>
    <w:p>
      <w:pPr>
        <w:pStyle w:val="Normal"/>
        <w:jc w:val="both"/>
        <w:rPr/>
      </w:pPr>
      <w:r>
        <w:rPr>
          <w:rStyle w:val="StrongEmphasis"/>
        </w:rPr>
        <w:t>Macikai</w:t>
      </w:r>
      <w:r>
        <w:rPr/>
        <w:t xml:space="preserve"> – kaimas Šilutės seniūnijoje, 2 km į r. nuo Šilutės, prie kelio į Ž. Naumiestį. Š. v. pakraščiu teka Šyša. Yra </w:t>
      </w:r>
      <w:r>
        <w:rPr>
          <w:rStyle w:val="Emphasis"/>
        </w:rPr>
        <w:t>↑ Šilutės pensionatas</w:t>
      </w:r>
      <w:r>
        <w:rPr/>
        <w:t xml:space="preserve"> . Kaime buvo kapinynas. Namas Δ, kuriame gimė ir praleido vaikystę vokiečių rašytojas </w:t>
      </w:r>
      <w:r>
        <w:rPr>
          <w:rStyle w:val="Emphasis"/>
        </w:rPr>
        <w:t>↑</w:t>
      </w:r>
      <w:r>
        <w:rPr/>
        <w:t xml:space="preserve"> Hermanas</w:t>
      </w:r>
      <w:r>
        <w:rPr>
          <w:rStyle w:val="Emphasis"/>
        </w:rPr>
        <w:t xml:space="preserve"> Zudermanas,</w:t>
      </w:r>
      <w:r>
        <w:rPr/>
        <w:t xml:space="preserve"> – istorinis paminklas, 1984 restauruotas ir įrengtas muziejus. 1995 atidarytas koncentracijos stovyklos muziejus.148 ūkiai, 886 gyv. (1997). Čia gimė visuomenės veikėjas </w:t>
      </w:r>
      <w:r>
        <w:rPr>
          <w:rStyle w:val="Emphasis"/>
        </w:rPr>
        <w:t>↑</w:t>
      </w:r>
      <w:r>
        <w:rPr/>
        <w:t xml:space="preserve"> Vytautas </w:t>
      </w:r>
      <w:r>
        <w:rPr>
          <w:rStyle w:val="Emphasis"/>
        </w:rPr>
        <w:t>Kamantas</w:t>
      </w:r>
      <w:r>
        <w:rPr/>
        <w:t xml:space="preserve">. </w:t>
      </w:r>
    </w:p>
    <w:p>
      <w:pPr>
        <w:pStyle w:val="Normal"/>
        <w:jc w:val="both"/>
        <w:rPr/>
      </w:pPr>
      <w:r>
        <w:rPr>
          <w:rStyle w:val="StrongEmphasis"/>
        </w:rPr>
        <w:t>Macikų dvaras</w:t>
      </w:r>
      <w:r>
        <w:rPr/>
        <w:t xml:space="preserve"> – 3 km į š. r. nuo Šilutės, kair. Šyšos krante yra buvęs (dabar kaimas). Nuo senų laikų šiame dvare buvo stambi alaus darykla. Macikų Δ centrą (70 ha žemės) 1924 Lietuvos kariuomenė išnuomojo, o vėliau nusipirko. Iki 1939 (Klaipėdos krašto netekimo) čia buvo laikoma Lietuvos kariuomenės įgula. 1939 hitlerininkai Macikuose įrengė belaisvių stovyklą, kurioje laikė rusus, anglus, prancūzus, belgus ir amerikiečius karo belaisvius. Δ 1857 gimė </w:t>
      </w:r>
      <w:r>
        <w:rPr>
          <w:rStyle w:val="Emphasis"/>
        </w:rPr>
        <w:t>↑</w:t>
      </w:r>
      <w:r>
        <w:rPr/>
        <w:t xml:space="preserve"> Hermanas </w:t>
      </w:r>
      <w:r>
        <w:rPr>
          <w:rStyle w:val="Emphasis"/>
        </w:rPr>
        <w:t>Zudermanas.</w:t>
      </w:r>
    </w:p>
    <w:p>
      <w:pPr>
        <w:pStyle w:val="Normal"/>
        <w:jc w:val="both"/>
        <w:rPr/>
      </w:pPr>
      <w:r>
        <w:rPr>
          <w:rStyle w:val="StrongEmphasis"/>
        </w:rPr>
        <w:t>Macikų kapinynas</w:t>
      </w:r>
      <w:r>
        <w:rPr/>
        <w:t xml:space="preserve"> – Šilutės s-joje. Radiniai iš šio Δ XIX a. pab. – XX a. pr. pateko į Karaliaučiaus “Prūsijos” muziejų. Iškasenos datuojamos II–IVa. ir XII–XIII a. Tiksli Δ vieta nežinoma. </w:t>
      </w:r>
    </w:p>
    <w:p>
      <w:pPr>
        <w:pStyle w:val="Normal"/>
        <w:jc w:val="both"/>
        <w:rPr/>
      </w:pPr>
      <w:r>
        <w:rPr>
          <w:rStyle w:val="StrongEmphasis"/>
        </w:rPr>
        <w:t xml:space="preserve">Macikų koncentracijos stovyklos muziejus. </w:t>
      </w:r>
      <w:r>
        <w:rPr/>
        <w:t>Δ atidarytas 1995 Macikų koncentracijos stovykloje, kurioje 1939–48 kalėjo įv. tautybių žmonės. Karceryje eksponuojamos archyvinių dokumentų kopijos, Δ planai, kalėjusių žmonių sąrašai, nuotraukos, atsiminimai, piešiniai.</w:t>
      </w:r>
    </w:p>
    <w:p>
      <w:pPr>
        <w:pStyle w:val="Normal"/>
        <w:jc w:val="both"/>
        <w:rPr/>
      </w:pPr>
      <w:r>
        <w:rPr>
          <w:rStyle w:val="StrongEmphasis"/>
        </w:rPr>
        <w:t xml:space="preserve">Mackus </w:t>
      </w:r>
      <w:r>
        <w:rPr/>
        <w:t xml:space="preserve">Algimantas (1932 02 11 Pagėgiuose, Šilutės raj. – 1964 12 28 Čikagoje, JAV) – poetas. 1944 su tėvais pasitraukė į Vokietiją. Čia baigė Schwäbisch Gmündo lietuvių gimn-ją. 1949 persikėlė į JAV. Studijavo Ruzvelto universitete Čikagoje. Nuo 1954 dirbo “Margučio” radijo programoje, buvo jos pranešėjas. 1958 įsteigė knygų leidyklą (po jo mirties pavadinta Mackaus knygų leidimo fondu), jai vadovavo. 1962–64 redagavo žurnalą “Margutis”. Bendradarbiavo “Aiduose”, “Drauge”, “Dirvoje”, “Literatūros lankose”, “Naujienose”, “Metmenyse”, paskelbė str. kultūros temomis, knygų recenzijų. Parašė muzikinių vaidinimų tekstų. Dalyvavo “Santaros–Šviesos” federacijos veikloje, buvo jos valdybos narys. Δ eil. rink.: “Elegijos”, 1950, Algimanto Pagėgio slap.; “Jo yra žemė”, 1959; Neornamentuotos kalbos generacija ir augintiniai, 1962, V.Krėvės literatūros premija; “Chapel B”, 1965. Poezijoje reiškiama vad. bežemių kartos pasaulėjauta; tautos istorijos praradimai ir tremtis tampa lyrinio herojaus dvasine būsena, skausmingu absoliučios vienatvės, beprasmybės ir nebūties išgyvenimu, pabrėžiama išdidi iliuzijų neturinčio žmogaus laikysena mirties akivaizdoje. Stiliui būdinga gausūs simboliai, alegorijos, naujos žodžių poetinės prasmės, moderni sintaksinė forma. Išleistos eilėraščių rinktinės: Poezija (1972 Vilniuje), “Augintinių žemė” (1984 Čikagoje), “Ir mirtis nebus nugalėta” (1994 Vilniuje). Žuvo autokatastrofoje. </w:t>
      </w:r>
    </w:p>
    <w:p>
      <w:pPr>
        <w:pStyle w:val="Normal"/>
        <w:jc w:val="both"/>
        <w:rPr/>
      </w:pPr>
      <w:r>
        <w:rPr>
          <w:rStyle w:val="StrongEmphasis"/>
        </w:rPr>
        <w:t>Mačernis</w:t>
      </w:r>
      <w:r>
        <w:rPr/>
        <w:t xml:space="preserve"> Bronius (1945 10 15 Petrikaičiuose, Kretingos raj. – 1993 03 25 Šilutėje) – kūno kultūros mokytojas, tarptautinės klasės sporto meistras, tremtinys. 1964 po Irkutsko kūno kultūros technikumo baigimo beveik metus dirbo M. Golousnenskos vid. m-klos kūno kultūros mokytoju. 1964-67 tarnavo tarybinėje armijoje, 1967–68 Klaipėdos sporto m-klos sunkiosios atletikos treneris, 1968 atvyko į Šilutę, įsidarbino Šilutės pagrindinės m-klos kūno kultūros mokytoju. Nuo 1970 sporto draugijos “Nemunas”, sporto m-klos sunkiosios atletikos treneris. 1969 įvykdė sporto meistro reikalavimus, buvo pakviestas dalyvauti TSRS spartakiadoje. 1969-71 – TSRS kaimo d-jų daugkartinis čempionas ir rekordininkas, 1977 antrame pussunkiame svoryje rovimo veiksme (160 kg) pasiekė pasaulio rekordą ir įvykdė tarptautinės klasės sporto meistro normatyvą. Dirbdamas sunkiosios atletikos treneriu paruošė 8 sporto meistrus, 1 tarpt. klasės meistrą. Jo auklėtinis </w:t>
      </w:r>
      <w:r>
        <w:rPr>
          <w:rStyle w:val="Emphasis"/>
        </w:rPr>
        <w:t>↑</w:t>
      </w:r>
      <w:r>
        <w:rPr/>
        <w:t xml:space="preserve"> Liudas</w:t>
      </w:r>
      <w:r>
        <w:rPr>
          <w:rStyle w:val="Emphasis"/>
        </w:rPr>
        <w:t xml:space="preserve"> Čičirka</w:t>
      </w:r>
      <w:r>
        <w:rPr/>
        <w:t xml:space="preserve"> - daugkartinis TSRS jaunių ir jaunimo sunkiosios atletikos pirmenybių čempionas ir rekordininkas. Δ - resp. kategorijos sunkiosios atletikos teisėjas. 1978 apdovanotas Lietuvos trenerio ženklu.1983 suteiktas Lietuvos nusip. trenerio vardas. </w:t>
      </w:r>
    </w:p>
    <w:p>
      <w:pPr>
        <w:pStyle w:val="Normal"/>
        <w:jc w:val="both"/>
        <w:rPr/>
      </w:pPr>
      <w:r>
        <w:rPr>
          <w:rStyle w:val="StrongEmphasis"/>
        </w:rPr>
        <w:t>Magnolijų alėja.</w:t>
      </w:r>
      <w:r>
        <w:rPr>
          <w:rStyle w:val="Emphasis"/>
        </w:rPr>
        <w:t xml:space="preserve"> ↑</w:t>
      </w:r>
      <w:r>
        <w:rPr/>
        <w:t xml:space="preserve"> Liudviko </w:t>
      </w:r>
      <w:r>
        <w:rPr>
          <w:rStyle w:val="Emphasis"/>
        </w:rPr>
        <w:t>Juraškos</w:t>
      </w:r>
      <w:r>
        <w:rPr/>
        <w:t xml:space="preserve"> Δ</w:t>
      </w:r>
      <w:r>
        <w:rPr>
          <w:rStyle w:val="Emphasis"/>
        </w:rPr>
        <w:t xml:space="preserve"> . </w:t>
      </w:r>
    </w:p>
    <w:p>
      <w:pPr>
        <w:pStyle w:val="Normal"/>
        <w:jc w:val="both"/>
        <w:rPr/>
      </w:pPr>
      <w:r>
        <w:rPr>
          <w:rStyle w:val="StrongEmphasis"/>
        </w:rPr>
        <w:t xml:space="preserve">Majoras </w:t>
      </w:r>
      <w:r>
        <w:rPr/>
        <w:t xml:space="preserve">Vytautas (1930 10 23 Vilkų Kampe, Šilutės raj.) – liaudies skulptorius. 1942 - 47 jis mokėsi Švėkšnos gimn-joje, baigė 6 klases. Už dalyvavimą pogrindžio rezistencijoje suimtas ir kalintas. 1959 baigė Telšių taikomosios dailės m-klos medžio dailiojo apdirbimo skyrių. 1960-63 Klaipėdos “Dailės” kombinato stalius, nuo 1964 liaudies meistras. 1966 surengė savo kūrinių parodas Klaipėdoje ir Vilniuje. Iš medžio išdrožė skulptūrų (“Sukilėliai”, 1964; “Čiurlionis”, “Žemaitė”, 1965; “Palangos Juzė”, 1970), bareljefų (“Žemaitijos epopėja”, 1965, “Klaipėda”, 1966), žvakidžių, skulptūrėlių lietuvių liaudies mitologijos ir kt. temomis, ištekino servizų. Itin savitų žvakidžių sukūrė iš natūralios formos medžio (daugiausia šaknų). Jurgių k. netoli Klaipėdos originaliai išpuošė įsigytą sodybą, kur galima pamatyti judančių skulptūrų – Geležinį Vilką, raitelį. 1969 prie Skomantų piliakalnio pastatė stogastulpį “Žemaitis”, 1977 papuošė naujos Švėkšnos vidurinės mokyklos fasadą ir laiptus. 1984 Švėkšnos kapinėse pastatė paminklą </w:t>
      </w:r>
      <w:r>
        <w:rPr>
          <w:rStyle w:val="Emphasis"/>
        </w:rPr>
        <w:t>↑</w:t>
      </w:r>
      <w:r>
        <w:rPr/>
        <w:t xml:space="preserve"> Simonui</w:t>
      </w:r>
      <w:r>
        <w:rPr>
          <w:rStyle w:val="Emphasis"/>
        </w:rPr>
        <w:t xml:space="preserve"> Stanevičiui</w:t>
      </w:r>
      <w:r>
        <w:rPr/>
        <w:t xml:space="preserve">. 1982 paskirta Valstybinė premija. 1996 apdovanotas Didžiojo kunigaikščio Gedimino ordinu ir V laipsnio medaliu. 1998 I.Simonaitytės premija skirta Δ už skulptūrą Ievos Simonaitytės gimtinėje – Vanagų kaime. </w:t>
      </w:r>
    </w:p>
    <w:p>
      <w:pPr>
        <w:pStyle w:val="Normal"/>
        <w:jc w:val="both"/>
        <w:rPr/>
      </w:pPr>
      <w:r>
        <w:rPr>
          <w:rStyle w:val="StrongEmphasis"/>
        </w:rPr>
        <w:t xml:space="preserve">Makiai </w:t>
      </w:r>
      <w:r>
        <w:rPr/>
        <w:t xml:space="preserve">– kaimas Ž. Naumiesčio seniūnijoje. Δ – senkapis (archeologijos paminklas). Nuo 1527 Δ priklausė Ž. Naumiesčio karališkajam dvarui. 1859 kaime buvo 5 sodybos. Δ įsikūręs pelkėtoje, miškingoje vietoje.17 ūkių, 39 gyv. (1997).Čia gimė filologijos m. daktarė </w:t>
      </w:r>
      <w:r>
        <w:rPr>
          <w:rStyle w:val="Emphasis"/>
        </w:rPr>
        <w:t>↑</w:t>
      </w:r>
      <w:r>
        <w:rPr/>
        <w:t xml:space="preserve"> Janina </w:t>
      </w:r>
      <w:r>
        <w:rPr>
          <w:rStyle w:val="Emphasis"/>
        </w:rPr>
        <w:t>Janavičienė.</w:t>
      </w:r>
    </w:p>
    <w:p>
      <w:pPr>
        <w:pStyle w:val="Normal"/>
        <w:jc w:val="both"/>
        <w:rPr/>
      </w:pPr>
      <w:r>
        <w:rPr>
          <w:rStyle w:val="StrongEmphasis"/>
        </w:rPr>
        <w:t>Malakūnienė-</w:t>
      </w:r>
      <w:r>
        <w:rPr/>
        <w:t xml:space="preserve">Siliūtė Marija Irena (1911 12 12 Sugintuose, Šilutės raj.– 2000 04 04 Viktorijoje, Australija) – mokytoja, poetė. Ž. Naumiestyje baigė pradžios mokyklą, vėliau mokėsi Palangos progimn-joje ir Klaipėdos gimn-joje, baigė Tauragės mokytojų seminariją. Rašyti pradėjo progim-nazijoje. Besimokydama mokytojų seminarijoje savo eiles spausdino moterų žurnaluose. Δ rašė ir humoristinius apsakymus. Baigusi seminariją, mokytojavo Priekulėje, o vėliau Ž.Naumiestyje. Ištekėjo už Liudo Malakūno, kuris 1942–44 buvo Ž. Naumiesčio 1-osios pradinės m-klos vedėjas. 1944 rudenį, artėjant rusų armijai, Malakūnai su 3 vaikais pasitraukė į Vakarus, o 1949 atvyko į Australiją ir apsigyveno Melburne. Jos eil. yra išspausdinta rinkiniuose “Terera Australis” ir “Po Pietų Kryžiumi”. Australijos liet. laikraštyje “Tėviškės pastogė”. Δ eilėraščiai – lyriški, jausmingi, juose jaučiama nepaprasta meilė tėvynei Lietuvai, atsispindi į tolimą svetimą kraštą nublokšto mažos tautos žmogaus išgyvenimai. </w:t>
      </w:r>
    </w:p>
    <w:p>
      <w:pPr>
        <w:pStyle w:val="Normal"/>
        <w:jc w:val="both"/>
        <w:rPr/>
      </w:pPr>
      <w:r>
        <w:rPr>
          <w:rStyle w:val="StrongEmphasis"/>
        </w:rPr>
        <w:t xml:space="preserve">Malinauskas </w:t>
      </w:r>
      <w:r>
        <w:rPr/>
        <w:t xml:space="preserve">Alfonsas (gim. 1957 04 06 Šilutėje) – sportininkas (sunkioji atletika). Pradėjo mokytis Pagėgių vid. m-kloje. Vėliau mokėsi Šiaulių vid. technikos m-kloje, kurią baigęs gavo siuvimo įrengimų mechaniko specialybę. Nuo 1978 iki 1998 dirbo Šilutės baldų kombinate. Pradėjo dirbti brigadininku, vėliau dirbo sporto metodininku, sporto komplekso direktoriumi.1998 tapo tarptautinės kategorijos teisėju (sunkioji atletika). Sportinį gyvenimą pradėjo dar būdamas Šiauliuose. 1972 pradėjo lankyti dziudo treniruotes. 1975 grįžo gyventi į Šilutę. Po armijos 1978 pradėjo treniruotis sunkiosios atletikos sekcijoje pas trenerį </w:t>
      </w:r>
      <w:r>
        <w:rPr>
          <w:rStyle w:val="Emphasis"/>
        </w:rPr>
        <w:t>↑</w:t>
      </w:r>
      <w:r>
        <w:rPr/>
        <w:t xml:space="preserve"> Bronių</w:t>
      </w:r>
      <w:r>
        <w:rPr>
          <w:rStyle w:val="Emphasis"/>
        </w:rPr>
        <w:t xml:space="preserve"> Mačernį</w:t>
      </w:r>
      <w:r>
        <w:rPr/>
        <w:t xml:space="preserve">. 1983 tapo sporto meistru, atstovavo Lietuvai rinktinėse daugelyje varžybų. 1983–89 tapo 7 kartus Lietuvos čempionu ir daug kartų prizininku. Baigęs sportuoti suaugusiųjų gretose, pradėjo dalyvauti veteranų varžybose. 1995 Lenkijoje tapo Europos čempionu, o 1997 Australijoje užėmė III vietą, 1999 Škotijoje pasaulio čempionate užėmė III vietą iki 69 kg svoryje I amž. grupėje. Dirba sporto komplekso “Viešoji krepšinio įstaiga” administratoriumi. </w:t>
      </w:r>
    </w:p>
    <w:p>
      <w:pPr>
        <w:pStyle w:val="Normal"/>
        <w:jc w:val="both"/>
        <w:rPr/>
      </w:pPr>
      <w:r>
        <w:rPr>
          <w:rStyle w:val="StrongEmphasis"/>
        </w:rPr>
        <w:t>Malinauskas</w:t>
      </w:r>
      <w:r>
        <w:rPr/>
        <w:t xml:space="preserve"> Tadas (gim. 1917 02 01 Rimženčiuose, Šilutės raj.) – tapytojas, tautodailininkas. 1937 baigė Kauno sodininkystės ir daržininkystės m-klą. Dirbo įv. Lietuvos rajonuose kaip daržininkystės ir sodininkystės patarėjas ūkininkams. Tapytojas savamokslis. Pokariu dirbdamas ž. ū. skyriuje, pradėjo tapyti peizažus, natiurmortus. Nuo 1950 privatiems asmenims ir bažnyčioms tapo paveikslus religinėmis temomis. Vėliau pradėjo tapyti portretus. Yra sukūręs tautodailininko </w:t>
      </w:r>
      <w:r>
        <w:rPr>
          <w:rStyle w:val="Emphasis"/>
        </w:rPr>
        <w:t xml:space="preserve">↑ </w:t>
      </w:r>
      <w:r>
        <w:rPr/>
        <w:t>Aleksandro</w:t>
      </w:r>
      <w:r>
        <w:rPr>
          <w:rStyle w:val="Emphasis"/>
        </w:rPr>
        <w:t xml:space="preserve"> Mockaus</w:t>
      </w:r>
      <w:r>
        <w:rPr/>
        <w:t xml:space="preserve">, bibliotekininkės </w:t>
      </w:r>
      <w:r>
        <w:rPr>
          <w:rStyle w:val="Emphasis"/>
        </w:rPr>
        <w:t>↑</w:t>
      </w:r>
      <w:r>
        <w:rPr/>
        <w:t xml:space="preserve"> Jadvygos</w:t>
      </w:r>
      <w:r>
        <w:rPr>
          <w:rStyle w:val="Emphasis"/>
        </w:rPr>
        <w:t xml:space="preserve"> Verpečinskienės</w:t>
      </w:r>
      <w:r>
        <w:rPr/>
        <w:t xml:space="preserve">, prelato Kuodžio motinos portretus, kurie specialistų gerai įvertinti. Parodose dalyvauja nuo 1958. Portretai ir peizažai buvo eksponuojami ne tik rajono, zoninėse, bet ir respublikinėse (1985, 1990) liaudies meno parodose. Tautodailininkų sąjungos narys (nuo 1986). Pensininkas. </w:t>
      </w:r>
    </w:p>
    <w:p>
      <w:pPr>
        <w:pStyle w:val="Normal"/>
        <w:jc w:val="both"/>
        <w:rPr/>
      </w:pPr>
      <w:r>
        <w:rPr>
          <w:rStyle w:val="StrongEmphasis"/>
        </w:rPr>
        <w:t xml:space="preserve">Malinauskas </w:t>
      </w:r>
      <w:r>
        <w:rPr/>
        <w:t xml:space="preserve">Zigmas (gim. 1941 06 24 Rimženčiuose, Šilutės raj.) – dr. (fiziniai m., geologija), Geologijos muziejaus vadovas, Lietuvos geologų sąjungos narys. 1948–52 mokėsi Rimženčių k. prad. m-kloje, 1952–55 Gardamo 7-metėje, 1955–59 – Ž. Naumiesčio vid. m-kloje, 1961–69 studijavo VU Gamtos fak-te, 1975–79 geologijos MTI asp. 1970–73 dirbo Naftos žvalgybos ekspedicijoje geologu, 1973–74 – termoizoliacijos i-to vyr. inžinieriumi, 1974–75 – geologijos MTI vyr. inžinieriumi, 1979–83 šio instituto jaunesn. moksl. darbuotojas, 1983–97 – vyr. moksl. darbuotojas, nuo 1989 – skyriaus vadovas. Parašė 42 mokslinius darbus apie kvartero litologiją, saugomus geologinius objektus, monografijos “Lietuvos pleistoceno tarpmoreninių kompleksų sudėtis ir sąranga” (rusų k., 1991) autorius. </w:t>
      </w:r>
    </w:p>
    <w:p>
      <w:pPr>
        <w:pStyle w:val="Normal"/>
        <w:jc w:val="both"/>
        <w:rPr/>
      </w:pPr>
      <w:r>
        <w:rPr>
          <w:rStyle w:val="StrongEmphasis"/>
        </w:rPr>
        <w:t xml:space="preserve">Malūnai </w:t>
      </w:r>
      <w:r>
        <w:rPr/>
        <w:t xml:space="preserve">– įrenginiai žaliavai, dažniausiai grūdams smulkinti, patalpa arba pastatas su tokiais įrenginiais. Šilutės raj. ankstesniais laikais vyravo vandens ir gausūs vėjo malūnai. Vėjo Δ : </w:t>
      </w:r>
      <w:r>
        <w:rPr>
          <w:rStyle w:val="Emphasis"/>
        </w:rPr>
        <w:softHyphen/>
      </w:r>
      <w:r>
        <w:rPr/>
        <w:t xml:space="preserve"> Vidgirių k., Pagėgių seniūnijoje, Δ Rusnėje, Poviluose, Špukuose, Šakūnuose, Brioniškyje, Vepriuose 1823 pastatytas, Kiškiuose (1828), Eidaičiuose (prie Ramučių) 1828 pastatytas. Vandens Δ :</w:t>
      </w:r>
      <w:r>
        <w:rPr>
          <w:rStyle w:val="Emphasis"/>
        </w:rPr>
        <w:t xml:space="preserve"> ↑ Vilkėno dvaro</w:t>
      </w:r>
      <w:r>
        <w:rPr/>
        <w:t xml:space="preserve"> Δ, </w:t>
      </w:r>
      <w:r>
        <w:rPr>
          <w:rStyle w:val="Emphasis"/>
        </w:rPr>
        <w:t xml:space="preserve">↑ Verdainės, </w:t>
      </w:r>
      <w:r>
        <w:rPr/>
        <w:t xml:space="preserve">Norkaičių. Dar yra garo ir dyzeliniu varikliu varomas </w:t>
      </w:r>
      <w:r>
        <w:rPr>
          <w:rStyle w:val="Emphasis"/>
        </w:rPr>
        <w:t>↑ Vilkyčių malūnas.</w:t>
      </w:r>
    </w:p>
    <w:p>
      <w:pPr>
        <w:pStyle w:val="Normal"/>
        <w:jc w:val="both"/>
        <w:rPr/>
      </w:pPr>
      <w:r>
        <w:rPr>
          <w:rStyle w:val="StrongEmphasis"/>
        </w:rPr>
        <w:t xml:space="preserve">Mantvydai </w:t>
      </w:r>
      <w:r>
        <w:rPr>
          <w:rStyle w:val="Style91"/>
          <w:sz w:val="24"/>
          <w:szCs w:val="24"/>
        </w:rPr>
        <w:t xml:space="preserve">– kaimas Saugų seniūnijoje, 15 km į š. nuo Šilutės, 1,5 km į š. v. nuo Saugų. V. pakraščiu eina Klaipėdos–Pagėgių geležinkelis ir Klaipėdos–Jurbarko plentas. Δ – pradinė m-kla (1892–1989). M-kla buvo įsikūrusi gyvenamajame name (XIX a. architektūros paminklas). Δ buvo kapinynas. 33 ūkiai, 98 gyv. (1997). </w:t>
      </w:r>
    </w:p>
    <w:p>
      <w:pPr>
        <w:pStyle w:val="Normal"/>
        <w:jc w:val="both"/>
        <w:rPr/>
      </w:pPr>
      <w:r>
        <w:rPr>
          <w:rStyle w:val="StrongEmphasis"/>
        </w:rPr>
        <w:t>Mantvydų kapinynas</w:t>
      </w:r>
      <w:r>
        <w:rPr/>
        <w:t xml:space="preserve"> yra Saugų seniūnijoje. Kapinyno IX a. radiniai XIX a. pab. – XX a. pr. buvo patekę į Berlyno muziejų. Tiksli Δ vieta nežinoma. </w:t>
      </w:r>
    </w:p>
    <w:p>
      <w:pPr>
        <w:pStyle w:val="Normal"/>
        <w:jc w:val="both"/>
        <w:rPr/>
      </w:pPr>
      <w:r>
        <w:rPr>
          <w:rStyle w:val="StrongEmphasis"/>
        </w:rPr>
        <w:t>Mantvydų pradinė mokykla</w:t>
      </w:r>
      <w:r>
        <w:rPr/>
        <w:t xml:space="preserve">. 1854 vieno ūkininko sodyboje pradėjo veikti Δ, skirta mokyti lietuvininkų vaikus jų gimtąja k. XIX a. pab. Montvyduose dirbo mokyt. Urbaitis. 1892 jam vadovaujant buvo pastatyta mūrinė m-kla. ~1903 Urbaitis mirė. 1905 pastatytas puikus priestatas, kuriame pradėjo veikti kita klasė. Mokinių vis daugėjo. Mokytojavo Gavėno sūnus Helmutas, baigęs Klaipėdos mokytojų seminariją, dirbo kartu su tėvu. II pas. karo metu Gavėnai išvyko į Vokietiją. Po karo kurį laiką m-kla buvo tapusi Saugų vid. m-klos komplektu. 1953 ji vėl nuo Saugų atskirta ir tapo savarankiška. Tais metais rugsėjo 1 d. čia buvo atkeltas iš Rokų prad. m-klos vedėjas Jonas Kalvaitis. Čia jis gyveno ir dirbo iki 1989 09 18, kol m-klą uždarė. Δ muziejus įkurtas 1982. Jame surinkti eksponatai, susiję su mokykla – mokymo priemonės, žemėlapiai, suolai, vadovėliai. Anotacijos supažindina su švietimo sistemos raida Rytų Prūsijoje ir Klaipėdos krašte. </w:t>
      </w:r>
    </w:p>
    <w:p>
      <w:pPr>
        <w:pStyle w:val="Normal"/>
        <w:jc w:val="both"/>
        <w:rPr/>
      </w:pPr>
      <w:r>
        <w:rPr>
          <w:rStyle w:val="StrongEmphasis"/>
        </w:rPr>
        <w:t xml:space="preserve">Mantvilaičiai </w:t>
      </w:r>
      <w:r>
        <w:rPr/>
        <w:t xml:space="preserve">– kaimas Pagėgių seniūnijoje, 4,5 km nuo Pagėgių, kelio Pagėgiai–Sartininkai deš. pusėje. Δ nuo Bajenų k. skiria geležinkelis. 9 ūkiai, 13 gyv. (1997). Čia gimė Mažosios Lietuvos visuomenės veikėjas </w:t>
      </w:r>
      <w:r>
        <w:rPr>
          <w:rStyle w:val="Emphasis"/>
        </w:rPr>
        <w:t>↑</w:t>
      </w:r>
      <w:r>
        <w:rPr/>
        <w:t xml:space="preserve"> Kristupas </w:t>
      </w:r>
      <w:r>
        <w:rPr>
          <w:rStyle w:val="Emphasis"/>
        </w:rPr>
        <w:t xml:space="preserve">Urėdaitis. </w:t>
      </w:r>
    </w:p>
    <w:p>
      <w:pPr>
        <w:pStyle w:val="Normal"/>
        <w:jc w:val="both"/>
        <w:rPr/>
      </w:pPr>
      <w:r>
        <w:rPr>
          <w:rStyle w:val="StrongEmphasis"/>
        </w:rPr>
        <w:t>Margpilių piliakalnis.</w:t>
      </w:r>
      <w:r>
        <w:rPr>
          <w:rStyle w:val="Emphasis"/>
        </w:rPr>
        <w:t xml:space="preserve"> ↑</w:t>
      </w:r>
      <w:r>
        <w:rPr/>
        <w:t xml:space="preserve"> Akmeniškių piliakalnis. </w:t>
      </w:r>
    </w:p>
    <w:p>
      <w:pPr>
        <w:pStyle w:val="Normal"/>
        <w:jc w:val="both"/>
        <w:rPr/>
      </w:pPr>
      <w:r>
        <w:rPr>
          <w:rStyle w:val="StrongEmphasis"/>
        </w:rPr>
        <w:t>“</w:t>
      </w:r>
      <w:r>
        <w:rPr>
          <w:rStyle w:val="StrongEmphasis"/>
        </w:rPr>
        <w:t>Marių žvejys”</w:t>
      </w:r>
      <w:r>
        <w:rPr/>
        <w:t xml:space="preserve"> – UAB Rusnėje. Veikia nuo 1992. Veikla – žvejyba ir prekyba žuvimi. Turi 2 laivus, per metus sugauna apie 30 t žuvies, dirba 9 žmonės. Vadovė G. Rudzianskienė. </w:t>
      </w:r>
    </w:p>
    <w:p>
      <w:pPr>
        <w:pStyle w:val="Normal"/>
        <w:jc w:val="both"/>
        <w:rPr/>
      </w:pPr>
      <w:r>
        <w:rPr>
          <w:rStyle w:val="StrongEmphasis"/>
        </w:rPr>
        <w:t xml:space="preserve">Martinijus </w:t>
      </w:r>
      <w:r>
        <w:rPr/>
        <w:t xml:space="preserve">Vilhelmas Martini, Martinius (~1618 Klaipėdoje – ~ 1671 Verdainėje, dab. Šilutė) – kunigas, vertėjas. 1636 įstojo į Karaliaučiaus u-tą ir studijavo teologiją. Nuo 1642 iki gyvenimo pabaigos kunigavo Verdainėje. Δ vertė į lietuvių k. giesmes. Talkininkavo Tilžės lietuvių bažnyčios kunigui Danieliui Kleinui (1609–66) leidžiant giesmyną, į kurį buvo įdėtos 3 Δ giesmės, ir rengiant spaudai pirmąją lietuvių k. gramatiką, kurios pratarmėje tarp lietuvių k. žinovų bei jų talkininkų minimas “ponas Vilhelmas Martinijus, Verdainės kunigas”. Sukūrė vieną hebrajišką ir du lotyniškus eilėraščius. </w:t>
      </w:r>
    </w:p>
    <w:p>
      <w:pPr>
        <w:pStyle w:val="Normal"/>
        <w:jc w:val="both"/>
        <w:rPr/>
      </w:pPr>
      <w:r>
        <w:rPr>
          <w:rStyle w:val="StrongEmphasis"/>
        </w:rPr>
        <w:t xml:space="preserve">Martišauskas </w:t>
      </w:r>
      <w:r>
        <w:rPr/>
        <w:t xml:space="preserve">Virginijus (gim. 1946 07 22 Kaune) – žurnalistas, Seimo narys. 1964 baigė Kauno J. Jablonskio vid. m-klą. 1963–65 – Kauno radijo g-klos darbininkas. 1970 baigė VU Filologijos fak-tą; įgijo žurnalisto specialybę. 1969–74 laikr. “Vakarinės naujienos” vedantysis korespondentas. 1974–94 – Lietuvos valst. televizijos laidų “Keliai, mašinos, žmonės”, “01, 02, 03”, “Keturi ratai” redaktorius. Nuo 1990 žurnalo automobilistams “Keturi ratai” leidėjas. 1994 – LNK televizijos laidų vedėjas. 1996 Šilutės rinkimų apygardoje Nr.32 išrinktas į LR Seimą. </w:t>
      </w:r>
    </w:p>
    <w:p>
      <w:pPr>
        <w:pStyle w:val="Normal"/>
        <w:jc w:val="both"/>
        <w:rPr/>
      </w:pPr>
      <w:r>
        <w:rPr>
          <w:rStyle w:val="StrongEmphasis"/>
        </w:rPr>
        <w:t>Mataičiai</w:t>
      </w:r>
      <w:r>
        <w:rPr/>
        <w:t xml:space="preserve"> – kaimas Švėkšnos seniūnijoje, 5 km į š. v. nuo Švėkšnos, prie kelio Inkakliai–Vilkyčiai, tarp Švėkšnos girininkijos miškų. Teka Ašvos upelis. Ribojosi su Pocių, Gailaičių, Jomantų, buv. Uoksų k. </w:t>
      </w:r>
    </w:p>
    <w:p>
      <w:pPr>
        <w:pStyle w:val="Normal"/>
        <w:jc w:val="both"/>
        <w:rPr/>
      </w:pPr>
      <w:r>
        <w:rPr>
          <w:rStyle w:val="StrongEmphasis"/>
        </w:rPr>
        <w:t xml:space="preserve">Mataičių </w:t>
      </w:r>
      <w:r>
        <w:rPr/>
        <w:t xml:space="preserve">(Pocių) </w:t>
      </w:r>
      <w:r>
        <w:rPr>
          <w:rStyle w:val="StrongEmphasis"/>
        </w:rPr>
        <w:t>kapinynas</w:t>
      </w:r>
      <w:r>
        <w:rPr/>
        <w:t xml:space="preserve"> dar vadinamas Švedų kapais, Karo kapais, Šiline. Paminklas yra Mataičių k., 0,5 km į p.r. nuo Vatinos ir Ašvos santakos, 0,3 km į p. nuo Gailaičių (Uoksų) piliakalnio ir 0,15 į š. r. nuo Ašvos deš. kranto. Δ buvo ardomas ariant, kasant bulviarūsius ir lobių ieškotojų. 1909 V. Nagevičius ištyrė 3 sudegintų mirusiųjų kapus, datuojamus VIII–IXa. Į muziejus patekę radiniai datuojami VI–XIIa. Δįrašytas į LR nekilnojamųjų kultūros vertybių registrą. </w:t>
      </w:r>
    </w:p>
    <w:p>
      <w:pPr>
        <w:pStyle w:val="Normal"/>
        <w:jc w:val="both"/>
        <w:rPr/>
      </w:pPr>
      <w:r>
        <w:rPr>
          <w:rStyle w:val="StrongEmphasis"/>
        </w:rPr>
        <w:t>Mažaičiai</w:t>
      </w:r>
      <w:r>
        <w:rPr/>
        <w:t xml:space="preserve"> – kaimas Stoniškių seniūnijoje. Δ teritorijoje pastatyta Stoniškių opokos gamykla, šiuo metu neveikianti. Δ gyveno aktyvi “Santaros” būrelio veikėja Marytė Liolytė, aktyvi kovotoja už lietuvybę, saviveiklininkė. Organizavo lietuvių k. kursus. Palaidota dabartinėse Rukų kapinėse. Δ yra neveikiančios evangelikų kapinės; daug betoninių antkapinių paminklų, apleistos. 140 ūkių, 293 gyv. (1997). </w:t>
      </w:r>
    </w:p>
    <w:p>
      <w:pPr>
        <w:pStyle w:val="Normal"/>
        <w:jc w:val="both"/>
        <w:rPr/>
      </w:pPr>
      <w:r>
        <w:rPr>
          <w:rStyle w:val="StrongEmphasis"/>
        </w:rPr>
        <w:t>“</w:t>
      </w:r>
      <w:r>
        <w:rPr>
          <w:rStyle w:val="StrongEmphasis"/>
        </w:rPr>
        <w:t>Mažasis žvejys”</w:t>
      </w:r>
      <w:r>
        <w:rPr/>
        <w:t xml:space="preserve"> – statulėlė ir fontanas, stovėjusi dab. savivaldybės pastato teritorijoje. Ši statulėlė puošė Šilutės viešbutį </w:t>
      </w:r>
      <w:r>
        <w:rPr>
          <w:rStyle w:val="Emphasis"/>
        </w:rPr>
        <w:t>↑ “Germanija”</w:t>
      </w:r>
      <w:r>
        <w:rPr/>
        <w:t xml:space="preserve"> . 1952, nugriovus karo nuniokotą pastatą, fontanas su statulėle buvo pastatytas vadinamojoje “Raudonojoje aikštėje”. 1979 buvo pradėtas statyti savivaldybės pastatas. Tada Δ atsidūrė Traksėdžiuose, kur puošė privačios sodybos kiemą. Šeimininkai statulėlę restauravo, saugojo, bet 1995 ji iš kiemo dingo. Δ ieškoma. </w:t>
      </w:r>
    </w:p>
    <w:p>
      <w:pPr>
        <w:pStyle w:val="Normal"/>
        <w:jc w:val="both"/>
        <w:rPr/>
      </w:pPr>
      <w:r>
        <w:rPr>
          <w:rStyle w:val="StrongEmphasis"/>
        </w:rPr>
        <w:t xml:space="preserve">Mažeika </w:t>
      </w:r>
      <w:r>
        <w:rPr/>
        <w:t xml:space="preserve">Povilas Almis (gim. 1915 01 09 Vainute, Šilutės raj.) – okeano-grafas, jūros mokslų daktaras (1943). Baigė Pagėgių gimn-ją ir Tauragės mokytojų seminariją. 1943 Neapolio institute (Instituto Universitario Navale) įgijo daktaro laipsnį, technikos i-te (Instituto Technico Nautico) gavo tolimojo plaukiojimo kapitono laipsnį. Plaukiojo Lietuvos prekybiniame laivyne, anglų laivuose. Pasitraukęs į Vokietiją, 1945–46 vadovavo Geislingeno ir Niurtingeno lietuvių pabėgėlių stovykloms. 1946–48 Flensburgo Lietuvių jūrų m-klos direktorius, 1947–49 Lietuvių jūrininkų s-gos užsienyje pirmininkas. 1949 persikėlė į JAV. Iki 1955 dirbo žvejybos laivuose Atlanto vandenyne. 1956–62 JAV karinio jūrų laivyno okeanografijos įstaigos Vašingtone, DC, tyrimų okeanografas. Dalyvavo 11 ekspedicijų (6 jų vadovavo): P. Atlantui (1956), Baltijos ir Šiaurės jūras jungiantiems sąsiauriams (1958) tirti ir kt. 1962–66 “Tropical Atlantic” biologinės laboratorijos fizinės okeanografijos programos vedėjas. 1967–82 dirbo JAV laivyno tyrimų laboratorijoje. 1982–89 fizinės okeanografijos patarėjas Biologinės okeanografijos laboratorijoje Venesueloje. Sudarė atlasą “Tropical Atlantic Sea Surface Temperatures and Zonal Anomalies”. Parengė knygą “Lietuvos jūrų žvejyba” (1953), monografijų: “Prediction of Thermocline Depth”, Temperature Prediction at 400 Feet”. Išrado aparatą jūrų bangų energijos spektrui matuoti. Mokslinių darbų paskelbė “Journal of Physical Oceanography”, “Journal of Geophysical Research”, “Deutsche Hydrographische Zeitschrift”. Bendradarbiavo “Technikos žodyje”, “Mūsų jūroje”, “Drauge”, “Dirvoje”, “Lietuvoje”, LE Amerikos geofizikų s-gos narys. Priklauso “ALIAS ir PLIAS” (ALIAS Vašingtono sk. pirmininkas, 1972–74 “PLIAS–ALIAS” centro valdybos pirmininkas), 1956–76 Vašingtono technikos ir gamtos mokslų d-jos valdybos narys. 1966 Vašingtone įsteigė Lietuvos ūkinių studijų centrą; iki 1976 jam vadovavo. Dalyvauja JAV LB veikloje (1957–58 Vašingtono lietuvių draugijos pirmininkas). Lituanistikos instituto narys. </w:t>
      </w:r>
    </w:p>
    <w:p>
      <w:pPr>
        <w:pStyle w:val="Normal"/>
        <w:jc w:val="both"/>
        <w:rPr/>
      </w:pPr>
      <w:r>
        <w:rPr>
          <w:rStyle w:val="StrongEmphasis"/>
        </w:rPr>
        <w:t>Mažeikaitė-</w:t>
      </w:r>
      <w:r>
        <w:rPr/>
        <w:t xml:space="preserve">Veselkienė Aldona (gim. 1927 Vidutaičiuose, Šilutės raj.) – tautodailininkė. Mokėsi Pagėgių ir Nuerdlingeno (Vokietija) pradinėse m-klose. Zalcburgo ir Čikagos meno institutuose, A. ir A. Tamošaičių vadovaujamoje dailės studijoje. Surengė JAV lietuvių tautodailės parodas. 1980 įsteigė Lietuvių dailės i-to Čikagos skyrių, vadovavo audinių ir kilimų audimo konkursams. </w:t>
      </w:r>
    </w:p>
    <w:p>
      <w:pPr>
        <w:pStyle w:val="Normal"/>
        <w:jc w:val="both"/>
        <w:rPr/>
      </w:pPr>
      <w:r>
        <w:rPr>
          <w:rStyle w:val="StrongEmphasis"/>
        </w:rPr>
        <w:t>Mažiai</w:t>
      </w:r>
      <w:r>
        <w:rPr/>
        <w:t xml:space="preserve"> – kaimas Šilutės s-joje. Δ yra evangelikų liuteronų kapinės 0,32 km į š. nuo Šilutės–Ž. Naumiesčio kelio, 0,24 km į p. v. nuo Šyšos upės. Δ kapinaitėse išlikę kryžiai–krikštai liudija, jog čia palaidotos Storostų giminės kartos. 17 ūkių, 47 gyv.(1997). </w:t>
      </w:r>
    </w:p>
    <w:p>
      <w:pPr>
        <w:pStyle w:val="Normal"/>
        <w:jc w:val="both"/>
        <w:rPr/>
      </w:pPr>
      <w:r>
        <w:rPr>
          <w:rStyle w:val="StrongEmphasis"/>
        </w:rPr>
        <w:t>Mažiųkapinynas</w:t>
      </w:r>
      <w:r>
        <w:rPr/>
        <w:t xml:space="preserve"> – Šilutės seniūnijoje. Radiniai iš šio Δ XX a. pr. buvo perduoti į Karaliaučiaus “Prūsijos” muziejų. Po II pas. karo archeologinė medžiaga dingo, tik žinoma, kad radiniai buvo iš III–IV a. ir IX–XIII a. Δ tiksli vieta nežinoma. </w:t>
      </w:r>
    </w:p>
    <w:p>
      <w:pPr>
        <w:pStyle w:val="Normal"/>
        <w:jc w:val="both"/>
        <w:rPr/>
      </w:pPr>
      <w:r>
        <w:rPr>
          <w:rStyle w:val="StrongEmphasis"/>
        </w:rPr>
        <w:t>Mažoji Lietuva</w:t>
      </w:r>
      <w:r>
        <w:rPr/>
        <w:t xml:space="preserve">. XV–XVI a. lietuvininkų gyventose žemėse susidarė M. Lietuvos (dar vadinamos Prūsų Lietuva) sritis. Pirmą kartą terminas vartotas ~1526 Simono Grunau Prūsijos istorijoje. Sritis Δ pavadinta todėl, kad ją būtų galima atskirti nuo LDK valdų, kurias imta vadinti Didžiąja Lietuva. XIX a. vokiečių tyrinėtojai lietuvių gyvenamą Prūsijos šiaurinę dalį dar vadino Lietuva (šis vardas oficialiai vartotas ir XVII–XVIII a. Prūsijos valdžios įstaigose). XX a. pirmosios pusės lietuvių literatūroje mėgtas vartoti Mažosios Lietuvos terminas. Patys Δ vietos gyv. save vadindavo lietuvininkais arba lietuvninkais. Mažosios Lietuvos teritoriją sudarė Klaipėdos, Šilutės, Tilžės, Gumbinės, Pilkalnio, Ragainės, Įsruties, Stalupėnų, Geldapės, Labguvos ir kt. apskritys. Nuo seno čia gyvenusių baltų genčių pagrindu susiformavo lietuvininkų etnosas. XIII a. kraštas buvo pavergtas Kryžiuočių ordino. Po Žalgirio mūšio sudarytos Melno taikos sutarties (1422) jis ir liko Ordinui. 1525 lietuvininkų kraštas dar vadintas Prūsų Lietuva. 1701–1918 vokiečių valdomoje Prūsijos kunigaikštystėje Δ sudarė tarsi atskirą valstybėlę su skirtingos etninės kilmės gyventojais. Δ išleista pirmoji spausdinta lietuviška knyga – M. Mažvydo Katekizmas (1547), į lietuvių kalbą išversta Biblija (J. Bretkūno, 1579–1590), parašyta pirmoji lietuvių kalbos gramatika (D.Kleino 1653), K.Donelaičio “Metai”(XVIIIa.), kt. XVII a. aktyviai aprašinėjama liet. buitis, papročiai, tikėjimas (E.Vagneris, M. Pretorijus, K. Hartknochas, T.Lepneris). Dabartinėje LR teritorijoje Δ sudaro 6 fizinių geografinių rajonų dalys: Baltijos pakrantės lyguma, Kuršių nerija, Nemuno deltos lyguma (jos lietuviškoji šiaurinė, dešiniakrantė dalis), Vakarų Žemaičių lygumos arba Pajūrio žemumos pietinė dalis, Vakarų Žemaičių plynaukštės pietinė dalis ir Nemuno žemupio lygumos šiaurvakarė dalis (Karšuvos lyguma). Δ priskiriama teritorija piečiau Nemuno iki Priegliaus intakų Deimenos ir Alnos, vakaruose– (dab.Kaliningrado sr. – Karaliaučiaus kraštas) XVI–XVIII a. lietuvių kompaktiškai gyventas Klaipėdos kraštas ir Geldapės sūduvių apylinkės, po 1945 atitekusios Lenkijai. 1709 – 1711 Tilžės apskritis buvo suskirstyta į 4 teritorinius vienetus. Dabar vienas iš jų – Šilutės raj. (Katyčiai, Kantšiai, Piktupėnai). XVII–XVIII a. Tilžėje iš kelių tūkstančių gyventojų 98–99% buvo lietuviškomis, 1–2% vokiškomis ir 9 šeimos lenkiškomis pavardėmis. XIX a. pab. Δ susikūrė savarankiškos politinės org-jos, buvo leidžiami periodiniai leidiniai “Aušra”, “Varpas”, “Žemaičių ir Lietuvos apžvalga”, “Tėvynės sargas”. XVI a. viduryje Δ veikė ~20 lietuviškų parapinių m-klų, XVIII a. pab. pastatyta 449 naujos mokyklos lietuviams ir vokiečiams. 1864 iš 17160 mokinių 12240 kalbėjo tik lietuviškai, 4920 mokėjo ir vokiškai. Leidžiami periodiniai leidiniai “Nauja lietuviška ceitunga” (iki 1923), “Prūsų lietuvių balsas”, “Darbymetis” (nereguliariai leistas Vydūno). D svarbi buvo Tilžės gimn-ja (1584–1944) ir Karalienės mokytojų gimn-ja (1811–1926), per 100 metų parengusi 2200 pedagogų lietuviškoms pradžios mokykloms. XVIII a. I p. Gumbinės, Darkiemio, Įsruties, Stalupėnų, Pilkalnio, Geldapės apskr. nuolat vyko religinės apeigos lietuvių kalba. XIX a. lietuviai bažnyčiose pamokslų klausėsi lietuvių ir vokiečių kalbomis. XVIa., įsigalėjus reformacijai, pradėtos steigti lietuviškos mokyklos prie Vilkyškių (1561–62), Rusnės (1538), Verdainės (1588 ar 1587) evangelikų liuteronų bažnyčių. 1719 Labguvos Dubeninkų teritorijoje buvo tik 62 mokantys lietuviškai. Po 1871 religinės apeigos lietuvių k. išliko visose Klaipėdos, Šilutės, Tilžės, Ragainės apskr. bažnyčiose. 1819 lietuviškose apskrityse kunigavo 69 lietuviai, 1890 – tik 4. XIX a. I p. lietuvių katalikų parapijos buvo įsteigtos Ropkojuose prie Piktupėnų (1877), Pagėgiuose (1930). 1919, Klaipėdos kraštą atskyrus nuo Vokietijos ir jam prisijungus prie Lietuvos(1923), Tilžės – Ragainės jungtinėje apskrityje (1928) lietuviškai kalbėjo 4865 gyventojai. 1897 Šilutės ir Tilžės apskrityse liko tik ~ 40% lietuviškai kalbančiųjų. XIX a. pr. lietuvininkai iš Tilžės ir Ragainės vykdavo į Vainutą ir Ž. Naumiestį uždarbiauti. Vėliau jie į Ž. Naumiestį kėlėsi gyventi, nes čia veikė evangelikų liuteronų bažnyčia. Tuo metu lietuvininkai kūrėsi ir Gardamo apylinkėse. 1925 pagal bažnytinį Klaipėdos krašto statusą įsteigta Pagėgių bažnytinė apskr. su Šilutės ir Klaipėdos diecezijomis sudarė bažnytinę sritį. Pagėgių bažnytinė apskr. liko ir Klaipėdos kraštą 1939 prijungus prie Vokietijos. Bitėnų kaimo tikinčiųjų reikalais rūpinosi Ragainės kunigas, Šilininkų ir Smalininkų kunigas. 1918 02 16 Mažosios Lietuvos tautinė taryba (Prūsų lietuvių tautos taryba) 1918 11 30 Tilžėje pasirašė ir paskelbė Tilžės aktą, kuriuo reikalavo M. Lietuvos susijungimo su Didžiąja. 1923 Klaipėdos kraštas buvo prijungtas prie Lietuvos. II pas. karo metu išvežti, pabėgo ar kitaip buvo išblaškyti Δ gyventojai. </w:t>
      </w:r>
    </w:p>
    <w:p>
      <w:pPr>
        <w:pStyle w:val="Normal"/>
        <w:jc w:val="both"/>
        <w:rPr/>
      </w:pPr>
      <w:r>
        <w:rPr>
          <w:rStyle w:val="StrongEmphasis"/>
        </w:rPr>
        <w:t xml:space="preserve">Mažrimaičiai </w:t>
      </w:r>
      <w:r>
        <w:rPr/>
        <w:t xml:space="preserve">– kaimas Vilkyškių seniūnijoje, 3 km į š. nuo Vilkyškių k. 23 ūkiai, 65 gyv. (1997). </w:t>
      </w:r>
    </w:p>
    <w:p>
      <w:pPr>
        <w:pStyle w:val="Normal"/>
        <w:jc w:val="both"/>
        <w:rPr/>
      </w:pPr>
      <w:r>
        <w:rPr>
          <w:rStyle w:val="StrongEmphasis"/>
        </w:rPr>
        <w:t xml:space="preserve">Mažutis </w:t>
      </w:r>
      <w:r>
        <w:rPr/>
        <w:t>Danielius (1919 11 01 Petraičiuose, Klaipėdos raj. – 1990 08 28 Šilutėje) – Lietuvos tautodailininkų sąjungos Žemaitijos sk. narys. 1927 pradėjo lankyti Švėkšnos prad. m-klą ir 1931 ją baigęs įstojo į Kauno dailiųjų amatų mokyką, tuo pačiu metu baigė Kauno gimn-jos 4 kl. Dalyvavo įv. parodose, yra nutapęs dekoracijų pjesėms “Paskenduolė”,“Pelenė”, “Prieblandoje”, “Tumsius, dumsius ir jaunylis”. Ilgą laiką vadovavo Rusnės kultūros namams, Tauragėje ir Šilalėje dirbo sportinį darbą. 1972, susideginus R. Kalantai, buvo nutapęs paveikslą “Laidotuvės” ir slapta išvežęs į Kauną. Tremtinių vakarui nutapė scenos dekoraciją.</w:t>
      </w:r>
    </w:p>
    <w:p>
      <w:pPr>
        <w:pStyle w:val="Normal"/>
        <w:jc w:val="both"/>
        <w:rPr/>
      </w:pPr>
      <w:r>
        <w:rPr>
          <w:rStyle w:val="StrongEmphasis"/>
        </w:rPr>
        <w:t>Medaliai</w:t>
      </w:r>
      <w:r>
        <w:rPr>
          <w:rStyle w:val="Style91"/>
          <w:sz w:val="24"/>
          <w:szCs w:val="24"/>
        </w:rPr>
        <w:t xml:space="preserve"> – kaimas Saugų seniūnijoje, 7 km į. p. r. nuo Saugų. 8 ūkiai, 23 gyv. (1997). </w:t>
      </w:r>
    </w:p>
    <w:p>
      <w:pPr>
        <w:pStyle w:val="Normal"/>
        <w:jc w:val="both"/>
        <w:rPr/>
      </w:pPr>
      <w:r>
        <w:rPr>
          <w:rStyle w:val="StrongEmphasis"/>
        </w:rPr>
        <w:t>Medicinos punktai</w:t>
      </w:r>
      <w:r>
        <w:rPr/>
        <w:t xml:space="preserve">. 1999 rajone buvo 30 Δ . </w:t>
      </w:r>
    </w:p>
    <w:p>
      <w:pPr>
        <w:pStyle w:val="Normal"/>
        <w:jc w:val="both"/>
        <w:rPr/>
      </w:pPr>
      <w:r>
        <w:rPr>
          <w:rStyle w:val="StrongEmphasis"/>
        </w:rPr>
        <w:t xml:space="preserve">Mediškiemiai </w:t>
      </w:r>
      <w:r>
        <w:rPr/>
        <w:t xml:space="preserve">– kaimas Katyčių seniūnijoje, 17 km į š. nuo Pagėgių, 2 km į r. nuo Katyčių. 7 ūkiai, 14 gyv. (1997). </w:t>
      </w:r>
    </w:p>
    <w:p>
      <w:pPr>
        <w:pStyle w:val="Normal"/>
        <w:jc w:val="both"/>
        <w:rPr/>
      </w:pPr>
      <w:r>
        <w:rPr>
          <w:rStyle w:val="StrongEmphasis"/>
        </w:rPr>
        <w:t xml:space="preserve">Medžioklės miškas. </w:t>
      </w:r>
      <w:r>
        <w:rPr/>
        <w:t xml:space="preserve">Plotas – 486,6 ha. Δ priklauso Stemplių girininkijai. Iki Švėkšnos miestelio ~8 km. Grafo Kazimiero Pliaterio buvę medžioklės plotai. </w:t>
      </w:r>
    </w:p>
    <w:p>
      <w:pPr>
        <w:pStyle w:val="Normal"/>
        <w:jc w:val="both"/>
        <w:rPr/>
      </w:pPr>
      <w:r>
        <w:rPr>
          <w:rStyle w:val="StrongEmphasis"/>
        </w:rPr>
        <w:t>Medžioklės pelkė:</w:t>
      </w:r>
      <w:r>
        <w:rPr>
          <w:bCs/>
        </w:rPr>
        <w:br/>
      </w:r>
      <w:r>
        <w:rPr>
          <w:rStyle w:val="StrongEmphasis"/>
        </w:rPr>
        <w:t xml:space="preserve">1. </w:t>
      </w:r>
      <w:r>
        <w:rPr/>
        <w:t xml:space="preserve">Išnykęs kaimas, pelkininkų kolonija Medžioklės pelkėje. 1939–40 buvo 30 sodybų ir 4 gatvės. 1926 Δ veikė pradinė liaudies m-kla, priklausanti direktorijai, joje buvo dėstoma vokiečių k. Δ gyveno vien atvykėliai iš Prūsijos, iš anapus Nemuno. </w:t>
        <w:br/>
      </w:r>
      <w:r>
        <w:rPr>
          <w:rStyle w:val="StrongEmphasis"/>
        </w:rPr>
        <w:t>2.</w:t>
      </w:r>
      <w:r>
        <w:rPr/>
        <w:t xml:space="preserve"> Pelkė – 9 km į p. nuo Šilutės, Rusnės deš. krante. Plotas 1452 ha (pramoninis 1296 ha). Δ– supelkėjusios Nemuno deltos dalis. Ją maitina krituliai, gruntiniai vandenys ir Nemuno potvyniai. Per Δ teka Rusnės intakas Leitė. Vid. dalį sudaro išgaubta aukštapelkė. Joje vyrauja rubeliuminės ir mediuminės plynės su duburin-gaisiais kompleksais. Aukštapelkę supa žemapelkė, kurioje vyrauja viksvynai, žaliasamaniai vyksvynai, beržų ir juodalksnių raistai. Durpės medieninės ir viksvinės. Δ paviršius nusausintas, žemapelkėje šienaujama. Yra senų karjerų. Visą durpių klodą nusausinti galima tik siurbliais, nes pelkės dugnas yra žemiau jūros lygio. </w:t>
      </w:r>
    </w:p>
    <w:p>
      <w:pPr>
        <w:pStyle w:val="Normal"/>
        <w:jc w:val="both"/>
        <w:rPr/>
      </w:pPr>
      <w:r>
        <w:rPr>
          <w:rStyle w:val="StrongEmphasis"/>
        </w:rPr>
        <w:t xml:space="preserve">Megnius </w:t>
      </w:r>
      <w:r>
        <w:rPr/>
        <w:t xml:space="preserve">Frydrichas (1873 12 24 Prialgavoje, Skuodo raj.–1950 10 08 Ž.Naumiestyje, Šilutės raj.)– kantorius, vargonininkas. Mokėsi Veiverių, vėliau – Rytprūsių Pilkalnio mokytojų seminarijoje, dar vėliau mokslo sėmėsi Šveicarijoje, Klaipėdoje. 1896 dirbo vargonininku ir kantoriumi Batakių, Žvingių, Šilalės, Būtingės, Alkiškės ir kt. parapijose. 1911 Δ pradėjo leisti savaitraštį “Svečias”. Laikraštis buvo skirtas D. Lietuvos skaitytojams, tačiau jis neaplenkdavo ir M. Lietuvos, pasiekdavo net Ameriką. Nuo 1911 vidurio “Svečio” leidėjas kantorius Δ gavo leidimą atidaryti lietuvių – rusų spaustuvę Ž. Naumiestyje. 1914 kartu su kitais inteligentais įsteigė Ž. Naumiestyje skaityklą. Prasidėjus I pasauliniam karui, Δ buvo nekaltai įskųstas ir, apkaltinus šnipinėjimu vokiečių naudai, nuteistas sušaudyti. Per laimingą atsitiktinumą nuosprendis nebuvo įvykdytas, Δ buvo ištremtas į Jakutiją. Po I pas. karo sugrįžo į Ž. Naumiestį, tapo kunigu diakonu, aptarnavo ne tik Ž. Naumiesčio, bet ir Šilutės bei kt. parapijas. Nuo 1950 ėjo laikinąsias konsistorijos pirmininko pareigas. Δ palaidotas Ž. Naumiesčio evangelikų kapinėse. </w:t>
      </w:r>
    </w:p>
    <w:p>
      <w:pPr>
        <w:pStyle w:val="Normal"/>
        <w:jc w:val="both"/>
        <w:rPr/>
      </w:pPr>
      <w:r>
        <w:rPr>
          <w:rStyle w:val="StrongEmphasis"/>
        </w:rPr>
        <w:t>Meišlaukiai</w:t>
      </w:r>
      <w:r>
        <w:rPr/>
        <w:t xml:space="preserve"> – kaimas: </w:t>
        <w:br/>
      </w:r>
      <w:r>
        <w:rPr>
          <w:rStyle w:val="StrongEmphasis"/>
        </w:rPr>
        <w:t>1.</w:t>
      </w:r>
      <w:r>
        <w:rPr/>
        <w:t xml:space="preserve"> Juknaičių seniūnijoje, 3 km į r. nuo Pašyšių k. Teka upė Šyša. 4 ūkiai, 12 gyv. (1997). </w:t>
        <w:br/>
      </w:r>
      <w:r>
        <w:rPr>
          <w:rStyle w:val="StrongEmphasis"/>
        </w:rPr>
        <w:t xml:space="preserve">2. </w:t>
      </w:r>
      <w:r>
        <w:rPr/>
        <w:t xml:space="preserve">Usėnų seniūnijoje, 16 km į p. r. nuo Šilutės, 8 km į p. nuo Ž. Naumiesčio. Pro kaimą teka Šyšos upė. 19 ūkių, 70 gyv. (1997). </w:t>
      </w:r>
    </w:p>
    <w:p>
      <w:pPr>
        <w:pStyle w:val="Normal"/>
        <w:jc w:val="both"/>
        <w:rPr/>
      </w:pPr>
      <w:r>
        <w:rPr>
          <w:rStyle w:val="StrongEmphasis"/>
        </w:rPr>
        <w:t>Meiželiai</w:t>
      </w:r>
      <w:r>
        <w:rPr/>
        <w:t xml:space="preserve"> – kaimas Gardamo seniūnijoje, 6 km į š. nuo Gardamo k. centro, 1 km nuo kelio Švėkšna–Šyliai, teka upė Žvelesys. Išnykęs. </w:t>
      </w:r>
    </w:p>
    <w:p>
      <w:pPr>
        <w:pStyle w:val="Normal"/>
        <w:jc w:val="both"/>
        <w:rPr/>
      </w:pPr>
      <w:r>
        <w:rPr>
          <w:rStyle w:val="StrongEmphasis"/>
        </w:rPr>
        <w:t>Melioracijos statybos montavimo valdyba</w:t>
      </w:r>
      <w:r>
        <w:rPr/>
        <w:t xml:space="preserve"> . </w:t>
      </w:r>
      <w:r>
        <w:rPr>
          <w:rStyle w:val="Emphasis"/>
        </w:rPr>
        <w:t>↑ “Šilutės melioracija”</w:t>
      </w:r>
      <w:r>
        <w:rPr/>
        <w:t xml:space="preserve"> . </w:t>
      </w:r>
    </w:p>
    <w:p>
      <w:pPr>
        <w:pStyle w:val="Normal"/>
        <w:jc w:val="both"/>
        <w:rPr/>
      </w:pPr>
      <w:r>
        <w:rPr>
          <w:rStyle w:val="StrongEmphasis"/>
        </w:rPr>
        <w:t>“</w:t>
      </w:r>
      <w:r>
        <w:rPr>
          <w:rStyle w:val="StrongEmphasis"/>
        </w:rPr>
        <w:t>Memelgau–Zeitung”</w:t>
      </w:r>
      <w:r>
        <w:rPr/>
        <w:t xml:space="preserve"> (“Klaipėdos srities laikraštis”) – laikraštis, skiriamas ūkininkams, prekybininkams ir amatininkams, neprikausomas. Ėjo Šilutėje nuo 1922. Pradžioje buvo savaitraštis, vėliau mėnesinis, 12 - 16 psl. Leido F. V. Zyberto (F. W. Sieberto) įpėdiniai, redagavo M. Svarsas (Swars). 1923 laikraštį atpirko M. Jankus, bet 1924 Δ pardavė buvusiam savininkui. </w:t>
      </w:r>
    </w:p>
    <w:p>
      <w:pPr>
        <w:pStyle w:val="Normal"/>
        <w:jc w:val="both"/>
        <w:rPr/>
      </w:pPr>
      <w:r>
        <w:rPr>
          <w:rStyle w:val="StrongEmphasis"/>
        </w:rPr>
        <w:t>“</w:t>
      </w:r>
      <w:r>
        <w:rPr>
          <w:rStyle w:val="StrongEmphasis"/>
        </w:rPr>
        <w:t xml:space="preserve">Memelländische Rundschau” </w:t>
      </w:r>
      <w:r>
        <w:rPr/>
        <w:t xml:space="preserve">(“Klaipėdos krašto apžvalga”) – laikraščio spaustuvė (1922 - 36) Šilutėje. AB, vadovaujama dir. M. Šukelio, 1922 įsigijo spaustuvę. Po 5 metų joje veikė rotacinė mašina, tigelinė bei viena plokščioji spaudos, teksto rinkimo mašina ir nemažai įvairaus kitokio inventoriaus. Įmonėje dirbo 20 ir daugiau žmonių. Čia išspausdintos ir kelios lietuviškos knygos, o 1925 - 31 buvo spausdinamas laikr. “Alyvų lapai iš žemės amžino pakajaus” ir laikraštis Δ. 1936 įmonę nupirko K. H. Zybertas ir įrengė “Tageblatt” laikr. leidyklą bei jos padalinį spaustuvę. </w:t>
      </w:r>
    </w:p>
    <w:p>
      <w:pPr>
        <w:pStyle w:val="Normal"/>
        <w:jc w:val="both"/>
        <w:rPr/>
      </w:pPr>
      <w:r>
        <w:rPr>
          <w:rStyle w:val="StrongEmphasis"/>
        </w:rPr>
        <w:t>Memorialinis ansamblis.</w:t>
      </w:r>
      <w:r>
        <w:rPr>
          <w:rStyle w:val="Emphasis"/>
        </w:rPr>
        <w:t xml:space="preserve"> ↑ Usėnų memorialinis ansamblis.</w:t>
      </w:r>
    </w:p>
    <w:p>
      <w:pPr>
        <w:pStyle w:val="Normal"/>
        <w:jc w:val="both"/>
        <w:rPr/>
      </w:pPr>
      <w:r>
        <w:rPr>
          <w:rStyle w:val="StrongEmphasis"/>
        </w:rPr>
        <w:t>Menklaukiai</w:t>
      </w:r>
      <w:r>
        <w:rPr/>
        <w:t xml:space="preserve"> – kaimas Juknaičių seniūnijoje, 4 km nuo Juknaičių, 3 km į p. v. nuo Pašyšių. Yra evangelikų liuteronų senosios kapinės. Prad. m-kla uždaryta 1975. 17 ūkių, 39 gyv.(1997). </w:t>
      </w:r>
    </w:p>
    <w:p>
      <w:pPr>
        <w:pStyle w:val="Normal"/>
        <w:jc w:val="both"/>
        <w:rPr/>
      </w:pPr>
      <w:r>
        <w:rPr>
          <w:rStyle w:val="StrongEmphasis"/>
        </w:rPr>
        <w:t xml:space="preserve">Meno mokykla. </w:t>
      </w:r>
      <w:r>
        <w:rPr>
          <w:rStyle w:val="Emphasis"/>
        </w:rPr>
        <w:t xml:space="preserve">↑Šilutės meno mokykla. </w:t>
      </w:r>
    </w:p>
    <w:p>
      <w:pPr>
        <w:pStyle w:val="Normal"/>
        <w:jc w:val="both"/>
        <w:rPr/>
      </w:pPr>
      <w:r>
        <w:rPr>
          <w:rStyle w:val="StrongEmphasis"/>
        </w:rPr>
        <w:t xml:space="preserve">Merguva – </w:t>
      </w:r>
      <w:r>
        <w:rPr/>
        <w:t xml:space="preserve">ežeras, 8 km į p. v. nuo Vilkyškių, Nemuno slėnyje, prieš Nemaną (Kaliningrado sr.). Plotas 40 ha. Ilgis (iš š. v. į p. r.) 3,9 km, didž. plotis 0,2 km. Gylis ~ 3,5 m. Δ - potvynių užliejama lanko pavidalo senvagė (Žiogis). Krantai žemi. Aplink Δ - kultūrinės pievos. Įteka upelis Skriaudupis, su Nemunu Δ jungiasi upeliu. Į r. nuo Δ yra senvagės tęsinys – </w:t>
      </w:r>
      <w:r>
        <w:rPr>
          <w:rStyle w:val="Emphasis"/>
        </w:rPr>
        <w:t>↑ Bitežeris</w:t>
      </w:r>
      <w:r>
        <w:rPr/>
        <w:t xml:space="preserve"> , prieš šimtmetį dar jungęsis su Δ . Ežero š. gale yra Bitėnų kaimas. </w:t>
      </w:r>
    </w:p>
    <w:p>
      <w:pPr>
        <w:pStyle w:val="Normal"/>
        <w:jc w:val="both"/>
        <w:rPr/>
      </w:pPr>
      <w:r>
        <w:rPr>
          <w:rStyle w:val="StrongEmphasis"/>
        </w:rPr>
        <w:t xml:space="preserve">Meškinė </w:t>
      </w:r>
      <w:r>
        <w:rPr/>
        <w:t xml:space="preserve">– kaimas Gardamo seniūnijoje, 10 km į r. nuo Gardamo. Ribojasi su keliu Teneniai-Ž. Naumiestis. Yra Meškinės pedologinis draustinis. 1961/62 atidaryta pradinė m-kla. Uždaryta 1981. 42 ūkiai, 99 gyv. (1997). Čia gimė technikos m. daktaras </w:t>
      </w:r>
      <w:r>
        <w:rPr>
          <w:rStyle w:val="Emphasis"/>
        </w:rPr>
        <w:t>↑</w:t>
      </w:r>
      <w:r>
        <w:rPr/>
        <w:t xml:space="preserve"> Juozas </w:t>
      </w:r>
      <w:r>
        <w:rPr>
          <w:rStyle w:val="Emphasis"/>
        </w:rPr>
        <w:t>Kasnauskas</w:t>
      </w:r>
      <w:r>
        <w:rPr/>
        <w:t xml:space="preserve">. </w:t>
      </w:r>
    </w:p>
    <w:p>
      <w:pPr>
        <w:pStyle w:val="Normal"/>
        <w:jc w:val="both"/>
        <w:rPr/>
      </w:pPr>
      <w:r>
        <w:rPr>
          <w:rStyle w:val="StrongEmphasis"/>
        </w:rPr>
        <w:t>Meškinės miškai</w:t>
      </w:r>
      <w:r>
        <w:rPr/>
        <w:t xml:space="preserve"> – 8 km į š. r. nuo Ž. Naumiesčio. Plotas 2180 ha, mišku apaugę 1750 ha. Susideda iš Meškinės ir Vainuto miškų. Priklauso Šilutės miškų urėdijos Ž. Naumiesčio (1493 ha) Vainuto (652 ha) girininkijoms. Per masyvą teka Šustis ir jos deš. intakas Pievupys. Dalis miškų nusausinta. Reljefas lygus. Dirvožemiai velėniniai jauriniai glėjiški, velėniniai jauriniai silpnai ir vidutiniškai sujaurėję priesmėliai ir priemoliai. 92% miškų eksploataciniai. Juose nemaža briedžių, stirnų, šernų, vilkų, lapių, usūrinių šunų. </w:t>
      </w:r>
    </w:p>
    <w:p>
      <w:pPr>
        <w:pStyle w:val="Normal"/>
        <w:jc w:val="both"/>
        <w:rPr/>
      </w:pPr>
      <w:r>
        <w:rPr>
          <w:rStyle w:val="StrongEmphasis"/>
        </w:rPr>
        <w:t xml:space="preserve">Meškupė – </w:t>
      </w:r>
      <w:r>
        <w:rPr/>
        <w:t xml:space="preserve">upelis Pagėgių seniūnijoje. Teka per Timsrių kaimą. </w:t>
      </w:r>
    </w:p>
    <w:p>
      <w:pPr>
        <w:pStyle w:val="Normal"/>
        <w:jc w:val="both"/>
        <w:rPr/>
      </w:pPr>
      <w:r>
        <w:rPr>
          <w:rStyle w:val="StrongEmphasis"/>
        </w:rPr>
        <w:t>Meteorologijos stotis</w:t>
      </w:r>
      <w:r>
        <w:rPr/>
        <w:t xml:space="preserve">. </w:t>
      </w:r>
      <w:r>
        <w:rPr>
          <w:rStyle w:val="Emphasis"/>
        </w:rPr>
        <w:t>↑Šilutės hidrometeorologijos stotis</w:t>
      </w:r>
      <w:r>
        <w:rPr/>
        <w:t xml:space="preserve">. </w:t>
      </w:r>
    </w:p>
    <w:p>
      <w:pPr>
        <w:pStyle w:val="Normal"/>
        <w:jc w:val="both"/>
        <w:rPr/>
      </w:pPr>
      <w:r>
        <w:rPr>
          <w:rStyle w:val="StrongEmphasis"/>
        </w:rPr>
        <w:t xml:space="preserve">Metirkviečiai </w:t>
      </w:r>
      <w:r>
        <w:rPr/>
        <w:t xml:space="preserve">(Metrikviečiai) – kaimas Šilutės s-joje. Δ 3 evangelikų liuteronų kapinės, 2 senkapiai. Δ kapinėse yra poeto </w:t>
      </w:r>
      <w:r>
        <w:rPr>
          <w:rStyle w:val="Emphasis"/>
        </w:rPr>
        <w:t>↑</w:t>
      </w:r>
      <w:r>
        <w:rPr/>
        <w:t xml:space="preserve"> Mikelio </w:t>
      </w:r>
      <w:r>
        <w:rPr>
          <w:rStyle w:val="Emphasis"/>
        </w:rPr>
        <w:t>Hofmano - Ateivio</w:t>
      </w:r>
      <w:r>
        <w:rPr/>
        <w:t xml:space="preserve"> kapas. Jam pastatytas atminimo kryžius. Pradinė m-kla (1858</w:t>
      </w:r>
      <w:r>
        <w:rPr>
          <w:rStyle w:val="Emphasis"/>
        </w:rPr>
        <w:t xml:space="preserve"> -</w:t>
      </w:r>
      <w:r>
        <w:rPr/>
        <w:t xml:space="preserve"> 1970). 16 ūkių, 33 gyv. (1997). </w:t>
      </w:r>
    </w:p>
    <w:p>
      <w:pPr>
        <w:pStyle w:val="Normal"/>
        <w:jc w:val="both"/>
        <w:rPr/>
      </w:pPr>
      <w:r>
        <w:rPr>
          <w:rStyle w:val="StrongEmphasis"/>
        </w:rPr>
        <w:t xml:space="preserve">Metirkviečių </w:t>
      </w:r>
      <w:r>
        <w:rPr/>
        <w:t>(Šilmeižių)</w:t>
      </w:r>
      <w:r>
        <w:rPr>
          <w:rStyle w:val="StrongEmphasis"/>
        </w:rPr>
        <w:t xml:space="preserve"> kapinynas</w:t>
      </w:r>
      <w:r>
        <w:rPr/>
        <w:t xml:space="preserve">– Šilutės s-joje. XIX a. pab.–XX a. pr. kapinyno radiniai, datuojami VIII–XIIIa., buvo perduoti į Karaliaučiaus “Prūsijos” muziejų. Po II pas. karo archeologinė medžiaga dingo, todėl nėra žinomos laidojimo tradicijos bei tiksli Δ vieta. </w:t>
      </w:r>
    </w:p>
    <w:p>
      <w:pPr>
        <w:pStyle w:val="Normal"/>
        <w:jc w:val="both"/>
        <w:rPr/>
      </w:pPr>
      <w:r>
        <w:rPr>
          <w:rStyle w:val="StrongEmphasis"/>
        </w:rPr>
        <w:t xml:space="preserve">Midveriai </w:t>
      </w:r>
      <w:r>
        <w:rPr/>
        <w:t xml:space="preserve">– kaimas Ž. Naumiesčio seniūnijoje, 3 km į p. v. nuo Degučių. 1527 Žygimantas II Senasis perėmė Vainuto, Kvėdarnos ir Ž. Naumiesčio dvarus savo žinion. Perėmė ir Midverius, esančius tarp Mirglono ir Plaskoto upelio į pietvakarius nuo Degučių. Δ buvo Vainuto karališkojo dvaro k. Panaikinus baudžiavą, 1872 valstiečiams buvo išduoti žemės dokumentai. Δ būta 35 sodybų. Δ yra maro kapeliai. Kol neturėjo savo kapinaičių, Midveriuose laidoti Degučių kaimo gyventojai. Pradinė m-kla atidaryta 1955/56, uždaryta 1971/72. 20 ūkių, 59 gyv. (1997). </w:t>
      </w:r>
    </w:p>
    <w:p>
      <w:pPr>
        <w:pStyle w:val="Normal"/>
        <w:jc w:val="both"/>
        <w:rPr/>
      </w:pPr>
      <w:r>
        <w:rPr>
          <w:rStyle w:val="StrongEmphasis"/>
        </w:rPr>
        <w:t xml:space="preserve">Mieliulis </w:t>
      </w:r>
      <w:r>
        <w:rPr/>
        <w:t>Edmundas (gim. 1956 09 28 Šilutėje) – krepšinio ir futbolo varžybų teisėjas. 1971 baigė Šilutės aštuonmetę, 1975 – Šilutės ž. ū. m-klą. Iki 1992 dirbo Šilutės baldų kombinate darbininku, sporto metodininku. Nuo 1993 dirbo Vydūno gimn-joje dir. pavaduotoju ūkio reikalams. 1992-96 visuomeniniais pagrindais buvo Šilutės klubo “Šilutė” administratorius, direktorius. Krepšinio ir futbolo varžybų teisėjas. Suteikta resp. futbolo teisėjo kategorija, patvirtintas Lietuvos futbolo federacijos inspektoriumi. 1995 suteikta nacionalinė bokso teisėjo kategorija. Δ buvo dienraščių “Pamarys”</w:t>
      </w:r>
      <w:r>
        <w:rPr>
          <w:rStyle w:val="Emphasis"/>
        </w:rPr>
        <w:t>,</w:t>
      </w:r>
      <w:r>
        <w:rPr/>
        <w:t xml:space="preserve"> “Ūkininko patarėjas”, “Lietuvos rytas” neetatiniu korespondentu. Laikr. “Šilokarčema” Δ tvarko teisėtvarkos ir sporto skyrelius. </w:t>
      </w:r>
    </w:p>
    <w:p>
      <w:pPr>
        <w:pStyle w:val="Normal"/>
        <w:jc w:val="both"/>
        <w:rPr/>
      </w:pPr>
      <w:r>
        <w:rPr>
          <w:rStyle w:val="StrongEmphasis"/>
        </w:rPr>
        <w:t>Miestaliai</w:t>
      </w:r>
      <w:r>
        <w:rPr/>
        <w:t xml:space="preserve"> – kaimas Saugų seniūnijoje, 6 km į p.r. nuo Saugų k. Teka upė Tenenys. 24 ūkiai, 81 gyv. (1997). </w:t>
      </w:r>
    </w:p>
    <w:p>
      <w:pPr>
        <w:pStyle w:val="Normal"/>
        <w:jc w:val="both"/>
        <w:rPr/>
      </w:pPr>
      <w:r>
        <w:rPr>
          <w:rStyle w:val="StrongEmphasis"/>
        </w:rPr>
        <w:t>Miestalių pradinė mokykla</w:t>
      </w:r>
      <w:r>
        <w:rPr/>
        <w:t xml:space="preserve"> – pastatyta 1864. Įsteigta liaudies m-kla (Volkschule). Pastatas buvo gražus ir didelis, raudonų plytų. Jame – 3 didelės klasės ir 2 butai mokytojams. M-kla buvo aštuonmetė. Joje mokėsi Miestalių, Barvų, Lapynų, Bružų, Medelių, Berciškės k. vaikai. Mokinių buvo daug. Visą laiką dirbo du mokytojai. Vieni iš paskutiniųjų prieškarinių mokytojų ilgiausiai dirbo H. Maskolius, E. Kybrancas, Kybrancienė. Nuo 1923 m-kloje buvo dėstoma lietuvių kalba. Pokario m. Δ lankė atsikėlusių iš įv. Lietuvos raj. ir nepasitraukusių į Vokietiją vietinių gyv. vaikai. Nuo 1952 į Δ buvo paskirti dirbti Klaipėdos mokyt. seminariją baigę J. Daugintis ir Z. Daugintienė. Δ priklausė Priekulės raj., Saugų apyl. Ją lankė “Artojo” kolūkiečių vaikai. Į “Artojo” teritoriją įėjo Miestalių, Lašų, Berciškės, Medelių, Bružų k. gyv. Sujungus “Artojo” kolūkį su Žemaitkiemio t. ū., buvo įsteigtas Saugų t. ū. Lapynų skyriuje liko Δ, kur už 2 km buvo ir Barvų prad. m-kla. Pradėjus Miestalių k. melioravimo darbus, buvo sugriauta daug vienkiemių. M-kloje sumažėjo mokinių ir 1980 ji buvo uždaryta. </w:t>
      </w:r>
    </w:p>
    <w:p>
      <w:pPr>
        <w:pStyle w:val="Normal"/>
        <w:jc w:val="both"/>
        <w:rPr/>
      </w:pPr>
      <w:r>
        <w:rPr>
          <w:rStyle w:val="StrongEmphasis"/>
        </w:rPr>
        <w:t>Miesto tipo gyvenvietės</w:t>
      </w:r>
      <w:r>
        <w:rPr/>
        <w:t xml:space="preserve"> – </w:t>
      </w:r>
      <w:r>
        <w:rPr>
          <w:rStyle w:val="Emphasis"/>
        </w:rPr>
        <w:t>↑ Panemunė</w:t>
      </w:r>
      <w:r>
        <w:rPr/>
        <w:t xml:space="preserve"> (paskelbta 1968), </w:t>
      </w:r>
      <w:r>
        <w:rPr>
          <w:rStyle w:val="Emphasis"/>
        </w:rPr>
        <w:t>↑ Žemaičių Naumiestis</w:t>
      </w:r>
      <w:r>
        <w:rPr/>
        <w:t xml:space="preserve"> (paskelbtas 1958). </w:t>
      </w:r>
    </w:p>
    <w:p>
      <w:pPr>
        <w:pStyle w:val="Normal"/>
        <w:jc w:val="both"/>
        <w:rPr/>
      </w:pPr>
      <w:r>
        <w:rPr>
          <w:rStyle w:val="StrongEmphasis"/>
        </w:rPr>
        <w:t xml:space="preserve">Miežinis </w:t>
      </w:r>
      <w:r>
        <w:rPr/>
        <w:t xml:space="preserve">Mykolas (1826 09 23 Vaitiekūnuose, Radviliškio raj. – 1888 11 24 Švėkšnoje, Šilutės raj.) – kunigas, kalbininkas. Mokėsi Grinkiškyje, Dotnuvoje, Kėdainiuose ir Varnių kunigų seminarijoje. 1854 - 66 kunigavo Latvijoje, kurios katalikai buvo priskirti prie Žemaičių vyskupijos, o paskui Lietuvoje. Dėl savotiškų pažiūrų jis buvo kilnojamas iš vienos parapijos į kitą. Pagaliau carinės valdžios reikalavimu iš Šėtos iškeldintas ir 3 metams išsiųstas į Raseinių dominikonų vienuolyną. Ten Δ parašė lietuvių k. gramatiką ir 1886 savo lėšomis Tilžėje išspausdino 5000 egz. Tuo pat metu parengė lietuviškai - latviškai - lenkiškai - rusiškai žodyną, kuriame buvo tik 15 tūkst. žodžių be kirčių, daug šnekamosios kalbos žodžių, patarlių, priežodžių. Cenzūra leidimo spausdinti žodyną nedavė. Reikalavo lietuvišką ir latvišką tekstą perrašyti rusiškomis raidėmis, o lenkišką išmesti. Autoriui mirus, velionio sūnėnas M. Miežinis, kitataučių mokslininkų padedamas, Amerikos lietuvio P. Mikolainio (1868 - 1934) lėšomis 1894 Tilžėje išspausdino žodyną 3000 egz. Δ yra gyvenęs ir dirbęs Šilalėje, Plungėje, Kvykuoliuose, Didkiemyje, Smalvose ir pagaliau savo gyvenimą baigė Švėkšnoje. </w:t>
      </w:r>
    </w:p>
    <w:p>
      <w:pPr>
        <w:pStyle w:val="Normal"/>
        <w:jc w:val="both"/>
        <w:rPr/>
      </w:pPr>
      <w:r>
        <w:rPr>
          <w:rStyle w:val="StrongEmphasis"/>
        </w:rPr>
        <w:t xml:space="preserve">Mikytai </w:t>
      </w:r>
      <w:r>
        <w:rPr/>
        <w:t xml:space="preserve">– kaimas Pagėgių seniūnijoje ~ 5 km į š.r. nuo Tilžės, buvusi siaurojo geležinkelio stotis ir sankryža plentų, einančių į Tilžę, Pagėgius, Tauragę ir Smalininkus. 20 ūkių, 46 gyv. (1997). Δ vokiečių bendrija “Edelveisas” pastatė paminklą Mikytuose, kryžkelėje Tilžė - Pagėgiai, 1944-47 nužudytų ir badu numarintų Rytprūsių gyventojų atminimui. Paminklo projekto autorė – šios bendrijos pirmininko pavaduotoja Angelė Jūratė Aleksandravičienė. Paminklas pastatytas bendrijos narių lėšomis ir aukomis. Čia gimė lengvaatletis </w:t>
      </w:r>
      <w:r>
        <w:rPr>
          <w:rStyle w:val="Emphasis"/>
        </w:rPr>
        <w:t>↑</w:t>
      </w:r>
      <w:r>
        <w:rPr/>
        <w:t xml:space="preserve"> Romas </w:t>
      </w:r>
      <w:r>
        <w:rPr>
          <w:rStyle w:val="Emphasis"/>
        </w:rPr>
        <w:t>Ubartas.</w:t>
      </w:r>
    </w:p>
    <w:p>
      <w:pPr>
        <w:pStyle w:val="Normal"/>
        <w:jc w:val="both"/>
        <w:rPr/>
      </w:pPr>
      <w:r>
        <w:rPr>
          <w:rStyle w:val="StrongEmphasis"/>
        </w:rPr>
        <w:t xml:space="preserve">Mikšas </w:t>
      </w:r>
      <w:r>
        <w:rPr/>
        <w:t xml:space="preserve">Jurgis (1862? 03 18 Virkytuose, Šilutės raj. - 1903 05 01 Labguvoje, dab. Poleske, Kaliningrado sr.) - spaustuvininkas, žurnalistas, M. Lietuvos visuomenės veikėjas. 1875 - 78 mokėsi Tilžės gimn-joje, 1883 Ragainėje raidžių rinkėju. Redagavo žurn. “Aušra”: 1883 Nr. 1 - 4 ir 1885 Nr. 9 bei 1886 Nr. 4. 1884–86 redagavo laikr. “Niamuno sargas”, 1885 - 86 savo spaustuvėje jį leido. Rašė į “Aušrą”, jos kalendorius, “Lietuviškąjį balsą”. Parengė ir atskirai išspausdino leid. “Prospektas Auszra” (1885), “Įstatai Lietuwiszkosios Draugystės Byrutės”(1885), “Trumpas Atsiszaukimas” (1886), “Atsiliepimas ant pono Jankaus užpuolimo visuotiniame susiėjime lietuviszkos draugystės Byrutės” (1886). 1996 apie jį išleista Domo Kauno knyga “Aušrininkas”. 1998 Šilutės raj. Saugų vid. m-klai suteiktas pirmojo “Aušros” red. </w:t>
      </w:r>
      <w:r>
        <w:rPr>
          <w:rStyle w:val="Emphasis"/>
        </w:rPr>
        <w:t>↑</w:t>
      </w:r>
      <w:r>
        <w:rPr/>
        <w:t xml:space="preserve"> Jurgio</w:t>
      </w:r>
      <w:r>
        <w:rPr>
          <w:rStyle w:val="Emphasis"/>
        </w:rPr>
        <w:t xml:space="preserve"> Mikšo</w:t>
      </w:r>
      <w:r>
        <w:rPr/>
        <w:t xml:space="preserve"> vardas. </w:t>
      </w:r>
    </w:p>
    <w:p>
      <w:pPr>
        <w:pStyle w:val="Normal"/>
        <w:jc w:val="both"/>
        <w:rPr/>
      </w:pPr>
      <w:r>
        <w:rPr>
          <w:rStyle w:val="StrongEmphasis"/>
        </w:rPr>
        <w:t>Mikutienė</w:t>
      </w:r>
      <w:r>
        <w:rPr/>
        <w:t xml:space="preserve"> –Babijonaitė Stasė (gim. 1935 02 02 Būdelėje, Marijampolės raj.) - tautodailininkė. 1972 baigė Kauno kooperatinį technikumą, įgijo prekybos organizatorės ir prekių žinovės specialybę. Nuo 1967 pradėjo dirbti Šilutės vartotojų kooperatyve, o nuo 1969 įv. maisto parduotuvių vedėja. Grupinėse parodose pradėjo dalyvauti prieš 20 metų. Δ darbai apkeliavo beveik visus Lietuvos miestus ir miestelius. 1990 Klaipėdoje resp. karpinių parodoje 3 darbai buvo atrinkti į pasaulinę karpinių parodą Vilniuje. Autorinė meno dirbinių paroda surengta 1991 Šilutėje. 1985 įstojo į tautodailininkų s-gą. Dirba įv. technika bei priemonėmis: akvarele, guašu, aliejiniais dažais, pieštuku, tušu, pastele, koliažu ir kt. 1996 Klaipėdoje salone “Marginiai” surengė savo paveikslų autorinę parodą. Tais pačiais metais ji parodyta Šilutės muziejuje, 1997 Kintų Vydūno muziejuje, Vilniuje “Tautodailės” salone ir Juknaičių sveikatingumo centre. Daug paveikslų išvežta į užsienį: Vokietiją, Švediją, Norvegiją ir Australiją.</w:t>
      </w:r>
    </w:p>
    <w:p>
      <w:pPr>
        <w:pStyle w:val="Normal"/>
        <w:jc w:val="both"/>
        <w:rPr/>
      </w:pPr>
      <w:r>
        <w:rPr>
          <w:rStyle w:val="StrongEmphasis"/>
        </w:rPr>
        <w:t>Milevičienė-</w:t>
      </w:r>
      <w:r>
        <w:rPr>
          <w:rStyle w:val="Style171"/>
          <w:sz w:val="24"/>
          <w:szCs w:val="24"/>
        </w:rPr>
        <w:t xml:space="preserve">Širvytė Stasė (gim. 1932 11 04 Parijoje, Ukmergės raj.) – ilgametė raj. laikraščio </w:t>
      </w:r>
      <w:r>
        <w:rPr>
          <w:rStyle w:val="Emphasis"/>
        </w:rPr>
        <w:t>↑ “Pamarys”</w:t>
      </w:r>
      <w:r>
        <w:rPr>
          <w:rStyle w:val="Style171"/>
          <w:sz w:val="24"/>
          <w:szCs w:val="24"/>
        </w:rPr>
        <w:t xml:space="preserve"> redaktorė, Lietuvos žurnalistų s-gos narė (nuo 1966). 1944–50 mokėsi Ukmergės mergaičių gimn-joje, 11-ąją kl. baigė Vilkijos vid. m-kloje, 1953–58 Vilniuje studijavo lietuvių kalbą ir žurnalistiką. 1951–54 – Vilkijos raj. laikraščio literatūrinė darbuotoja bei atsakingoji sekretorė, redaktorė. 1958–62 – Pagėgių raj., 1962–89 – Šilutės rajono laikr. “Pamarys” redaktorė. Laikraštyje paskelbė straipsnių apie Šilutės krašto praeitį, kultūros paveldą, gyventojų įnašą į bendrą lietuvių tautos kultūrą; 1988 išspausdino straipsnių ciklą (aut. </w:t>
      </w:r>
      <w:r>
        <w:rPr>
          <w:rStyle w:val="Emphasis"/>
        </w:rPr>
        <w:t>↑</w:t>
      </w:r>
      <w:r>
        <w:rPr>
          <w:rStyle w:val="Style171"/>
          <w:sz w:val="24"/>
          <w:szCs w:val="24"/>
        </w:rPr>
        <w:t xml:space="preserve"> Petras </w:t>
      </w:r>
      <w:r>
        <w:rPr>
          <w:rStyle w:val="Emphasis"/>
        </w:rPr>
        <w:t>Jakštas</w:t>
      </w:r>
      <w:r>
        <w:rPr>
          <w:rStyle w:val="Style171"/>
          <w:sz w:val="24"/>
          <w:szCs w:val="24"/>
        </w:rPr>
        <w:t xml:space="preserve">) bendru pavadinimu “Literatūrinė Šilutė”, paskelbė pirmąjį lietuvininkų poezijos pluoštą, daug metų leido literatūrinį puslapį “Marių purslai”. </w:t>
      </w:r>
    </w:p>
    <w:p>
      <w:pPr>
        <w:pStyle w:val="Normal"/>
        <w:jc w:val="both"/>
        <w:rPr/>
      </w:pPr>
      <w:r>
        <w:rPr>
          <w:rStyle w:val="StrongEmphasis"/>
        </w:rPr>
        <w:t xml:space="preserve">Miliauskas </w:t>
      </w:r>
      <w:r>
        <w:rPr/>
        <w:t xml:space="preserve">(Milevskis) Juozas - Miglovara (1845 03 24 Galnėje, Šilutės raj. - 1937 01 21 Šiauliuose) - poetas, aktyvus aušrininkas, knygnešys ir kultūros veikėjas. Mokydamasis Šiaulių gimn-joje, dalyvavo 1863 sukilime. Paskui mokėsi savarankiškai ir buvo namų mokytojas. 1872 - 85 tarnavo Rygos policijoje ir aktyviai dalyvavo liet. kultūrinėje veikloje. Apie 1882 pradėjo rašinėti eilėraščius, kurie buvo spausdinami “Aušroje”, “Garse”, “Lietuviškose kalendrose”, “Tilžės Keleivio kalendrose” ir kt. 1885 persikėlė į Šiaulius ir dirbo notaro įstaigoje. Iš jo raštų minėtini: “Giesmės svietiškos ir šventos…”, išleistos Tilžėj 1884, ten pat tais pačiais metais išspausdinti “Raštai. Įvairios eilės”, išleisti “Raštai” (1985), “Dainos” (1906), “Giedmenys” (1914) ir knygelė “Viduklės kraštas” (1928). </w:t>
      </w:r>
    </w:p>
    <w:p>
      <w:pPr>
        <w:pStyle w:val="Normal"/>
        <w:jc w:val="both"/>
        <w:rPr/>
      </w:pPr>
      <w:r>
        <w:rPr>
          <w:rStyle w:val="StrongEmphasis"/>
        </w:rPr>
        <w:t xml:space="preserve">Milkintas </w:t>
      </w:r>
      <w:r>
        <w:rPr/>
        <w:t xml:space="preserve">Askanijus (gim. 1973 12 24 Šilutėje) – boksininkas. 1988 baigė Šilutės 1-ąją vid. m-klą, 1988–92 mokėsi Šilutės ž. ū. technikume. Treniruojasi Šilutės bokso klube “Kovotojas”, jį treniruoja Lietuvos nusip. treneris </w:t>
      </w:r>
      <w:r>
        <w:rPr>
          <w:rStyle w:val="Emphasis"/>
        </w:rPr>
        <w:t>↑</w:t>
      </w:r>
      <w:r>
        <w:rPr/>
        <w:t xml:space="preserve"> Vincas</w:t>
      </w:r>
      <w:r>
        <w:rPr>
          <w:rStyle w:val="Emphasis"/>
        </w:rPr>
        <w:t xml:space="preserve"> Murauskas</w:t>
      </w:r>
      <w:r>
        <w:rPr/>
        <w:t xml:space="preserve">. Lietuvos čempionatų: Klaipėdoje (1995), Panevėžyje (1996), Vilniuje (1997) – čempionas. Baltijos šalių čempionato Panevėžyje (1997) – čempionas. 1996 Europos čempionato Danijoje Vaile mieste, 1997 pasaulio čempionato Budapešte dalyvis. Daugelio tarptautinių turnyrų nugalėtojas ir prizininkas: 1994 F. Štamo turnyro Varšuvoje prizininkas, 1994 K.Lemon turnyro Taline nugalėtojas, 1995–96 – prizininkas, 1996 Stokholmo taurės prizininkas. </w:t>
      </w:r>
    </w:p>
    <w:p>
      <w:pPr>
        <w:pStyle w:val="Normal"/>
        <w:jc w:val="both"/>
        <w:rPr/>
      </w:pPr>
      <w:r>
        <w:rPr>
          <w:rStyle w:val="StrongEmphasis"/>
        </w:rPr>
        <w:t xml:space="preserve">Milukas </w:t>
      </w:r>
      <w:r>
        <w:rPr/>
        <w:t xml:space="preserve">Arnoldas (gim. 1956 04 09 Šilutėje) – dailės mokytojas, Šilutės dailės m-klos įkūrėjas, Resp. dailės ugdytojų d-jos narys. 1963–74 mokėsi Šilutės 1-oje vid. m-kloje, 1974–79 studijavo ŠPI Dailės fakultete, 1979 – Šilutės raj. Liaučių k. ir Šilutės 1-osios vid. m-klos dailės mokytojas. Nuo 1990 dirbo meno m-kloje pavaduotoju, atsakingu už dailės sk. darbą. 1995 suteiktas mokytojo metodininko vardas. Dalyvauja resp., raj. dailės mokytojų parodose, resp. ir tarpt. exlibrisų ir atvirukų konkursuose, 1996 už atviruką, skirtą </w:t>
      </w:r>
      <w:r>
        <w:rPr>
          <w:rStyle w:val="Emphasis"/>
        </w:rPr>
        <w:t>↑</w:t>
      </w:r>
      <w:r>
        <w:rPr/>
        <w:t xml:space="preserve"> Horstui </w:t>
      </w:r>
      <w:r>
        <w:rPr>
          <w:rStyle w:val="Emphasis"/>
        </w:rPr>
        <w:t>Kubutaičiui</w:t>
      </w:r>
      <w:r>
        <w:rPr/>
        <w:t xml:space="preserve">, tapo tarpt. exlibrisų konkurso laureatu. </w:t>
      </w:r>
    </w:p>
    <w:p>
      <w:pPr>
        <w:pStyle w:val="Normal"/>
        <w:jc w:val="both"/>
        <w:rPr/>
      </w:pPr>
      <w:r>
        <w:rPr>
          <w:rStyle w:val="StrongEmphasis"/>
        </w:rPr>
        <w:t>Milukienė-</w:t>
      </w:r>
      <w:r>
        <w:rPr/>
        <w:t xml:space="preserve"> Penčylaitė Joana Marija Teresė(gim. 192310 14 Marijampolėje) - Šilutės vaikų tuberkuliozės sanatorijos “Eglutė” vyr. gydytoja, aukšč. kvalifikacinės kategorijos vaikų gydytoja ftiziatrė. 1941 baigė Alytaus gimn-ją, 1948 - Kauno u-to Medicinos sk. 1948 - 49 - Liolių apyl. (Kelmės raj.) ambulatorijos vedėja, nuo 1949 - Šilutės vaikų tuberkuliozės sanatorijos </w:t>
      </w:r>
      <w:r>
        <w:rPr>
          <w:rStyle w:val="Emphasis"/>
        </w:rPr>
        <w:t>↑“Eglutė”</w:t>
      </w:r>
      <w:r>
        <w:rPr/>
        <w:t xml:space="preserve"> vyr. gydytoja. </w:t>
      </w:r>
    </w:p>
    <w:p>
      <w:pPr>
        <w:pStyle w:val="Normal"/>
        <w:jc w:val="both"/>
        <w:rPr/>
      </w:pPr>
      <w:r>
        <w:rPr>
          <w:rStyle w:val="StrongEmphasis"/>
        </w:rPr>
        <w:t>Milukienė</w:t>
      </w:r>
      <w:r>
        <w:rPr/>
        <w:t xml:space="preserve">-Visockaitė Regina (gim. 1956 02 08 Šiauliuose) - dailės mokytoja, Šilutės “Soroptimos” klubo narė. 1963 - 74 mokėsi Šiaulių 5-ojoje vid. m-kloje, 1974 - 79 studijavo ŠPI Dailės fak-te. 1979 - Šilutės 1-osios vid. m-klos dailės mokytoja, 1989 - 92 - direktorės pavaduotoja ugdymui, 1992 - 95 - 1-osios vid. m-klos direktorė, 1995 - 99 – Šilutės 1-osios gimnazijos direktorė. Δ suteikti vyr. mokytojos, mokytojos metodininkės (1993) vardai, taip pat II vadybinė kategorija. Dalyvavo resp., raj. dailės mokytojų parodose, surengė kelias autorines kūrybos parodas. Eilėraščių, išspausdintų kn. </w:t>
      </w:r>
      <w:r>
        <w:rPr>
          <w:rStyle w:val="Emphasis"/>
        </w:rPr>
        <w:t>↑”Dvidešimt ir vienas Šilutės užburtas”,</w:t>
      </w:r>
      <w:r>
        <w:rPr/>
        <w:t xml:space="preserve"> autorė. Paruošė spaudai knygą albumą “Po skylėtu Prūsijos dangum”, kuriame išspausdintas jos piešinių ciklas “Medžių ir akmenų kalbėjimas” (1998). Δ apdovanota Lietuvos Didžiojo kunigaikščio Gedimino ordino 1-ojo laipsnio medaliu. </w:t>
      </w:r>
    </w:p>
    <w:p>
      <w:pPr>
        <w:pStyle w:val="Normal"/>
        <w:jc w:val="both"/>
        <w:rPr/>
      </w:pPr>
      <w:r>
        <w:rPr>
          <w:rStyle w:val="StrongEmphasis"/>
        </w:rPr>
        <w:t>“</w:t>
      </w:r>
      <w:r>
        <w:rPr>
          <w:rStyle w:val="StrongEmphasis"/>
        </w:rPr>
        <w:t>Milžinkapiai</w:t>
      </w:r>
      <w:r>
        <w:rPr/>
        <w:t xml:space="preserve"> ”.</w:t>
      </w:r>
      <w:r>
        <w:rPr>
          <w:rStyle w:val="Emphasis"/>
        </w:rPr>
        <w:t xml:space="preserve"> ↑ Jurgaičių kapinynas.</w:t>
      </w:r>
    </w:p>
    <w:p>
      <w:pPr>
        <w:pStyle w:val="Normal"/>
        <w:jc w:val="both"/>
        <w:rPr/>
      </w:pPr>
      <w:r>
        <w:rPr>
          <w:rStyle w:val="StrongEmphasis"/>
        </w:rPr>
        <w:t xml:space="preserve">Minija </w:t>
      </w:r>
      <w:r>
        <w:rPr/>
        <w:t xml:space="preserve">– upė v. Lietuvoje; Nemuno deš. intakas. Ilgis 213 km, baseino plotas 2978 km². Išteka iš Sydeklio ežero (Telšių raj.), 14 km į p. r. nuo Telšių. Teka per Ilgio, Pluotinalio, Didovo ežerus į v., žemiau Alkupio žiočių (Plungės raj.) – į š. v. Įtekėjus Salantui (Kretingos raj.), pasuka į p., vingiuoja pro Gargždus, Priekulę ir įteka į Atmatą (Nemuno deltos atšaka) 3 km nuo jos žočių. Šilutės raj. didžiausi intakai: kair. – Pala, Alantas, Žvelsa, Agluona, Veiviržas, Tenenys; deš. – Sausdravas, Babrungas, Mišupė, Salantas. Krantai aukštupyje ir vidurupyje 1–3,5 m, atodangose 10 - 15 m aukščio. Žemupyje (nuo Lankupių iki žiočių) krantai tik 0,5 m aukščio, todėl čia gyvenvietes ir laukus nuo užtvindymo saugo pylimai. Aukštupyje ir vidurupyje vaga labai vingiuota, daug senvagių. Vagos plotas aukštupyje (iki santakos su Salantu) 20 - 25 m, vidurupyje 30 - 35 m, žemiau Lankupių (Šilutės raj.) iki 50 m. Žemupyje vaga vietomis ištiesinta. Upėje daug akmenuotų rėvų ir didelių riedulių. </w:t>
      </w:r>
    </w:p>
    <w:p>
      <w:pPr>
        <w:pStyle w:val="Normal"/>
        <w:jc w:val="both"/>
        <w:rPr/>
      </w:pPr>
      <w:r>
        <w:rPr>
          <w:rStyle w:val="StrongEmphasis"/>
        </w:rPr>
        <w:t xml:space="preserve">Minija </w:t>
      </w:r>
      <w:r>
        <w:rPr/>
        <w:t xml:space="preserve">(Mingė, Minė) - kaimas Kintų seniūnijoje, abipus Minijos žemupio, tarp Kuršių marių Kniaupo ir Krokų Lankos. Vietinės reikšmės architektūros paminklas: gatvinis (19 sodybų), išretėjusio užstatymo žvejų kaimas. Yra 11 XIX a. pab. - XX a. pr. paminklinių pastatų. Sodybos išsidėstę Minijos krantuose, kiemai (su darželiais) atgręžti į upę, prie kiekvieno kiemo buvo įrengtos prieplaukos valtims, sodybas su sausumos keliais jungia keliukai. Dauguma gyvenamųjų namų dvigaliai, tvartai su paaukštintomis pastogėmis (ertikiais; juose laikomi pašarai, kraikas), mūryti iš raudonų plytų. Yra ir medinių pastatų; jų planai, konstrukcijos, išorės formos, tūriai, dekoras būdingi Pamario krašto liaudies architektūrai. Δ minimas XVII a. Pradinė m-kla veikė jau 1736, uždaryta 1972/73. 1802 G. Genškė (Genschke) Minijoje įsteigė burių, o paskui ir burinių valčių dirbtuvę. 16 ūkių, 48 gyv. (1997). </w:t>
      </w:r>
    </w:p>
    <w:p>
      <w:pPr>
        <w:pStyle w:val="Normal"/>
        <w:jc w:val="both"/>
        <w:rPr/>
      </w:pPr>
      <w:r>
        <w:rPr>
          <w:rStyle w:val="StrongEmphasis"/>
        </w:rPr>
        <w:t>Minijos ichtiologinis draustinis</w:t>
      </w:r>
      <w:r>
        <w:rPr/>
        <w:t xml:space="preserve">. Δ sudaro Minijos upės 155,9 km ilgio atkarpa nuo Sausdravo upės iki žiočių (Plungės, Kretingos, Klaipėdos ir Šilutės raj.), visa Veiviržo upė(70,6km) Klaipėdos ir Šilutės raj., visa Šalpės upė (39,2 km) Klaipėdos ir Šilutės raj., Ašvos upė nuo Švėkšnelės upės iki žiočių (16,1 km) Šilutės raj., visa Aisės upė (24,8 km) Klaipėdos ir Šilutės raj. Δ 1974 įsteigtas apsaugoti upėtakių, lašišų ir žiobrių nerštavietėms, plotas ~ 3953 ha. </w:t>
      </w:r>
    </w:p>
    <w:p>
      <w:pPr>
        <w:pStyle w:val="Normal"/>
        <w:jc w:val="both"/>
        <w:rPr/>
      </w:pPr>
      <w:r>
        <w:rPr>
          <w:rStyle w:val="StrongEmphasis"/>
        </w:rPr>
        <w:t>“</w:t>
      </w:r>
      <w:r>
        <w:rPr>
          <w:rStyle w:val="StrongEmphasis"/>
        </w:rPr>
        <w:t>Minijos nafta”</w:t>
      </w:r>
      <w:r>
        <w:rPr/>
        <w:t xml:space="preserve"> – bendra Lietuvos ir Danijos įmonė, UAB. Įregistruota 1995 06 28 prie Minijos ir Veiviržos santakos, prie Vilkyčių k. Bendrovė gavo licenciją eksploatuoti naftos telkinius 850 km 2 plote Klaipėdos ir Šilutės raj. Vilkyčių telkinyje yra pusantro milijono t naftos atsargų. Gavybą didinti padėjo JAV specialistai. Iš tokios naftos galima gaminti gerus tepalus, dyzelinį kurą, kt. produktus. Naftos gavybos procesą valdo pamainomis dirbantys operatoriai. Generalinis dir. Nielsas Ringė. </w:t>
      </w:r>
    </w:p>
    <w:p>
      <w:pPr>
        <w:pStyle w:val="Normal"/>
        <w:jc w:val="both"/>
        <w:rPr/>
      </w:pPr>
      <w:r>
        <w:rPr>
          <w:rStyle w:val="StrongEmphasis"/>
        </w:rPr>
        <w:t xml:space="preserve">Miniotai </w:t>
      </w:r>
      <w:r>
        <w:rPr/>
        <w:t xml:space="preserve">– kaimas Pagėgių seniūnijoje, 3 km į v. nuo kelio Sartininkai-Pagėgiai ir į r. nuo Daubarų k. Ribojasi su Tauragės raj. Sartininkais. Per Δ teka Sartės upė. 20 ūkių, 32 gyv. (1997). </w:t>
      </w:r>
    </w:p>
    <w:p>
      <w:pPr>
        <w:pStyle w:val="Normal"/>
        <w:jc w:val="both"/>
        <w:rPr/>
      </w:pPr>
      <w:r>
        <w:rPr>
          <w:rStyle w:val="StrongEmphasis"/>
        </w:rPr>
        <w:t>Mirglonas –</w:t>
      </w:r>
      <w:r>
        <w:rPr/>
        <w:t xml:space="preserve"> upelis, tekantis per Ž. Naumiesčio seniūnijos Degučių k. Δ išteka iš Juodžių k. durpyno. Vykdant melioracijos darbus Δ vaga ištiesinta. Už Dėkintų k. įteka į Šyšos upę. </w:t>
      </w:r>
    </w:p>
    <w:p>
      <w:pPr>
        <w:pStyle w:val="Normal"/>
        <w:jc w:val="both"/>
        <w:rPr/>
      </w:pPr>
      <w:r>
        <w:rPr>
          <w:rStyle w:val="StrongEmphasis"/>
        </w:rPr>
        <w:t>“</w:t>
      </w:r>
      <w:r>
        <w:rPr>
          <w:rStyle w:val="StrongEmphasis"/>
        </w:rPr>
        <w:t>Mirglonas”</w:t>
      </w:r>
      <w:r>
        <w:rPr/>
        <w:t xml:space="preserve"> – ŽŪB agroservisas Degučiuose įsisteigė 1992 05 29. Steigėjai – A. Kaletka, Vyt. Petrošius, V. Čaikys. Pavad. Δ parinktas pagal pratekantį vietos upeliuką. Δ dirba 19 darbuotojų. Veiklos sritis nuo įsikūrimo: prekyba ž. ū. technikos atsarginėmis dalimis, gyventojų žemės sklypų įdirbimas, ž. ū. technikos remontas. Nuo 1995 atidaryta Δ parduotuvė Šilutėje, Pievų g. 5. Atsargines dalis parsiveža savo transportu tiesiogiai iš Rusijos, Ukrainos, Baltarusijos, Lenkijos, Vengrijos gamyklų, nes Lietuvoje pagrindinę technikos dalį sudaro NVS šalių gamybos technika. </w:t>
      </w:r>
    </w:p>
    <w:p>
      <w:pPr>
        <w:pStyle w:val="Normal"/>
        <w:jc w:val="both"/>
        <w:rPr/>
      </w:pPr>
      <w:r>
        <w:rPr>
          <w:rStyle w:val="StrongEmphasis"/>
        </w:rPr>
        <w:t>Misiukonienė-</w:t>
      </w:r>
      <w:r>
        <w:rPr/>
        <w:t xml:space="preserve">Liaudanskytė Danutė (gim. 1937 05 16 Juodeikiuose, Plungės raj.) - Šilutės pagr. m-klos direktorė nuo 1986 (I vadybinė kategorija, suteikta 1995). 1957 baigė Klaipėdos pedagoginę m-klą ir pradėjo dirbti pradinių kl. mokytoja Girininkų aštuonmetėje m-kloje. 1962–65 dirbo Vilniaus 22-ojoje vid. m-kloje. 1965 grįžusi į Šilutę, pradėjo dirbti aštuonmetėje m-kloje, 1970 paskirta šios m-klos direktoriaus pavaduotoja ugdymui. Čia dirbdama 1972 neakivaizdžiai baigė ŠPI ir įgijo pradinių kl. mokyt. specialybę. Nuo 1977 dirbo Šilutės 4-osios vid. m-klos direktoriaus pavaduotoja mokymo ir auklėjimo reikalams. Nuo 1986 09 01 Δ paskirta Šilutės internatinės m-klos direktore. Reorganizuojant ją į pagalbinę - specialiąją internatinę mokyklą, vėliau - į devynmetę pagrindinę, Δ sutelkus m-klos bendruomenę, ugdant jos narių kūrybinę laisvę ir skatinant inovacijas diegiančius pedagogus, pavyko sukurti pagrindinės m-klos tipo ugdymo įstaigą su reabilitacijos centru. Tuo būdu susidarė galimybės į bendrojo lavinimo m-klą integruoti neįgalius vaikus ir turinčius elgesio sutrikimų. Taip buvo išplėsta m-klos veiklos zona viso raj. mastu ir suteikta parama šeimoms ir vaikams, kuriems reikalinga reabiliatcija. </w:t>
      </w:r>
    </w:p>
    <w:p>
      <w:pPr>
        <w:pStyle w:val="Normal"/>
        <w:jc w:val="both"/>
        <w:rPr/>
      </w:pPr>
      <w:r>
        <w:rPr>
          <w:rStyle w:val="StrongEmphasis"/>
        </w:rPr>
        <w:t xml:space="preserve">Mišeikis </w:t>
      </w:r>
      <w:r>
        <w:rPr/>
        <w:t xml:space="preserve">Vaclovas Algirdas (gim. 1947 10 07 Didšiliuose, Šilutės raj.) – technikos m. daktaras.1954 - 58 mokėsi Didšilių prad. m-kloje, 1958 - 65 – Ž. Naumiesčio vid. m-kloje, 1965 - 71 studijavo LŽŪA, 1985–90 – Žemės ūkio mechanizacijos ir elektrifikacijos MTI aspirantas (neakiv.). 1971 - 72 – Kivylių t. ū. vyr. inžinierius, 1972 - 75 - Vainuto t. ū. vyr. inžinierius, 1975 - 77 – Ž. Naumiesčio PTM dir. pavaduotojas auklėjamajam darbui, 1977 - 80 – Nemuno valst. žirgyno dir. pavaduotojas, 1980 - 92 – direktorius. Nuo 1992 – UAB “Vilkė” vyriausiasis inžinierius, nuo 1997 – ž. ū. koperatyvo “Plaušvariai” valdytojas. </w:t>
      </w:r>
    </w:p>
    <w:p>
      <w:pPr>
        <w:pStyle w:val="Normal"/>
        <w:jc w:val="both"/>
        <w:rPr/>
      </w:pPr>
      <w:r>
        <w:rPr>
          <w:rStyle w:val="StrongEmphasis"/>
        </w:rPr>
        <w:t>Miškai.</w:t>
      </w:r>
      <w:r>
        <w:rPr/>
        <w:t xml:space="preserve"> Δ, priklausančių Šilutės miškų urėdijai, bendras plotas – 44594 ha, iš jų valstybinės reikšmės Δ – 39957 ha, privatizuotinų – 4637 ha. </w:t>
      </w:r>
      <w:r>
        <w:rPr>
          <w:rStyle w:val="Emphasis"/>
        </w:rPr>
        <w:t xml:space="preserve">↑Aisėnų, ↑Aukštujų–Stemplių, ↑Baltupėnų, ↑ Begėdžių, ↑ Berštų, ↑ Bilviečių, ↑ Bitėnų–Šereitlaukio, ↑ Briedžių salos, ↑Dinkių, </w:t>
      </w:r>
      <w:r>
        <w:rPr/>
        <w:t>Gedminaičių</w:t>
      </w:r>
      <w:r>
        <w:rPr>
          <w:rStyle w:val="Emphasis"/>
        </w:rPr>
        <w:t xml:space="preserve">, ↑ Joniškės, ↑ Juknaičių, ↑ Kavolių, ↑ Kintų–Svencelės, Klišių–Tyrų, Klovėtų–Žąsyčių, ↑ Kūlynų, ↑ Medžioklės, ↑ Meškinės, ↑ Miškas šventinis, Mociškių, ↑Naujininkų, ↑ Norkaičių, ↑ Pagėgių, ↑ Paičių, ↑ Ramuvos, ↑ Rudynų, ↑Sakučių–Bundalių, Stonaičių, ↑ Svencelio, ↑ Šereitlaukio, ↑ Šiaudėnų–Meškinės, ↑Šilmeižių–Ramuvos, ↑ Šylių, ↑ Šiuraičių–Bilviečio, ↑ Vainuto, ↑ Žalgirio, </w:t>
      </w:r>
      <w:r>
        <w:rPr/>
        <w:t xml:space="preserve">Žvėryno (Žvėrinčius). </w:t>
      </w:r>
    </w:p>
    <w:p>
      <w:pPr>
        <w:pStyle w:val="Normal"/>
        <w:jc w:val="both"/>
        <w:rPr/>
      </w:pPr>
      <w:r>
        <w:rPr>
          <w:rStyle w:val="StrongEmphasis"/>
        </w:rPr>
        <w:t>Miškas šventinis</w:t>
      </w:r>
      <w:r>
        <w:rPr/>
        <w:t xml:space="preserve"> – Švėkšnos seniūnijoje, į p. nuo Jokšų kaimo, 8 ha ploto. Gretimame Šiūparių kaime yra piliakalnis. </w:t>
      </w:r>
    </w:p>
    <w:p>
      <w:pPr>
        <w:pStyle w:val="Normal"/>
        <w:jc w:val="both"/>
        <w:rPr/>
      </w:pPr>
      <w:r>
        <w:rPr>
          <w:rStyle w:val="StrongEmphasis"/>
        </w:rPr>
        <w:t>Miškogalių pelkė</w:t>
      </w:r>
      <w:r>
        <w:rPr/>
        <w:t xml:space="preserve"> – pelkė Šilutės raj., 12 km į š. v. nuo Šilutės, 2 km į v. nuo Klaipėdos - Pagėgių geležinkelio, Minijos slėnyje. Plotas 937 ha (pramoninis 778 ha). Sausuminės kilmės plynraistinė bei raistinė žemapelkė. Tai supelkėjusios Nemuno deltos dalis, kiekvieną pavasarį apsemiama Minijos potvynių. Pelkės dugnas yra žemiau jūros lygio. Paviršius lygus, apaugęs viksvynais, vietomis žaliasamanynais su retais berželiais, karklais. Yra mišrių juodalksnio, beržo ir eglės raistų. Durpių klodo didž. storis 3,9 m, vidut. 1,76 m. Paviršiuje slūgso žemapelkinės plyninės durpės, giliau – raistinės. Pelkės paviršius nusausintas, šienaujamas. P. Δ jungiasi su Bundulinės pelke. </w:t>
      </w:r>
    </w:p>
    <w:p>
      <w:pPr>
        <w:pStyle w:val="Normal"/>
        <w:jc w:val="both"/>
        <w:rPr/>
      </w:pPr>
      <w:r>
        <w:rPr>
          <w:rStyle w:val="StrongEmphasis"/>
        </w:rPr>
        <w:t>Miškų ūkis.</w:t>
      </w:r>
      <w:r>
        <w:rPr/>
        <w:t xml:space="preserve"> 1950 01 01 Klaipėdos Δ buvo reorganizuotas į Šilutės ir Kretingos Δ . Ši data ir laikoma Šilutės Δįkūrimo data. 1950–56 Δ vadovavo direktorius J. Biesevičius. 1956–62 direktoriumi dirbo A. Žiauka. Bendras miškų plotas sudarė 45368 ha. Šilutės Δ buvo priskirtos 6 Klaipėdos Δ girininkijos (Vainuto, Endriejavo, Priekulės, Saugų, Švėkšnos, Šilutės) ir viena Tauragės Δ girininkija (Kvėdarnos). Girininkijos suskirstytos į 73 eiguvas. Darbuotojų </w:t>
      </w:r>
      <w:r>
        <w:rPr>
          <w:rStyle w:val="Emphasis"/>
        </w:rPr>
        <w:t>–</w:t>
      </w:r>
      <w:r>
        <w:rPr/>
        <w:t xml:space="preserve"> apie 300 žmonių. Šiuo laikotarpiu Δ vyko esminiai pokyčiai. 1952 prasidėjo gamybos darbų mechanizavimas (įsigytas pirmasis sunkvežimis, traktorius, motociklai ir t. t.). 1958 Rietavo Δ Saugų gamybos punktas prijungtas prie Šilutės Δ ir pavadintas Saugų miško ruošos punktu. 1967 02 01 padidėjus miško ruošos bei kt. darbų apimtims Šilutės Δ buvo perorganizuotas į miško pramonės ūkį. 1962–92 jam vadovavo dir. Z. Bardauskas. Bendras miškų plotas – 37888 ha. Darbuotojų skaičius apie 400 žmonių. Δ priklausė 14 girininkijų, kurios suskirstytos į 54 eiguvas, Saugų miško ruošos punktas. 1990 05 15 Šilutės miško pramonės ūkis pavadintas Šilutės Δ . Nuo 1990 08 01 </w:t>
      </w:r>
      <w:r>
        <w:rPr>
          <w:rStyle w:val="Emphasis"/>
        </w:rPr>
        <w:t xml:space="preserve">↑Šilutės miškų urėdija. </w:t>
      </w:r>
    </w:p>
    <w:p>
      <w:pPr>
        <w:pStyle w:val="Normal"/>
        <w:jc w:val="both"/>
        <w:rPr/>
      </w:pPr>
      <w:r>
        <w:rPr>
          <w:rStyle w:val="StrongEmphasis"/>
        </w:rPr>
        <w:t xml:space="preserve">Mišpetrių kaimas – </w:t>
      </w:r>
      <w:r>
        <w:rPr/>
        <w:t>Pagėgių seniūnijoje, dabar vadinasi Žemučių k.</w:t>
      </w:r>
    </w:p>
    <w:p>
      <w:pPr>
        <w:pStyle w:val="Normal"/>
        <w:jc w:val="both"/>
        <w:rPr/>
      </w:pPr>
      <w:r>
        <w:rPr>
          <w:rStyle w:val="StrongEmphasis"/>
        </w:rPr>
        <w:t>Mizera</w:t>
      </w:r>
      <w:r>
        <w:rPr/>
        <w:t xml:space="preserve"> Vytautas(gim. 1931 03 27 Vilkiautinyje, Varėnos raj.) – mokytojas, rašytojas. Mokėsi to paties kaimo prad. m-kloje, Merkinės ir Leipalingio gimn-jose. 1956 baigė ŠMI ir 1966 VPI. Lietuvių k. ir literatūros mokytojas, visą laiką vadovavo įv. m-kloms: prad. (Teisų, Kivylių, Bikavėnų), aštuonmetėms (Jonaičių, Raguviškių), kelioms vidurinėms. Nuo 1948 09 01 dirbo pedagoginį ir kūrybinį darbą. Apie 20 m. dainavo chore, režisavo scenos kūrinius Šilutės, Kretingos, Trakų raj. kultūros namų scenose, rašė scenai ir pats. Δ išleidęs knygas: apysaką “Skambutis šaukia” (1985), apsakymų rinkinius “Laiškas tėvams ir mokytojams” bei “Leisk man pakilti” (1990), kn. “Atminties sodas” (1993), romaną “Visada pateka saulė” (1995).</w:t>
      </w:r>
    </w:p>
    <w:p>
      <w:pPr>
        <w:pStyle w:val="Normal"/>
        <w:jc w:val="both"/>
        <w:rPr/>
      </w:pPr>
      <w:r>
        <w:rPr>
          <w:rStyle w:val="StrongEmphasis"/>
        </w:rPr>
        <w:t>Mociškiai</w:t>
      </w:r>
      <w:r>
        <w:rPr>
          <w:rStyle w:val="Style91"/>
          <w:sz w:val="24"/>
          <w:szCs w:val="24"/>
        </w:rPr>
        <w:t xml:space="preserve"> – kaimas Vilkyškių seniūnijoje, 4 km į r. nuo Vilkyškių k. Teka upė Jūra. Veikia prad. m-kla. Δ gyveno vok. rašytojas </w:t>
      </w:r>
      <w:r>
        <w:rPr>
          <w:rStyle w:val="Emphasis"/>
        </w:rPr>
        <w:t>↑</w:t>
      </w:r>
      <w:r>
        <w:rPr>
          <w:rStyle w:val="Style91"/>
          <w:sz w:val="24"/>
          <w:szCs w:val="24"/>
        </w:rPr>
        <w:t xml:space="preserve"> Johanesas </w:t>
      </w:r>
      <w:r>
        <w:rPr>
          <w:rStyle w:val="Emphasis"/>
        </w:rPr>
        <w:t>Bobrovskis</w:t>
      </w:r>
      <w:r>
        <w:rPr>
          <w:rStyle w:val="Style91"/>
          <w:sz w:val="24"/>
          <w:szCs w:val="24"/>
        </w:rPr>
        <w:t xml:space="preserve">. 35 ūkiai, 75 gyv. (1997). </w:t>
      </w:r>
    </w:p>
    <w:p>
      <w:pPr>
        <w:pStyle w:val="Normal"/>
        <w:jc w:val="both"/>
        <w:rPr/>
      </w:pPr>
      <w:r>
        <w:rPr>
          <w:rStyle w:val="StrongEmphasis"/>
        </w:rPr>
        <w:t>Mociškių miškas</w:t>
      </w:r>
      <w:r>
        <w:rPr/>
        <w:t xml:space="preserve"> – Šilutės raj., 9 km į v. nuo Viešvilės, abipus Klaipėdos - Jurbarko plento. Priklauso Mociškių girininkijai. Plotas 1297 ha. </w:t>
      </w:r>
    </w:p>
    <w:p>
      <w:pPr>
        <w:pStyle w:val="Normal"/>
        <w:jc w:val="both"/>
        <w:rPr/>
      </w:pPr>
      <w:r>
        <w:rPr>
          <w:rStyle w:val="StrongEmphasis"/>
        </w:rPr>
        <w:t>Mockaičių kapinynas</w:t>
      </w:r>
      <w:r>
        <w:rPr/>
        <w:t xml:space="preserve">. Iš ardomame kapinyne surastų įkapių aišku: čia mirusieji laidoti nuo II–XII a. Naujajame geležies amž. Mockaičiuose būta plokštinio griautinio ir degintinio kapinyno. Kaip ir kituose to paties laiko Švėkšnos krašto kapinynuose, Δ aptikta gintarinių ir stiklinių karolių, segių, apyrankių. Čia surasta lankinių laiptelinių segių, klotų spaustiniu sidabru. </w:t>
      </w:r>
    </w:p>
    <w:p>
      <w:pPr>
        <w:pStyle w:val="Normal"/>
        <w:jc w:val="both"/>
        <w:rPr/>
      </w:pPr>
      <w:r>
        <w:rPr>
          <w:rStyle w:val="StrongEmphasis"/>
        </w:rPr>
        <w:t xml:space="preserve">Mockiai </w:t>
      </w:r>
      <w:r>
        <w:rPr/>
        <w:t xml:space="preserve">– kaimas Kintų seniūnijoje, 11 km į p. nuo Priekulės, 6 km nuo Kuršių marių, Minijos deš. krante. 1926 Δ veikė prad. liaudies m-kla, joje buvo dėstoma vokiečių kalba. 28 ūkiai, 91 gyv. (1997). </w:t>
      </w:r>
    </w:p>
    <w:p>
      <w:pPr>
        <w:pStyle w:val="Normal"/>
        <w:jc w:val="both"/>
        <w:rPr/>
      </w:pPr>
      <w:r>
        <w:rPr>
          <w:rStyle w:val="StrongEmphasis"/>
        </w:rPr>
        <w:t xml:space="preserve">Mockus </w:t>
      </w:r>
      <w:r>
        <w:rPr/>
        <w:t xml:space="preserve">Aleksandras (1888 12 18 Kivyliuose, Šilutės raj. – 1984 11 03 </w:t>
      </w:r>
      <w:r>
        <w:rPr>
          <w:rStyle w:val="Emphasis"/>
        </w:rPr>
        <w:t>–</w:t>
      </w:r>
      <w:r>
        <w:rPr/>
        <w:t xml:space="preserve"> Vainute, Šilutės raj.) – medžio drožėjas. 1902 - 04 mokėsi Vainuto prad. m-kloje, 1907 - 22 buvo vienas aktyviausių Vainuto bažnyčios giedorių ir St. Gečo - vargonininko dešinioji ranka, nes Δ mokėjo vargonuoti mišioms ir kt. pamaldoms. Medžio drožybą mėgo nuo pat vaikystės. Δ - pirmasis ir seniausias Žemaitijoje medžio drožėjas, kuris drožė ne tik šį bei tą, bet ir iš nuotraukų medyje atkurdavo tikrąjį veido panašumą, rasdavo tikrus veido bruožus. Pirmą kartą savo darbus eksponavo 1957 rajono dainų šventės metu surengtoje parodoje. Vėliau jo darbai apkeliavo visą Lietuvą. 1969 – personalinė paroda Klaipėdoje, 1967 – Monrealyje, 1967 - 74 – Maskvoje. 1966 suteiktas Liaudies meno žymūno vardas. 1970 , 1971 išleisti liaudies meno parodų katalogai, kuriuose paminėti Δ darbai. Leid. “Tradicija šiuolaikinėje lietuvių liaudies dailėje”(1982) suregistruota 60 Δ darbų. Savo kūrybą Δ tęsė visą gyvenimą. </w:t>
      </w:r>
    </w:p>
    <w:p>
      <w:pPr>
        <w:pStyle w:val="Normal"/>
        <w:jc w:val="both"/>
        <w:rPr/>
      </w:pPr>
      <w:r>
        <w:rPr>
          <w:rStyle w:val="StrongEmphasis"/>
        </w:rPr>
        <w:t xml:space="preserve">Mokyklos. </w:t>
      </w:r>
      <w:r>
        <w:rPr/>
        <w:t xml:space="preserve">Pagonybės laikotarpiu jaunosios kartos auklėjimas dabartiniame Šilutės raj. sietas su šeimos, genties, bendruomenės gyvenimo tikslais. XIV a. pirmąsias pradines mokyklas steigė dvasininkai. Mokyta maldų, giesmių, bažnytinių apeigų, kai kur – skaitymo, rašymo, skaičiavimo. Dėstyta daugiausia lotynų k. XV–XVI a. Didžiojoje Lietuvoje parapines Δ lietuvių k. steigia ir katalikai, ir protestantai. Skiriama lėšų ne tik Δ , bet ir dvasininko, mokančio lietuvių k., išlaikymui (pvz. Vainute 1606). Dvasininkų, galinčių bendrauti su parapijiečiais gimtąja kalba, rengimas Karaliaučiaus u-te (1544) skatino mokyklų steigimą. 1583 lietuvių m-kla įsteigiama Rusnėje, 1588 – Verdainėje. Nuo XVI a. vid. Didžiojoje Lietuvoje kūrėsi visa institucinio švietimo sistema. 1539 A. Kulvietis įsteigia pirmąją vid. m-klą. 1579 įsteigiama pirmoji aukštoji m-kla – Vilniaus kolegija. Šiose m-klose mokėsi ir studijavo M. Mažvydas, kurio gimtinė, kaip tirdami tarmes nustatė kalbininkai A. Salys ir Z. Zinkevičius, yra tarp Gardamo ir Švėkšnos. XVIII a. švietimo raidai Didžiojoje Lietuvoje turėjo įtakos valstybinė švietimo reforma, kuriai vadovavo Edukacinė komisija. Ugdymo plėtotei ir lygiui darė įtaką Vyriausiosios Lietuvos m-klos – VU veikla. Didelę reikšmę turėjo Švėkšnoje gyvenusio VU auklėtinio </w:t>
      </w:r>
      <w:r>
        <w:rPr>
          <w:rStyle w:val="Emphasis"/>
        </w:rPr>
        <w:t>↑</w:t>
      </w:r>
      <w:r>
        <w:rPr/>
        <w:t xml:space="preserve"> Simono </w:t>
      </w:r>
      <w:r>
        <w:rPr>
          <w:rStyle w:val="Emphasis"/>
        </w:rPr>
        <w:t>Stanevičiaus</w:t>
      </w:r>
      <w:r>
        <w:rPr/>
        <w:t xml:space="preserve">, S. Daukanto ir kt. autorių šviečiamojo pobūdžio knygos. Apsilankęs Švėkšnoje, M. Valančius stebėjęsis, kad čia tiek daug raštingų žmonių. XVIII a. kai kuriose Rytų Prūsijos vietovėse įvedamas privalomas pradinis mokymas, vyksta vidurinės mokyklos reforma. Steigiamos gimnazijos. M. Lietuvoje ir katalikai statė naujas bažnyčias, prie jų steigė mokyklas, vaikų globos įstaigas (Šilgaliuose, Ropkojuose ir kt.). XVIII a. pab. būsimieji mokytojai, kilę iš M. Lietuvos, Rytprūsių mokytojų seminarijose buvo rengiami geriau organizuoti visų dalykų mokymą vokiečių kalba. Didžiojoje Lietuvoje visas institucinis švietimas po 1863 sukilimo krašto kultūrai tapo svetimas. 40 m. veikė slaptos Δ , kurios ugdė jaunimo pilietiškumą, solidarumą. Slaptųjų mokyklėlių tinklas veikė ir Švėkšnos, Vainuto, Ž. Naumiesčio apylinkėse. Šilutėje gerai įrengta pradinė m-kla įsteigiama 1759. Joje mokoma vokiečių k. 1844 Žibuose atidaroma privati mergaičių m-kla, 1864 – aukštesnioji berniukų m-kla, kuri 1918 išaugo iki gimn-jos. Nuo XIX a. vid. Prūsijos švietimo vadovai ima siaurinti lietuvių k. teises (nors Šilutės apskr. 1886, pasak V. Vileišio, 62% moksleivių buvo lietuviai). Didžiojoje Lietuvoje steigiamos privačios pradinės m-klos. Ypač gerai buvo vertinama </w:t>
      </w:r>
      <w:r>
        <w:rPr>
          <w:rStyle w:val="Emphasis"/>
        </w:rPr>
        <w:t>↑</w:t>
      </w:r>
      <w:r>
        <w:rPr/>
        <w:t xml:space="preserve"> Juliaus </w:t>
      </w:r>
      <w:r>
        <w:rPr>
          <w:rStyle w:val="Emphasis"/>
        </w:rPr>
        <w:t>Macijausko</w:t>
      </w:r>
      <w:r>
        <w:rPr/>
        <w:t xml:space="preserve">, S. Butkevičiaus įsteigta privati mokykla Švėkšnoje, 1918 išaugusi iki Saulės gimn-jos – tikro švietimo ir kultūros židinio, išugdžiusio naujas inteligentijos kartas, kurios sėkmingai darbavosi Lietuvos labui. 1918 įsikūrė Šilutės Herderio vokiečių realinė gimn-ja. Lietuvių k. kaip privalomas dalykas joje buvo pradėta dėstyti nuo 1924. Moksleivių žinių ir išsilavinimo lygis lėmė aukštą Herderio m-klos įvertinimą Rytprūsiuose. 1930 daugiausia visuomenės lėšomis Herderio gimn-jai buvo pastatytas naujas pastatas. Jam žemės sklypą padovanojo </w:t>
      </w:r>
      <w:r>
        <w:rPr>
          <w:rStyle w:val="Emphasis"/>
        </w:rPr>
        <w:t>↑</w:t>
      </w:r>
      <w:r>
        <w:rPr/>
        <w:t xml:space="preserve"> Hugo </w:t>
      </w:r>
      <w:r>
        <w:rPr>
          <w:rStyle w:val="Emphasis"/>
        </w:rPr>
        <w:t>Šojus.</w:t>
      </w:r>
      <w:r>
        <w:rPr/>
        <w:t xml:space="preserve"> Šios m-klos gyvenimas buvo kupinas tradicijų, susijusių su aplinka. M-klai vadovavo Karaliaučiaus u-to auklėtinis dr. H. Sammel. 1918, įkūrus Nepriklausomą Lietuvos valstybę, kuriama valst. Lietuvos švietimo sistema, vykdoma pradinės ir vidurinės mokyklos reforma. 1928 tėvų, norinčių savo vaikus mokyti gimtąja lietuvių k., iniciatyva Šilutėje įsteigiama privati lietuvių pradinė m-kla, kuri išauga iki progimnazijos. 1938 Lietuvos valstybės lėšomis pastatomi lietuvių gimn-jos rūmai. Gimnaziją rengiamasi pavadinti Vydūno, su kuriuo užmezgami glaudūs ryšiai, vardu. Mokyklai vadovavo </w:t>
      </w:r>
      <w:r>
        <w:rPr>
          <w:rStyle w:val="Emphasis"/>
        </w:rPr>
        <w:t>↑</w:t>
      </w:r>
      <w:r>
        <w:rPr/>
        <w:t xml:space="preserve"> Vilius </w:t>
      </w:r>
      <w:r>
        <w:rPr>
          <w:rStyle w:val="Emphasis"/>
        </w:rPr>
        <w:t>Bajoras.</w:t>
      </w:r>
      <w:r>
        <w:rPr/>
        <w:t xml:space="preserve"> Dauguma mokytojų buvo kilę iš M. Lietuvos. Mokyklos gyvenimas intensyvėja, daugėja mokinių. Tačiau 1939, fašistinei Vokietijai okupavus Klaipėdos kraštą, m-kla uždaroma, jos turtas suniokojamas. 1927 lietuvių progimn-ja įsteigiama Pagėgiuose. Kuriasi privačios ir valstybės išlaikomos pradinės lietuvių Δ, lietuvių vaikų darželiai Šilutėje, Kintuose ir kt. Švėkšnos, Šilutės lietuvių ir Herderio vokiečių gimnazijose remiamasi vaiko vidinės raidos puoselėjimo ir įtraukimo į visuomeninę aplinką koncepcijomis. Išskirtina </w:t>
      </w:r>
      <w:r>
        <w:rPr>
          <w:rStyle w:val="Emphasis"/>
        </w:rPr>
        <w:t xml:space="preserve">↑ Vydūno </w:t>
      </w:r>
      <w:r>
        <w:rPr/>
        <w:t xml:space="preserve">įtaka ugdymo idėjoms. Nuo 1940 švietimo sistema centralizuojama, unifikuojama, dehumanizuojama. Tačiau sovietmečiu didelis dėmesys buvo skiriamas Δ tinklo ir materialinės bazės plėtrai. Raj. pastatyti 10 vidurinių, 5 devynmečių m-klų, 1 sanatorinės mokyklos, 2 internatinių m-klų pastatai, 10 įv. paskirties m-klų priestatų. Įsteigtos 4 papildomos ugdymo įstaigos. Plėtotas neakivaizdinis mokymas, profilinio mokymo kryptys. Įgyvendintas visuotinis vidurinis mokymas. Laimėjimų pasiekta estetinio auklėjimo srityje. Tarybinės valdžios ideologija, diktatas prievarta stabdė pedagoginės minties raidą, trukdė asmenybės ugdymui tautinės kultūros kontekste. Atkūrus Lietuvos valstybingumą, reformuojamas švietimas, kurio tikslas – duoti pagrindą dinamiškai atsinaujinančiai visuomenei. Tai naujas ugdymo virsmas: parengti teoriniai švietimo reformos pagrindai, vykdoma mokyklų pertvarka, sukurta vieninga tęstinė (permanentinė) švietimo sistema, vykdomi eksperimentai, tikrinami jų rezultatai, rengiami vadovėliai, vykdoma pedagogų atestacija ir kt. 1990–99 įgyvendinant raj. švietimo reformą, pertvarkytas mokyklų tinklas, reorganizuotos kai kurios bendrojo lavinimo Δ. Gimnazijos statusas suteiktas Šilutės 1-ajai vidurinei m-klai. Įkurta </w:t>
      </w:r>
      <w:r>
        <w:rPr>
          <w:rStyle w:val="Emphasis"/>
        </w:rPr>
        <w:softHyphen/>
        <w:t xml:space="preserve"> Šilutės Vydūno gimn-ja,</w:t>
      </w:r>
      <w:r>
        <w:rPr/>
        <w:t xml:space="preserve"> jaunimo m-kla paaugliams, neturintiems mokymosi motyvacijos, Šilutės, Žibų, Naujakurių pradinės Δ. Buvusi Šilutės pagalbinė m-kla reorganizuota į pagr. m-klą su socialiniu centru. </w:t>
      </w:r>
      <w:r>
        <w:rPr>
          <w:rStyle w:val="Emphasis"/>
        </w:rPr>
        <w:t>↑Šilutės 2-oji vidurinė mokykla</w:t>
      </w:r>
      <w:r>
        <w:rPr/>
        <w:t xml:space="preserve"> tapo ir rusakalbių bendruomenės sociokultūriniu centru. Dviejuose vaikų darželiuose įsteigtos pradinės klasės. Stiprinama m-klų materialinė bazė. Δ suteikti žymių rajono kultūros veikėjų (</w:t>
      </w:r>
      <w:r>
        <w:rPr>
          <w:rStyle w:val="Emphasis"/>
        </w:rPr>
        <w:t xml:space="preserve"> ↑</w:t>
      </w:r>
      <w:r>
        <w:rPr/>
        <w:t xml:space="preserve"> Vydūno, </w:t>
      </w:r>
      <w:r>
        <w:rPr>
          <w:rStyle w:val="Emphasis"/>
        </w:rPr>
        <w:t>↑</w:t>
      </w:r>
      <w:r>
        <w:rPr/>
        <w:t xml:space="preserve"> Jurgio </w:t>
      </w:r>
      <w:r>
        <w:rPr>
          <w:rStyle w:val="Emphasis"/>
        </w:rPr>
        <w:t>Mikšo</w:t>
      </w:r>
      <w:r>
        <w:rPr/>
        <w:t xml:space="preserve">, </w:t>
      </w:r>
      <w:r>
        <w:rPr>
          <w:rStyle w:val="Emphasis"/>
        </w:rPr>
        <w:t>↑</w:t>
      </w:r>
      <w:r>
        <w:rPr/>
        <w:t xml:space="preserve"> Mikelio </w:t>
      </w:r>
      <w:r>
        <w:rPr>
          <w:rStyle w:val="Emphasis"/>
        </w:rPr>
        <w:t>Hofmano-Ateivio</w:t>
      </w:r>
      <w:r>
        <w:rPr/>
        <w:t xml:space="preserve">, </w:t>
      </w:r>
      <w:r>
        <w:rPr>
          <w:rStyle w:val="Emphasis"/>
        </w:rPr>
        <w:t>↑</w:t>
      </w:r>
      <w:r>
        <w:rPr/>
        <w:t xml:space="preserve"> Martyno </w:t>
      </w:r>
      <w:r>
        <w:rPr>
          <w:rStyle w:val="Emphasis"/>
        </w:rPr>
        <w:t>Jankaus</w:t>
      </w:r>
      <w:r>
        <w:rPr/>
        <w:t xml:space="preserve">) vardai. Įgyvendinamas prival. dešimtmetis mokymas. Sustiprėjo rajono Δ bendradarbiavimas su aukštosiomis m-klomis. Klaipėdos u-to mokslininkai kartu su praktikais organizavo mokslines–praktines konferencijas ir išleido knygas – straipsnių rinkinius: “Socialinis darbas mokykloje” (1996), “Apie tautiškumo ugdymą” (1999). Knygos naudojamos ir būsimųjų pedagogų rengimo procese. Raj. mokytojai dalyvauja tobulinant reformuotos mokyklos ugdymo turinį. </w:t>
      </w:r>
      <w:r>
        <w:rPr>
          <w:rStyle w:val="Emphasis"/>
        </w:rPr>
        <w:t>↑</w:t>
      </w:r>
      <w:r>
        <w:rPr/>
        <w:t xml:space="preserve"> Tatjana </w:t>
      </w:r>
      <w:r>
        <w:rPr>
          <w:rStyle w:val="Emphasis"/>
        </w:rPr>
        <w:t>Balvočienė</w:t>
      </w:r>
      <w:r>
        <w:rPr/>
        <w:t xml:space="preserve"> yra informatikos mokymo priemonių mokytojams ir mokiniams bendraautorė. </w:t>
      </w:r>
      <w:r>
        <w:rPr>
          <w:rStyle w:val="Emphasis"/>
        </w:rPr>
        <w:t>↑</w:t>
      </w:r>
      <w:r>
        <w:rPr/>
        <w:t xml:space="preserve"> Albinas </w:t>
      </w:r>
      <w:r>
        <w:rPr>
          <w:rStyle w:val="Emphasis"/>
        </w:rPr>
        <w:t xml:space="preserve">Endzinas </w:t>
      </w:r>
      <w:r>
        <w:rPr/>
        <w:t xml:space="preserve">parengė “Mokyklinį istorijos žodyną” (1998). I. Arlauskienė dalyvauja lietuvių k. ir literatūros mokymo tobulinimo projektuose. Intensyviai vyksta mokytojų atestacija: raj. ugdymo įstaigose dirba 574 vyresnieji mokytojai, auklėtojai, 73 mokytojai metodininkai, auklėtojos metodininkės, 2 mokytojos ekspertės. Švietimo reformos įgyvendinimo kryptys rajone: 1)neįgalių vaikų integravimas į ugdymo įstaigas, 2) švietimo įstaigų kompiuterizavimo programos plėtojimas, 3)dalyvavimas tarpt. ir šalies švietimo projektuose, suteikiančiuose galimybę Δ įgyvendinti individualius ugdymo tobulinimo projektus. 1996/97 mokslo metais Šilutės raj. veikė 72 Δ: 17 vidurinių, 18 pagrindinių, 1 jaunimo, 31 pradinė, 1 vaikų namai, 1 vaikų globos namai, 1 sanatorinė, 1 sanatorinė m-kla – internatas, 5 mokyklos - darželiai, 2 papildomo ugdymo įstaigos, 2 ž. ū. Δ , 1 politechnikos, 1 statybininkų Δ. Miesto ir kaimo bendrojo lavinimo m-klose mokėsi 11764 mokiniai: vid. m-klose – 6769, pagrindinėse – 2612, pradinėse – 1608, Šilutės jaunimo m-kloje – 45, darželiuose–mokyklose mokėsi 692 vaikai. Pradinėse Δ dirbo 108 mokytojai, pagrindinėse – 275 ir vid. – 575. Jaunimo Δ dirbo 22 pedagogai, Šilutės miesto ir kaimo darželiuose - mokyklose – 40 mokytojų. Nuo 1996 iki 1997 dėl mažo mok. skaičiaus uždarytos šios prad. m-klos: Barziūnų ir Šakininkų. </w:t>
      </w:r>
    </w:p>
    <w:p>
      <w:pPr>
        <w:pStyle w:val="Normal"/>
        <w:jc w:val="both"/>
        <w:rPr/>
      </w:pPr>
      <w:r>
        <w:rPr>
          <w:rStyle w:val="StrongEmphasis"/>
        </w:rPr>
        <w:t>Mokyklų bibliotekos</w:t>
      </w:r>
      <w:r>
        <w:rPr/>
        <w:t xml:space="preserve"> . Priešistorė (pagal A. Ružancovą) siekia 1932, kai Švėkšnos vls. veikė “Saulės”, Vainuto–Vainuto šaulių, Gorainiuose – pradinės m-klos ir Žvingių šaulių bibliotekos. Tais metais Ž. Naumiesčio valsčiuje veikė Gardamo, Grigiškės ir Žakainių pradinės m-klos bibliotekos. Visų aukščiau išvardytų Δ fonduose buvo 2192 egz. knygų, 381 skaitytojas su 3544 egz. knygų išduotimi. Iki 1940 raj. veikė kitos mokyklų bibliotekos. Mokyklų bibliotekų istorija siejama su mokyklų kūrimosi istorija ir atskiri duomenys apie tokias bibliotekas nesurinkti.1990 raj. veikė 17 vidurinių (1998 – 17), 15 pagrindinių (1998–10), 29 pradinės (1998–36), 2 ypatingosios (Rusnės pagrindinės mokyklos–internato, Švėkšnos pagalb. mokyklos – internato) bibliotekos. Visų m-klų bibliotekų spaudinių fondai 1990 sudarė 420756 egz. (1998 – 349731), jose skaitė 9914 (1998 – 10503) skaitytojų, literatūros išduotis buvo 210898 egz. (1998 – 160639). Δ 1990 dirbo 65 etatiniai bibliotekiniai darbuotojai, 1998 – 38. </w:t>
      </w:r>
    </w:p>
    <w:p>
      <w:pPr>
        <w:pStyle w:val="Normal"/>
        <w:jc w:val="both"/>
        <w:rPr/>
      </w:pPr>
      <w:r>
        <w:rPr>
          <w:rStyle w:val="StrongEmphasis"/>
        </w:rPr>
        <w:t>Molgiriai–</w:t>
      </w:r>
      <w:r>
        <w:rPr/>
        <w:t xml:space="preserve"> kaimas Katyčių seniūnijoje, 5 km nuo Stoniškių, 11 km į p. r. nuo Katyčių kaimų. 6 ūkiai, 16 gyv. (1997). </w:t>
      </w:r>
    </w:p>
    <w:p>
      <w:pPr>
        <w:pStyle w:val="Normal"/>
        <w:jc w:val="both"/>
        <w:rPr/>
      </w:pPr>
      <w:r>
        <w:rPr>
          <w:rStyle w:val="StrongEmphasis"/>
        </w:rPr>
        <w:t xml:space="preserve">Montrimas </w:t>
      </w:r>
      <w:r>
        <w:rPr/>
        <w:t xml:space="preserve">Edmundas(gim. 1933 08 05 Aužbikave, Šilutės raj.) – fizikas, fizikos ir matematikos m. daktaras (1973). 1958 baigė VPI. 1957 - 64 dirbo Elektrografijos i-te. Nuo 1964 dėsto VVU, nuo 1973 Kietojo kūno elektronikos katedros vedėjas, profesorius (1976). Svarb. darbai iš elektrografinių medžiagų, optinės informacijos užrašymo procesų, didelės varžos amorfinių puslaidininkių fotoel. savybių, krūvininkų generacijos ir pernešimo juose, slaptojo elektrografinio ir elektrografinio atvaizdo susidarymo fizik. procesų tyrimo. ~ 50 išradimų (iki 1984). Parašė monografiją “Fizikiniai procesai elektrografiniuose ZnO sluoksniuose” (su kt., 1968, rus.). LTSR valst. premija (1978, su Valentu Gaideliu). </w:t>
      </w:r>
    </w:p>
    <w:p>
      <w:pPr>
        <w:pStyle w:val="Normal"/>
        <w:jc w:val="both"/>
        <w:rPr/>
      </w:pPr>
      <w:r>
        <w:rPr>
          <w:rStyle w:val="StrongEmphasis"/>
        </w:rPr>
        <w:t>“</w:t>
      </w:r>
      <w:r>
        <w:rPr>
          <w:rStyle w:val="StrongEmphasis"/>
        </w:rPr>
        <w:t>Moterų seklyčia”</w:t>
      </w:r>
      <w:r>
        <w:rPr/>
        <w:t xml:space="preserve"> – organizacija, jungianti 22 įv. profesijų ir amžiaus moteris, savo laisvalaikį skiriančias labdarai. Δ veikla prasidėjo nuo susitikimo su panašios org-jos – AWO – atstovėmis iš Emericho. Kiekviena Δ moteris globoja po keletą vienišų žmonių, ruošia jiems lauknešėlius. 1997 12 29 Šilutės pradinėje m-kloje Δ surengė tradicinį labdaringą kalėdinį renginį globojamiems vienišiems seneliams ir daugiavaikių šeimų vaikams. Renginyje dalyvavo nuolatinė Δ rėmėja iš Vokietijos Edith Plewa. Δ pirmininkė – O. Andriuškienė. </w:t>
      </w:r>
    </w:p>
    <w:p>
      <w:pPr>
        <w:pStyle w:val="Normal"/>
        <w:jc w:val="both"/>
        <w:rPr/>
      </w:pPr>
      <w:r>
        <w:rPr>
          <w:rStyle w:val="StrongEmphasis"/>
        </w:rPr>
        <w:t>Muitinė.</w:t>
      </w:r>
      <w:r>
        <w:rPr>
          <w:rStyle w:val="Emphasis"/>
        </w:rPr>
        <w:t xml:space="preserve"> ↑ Pagėgių muitinė, ↑ Tauragės teritorinė muitinė. </w:t>
      </w:r>
    </w:p>
    <w:p>
      <w:pPr>
        <w:pStyle w:val="Normal"/>
        <w:jc w:val="both"/>
        <w:rPr/>
      </w:pPr>
      <w:r>
        <w:rPr>
          <w:rStyle w:val="StrongEmphasis"/>
        </w:rPr>
        <w:t xml:space="preserve">Muitinės postai: </w:t>
      </w:r>
      <w:r>
        <w:rPr>
          <w:rStyle w:val="Emphasis"/>
        </w:rPr>
        <w:t xml:space="preserve">Rusnės muitinės postas, Tauragės teritorinės muitinės Panemunės kelio postas, Tauragės teritorinės muitinės Pagėgių geležinkelio postas, Tauragės teritorinės muitinės Šilutės krovinių postas. </w:t>
      </w:r>
    </w:p>
    <w:p>
      <w:pPr>
        <w:pStyle w:val="Normal"/>
        <w:jc w:val="both"/>
        <w:rPr/>
      </w:pPr>
      <w:r>
        <w:rPr>
          <w:rStyle w:val="StrongEmphasis"/>
        </w:rPr>
        <w:t>Muižė</w:t>
      </w:r>
      <w:r>
        <w:rPr/>
        <w:t xml:space="preserve"> – kaimas Kintų seniūnijoje, 4 km į p. nuo Kintų gyvenvietės. Δ kapinėse palaidotas įžymus Klaipėdos krašto kultūros veikėjas </w:t>
      </w:r>
      <w:r>
        <w:rPr>
          <w:rStyle w:val="Emphasis"/>
        </w:rPr>
        <w:t>↑</w:t>
      </w:r>
      <w:r>
        <w:rPr/>
        <w:t xml:space="preserve"> Ernestas</w:t>
      </w:r>
      <w:r>
        <w:rPr>
          <w:rStyle w:val="Emphasis"/>
        </w:rPr>
        <w:t xml:space="preserve"> Berbomas</w:t>
      </w:r>
      <w:r>
        <w:rPr/>
        <w:t xml:space="preserve">. 10 ūkių, 24 gyv. (1997). </w:t>
      </w:r>
    </w:p>
    <w:p>
      <w:pPr>
        <w:pStyle w:val="Normal"/>
        <w:jc w:val="both"/>
        <w:rPr/>
      </w:pPr>
      <w:r>
        <w:rPr>
          <w:rStyle w:val="StrongEmphasis"/>
        </w:rPr>
        <w:t>Muižės dvaras</w:t>
      </w:r>
      <w:r>
        <w:rPr/>
        <w:t xml:space="preserve">. Į š. nuo Ventės yra buvęs Δ. Kadaise čia gyvenę senovės kuršiai šią vietovę vadindavo Peilės seta, t.y. Peilės kiemu. Vokiečiai jį vadindavo Feilenhof arba Pheilschof. Kurį laiką dvarą valdė Kuršo dvarininkas Ernestas Henrichas Bergas iš Karmelio, po jo kiti Kuršo dvarininkai, kurie čia saugiau galėdavo gyventi, kai krašte siautėjo svetimos kariuomenės. Matyt, tada čia įsikūrė ir Kuršo valstiečių latvių, kurie dvarą vadindavo bendriniu žodžiu “muiža” – “dvaras”, skolintu iš lybių arba estų kalbos, ir šis žodis tapo vietovardžiu. Muižę buvo įsigiję ir Lietuvos didikai – Gelgaudas, Ona Daumantienė–Siesickienė, Adomas Grotus ir kt. 1820 09 26 Δ nupirko Klaipėdos prekybininkas </w:t>
      </w:r>
      <w:r>
        <w:rPr>
          <w:rStyle w:val="Emphasis"/>
        </w:rPr>
        <w:t>↑</w:t>
      </w:r>
      <w:r>
        <w:rPr/>
        <w:t xml:space="preserve"> Ernestas Vilhelmas </w:t>
      </w:r>
      <w:r>
        <w:rPr>
          <w:rStyle w:val="Emphasis"/>
        </w:rPr>
        <w:t>Berbomas</w:t>
      </w:r>
      <w:r>
        <w:rPr/>
        <w:t xml:space="preserve"> ir pats šeimininkavo iki amžiaus pab. 1905 Δ gyveno 379 žmonės, tarp jų lietuvių 160. Kadaise Δ buvo gražus, veikė plytinė. Po karo Δ priskirtas prie Kintų žuvininkystės ūkio ėmė nykti: plytinė nebeveikė, pastatai griuvo, Δ nugriovė. </w:t>
      </w:r>
    </w:p>
    <w:p>
      <w:pPr>
        <w:pStyle w:val="Normal"/>
        <w:jc w:val="both"/>
        <w:rPr/>
      </w:pPr>
      <w:r>
        <w:rPr>
          <w:rStyle w:val="StrongEmphasis"/>
        </w:rPr>
        <w:t xml:space="preserve">Murauskas </w:t>
      </w:r>
      <w:r>
        <w:rPr/>
        <w:t xml:space="preserve">Vincas (gim. 1948 05 06 Vainute, Šilutės raj.) – bokso treneris. 1971 dirbdamas Šilutės “Darbo rezervų” profesinės m-klos fizinio lavinimo dėstytoju, visuomeniniais pagrindais dirbo “Darbo rezervų”, “Nemuno” draugijos bokso treneriu. 1976 baigęs LKKI įgijo trenerio-dėstytojo specia-lybę, dirba Šilutės sporto m-klos bokso treneriu. Δ per savo ilgalaikį trenerio darbą paruošė nemažą būrį gabių sportininkų, šalies ir tarpt. varžybų prizininkų, šalies rinktinių narių, tai </w:t>
      </w:r>
      <w:r>
        <w:rPr>
          <w:rStyle w:val="Emphasis"/>
        </w:rPr>
        <w:t>↑</w:t>
      </w:r>
      <w:r>
        <w:rPr/>
        <w:t xml:space="preserve"> Vaidas</w:t>
      </w:r>
      <w:r>
        <w:rPr>
          <w:rStyle w:val="Emphasis"/>
        </w:rPr>
        <w:t xml:space="preserve"> Grigaitis, ↑</w:t>
      </w:r>
      <w:r>
        <w:rPr/>
        <w:t xml:space="preserve"> Askaniju</w:t>
      </w:r>
      <w:r>
        <w:rPr>
          <w:rStyle w:val="Emphasis"/>
        </w:rPr>
        <w:t>s Milkintas, ↑</w:t>
      </w:r>
      <w:r>
        <w:rPr/>
        <w:t xml:space="preserve"> Kęstutis</w:t>
      </w:r>
      <w:r>
        <w:rPr>
          <w:rStyle w:val="Emphasis"/>
        </w:rPr>
        <w:t xml:space="preserve"> Sandanavičius.</w:t>
      </w:r>
      <w:r>
        <w:rPr/>
        <w:t xml:space="preserve"> 1985 Δ apdovanotas resp. trenerio ženklu, 1997 suteikta nacionalinė sporto trenerio kategorija, Šilutės sporto klubo </w:t>
      </w:r>
      <w:r>
        <w:rPr>
          <w:rStyle w:val="Emphasis"/>
        </w:rPr>
        <w:t>↑“Kovotojas”</w:t>
      </w:r>
      <w:r>
        <w:rPr/>
        <w:t xml:space="preserve"> vadovas. 1999 Δ suteiktas Lietuvos nusip. trenerio vardas. </w:t>
      </w:r>
    </w:p>
    <w:p>
      <w:pPr>
        <w:pStyle w:val="Normal"/>
        <w:jc w:val="both"/>
        <w:rPr/>
      </w:pPr>
      <w:r>
        <w:rPr>
          <w:rStyle w:val="StrongEmphasis"/>
        </w:rPr>
        <w:t xml:space="preserve">Musaičiai – </w:t>
      </w:r>
      <w:r>
        <w:rPr/>
        <w:t xml:space="preserve">kaimas Šilutės seniūnijoje, išnykęs. Čia gimė ir mirė poetas, visuomenės ir kultūros veikėjas </w:t>
      </w:r>
      <w:r>
        <w:rPr>
          <w:rStyle w:val="Emphasis"/>
        </w:rPr>
        <w:t>↑</w:t>
      </w:r>
      <w:r>
        <w:rPr/>
        <w:t xml:space="preserve"> Mikelis </w:t>
      </w:r>
      <w:r>
        <w:rPr>
          <w:rStyle w:val="Emphasis"/>
        </w:rPr>
        <w:t xml:space="preserve">Hofmanas-Ateivis. </w:t>
      </w:r>
    </w:p>
    <w:p>
      <w:pPr>
        <w:pStyle w:val="Normal"/>
        <w:jc w:val="both"/>
        <w:rPr/>
      </w:pPr>
      <w:r>
        <w:rPr>
          <w:rStyle w:val="StrongEmphasis"/>
        </w:rPr>
        <w:t>“</w:t>
      </w:r>
      <w:r>
        <w:rPr>
          <w:rStyle w:val="StrongEmphasis"/>
        </w:rPr>
        <w:t>Mūsų gyvastis”</w:t>
      </w:r>
      <w:r>
        <w:rPr/>
        <w:t xml:space="preserve"> – laikraštis, ėjęs 1914 02 Šilutėje, spausdintas Otto fon Mauderodės spaustuvėje Tilžėje. Rašė sveikatos klausimais. Redagavo ir leido Jurgis Šeklys. </w:t>
      </w:r>
    </w:p>
    <w:p>
      <w:pPr>
        <w:pStyle w:val="Normal"/>
        <w:jc w:val="both"/>
        <w:rPr/>
      </w:pPr>
      <w:r>
        <w:rPr>
          <w:rStyle w:val="StrongEmphasis"/>
        </w:rPr>
        <w:t xml:space="preserve">Muziejus. </w:t>
      </w:r>
      <w:r>
        <w:rPr>
          <w:rStyle w:val="Emphasis"/>
        </w:rPr>
        <w:t xml:space="preserve">↑ Etnografinė sodyba–muziejus </w:t>
      </w:r>
      <w:r>
        <w:rPr/>
        <w:t>Rusnėje</w:t>
      </w:r>
      <w:r>
        <w:rPr>
          <w:rStyle w:val="Emphasis"/>
        </w:rPr>
        <w:t>, ↑</w:t>
      </w:r>
      <w:r>
        <w:rPr/>
        <w:t xml:space="preserve"> Martyno</w:t>
      </w:r>
      <w:r>
        <w:rPr>
          <w:rStyle w:val="Emphasis"/>
        </w:rPr>
        <w:t xml:space="preserve"> Jankaus memorialinis </w:t>
      </w:r>
      <w:r>
        <w:rPr/>
        <w:t>Δ Bitėnuose,</w:t>
      </w:r>
      <w:r>
        <w:rPr>
          <w:rStyle w:val="Emphasis"/>
        </w:rPr>
        <w:t xml:space="preserve"> ↑Macikų koncentracijos stovyklos </w:t>
      </w:r>
      <w:r>
        <w:rPr/>
        <w:t>Δ</w:t>
      </w:r>
      <w:r>
        <w:rPr>
          <w:rStyle w:val="Emphasis"/>
        </w:rPr>
        <w:t xml:space="preserve">, Mantvydų mokyklos muziejus </w:t>
      </w:r>
      <w:r>
        <w:rPr/>
        <w:t>(</w:t>
      </w:r>
      <w:r>
        <w:rPr>
          <w:rStyle w:val="Emphasis"/>
        </w:rPr>
        <w:t xml:space="preserve">↑Mantvydų pradinė m-kla), Polderio </w:t>
      </w:r>
      <w:r>
        <w:rPr/>
        <w:t>Δ</w:t>
      </w:r>
      <w:r>
        <w:rPr>
          <w:rStyle w:val="Emphasis"/>
        </w:rPr>
        <w:t xml:space="preserve"> Rusnėje, ↑ Šilutės </w:t>
      </w:r>
      <w:r>
        <w:rPr/>
        <w:t xml:space="preserve">Δ, </w:t>
      </w:r>
      <w:r>
        <w:rPr>
          <w:rStyle w:val="Emphasis"/>
        </w:rPr>
        <w:t xml:space="preserve">Šilutės 1-osios gimnazijos </w:t>
      </w:r>
      <w:r>
        <w:rPr/>
        <w:t xml:space="preserve">Δ, </w:t>
      </w:r>
      <w:r>
        <w:rPr>
          <w:rStyle w:val="Emphasis"/>
        </w:rPr>
        <w:t xml:space="preserve">↑ Švėkšnos </w:t>
      </w:r>
      <w:r>
        <w:rPr/>
        <w:t xml:space="preserve">Δ, </w:t>
      </w:r>
      <w:r>
        <w:rPr>
          <w:rStyle w:val="Emphasis"/>
        </w:rPr>
        <w:t>↑ Ventės Rago ornitologinė</w:t>
      </w:r>
      <w:r>
        <w:rPr/>
        <w:t xml:space="preserve"> Δ, </w:t>
      </w:r>
      <w:r>
        <w:rPr>
          <w:rStyle w:val="Emphasis"/>
        </w:rPr>
        <w:t xml:space="preserve">↑ Vydūno </w:t>
      </w:r>
      <w:r>
        <w:rPr/>
        <w:t>Δ</w:t>
      </w:r>
      <w:r>
        <w:rPr>
          <w:rStyle w:val="Emphasis"/>
        </w:rPr>
        <w:t xml:space="preserve"> Kintų k., ↑</w:t>
      </w:r>
      <w:r>
        <w:rPr/>
        <w:t xml:space="preserve"> Hermano</w:t>
      </w:r>
      <w:r>
        <w:rPr>
          <w:rStyle w:val="Emphasis"/>
        </w:rPr>
        <w:t xml:space="preserve"> Zudermano </w:t>
      </w:r>
      <w:r>
        <w:rPr/>
        <w:t>Δ</w:t>
      </w:r>
      <w:r>
        <w:rPr>
          <w:rStyle w:val="Emphasis"/>
        </w:rPr>
        <w:t xml:space="preserve"> Macikų k., ↑ Ž. Naumiesčio krašto </w:t>
      </w:r>
      <w:r>
        <w:rPr/>
        <w:t>Δ .</w:t>
      </w:r>
      <w:r>
        <w:br w:type="page"/>
      </w:r>
    </w:p>
    <w:p>
      <w:pPr>
        <w:pStyle w:val="Normal"/>
        <w:jc w:val="center"/>
        <w:rPr>
          <w:b/>
          <w:b/>
          <w:sz w:val="36"/>
          <w:szCs w:val="36"/>
        </w:rPr>
      </w:pPr>
      <w:r>
        <w:rPr>
          <w:b/>
          <w:sz w:val="36"/>
          <w:szCs w:val="36"/>
        </w:rPr>
        <w:t>N</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Nafta.</w:t>
      </w:r>
      <w:r>
        <w:rPr>
          <w:rStyle w:val="Style91"/>
          <w:sz w:val="24"/>
          <w:szCs w:val="24"/>
        </w:rPr>
        <w:t xml:space="preserve"> </w:t>
      </w:r>
      <w:r>
        <w:rPr>
          <w:rStyle w:val="Emphasis"/>
        </w:rPr>
        <w:t>↑</w:t>
      </w:r>
      <w:r>
        <w:rPr/>
        <w:t xml:space="preserve"> </w:t>
      </w:r>
      <w:r>
        <w:rPr>
          <w:rStyle w:val="Style91"/>
          <w:sz w:val="24"/>
          <w:szCs w:val="24"/>
        </w:rPr>
        <w:t xml:space="preserve">"Minijos nafta". </w:t>
      </w:r>
    </w:p>
    <w:p>
      <w:pPr>
        <w:pStyle w:val="Normal"/>
        <w:jc w:val="both"/>
        <w:rPr/>
      </w:pPr>
      <w:r>
        <w:rPr>
          <w:rStyle w:val="StrongEmphasis"/>
        </w:rPr>
        <w:t xml:space="preserve">Nagys </w:t>
      </w:r>
      <w:r>
        <w:rPr/>
        <w:t xml:space="preserve">Henrikas (Nyka–Niliūnas) (1920 11 12 Mažeikiuose–1996 08 03 Monrealyje, Kanada) – poetas išeivis. Tėvas A. Nagys dirbo Lietuvos geležinkeliuose, šeimai teko kilnotis iš vienos vietos į kitą. Lietuvoje išgyveno 23 m., Šilutės rajone – 4 m. (mokėsi Pagėgiuose). 1940 įstojo mokytis į Kauno VDU Filosofijos fak-tą. 1944 pasitraukė į Vakarus. 1949 baigė Insbruko u-tą. Persikėlė į Kanadą, Monrealio miestą, dirbo fabrikuose, dėstė u-te, 1968–95 gimn-joje. Δ rašyti pradėjo anksti, spaudoje debiutavo 1937. Savo kūrybą spausdino “Ateityje”, “Mokslo dienose”, “Naujojoje Romuvoje”, “Židinyje” ir kitur. Išleido eil. rinkinius: “Eilėraščiai” (1946), “Lapkričio naktys” (1947), “Saulės laikrodžiai” (1952), “Mėlynas sniegas” (1960), “Broliai balti aitvarai” (1969), “Prisijaukinsiu sakalą” (1978). Paskelbė nemažai kritikos straipsnių apie literatūrą ir dailę, vertimų iš anglų, latvių, vokiečių k. 1990 Lietuvoje išleista Δ sudaryta rinktinė “Grįžulas”. Δ 1997 11 03 perlaidotas Lietuvoje, Vilniaus Antakalnio kapinėse. </w:t>
      </w:r>
    </w:p>
    <w:p>
      <w:pPr>
        <w:pStyle w:val="Normal"/>
        <w:jc w:val="both"/>
        <w:rPr/>
      </w:pPr>
      <w:r>
        <w:rPr>
          <w:rStyle w:val="StrongEmphasis"/>
        </w:rPr>
        <w:t>Napoleono lobis.</w:t>
      </w:r>
      <w:r>
        <w:rPr>
          <w:rStyle w:val="Emphasis"/>
        </w:rPr>
        <w:t xml:space="preserve"> ↑ Rambyno kalnas. </w:t>
      </w:r>
    </w:p>
    <w:p>
      <w:pPr>
        <w:pStyle w:val="Normal"/>
        <w:jc w:val="both"/>
        <w:rPr/>
      </w:pPr>
      <w:r>
        <w:rPr>
          <w:rStyle w:val="StrongEmphasis"/>
        </w:rPr>
        <w:t>Narevičiūtė–</w:t>
      </w:r>
      <w:r>
        <w:rPr/>
        <w:t xml:space="preserve"> Šeršen Snieguolė (gim. 1967 Uogaliuose, Šilutės r.) </w:t>
      </w:r>
      <w:r>
        <w:rPr>
          <w:rStyle w:val="StrongEmphasis"/>
        </w:rPr>
        <w:t>–</w:t>
      </w:r>
      <w:r>
        <w:rPr/>
        <w:t xml:space="preserve"> baidarių ir kanojų irklavimo daugkartinė Lietuvos čempionė. Šilutės sporto m-klos baidarių ir kanojų irklavimo sekciją pradėjo lankyti 1980. Tarptau-tinės klasės sporto meistrė. TSRS moksleivių spartakiados nugalėtoja. TSRS jaunių pirmenybių prizininkė. 1986 pasaulio jaunimo pirmenybėse Italijoje iškovojo 2 bronzos medalius. 1997 pasaulio čempionate Vokietijoje iškovojo bronzos medalį. Už aukštus sportinius pasiekimus Lietuvos kūno kultūros ir sporto komiteto apdovanota I laipsnio medaliu. </w:t>
      </w:r>
    </w:p>
    <w:p>
      <w:pPr>
        <w:pStyle w:val="Normal"/>
        <w:jc w:val="both"/>
        <w:rPr/>
      </w:pPr>
      <w:r>
        <w:rPr>
          <w:rStyle w:val="StrongEmphasis"/>
        </w:rPr>
        <w:t xml:space="preserve">Naruševičius </w:t>
      </w:r>
      <w:r>
        <w:rPr/>
        <w:t xml:space="preserve">Paulius(gim. 1963 01 01 Šilutėje) – TSRS sporto meistras. 1980 baigė Šilutės 1-ąją vid. m-klą. 1980-84 studijavo LKKI. 1977–84 aktyviai užsiiminėjo baidarių-kanojų irklavimu. 1980–84 Lietuvos pirmenybių laimėtojas ir prizininkas. </w:t>
      </w:r>
    </w:p>
    <w:p>
      <w:pPr>
        <w:pStyle w:val="Normal"/>
        <w:jc w:val="both"/>
        <w:rPr/>
      </w:pPr>
      <w:r>
        <w:rPr>
          <w:rStyle w:val="StrongEmphasis"/>
        </w:rPr>
        <w:t>Natkiškiai –</w:t>
      </w:r>
      <w:r>
        <w:rPr/>
        <w:t xml:space="preserve"> kaimas 11 km į š. nuo Pagėgių, prie kelio į Sartininkus. Buvęs t. ū. ir apylinkės centras. Δ yra Zosės Petraitienės pagr. mokykla (1994), biblioteka (1952), kultūros namai (1947, dabar laisvalaikio salė), ambulatorija (1956), lopšelis–darželis (1969), prijungtas prie Δ Z. Petraitienės pagr. m-klos (1994). Δ parapija įkurta 1895. Pastatyta bažnyčia 1905. 1897 pro Δ nutiestas plentas (Tauragės–Tilžės plento šaka). Lietuviška veikla reiškėsi jau prieš I pasaulinį karą, vykdavo “Vainiko”, “Birutės” ir kt. draugijų šventės, susirinkimai. Po karo buvo veiklus giedotojų draugijos choras. Δ buvęs valsčiaus centras, paštas, policijos poskyris, pieninė, lentpjūvė, garinis malūnas, krautuvė, kelios amatų dirbtuvės, jaunųjų ūkininkų ratelis, šaulių būrys. 1998 Δ atidengtas koplytstulpis med. felčerei </w:t>
      </w:r>
      <w:r>
        <w:rPr>
          <w:rStyle w:val="Emphasis"/>
        </w:rPr>
        <w:t>↑</w:t>
      </w:r>
      <w:r>
        <w:rPr/>
        <w:t xml:space="preserve"> Zosei</w:t>
      </w:r>
      <w:r>
        <w:rPr>
          <w:rStyle w:val="Emphasis"/>
        </w:rPr>
        <w:t xml:space="preserve"> Petraitienei</w:t>
      </w:r>
      <w:r>
        <w:rPr/>
        <w:t xml:space="preserve">. 1925 – 446 gyv., 1997 – 775 gyv., 259 ūkiai. </w:t>
      </w:r>
    </w:p>
    <w:p>
      <w:pPr>
        <w:pStyle w:val="Normal"/>
        <w:jc w:val="both"/>
        <w:rPr/>
      </w:pPr>
      <w:r>
        <w:rPr>
          <w:rStyle w:val="StrongEmphasis"/>
        </w:rPr>
        <w:t>Natkiškių biblioteka</w:t>
      </w:r>
      <w:r>
        <w:rPr/>
        <w:t xml:space="preserve"> – filialas. B-ka įkurta 1952. Δ mikrorajone 1139 gyv., knygų – 7531 egz., skaitytojų – 287 (1998). Nuo 1992 dirba B. Monkienė. </w:t>
      </w:r>
    </w:p>
    <w:p>
      <w:pPr>
        <w:pStyle w:val="Normal"/>
        <w:jc w:val="both"/>
        <w:rPr/>
      </w:pPr>
      <w:r>
        <w:rPr>
          <w:rStyle w:val="StrongEmphasis"/>
        </w:rPr>
        <w:t>Natkiškių laisvalaikio salė.</w:t>
      </w:r>
      <w:r>
        <w:rPr/>
        <w:t xml:space="preserve"> 1947 Natkiškiuose atidaryti kultūros namai. Kūrėsi jaunimo ir pagyvenusių šokių kolektyvai, kaimo kapela, mišrus choras, dūdų orkestras. 1959–61 kultūros namams vadovauja L. Juškienė, nuo 1962 – G. Stripinis. Liaudies šokių kolektyvas rajono apžiūroje užėmė II vietą. Pirmas vietas – mišrus choras, meninė agitbrigada, pučiamųjų orkestras. 1963–64 susikuria moterų ansamblis (vad. Z. Pocius), pramoginių šokių kolektyvas (vad. L. Bulota). Nuo 1973 vad. J. Rešetnikova. Suburtas estradinis ansamblis (vad. V. Kentra), organizuojami nauji būreliai, vyksta vakaronės, literatūriniai teismai ir kt. 1979–96 vadovais buvo: E. Dolibagienė, R. Malinauskaitė, E. Venskutė, L. Keserauskienė, V. Bintakienė, A. Žvirblys, E. Urbonas, P. Andrijauskas, V. Sudeikis. Nuo 1996 – V. Armonas. Kultūros namų veiklos pobūdis nepasikeitė, kitas tik pavadinimas – Natkiškių laisvalaikio salė. </w:t>
      </w:r>
    </w:p>
    <w:p>
      <w:pPr>
        <w:pStyle w:val="Normal"/>
        <w:jc w:val="both"/>
        <w:rPr/>
      </w:pPr>
      <w:r>
        <w:rPr>
          <w:rStyle w:val="StrongEmphasis"/>
        </w:rPr>
        <w:t>Natkiškių parapija</w:t>
      </w:r>
      <w:r>
        <w:rPr/>
        <w:t xml:space="preserve"> (Tilžės bažnytinė apskritis). Atskira Natkiškių religinė apyl. įsteigta 1892, kunigavo Georgas Kerkau iki 1893. Naujas dvasininkas Maksas Glangas dirbo 1894–1901. 1895 Natkiškių religinei bendruomenei suteikiamos parapijos teisės. 1904 pašventinami naujieji maldos namai, dvasinis vadovas M.Šiuišelis (Szuißel), kuris 1921 mirė. Parapijon atvyko jaunas dvasininkas K. Hochleiteris, dirbo iki 1927, vėliau A. Oligvie. Paskutinysis Δ dvasinis vadovas buvo H. Zipelis, dirbęs 1942–44. Lietuvai atgavus nepriklausomybę, Δ atgimė. Nedidukė bendruomenė (jos komiteto pirmininkas A. Dėnas) įrengė jaukius maldos namus, juos 1993 pašventino kunigas L. Fetingis. Pamaldas laiko kunigas D. Petkūnas, bendruomenėje 90 žmonių. </w:t>
      </w:r>
    </w:p>
    <w:p>
      <w:pPr>
        <w:pStyle w:val="Normal"/>
        <w:jc w:val="both"/>
        <w:rPr/>
      </w:pPr>
      <w:r>
        <w:rPr>
          <w:rStyle w:val="StrongEmphasis"/>
        </w:rPr>
        <w:t xml:space="preserve">Natkiškių tarybinis ūkis </w:t>
      </w:r>
      <w:r>
        <w:rPr/>
        <w:t xml:space="preserve">buvo Pagėgių seniūnijos teritorijoje, 12 km nuo Pagėgių ir 50 km nuo Šilutės. Centras – Natkiškių gyvenvietė. 1990 Δ turėjo 4912 ha žemės, iš jos 3993 ha ž. ū. paskirties, jos ekonominis balas 35,7. Δ buvo 461 darbuotojas. Turėjo 1984 galvijus (iš jų 683 karves) ir 1699 kiaules. 1990 primelžė iš karvės po 3595 kg pieno, realizavo 3417 t pieno ir 801 t mėsos. Augino 1260 ha javų ir l00 ha bulvių. Javų derlingumas – 27,6 cnt/ha, bulvių – 165 cnt/ha. Turėjo 67 traktorius, kurių bendras galingumas 6050 AJ, 11 javų ir 4 bulvių kombainus, 2 žolės miltų g-bos agregatus, 400 vietų modernų karvidžių komp-leksą. Vidut. ūkio rentabilumas buvo 26,5%. 1991 Δ buvo reorganizuotas į valst. ž. ū. įmonę. 1992 suskirstytas į gamyb. ir technol. kompleksus ir privatizuotas. Δ pagrindu įsikūrė 16 ž. ū. bendrovių. Šiuo metu veikiančių jų nebeliko. Paskutinis ūkio vadovas – J. Saročka. </w:t>
      </w:r>
    </w:p>
    <w:p>
      <w:pPr>
        <w:pStyle w:val="Normal"/>
        <w:jc w:val="both"/>
        <w:rPr/>
      </w:pPr>
      <w:r>
        <w:rPr>
          <w:rStyle w:val="StrongEmphasis"/>
        </w:rPr>
        <w:t>Natkiškių Zosės Petraitienės pagrindinė mokykla</w:t>
      </w:r>
      <w:r>
        <w:rPr/>
        <w:t xml:space="preserve"> .Išvadavus kraštą iš vokiškųjų okupantų, Natkiškiuose buvo atidaryta pradinė m-kla. 1952 Eistraviškių septynmetė perkeliama į Natkiškius, mokėsi ~100 moksleivių. 1957 prie jos prijungiami Timsrių ir Sodėnų pradinių m-klų komplektai. 1961–86 – aštuonmetė, 1986–87 – devynmetė. Vadovai: A. Čekis (nuo 1961), A. Žąsytienė (nuo 1967), P. Raziūnas (nuo 1969), R. Balandis (nuo 1982), A. Tamašauskas (nuo 1985). Mokinių skaičius kasmet augo, dirbo 20 mokytojų. 1987 padėti naujos mokyklos pamatai (dir. J. Kovalskis). 1988 duris atvėrė naujas m-klos pastatas. 1987–88 – nepilna vidurinė, 1988–90 – devynmetė, nuo 1991 – pagrindinė mokykla. 1994 06 17 suteiktas </w:t>
      </w:r>
      <w:r>
        <w:rPr>
          <w:rStyle w:val="Emphasis"/>
        </w:rPr>
        <w:t>↑</w:t>
      </w:r>
      <w:r>
        <w:rPr/>
        <w:t xml:space="preserve"> Zosės </w:t>
      </w:r>
      <w:r>
        <w:rPr>
          <w:rStyle w:val="Emphasis"/>
        </w:rPr>
        <w:t>Petraitienės</w:t>
      </w:r>
      <w:r>
        <w:rPr/>
        <w:t xml:space="preserve"> vardas. 1989 įkurtas “Atžalyno” (istorikų) klubas (vad. jaunas specialistas A. Būdvytis). Nuo 1990 vadovauja T. Girčius, nuo 1994 – G. Švalkūnienė. Prie Δ prijungiamas vaikų darželis (1994). M-kla turi savo emblemą. </w:t>
      </w:r>
    </w:p>
    <w:p>
      <w:pPr>
        <w:pStyle w:val="Normal"/>
        <w:jc w:val="both"/>
        <w:rPr/>
      </w:pPr>
      <w:r>
        <w:rPr>
          <w:rStyle w:val="StrongEmphasis"/>
        </w:rPr>
        <w:t>Naudingosios iškasenos</w:t>
      </w:r>
      <w:r>
        <w:rPr/>
        <w:t>:</w:t>
      </w:r>
      <w:r>
        <w:rPr>
          <w:rStyle w:val="Emphasis"/>
        </w:rPr>
        <w:t xml:space="preserve"> ↑ Stoniškių opoka, ↑ Usėnų druska, ↑ ”Minijos nafta”. </w:t>
      </w:r>
    </w:p>
    <w:p>
      <w:pPr>
        <w:pStyle w:val="Normal"/>
        <w:jc w:val="both"/>
        <w:rPr/>
      </w:pPr>
      <w:r>
        <w:rPr>
          <w:rStyle w:val="StrongEmphasis"/>
        </w:rPr>
        <w:t>Naujakurių pradinė mokykla.</w:t>
      </w:r>
      <w:r>
        <w:rPr>
          <w:rStyle w:val="Emphasis"/>
        </w:rPr>
        <w:t xml:space="preserve"> ↑ Šilutės Naujakurių pradinė m-kla. </w:t>
      </w:r>
    </w:p>
    <w:p>
      <w:pPr>
        <w:pStyle w:val="Normal"/>
        <w:jc w:val="both"/>
        <w:rPr/>
      </w:pPr>
      <w:r>
        <w:rPr>
          <w:rStyle w:val="StrongEmphasis"/>
        </w:rPr>
        <w:t>Naujapieviai</w:t>
      </w:r>
      <w:r>
        <w:rPr/>
        <w:t xml:space="preserve"> – kaimas: </w:t>
        <w:br/>
      </w:r>
      <w:r>
        <w:rPr>
          <w:rStyle w:val="StrongEmphasis"/>
        </w:rPr>
        <w:t>1.</w:t>
      </w:r>
      <w:r>
        <w:rPr/>
        <w:t xml:space="preserve"> Stoniškių s-joje, 10 km į v. nuo Stoniškių k. Yra evangelikų liuteronų kapinės.16 ūkių, 33 gyv. (1997). </w:t>
        <w:br/>
      </w:r>
      <w:r>
        <w:rPr>
          <w:rStyle w:val="StrongEmphasis"/>
        </w:rPr>
        <w:t xml:space="preserve">2. </w:t>
      </w:r>
      <w:r>
        <w:rPr/>
        <w:t xml:space="preserve">Usėnų seniūnijoje, 15 km į š. v. nuo Pagėgių, 1,5 km į p. v. nuo Usėnų geležinkelio stoties. Δ 1985 padalytas į dvi dalis pagal žemės ploto priklausomybę (buvusių Stoniškių ir Usėnų t. ū.). Δ yra 3 evangelikų liuteronų kapinės, išlikę betoninių ir metalinių antkapinių paminklų. 27 ūkiai, 77 gyv.(1977). </w:t>
      </w:r>
    </w:p>
    <w:p>
      <w:pPr>
        <w:pStyle w:val="Normal"/>
        <w:jc w:val="both"/>
        <w:rPr/>
      </w:pPr>
      <w:r>
        <w:rPr>
          <w:rStyle w:val="StrongEmphasis"/>
        </w:rPr>
        <w:t>Naujapievių pelkė</w:t>
      </w:r>
      <w:r>
        <w:rPr/>
        <w:t xml:space="preserve"> , 16 km į š. v. nuo Pagėgių, 3 km į p. v. nuo Usėnų geležinkelio stoties, 2,5 km nuo Nemuno. Plotas 153 ha. Ežerinės kilmės, kupstuota raistinė aukštapelkė. Durpių klodo didž. storis 4,8 m, vidut. 3,3 m. Vyrauja aukštapelkinės plynraistinės durpės, o vidurinėje dalyje – fuskuminės, v. pakraštyje durpių klodas mišraus tipo, plyninis, š. r. – tarpinio tipo, plynraistinis. Vidut. susiskaldymas 24%, peleningumas 3,5%. R. prie pelkės yra Naujapievių kaimas. </w:t>
      </w:r>
    </w:p>
    <w:p>
      <w:pPr>
        <w:pStyle w:val="Normal"/>
        <w:jc w:val="both"/>
        <w:rPr/>
      </w:pPr>
      <w:r>
        <w:rPr>
          <w:rStyle w:val="StrongEmphasis"/>
        </w:rPr>
        <w:t xml:space="preserve">Naujininkai </w:t>
      </w:r>
      <w:r>
        <w:rPr/>
        <w:t xml:space="preserve">– kaimas Juknaičių seniūnijoje, 3 km į v. nuo Juknaičių, kelio Juknaičiai–Pašyšiai kair. pusėje. Δ yra evangelikų liuteronų senosios kapinės. 7 ūkiai, 18 gyv. (1997). </w:t>
      </w:r>
    </w:p>
    <w:p>
      <w:pPr>
        <w:pStyle w:val="Normal"/>
        <w:jc w:val="both"/>
        <w:rPr/>
      </w:pPr>
      <w:r>
        <w:rPr>
          <w:rStyle w:val="StrongEmphasis"/>
        </w:rPr>
        <w:t>Naujininkų miškai</w:t>
      </w:r>
      <w:r>
        <w:rPr/>
        <w:t xml:space="preserve"> – miškų masyvas Šilutės, Šilalės ir Klaipėdos raj., 7 km į r. nuo Švėkšnos, į š. nuo Švėkšnos–Kvėdarnos kelio. Plotas 3912 ha (medynų 3499 ha). Reljefas lyguminis, vietomis banguotas. Per masyvą teka Graumena (Šalpės kair. intakas). Dirvožemiai velėniniai, jauriniai, mažai sujaurėję, priesmėliniai, susiformavę ant priemolių. Eglynų – 44%, beržynų – 41%, juodalksnynų – 9%, baltalksnynų – 3%, pušynų – 2%, drebulynų – 1%. Jaunuolynai sudaro 29%, pusbrandžiai medynai 39%, pribręstantieji 15%, brandieji 16%, perbrendusieji 1%. Medynų vidut. amžius 43 m. Δ yra briedžių, stirnų, šernų, usūrinių šunų, lapių, kiaunių, voverių, baltųjų ir pilkųjų kiškių. Miškai eksploataciniai: per metus iškertama apie 13000 ktm. </w:t>
      </w:r>
    </w:p>
    <w:p>
      <w:pPr>
        <w:pStyle w:val="Normal"/>
        <w:jc w:val="both"/>
        <w:rPr/>
      </w:pPr>
      <w:r>
        <w:rPr>
          <w:rStyle w:val="StrongEmphasis"/>
        </w:rPr>
        <w:t>Naujoji Apaštalų bažnyčia</w:t>
      </w:r>
      <w:r>
        <w:rPr/>
        <w:t xml:space="preserve"> (NAB) – tarptautinė bažnyčia, kurios dalimi yra ir Δ Šilutės bendrija. Ši bažnyčia veikė Šilutėje nuo 1902 iki 1940. Tada pamaldos vykdavo Verdainėje. NAB Šilutės bendrija vėl atkurta ir įregistruota 1991 07 29 LR potvarkiu. Jos atkūrimo iniciatoriai – Vokietijos Šiaurės Reino Vestfalijos krašto NAB. Šiuo metu bendrijoje yra per 700 narių. Bendrija rūpinasi ganytojas, du kunigai, du diakonai ir du jaunesnieji diakonai. 1996 06 23 Šilutėje, Atgimimo alėjoje naujai pastatyta ir įšventinta 350 vietų Δ. Šio projekto autorius – Šilutės raj. vyr. architektas V. Mikalauskas. Bendrija rūpinasi apaštalas Walter Schorr. Čia yra choras, vyksta sekmadieninės pamokėlės, buvo suruošti keli miesto orga-nizuoti renginiai. </w:t>
      </w:r>
    </w:p>
    <w:p>
      <w:pPr>
        <w:pStyle w:val="Normal"/>
        <w:jc w:val="both"/>
        <w:rPr/>
      </w:pPr>
      <w:r>
        <w:rPr>
          <w:rStyle w:val="StrongEmphasis"/>
        </w:rPr>
        <w:t xml:space="preserve">Nausėdai </w:t>
      </w:r>
      <w:r>
        <w:rPr/>
        <w:t xml:space="preserve">– kaimas: </w:t>
        <w:br/>
      </w:r>
      <w:r>
        <w:rPr>
          <w:rStyle w:val="StrongEmphasis"/>
        </w:rPr>
        <w:t>1.</w:t>
      </w:r>
      <w:r>
        <w:rPr/>
        <w:t xml:space="preserve"> Gardamo seniūnijoje, 1 km į š. nuo Gardamo centro, 2,5 km nuo kelio Švėkšna–Ž. Naumiestis. Per Δ teka upė Tenenys. 13 ūkių, 23 gyv. (1997).</w:t>
        <w:br/>
      </w:r>
      <w:r>
        <w:rPr>
          <w:rStyle w:val="StrongEmphasis"/>
        </w:rPr>
        <w:t xml:space="preserve">2. </w:t>
      </w:r>
      <w:r>
        <w:rPr/>
        <w:t xml:space="preserve">Stoniškių seniūnijoje, 13 km į p. nuo Stoniškių, prie kelio Plaškiai – Lazdėnai – Panemunė. Iš v. – upelis Pirdė, iš š. – Gėgė. Δ yra polderio vandens kėlimo stotis – siurblinė, užliejamos pievos, pasienio zona. 6 ūkiai, 9 gyv. (1997). </w:t>
        <w:br/>
      </w:r>
      <w:r>
        <w:rPr>
          <w:rStyle w:val="StrongEmphasis"/>
        </w:rPr>
        <w:t>3.</w:t>
      </w:r>
      <w:r>
        <w:rPr/>
        <w:t xml:space="preserve"> Vilkyškių seniūnijoje, 8 km į p. r. nuo Vilkyškių, 2 km į p. nuo kelio Mikytai–Kaunas. Ribojasi su Mociškių k. Δ yra evangelikų liuteronų kapinės. 13 ūkių, 39 gyv. (1997). </w:t>
      </w:r>
    </w:p>
    <w:p>
      <w:pPr>
        <w:pStyle w:val="Normal"/>
        <w:jc w:val="both"/>
        <w:rPr/>
      </w:pPr>
      <w:r>
        <w:rPr>
          <w:rStyle w:val="StrongEmphasis"/>
        </w:rPr>
        <w:t xml:space="preserve">Nausėdas </w:t>
      </w:r>
      <w:r>
        <w:rPr/>
        <w:t xml:space="preserve">Vladas (1911 07 02 (06 19) Žakainiuose, Šilutės raj. – 1983 06 06 Klaipėdoje) – žurnalistas, pedagogas. Mokėsi Švėkšnos gimn-joje. 1931 baigė Tauragės mokytojų seminariją. Studijavo Kauno VDU vokiečių k. ir literatūrą. 1940 baigė VU. Dirbo “Akademiko” žurnalo redakcijoje, 1937–39 buvo jo redaktorius, redagavo “Jaunąją Lietuvą”, laikr. “Darbas”. Dirbo Radiofone redaktoriumi Kaune (nuo 1938). 1941 ištremtas į Sverd-lovsko srities lagerius. 1947 sugrįžo į Lietuvą. Dirbo Šilutės ir Klaipėdos miestų švietimo sk. bei m-klose. Parašė ir išleido studiją “Lietuviškos mokyklos Prūsijoje XVI–XVIII a.” (1959), brošiūrą “Mokinių raštingumo kėlimo būdai” (1959), periodikoje paskelbė eilėraščių, str., išvertė J. V. Gėtės, H. Heinės, F. Šilerio kūrinių, “Nibelungų giesmę” (1980). </w:t>
      </w:r>
    </w:p>
    <w:p>
      <w:pPr>
        <w:pStyle w:val="Normal"/>
        <w:jc w:val="both"/>
        <w:rPr/>
      </w:pPr>
      <w:r>
        <w:rPr>
          <w:rStyle w:val="StrongEmphasis"/>
        </w:rPr>
        <w:t xml:space="preserve">Naustremeniai </w:t>
      </w:r>
      <w:r>
        <w:rPr/>
        <w:t xml:space="preserve">– kaimas Usėnų seniūnijoje, 5 km į š. nuo Usėnų. Δ ribojasi su Reizgių ir Stremenų kaimais. 3 ūkiai, 4 gyv. (1997). </w:t>
      </w:r>
    </w:p>
    <w:p>
      <w:pPr>
        <w:pStyle w:val="Normal"/>
        <w:jc w:val="both"/>
        <w:rPr/>
      </w:pPr>
      <w:r>
        <w:rPr>
          <w:rStyle w:val="StrongEmphasis"/>
        </w:rPr>
        <w:t>Naustubriai</w:t>
      </w:r>
      <w:r>
        <w:rPr/>
        <w:t xml:space="preserve"> – kaimas Katyčių seniūnijoje, 7,5 km į p. r. nuo Katyčių, prie kelio Usėnai–Natkiškiai. Per Δ teka Kamonos upelis. Δ yra 2 evangelikų liuteronų kapinės, išlikę teracinių antkapinių paminklų. 6 ūkiai, 21 gyv. (1997). </w:t>
      </w:r>
    </w:p>
    <w:p>
      <w:pPr>
        <w:pStyle w:val="Normal"/>
        <w:jc w:val="both"/>
        <w:rPr/>
      </w:pPr>
      <w:r>
        <w:rPr>
          <w:rStyle w:val="StrongEmphasis"/>
        </w:rPr>
        <w:t xml:space="preserve">Nautiltė </w:t>
      </w:r>
      <w:r>
        <w:rPr/>
        <w:t xml:space="preserve">– išnykęs kaimas Švėkšnos seniūnijoje. Δ buvo malūnas. XIX a. antroje pusėje ir XX a. pradž. už malimą buvo atsiteisiama arba grūdais, arba pinigais. Už malimą surinkti grūdai buvo pilami į aruodą (miegą, bėralinę miegą), iš lentų sukaltą skrynią pastogės aukšte. Nautilčio malūne aruodai turėjo 4 skyrius, jie buvo 120 cm aukščio, 370 cm pločio. </w:t>
      </w:r>
    </w:p>
    <w:p>
      <w:pPr>
        <w:pStyle w:val="Normal"/>
        <w:jc w:val="both"/>
        <w:rPr/>
      </w:pPr>
      <w:r>
        <w:rPr>
          <w:rStyle w:val="StrongEmphasis"/>
        </w:rPr>
        <w:t xml:space="preserve">Nazarovas </w:t>
      </w:r>
      <w:r>
        <w:rPr/>
        <w:t>Arvydas (gim. 1981 04 17 Šilutėje) – Lietuvos lengvosios atletikos jaunimo rinktinės narys. 1999 baigė Šilutės M. Jankaus vid m-klą, įstojo mokytis į Lietuvos kūno kultūros akademiją. 1998–99 daugkartinis Lietuvos jaunių ir jaunimo čempionas, Baltijos šalių jaunių čempionas. 1998 dalyvavo I pasaulio jaunių žaidynėse Maskvoje. 1999 Europos jaunimo čempionate užėmė 6–7 vietas.</w:t>
      </w:r>
    </w:p>
    <w:p>
      <w:pPr>
        <w:pStyle w:val="Normal"/>
        <w:jc w:val="both"/>
        <w:rPr/>
      </w:pPr>
      <w:r>
        <w:rPr>
          <w:rStyle w:val="StrongEmphasis"/>
        </w:rPr>
        <w:t xml:space="preserve">Nemčevskis </w:t>
      </w:r>
      <w:r>
        <w:rPr>
          <w:rStyle w:val="Style91"/>
          <w:sz w:val="24"/>
          <w:szCs w:val="24"/>
        </w:rPr>
        <w:t xml:space="preserve">(Niemčevskis) Zakarijas(1766 Vainute, Šilutės r. – 1820 12 10 Vilniuje) – matematikas. 1794 baigė VU, 1794–97 mokytojavo Gardino m-klose. 1797–1802 ir nuo 1808 dėstė VU (nuo 1817 Fizikos ir matematikos fak-to dekanas), profesorius (1810). 1802–08 tobulinosi Paryžiuje. Išvertė į lenkų k. matematikos veikalų, parašė kelionių memuarų. </w:t>
      </w:r>
    </w:p>
    <w:p>
      <w:pPr>
        <w:pStyle w:val="Normal"/>
        <w:jc w:val="both"/>
        <w:rPr/>
      </w:pPr>
      <w:r>
        <w:rPr>
          <w:rStyle w:val="StrongEmphasis"/>
        </w:rPr>
        <w:t xml:space="preserve">Nemunas – </w:t>
      </w:r>
      <w:r>
        <w:rPr/>
        <w:t xml:space="preserve">didžiausia LR upė, ilgis 937 km (359 km teka per Lietuvą, 462 km – per Baltarusiją, 116 km – Lietuvos siena su Baltarusija ir Rusija), baseino plotas – 98200 km² (iš jų 46600 km²Lietuvoje). Prasideda Baltarusijoje, 45 km į p. nuo Minsko, įteka į Kuršių marias. Δ turi 180 intakų. Δ žemupys (208 km) yra Lietuvoje, tik nuo Smalininkų iki Rusnės, kair. krantas priklauso Kaliningrado sr. Žemupyje Δ teka į v., vietomis į š. v. Jo krantuose įsikūrę miestai: Vilkija, Jurbarkas, Smalininkai, Ragainė (Nemanas), Tilžė (Sovetskas), Rusnė. Ties Jurbarku, Tilže ir Rusne per Δ yra tiltai. 48 km nuo žočių prasideda Δ delta. Čia upė šakojasi į Rusnę (deš.) ir Giliją (kair.). Rusnė vandeningesnė – tai pagr. šaka. 13 km nuo žočių, prie Rusnės miesto, ji vėl šakojasi: į Skirvytę kairėje ir Atmatą dešinėje. Pagr. šaka laikoma Atmata, nors Skirvytė vandeningesnė. Atmatos žiotys yra 40 km į p. nuo Klaipėdos. Žemupyje Δ vaga daug platesnė (iki 500 m) ir tiesesnė negu vidurupyje. Mažesnis ir nuolydis. Dugnas smėlėtas. Daug seklumų ir salų. Upės gylis 1,5–5 m. Tarp Jūros žiočių ir Tilžės Δ prasigraužia pro Vilkyškių kalvagūbrį ir išeina į Nemuno deltos žemumą, kurioje plyti plačios užliejamos pievos. </w:t>
      </w:r>
    </w:p>
    <w:p>
      <w:pPr>
        <w:pStyle w:val="Normal"/>
        <w:jc w:val="both"/>
        <w:rPr/>
      </w:pPr>
      <w:r>
        <w:rPr>
          <w:rStyle w:val="StrongEmphasis"/>
        </w:rPr>
        <w:t>Nemuno deltos botaninis zoologinis draustinis</w:t>
      </w:r>
      <w:r>
        <w:rPr/>
        <w:t xml:space="preserve"> įkurtas 1975 tarp Kintų, Šilutės ir Rusnės. Plotas 13760 ha. Ribos: š. – nuo Kuršių marių iki Kintų gyvenv., Kintų–Šyšgirių–Šilutės keliu iki Šilutės ribos, r. – Šilutės ribos iki Šilutės–Rusnės kelio, šiuo keliu iki Atmatos upės, Atmatos upe iki Skirvytės, p. – Skirvytės ir Tiesiosios upėmis. Lietuvos ir Kaliningrado sr. riba iki Kuršių marių. V. – Kuršių mariomis į š. iki Atmatos farvarterio, toliau tiesia linija į v. iki Ventės Rago ir į š. šiurkščiosios augalijos augimo riba iki Kintų. Δ apima Nemuno deltos užliejamas pievas su upėmis, žiogiais, protakomis, Rusnės, Briedžių ir kt. smulkesnes salas, Krokų Lankos ežerą, Kniaupo įlanką, Ventės Ragą. Saugoma Nemuno deltai būdinga ir reta augalija bei gyvūnija: vandeninė plaumuonė ir kt. retos augalų rūšys, balinio ajero, šaltekšnio ir kt. vaistinių augalų sąžalynai, gulbės nebylės, gaidukai, didieji ir mažieji baubliai, kuolingos, griciukai, juodkrūčiai bėgikai, remezos ir kt. paukščiai, perėjimo ir poilsio vietos, vertingų žuvų nerštavietės, medžiojamų žvėrių veisimosi vietos. Δ tikslas – išsaugoti natūralią augaliją ir gyvūniją. Nuo 1992 –</w:t>
      </w:r>
      <w:r>
        <w:rPr>
          <w:rStyle w:val="Emphasis"/>
        </w:rPr>
        <w:t xml:space="preserve"> ↑ Nemuno deltos regioninis parkas</w:t>
      </w:r>
      <w:r>
        <w:rPr/>
        <w:t xml:space="preserve"> . </w:t>
      </w:r>
    </w:p>
    <w:p>
      <w:pPr>
        <w:pStyle w:val="Normal"/>
        <w:jc w:val="both"/>
        <w:rPr/>
      </w:pPr>
      <w:r>
        <w:rPr>
          <w:rStyle w:val="StrongEmphasis"/>
        </w:rPr>
        <w:t>Nemuno deltos pelkės:</w:t>
      </w:r>
      <w:r>
        <w:rPr>
          <w:rStyle w:val="Emphasis"/>
        </w:rPr>
        <w:t xml:space="preserve"> ↑ Aukštumalos, ↑ Rupkalvių, ↑ Medžioklės, ↑ Berštų</w:t>
      </w:r>
      <w:r>
        <w:rPr/>
        <w:t xml:space="preserve">. Labai vertingos vienintelės tokio tipo deltinės aukštapelkės Lietuvoje sukuria sąlygas unikalioms augalų bendrijoms. Pelkėse ir nendrynuose skraido saugomų rūšių drugiai: rudakis satyriukas, gelsvasis nendrinukas, nendrinis medgręžis, juodrys, meškutė ir daugelis kt. Iš viso šiame regione aptinkama iki 200 mikrodrugių rūšių. </w:t>
      </w:r>
    </w:p>
    <w:p>
      <w:pPr>
        <w:pStyle w:val="Normal"/>
        <w:jc w:val="both"/>
        <w:rPr/>
      </w:pPr>
      <w:r>
        <w:rPr>
          <w:rStyle w:val="StrongEmphasis"/>
        </w:rPr>
        <w:t xml:space="preserve">Nemuno deltos regioninis parkas </w:t>
      </w:r>
      <w:r>
        <w:rPr/>
        <w:t xml:space="preserve">įsteigtas 1992, siekiant išsaugoti originalų Nemuno deltos kraštovaizdį, jo gamtinę ekosistemą bei kultūros paveldo vertybes. Parko plotas – daugiau kaip 29 tūkst. ha. Jis apima Nemuno deltos dalį su Ventės Ragu, Rusnės sala, prisišliejusiomis Ragininkų, Galzdonų salomis, Krokų Lankos ežeru, Aukštumalos, Rupkalvių, Medžioklės pelkėmis. Regioninio parko teritorijoje stūkso Berštų, Žalgirio, Leitgirių miškai. R. parko pakraštys priartėja prie Šilutės m., 8–12 km pločio Kuršių marių akvatorija atskiria ją nuo Kuršių nerijos. Pietinė parko riba eina palei Rusnės upę – taip vadinamas Nemunas žemiau Pagėgių, nuo Gilijos atsišakojimo. Dar žemiau, ties Rusnės sala, jis suskyla į dvi stambiausias atšakas – Atmatą ir Skirvytę. Dabartinio Δ paviršius – lėkšta, žema Nemuno deltos lyguma, susidariusi iš upės sąnašų (aliuvio). Δ išvagotas upių, yra senvaginių ir aukštapelkinių ežerų. Nemažą Δ teritoriją užima pelkės. 1993 Δ pripažintas migruojantiems paukščiams svarbia teritorija. Per Δ eina Arktikos – Europos–Rytų Afrikos paukščių migracijos kelias. Δ teritorijoje aptikta 41 žinduolių rūšis, 10 jų įtraukta į Lietuvos Raudonąją knygą. </w:t>
      </w:r>
    </w:p>
    <w:p>
      <w:pPr>
        <w:pStyle w:val="Normal"/>
        <w:jc w:val="both"/>
        <w:rPr/>
      </w:pPr>
      <w:r>
        <w:rPr>
          <w:rStyle w:val="StrongEmphasis"/>
        </w:rPr>
        <w:t>Nemuno deltos žemuma</w:t>
      </w:r>
      <w:r>
        <w:rPr/>
        <w:t xml:space="preserve"> – plokščia aliuvinė lyguma Lietuvos vakaruose ir Kaliningrado sr. šiaurėje, prie Kuršių marių. Š. siekia Klaipėdos miesto p. pakraštį, p. – Poleską (Kaliningrado sr.), r. – Rambyną. Plotas apie 2000 km 2 . Lietuvoje yra 1/3 Δ ploto. Δ reljefą pleistocene sukūrė Nemuno žemupio ledyninė plaštaka. Nemuno deltos šakos: Gilija, Rusnė, Rusnės šakos – Atmata, Skirvytė. Nuo Skirvytės atsišakoja Pakalnė; Pakalnė skyla į Vorusnę ir Rusnaitę. Tarp upių atšakų yra Rusnės, Tulkiaragės, Brėdžių, Purvalasekio salos ir daug mažų salelių. Žemaslėniu teka potvynio upės Gėgė, Leitė; Rusnės saloje – Dumblė, Ulmas; Tulkiaragės – Kampupė. Prie Nemuno deltos prisišliejo Šyšos, Tenenio, Minijos ir kt. deltos. Deltos paviršiaus altitudės žemėja nuo 8 m ties Rambyno kalnu iki minus 0,2 m nuo jūros lygio prie Kuršių marių. Paviršiaus aukštis – keletas metrų virš jūros lygio, žemėja iš r. į v. Nuo Šilutės į v. plyti visiškai plokščia žemumos dalis. Pagėgių–Plaušvarių ir Ventės–Kintų apyl. kai kur iš po smėlio kyšo pakilesni apskalautų pakraštinių moreninių darinių gūbreliai. Tarp Pagėgių ir Šilutės yra kauburiuoto smulkiagrūdžio smėlio reljefo plotelių. Per pavasario potvynius didelius Δ plotus apsemia vanduo. ¼ užima pelkės, didžiausios: Svencelė, Aukštumala, Rupkalvių, Medžioklės, Berštų. Yra po aliuvinėmis sąnašomis palaidotų durpynų. Žemumoje daug atitrūkusių upių atšakų, virtusių upeliais arba ežerais–žiogiais. Atitverta marių lyguma Krokų Lanka yra didžiausias Δ ežeras. </w:t>
      </w:r>
      <w:r>
        <w:rPr>
          <w:rStyle w:val="Emphasis"/>
        </w:rPr>
        <w:t>↑ Nemuno deltos botaninis zoologinis draustinis</w:t>
      </w:r>
      <w:r>
        <w:rPr/>
        <w:t xml:space="preserve"> įkurtas 1975 (137,6 km 2 ), nuo 1992 – </w:t>
      </w:r>
      <w:r>
        <w:rPr>
          <w:rStyle w:val="Emphasis"/>
        </w:rPr>
        <w:t>↑ Nemuno deltos regioninis parkas.</w:t>
      </w:r>
    </w:p>
    <w:p>
      <w:pPr>
        <w:pStyle w:val="Normal"/>
        <w:jc w:val="both"/>
        <w:rPr/>
      </w:pPr>
      <w:r>
        <w:rPr>
          <w:rStyle w:val="StrongEmphasis"/>
        </w:rPr>
        <w:t xml:space="preserve">Nemuno senvagė – </w:t>
      </w:r>
      <w:r>
        <w:rPr/>
        <w:t xml:space="preserve">ežeras Nemuno slėnyje, 3 km į r. nuo Jūros upės. Plotas 19 ha. Ežeras upinės kilmės, ištįsęs iš v. į r., ilgis 1020 m, didž. plotis 130 m, kranto linijos ilgis 2200 m. Krantai žemi. Išteka bevardis Nemuno intakas. </w:t>
      </w:r>
    </w:p>
    <w:p>
      <w:pPr>
        <w:pStyle w:val="Normal"/>
        <w:jc w:val="both"/>
        <w:rPr/>
      </w:pPr>
      <w:r>
        <w:rPr>
          <w:rStyle w:val="StrongEmphasis"/>
        </w:rPr>
        <w:t>Nemuno žemupio užliejamos salpinės pievos</w:t>
      </w:r>
      <w:r>
        <w:rPr/>
        <w:t xml:space="preserve"> skirstomos į 9 dalis: 1) Klaipėdos kanalo (3700 ha), 2) Minijos–Tenenio upių (6000 ha), 3) Šyšos (3500 ha), 4) Atmatos–Skirvytės–Rusnės (3300 ha), 5) Leitės (2800 ha), 6) Veržės žemupio (1400 ha), 7) Gėgės (9300 ha), 8) Bitežerio (500 ha), 9) Jūros upės (2400 ha). Užliejamų pievų nusausinimu Prūsijos valdžia rūpinosi jau 1613, tačiau tai Rytprūsių dalyje sutvarkė tik XIX a. Vykdyti nusausinimo darbai, pastatyti kai kurie polderiavimo įrenginiai. 1925–30 supilta daug pylimų, įruošta nemaža gerų polderiuotų pievų. 1960–80 polderių statyba baigta, nuo 1980 prasidėjo modernizavimo darbai. Šilutės rajono ribose yra 29000 ha pievų ir ganyklų bei 2500 užliejamos ariamos žemės. Prieš nusausinimą gerų pievų buvo tik apie 10000 ha. Likusioji dalis dėl aukšto gruntinio vandens lygio buvo apaugusi viksvomis ir krūmais. Iš aukštuminių pievų potvynio vanduo išteka savaime, o žemumose įrengtos polderinės sausinimo sistemos, kur siurbliais vanduo išpumpuojamas. Žemaslėnio dirvožemiai – įvairūs. Potvynio tėkmių skalaujamos pievos, patręštos maistingu dumblu, yra labai derlingos, mažiau derlingos yra priežemyninės, užliejamos stovinčiu vandeniu. Ypač derlingos nusausintose pelkėse pasėtos pievos, patręšus fosforo, kalio trąšomis, čia galima gauti iki 6 t/ha šieno. Sovietmečiu pievas valdė 12 specializuotų valst. žolės miltų gamybos ūkių, kurie per 30 veiklos metų pagamino milijoną tonų žolės granulių. Pievų sukultūrinimo ir žolės miltų gamybos iniciatorius – Lietuvos žemdirbystės i-to mokslinis bendradarbis J. Grigalauskas. Šiuo metu pievos privatizuotos. Yra neveikiančių polderių, apleistų pievų. </w:t>
      </w:r>
    </w:p>
    <w:p>
      <w:pPr>
        <w:pStyle w:val="Normal"/>
        <w:jc w:val="both"/>
        <w:rPr/>
      </w:pPr>
      <w:r>
        <w:rPr>
          <w:rStyle w:val="StrongEmphasis"/>
        </w:rPr>
        <w:t>“</w:t>
      </w:r>
      <w:r>
        <w:rPr>
          <w:rStyle w:val="StrongEmphasis"/>
        </w:rPr>
        <w:t>Nemuno žirgynas”</w:t>
      </w:r>
      <w:r>
        <w:rPr/>
        <w:t xml:space="preserve"> (iki 1991 Nemuno valstybinis žirgynas) </w:t>
      </w:r>
      <w:r>
        <w:rPr>
          <w:rStyle w:val="StrongEmphasis"/>
        </w:rPr>
        <w:t>–</w:t>
      </w:r>
      <w:r>
        <w:rPr/>
        <w:t xml:space="preserve"> SPAB Stoniškių s-jos teritorijoje. Centras – Šilgalių gyvenv., iki Šilutės 32 km. 1990 turėjo 4493 ha žemės, iš jų 3698 ha ž. ū. paskirties, jos ekonominis balas 43,4. Δ buvo 444 darbuotojai. Turėjo 1676 galvijus (iš jų 464 karves) ir 905 kiaules. 1990 iš karvės primelžta po 3766 kg pieno, realizuota 4372 t pieno ir 828 t mėsos. Augino 130 ha javų, kurių derlingumas buvo 34,3 cnt/ha. Turėjo 66 traktorius, 1 javų ir 1 bulvių kombainus, 6 žolės miltų gamybos agregatus. Δ specializavosi auginti sportinių trakėnų veislės (turėjo 210) ir Lietuvos sunkiųjų veislių (turėjo 100) arklius. 1991 Δ buvo reorganizuotas, atskiriant arklių auginimą, o likusios dalies pagrindu įsteigta valstybinė ž. ū. įmonė, kuri 1992 suskirstyta į gamyb. ir technol. kompleksus, privatizuota, jos pagrindu įsikūrė 6 ž. ū. bendrovės. Šiuo metu veikiančių tų bendrovių nėra. Paskutinis ūkio vadovas – V. Mišeikis. Δ 1992 buvo reorganizuotas į SP AB “Nemuno žirgynas” (direktoriumi dirbo D. Obelenis iki 1999 lapkr. mėn.), kur pagr. akcijų paketas priklauso valstybei. Augina 400 veislinių žirgų, iš kurių 250 yra trakėnų veislės (kiti – anglų grynakraujai) ir Lietuvos sunkieji. Turi 800 ha žemės. Δ dirba 100 žmonių (iš jų 12 trenerių). </w:t>
      </w:r>
    </w:p>
    <w:p>
      <w:pPr>
        <w:pStyle w:val="Normal"/>
        <w:jc w:val="both"/>
        <w:rPr/>
      </w:pPr>
      <w:r>
        <w:rPr>
          <w:rStyle w:val="StrongEmphasis"/>
        </w:rPr>
        <w:t>Nepertlaukis</w:t>
      </w:r>
      <w:r>
        <w:rPr/>
        <w:t xml:space="preserve"> – kaimas Vilkyškių seniūnijoje. Δ yra prie Klaipėdos–Jurbarko plento, 3 km į š. nuo plento. Išlikę 3 seni gyvenamieji namai. 8 ūkiai, 16 gyv. (1997). </w:t>
      </w:r>
    </w:p>
    <w:p>
      <w:pPr>
        <w:pStyle w:val="Normal"/>
        <w:jc w:val="both"/>
        <w:rPr/>
      </w:pPr>
      <w:r>
        <w:rPr>
          <w:rStyle w:val="StrongEmphasis"/>
        </w:rPr>
        <w:t xml:space="preserve">Nikėlai </w:t>
      </w:r>
      <w:r>
        <w:rPr/>
        <w:t xml:space="preserve">– kaimas Švėkšnos seniūnijoje, 3 km į p. nuo Švėkšnos. Δ p. pakraščiu teka upė Ašva (Veiviržo intakas). Yra </w:t>
      </w:r>
      <w:r>
        <w:rPr>
          <w:rStyle w:val="Emphasis"/>
        </w:rPr>
        <w:t>↑ Nikėlų kapinynas</w:t>
      </w:r>
      <w:r>
        <w:rPr/>
        <w:t xml:space="preserve"> . Katalikų kapinės – 0,1 km į š. nuo tilto per Ašvos upelį. 10 ūkių, 20 gyv.(1997). Čia gimė biochemikas </w:t>
      </w:r>
      <w:r>
        <w:rPr>
          <w:rStyle w:val="Emphasis"/>
        </w:rPr>
        <w:t>↑</w:t>
      </w:r>
      <w:r>
        <w:rPr/>
        <w:t xml:space="preserve"> Leonas </w:t>
      </w:r>
      <w:r>
        <w:rPr>
          <w:rStyle w:val="Emphasis"/>
        </w:rPr>
        <w:t>Toliušis.</w:t>
      </w:r>
    </w:p>
    <w:p>
      <w:pPr>
        <w:pStyle w:val="Normal"/>
        <w:jc w:val="both"/>
        <w:rPr/>
      </w:pPr>
      <w:r>
        <w:rPr>
          <w:rStyle w:val="StrongEmphasis"/>
        </w:rPr>
        <w:t>Nikėlų kapinynas</w:t>
      </w:r>
      <w:r>
        <w:rPr/>
        <w:t xml:space="preserve"> – Nikėlų k., Švėkšnos seniūnijoje, 1,15 km į š. v. nuo Švėkšnos–Ž. Naumiesčio kelio tilto per Ašvą ir 0,6 km į š. r. nuo Paulaičių – Nikėlų kelio tilto per Ašvą, į r. nuo šio kelio, Ašvos deš. krante. Nuo XX a. pr. kapinyno teritorijoje žemės darbų metu buvo randama įv. radinių. Δ tyrinėtas 1936 (vad. J. Puzinas). Rasta apardytų sudegintų ir nedegintų mirusiųjų kapų, vaiko kapas, 2 vyrų kapai (vienas palaidotas su žirgu), datuojami X–XI a. Δ teritorijoje rasti atsitiktiniai radiniai datuojami II – VI ir IX–XII a. Δ įrašytas į LR nekilnojamųjų kultūros vertybių registrą. </w:t>
      </w:r>
    </w:p>
    <w:p>
      <w:pPr>
        <w:pStyle w:val="Normal"/>
        <w:jc w:val="both"/>
        <w:rPr/>
      </w:pPr>
      <w:r>
        <w:rPr>
          <w:rStyle w:val="StrongEmphasis"/>
        </w:rPr>
        <w:t>“</w:t>
      </w:r>
      <w:r>
        <w:rPr>
          <w:rStyle w:val="StrongEmphasis"/>
        </w:rPr>
        <w:t>Nykštukas”</w:t>
      </w:r>
      <w:r>
        <w:rPr/>
        <w:t xml:space="preserve"> – Šilutės kultūros ir pramogų centro vaikų dramos kolektyvas (vad. I. Čėsnienė). Δ susikūrė 1989. Vaidina 4–11 kl. moksleiviai. Per metus pastato po vieną naują veikalą. Δ dalyvavo tarpt. vaikų teatrų festivalyje “Atžalyno scena ‘98” Kretingoje, Šilutės raj. vaikų teatrų šventėje Bikavėnuose, Šilutės kultūros namų renginiuose Slavsko mieste (Kaliningrado sr.). Δ kasmet organizuoja teatrų šventę, skirtą H. K. Anderseno gimtadieniui. </w:t>
      </w:r>
    </w:p>
    <w:p>
      <w:pPr>
        <w:pStyle w:val="Normal"/>
        <w:jc w:val="both"/>
        <w:rPr/>
      </w:pPr>
      <w:r>
        <w:rPr>
          <w:rStyle w:val="StrongEmphasis"/>
        </w:rPr>
        <w:t>Norkaičiai</w:t>
      </w:r>
      <w:r>
        <w:rPr/>
        <w:t xml:space="preserve"> – kaimas Saugų seniūnijoje, 5 km į r. nuo Saugų. 8 ūkiai, 16 gyv. (1997). Δ miške, į r. nuo Šusties upės, buvo Patrimpo (ar Patrimkaus) karčema, netoli jos– girininkija. Girininkijos pastatas pastatytas senovės šventovės vietoje, dideli šventovės akmenys suskaldyti ir sudėti į pamatus. Padavimuose minimi 2 čia augę šventi medžiai: milžiniškas amžinai žaliuojantis ąžuolas ir liepa, kurios kamieno 3 vyrai negalėdavę apglėbti. 1809–12 veikė Δ vandens malūnas su aliejaus spaudykla. Δ dvaro savininkas buvo Funkas (Funck). Girininkijos sodyboje išlikę 2 ūkiniai pastatai, parkas. Δ miške yra evangelikų liuteronų kapinės. </w:t>
      </w:r>
    </w:p>
    <w:p>
      <w:pPr>
        <w:pStyle w:val="Normal"/>
        <w:jc w:val="both"/>
        <w:rPr/>
      </w:pPr>
      <w:r>
        <w:rPr>
          <w:rStyle w:val="StrongEmphasis"/>
        </w:rPr>
        <w:t>Norkaičių botaninis draustinis</w:t>
      </w:r>
      <w:r>
        <w:rPr/>
        <w:t xml:space="preserve"> – Saugų seniūnijoje, 10 km į š. nuo Šilutės, Norkaičių miške. Δ įkurtas 1960. Plotas 522 ha. Vyrauja pušynai. Saugomas sukultūrintas Pajūrio žemumos miškas su ąžuolynais, liepynais ir introdukuotais medžiais (šiauriniai ąžuolai, balzaminiai kėniai, pocūgės, maumedžiai, bukai, liepos). </w:t>
      </w:r>
    </w:p>
    <w:p>
      <w:pPr>
        <w:pStyle w:val="Normal"/>
        <w:jc w:val="both"/>
        <w:rPr/>
      </w:pPr>
      <w:r>
        <w:rPr>
          <w:rStyle w:val="StrongEmphasis"/>
        </w:rPr>
        <w:t>Norkaičių miškai</w:t>
      </w:r>
      <w:r>
        <w:rPr/>
        <w:t xml:space="preserve"> į r. nuo Saugų, abipus Tenenio upės. Prasideda 9 km į š. nuo Šilutės ir tęsiasi 23 km link Gargždų. Plotas 6650 ha. Mišku apaugę 5630 ha. Susideda iš 12 miškų. Didesnieji: Joniškio, Begėdžių, Norkaičių, Piliakalnio ir Stanaičių. Per masyvo š. ir vid. dalį teka Veiviržas ir jo intakai Aisė, Šalpė, Ašva, per p. dalį – Tenenys ir jo intakas Šiušis. Yra nedidelių pelkių, 2 ežeriukai. Reljefas banguotas. Dirvožemiai jauriniai, smėliniai ir priesmėliniai. 87% miškų eksploataciniai. Pušynų yra 72%, beržynų 11%, eglynų 10%, ąžuolynų 5%. Medynų vidut. amžius 55 m. Miškuose gausu briedžių, yra stirnų, šernų, vilkų, lapių, usūrinių šunų, barsukų. Daug introdukuotų medžių (kėnių, pocūgių, veimutinių pušų). Jų ir retųjų žolinių augalų apsaugai įsteigti Norkaičių, Begėdžių draustiniai. Norkaičių miško 64 kvartale yra </w:t>
      </w:r>
      <w:r>
        <w:rPr>
          <w:rStyle w:val="Emphasis"/>
        </w:rPr>
        <w:t xml:space="preserve">↑ Norkaičių parkas, </w:t>
      </w:r>
      <w:r>
        <w:rPr/>
        <w:t>Skomantų piliakalnis</w:t>
      </w:r>
      <w:r>
        <w:rPr>
          <w:rStyle w:val="Emphasis"/>
        </w:rPr>
        <w:t xml:space="preserve">. </w:t>
      </w:r>
    </w:p>
    <w:p>
      <w:pPr>
        <w:pStyle w:val="Normal"/>
        <w:jc w:val="both"/>
        <w:rPr/>
      </w:pPr>
      <w:r>
        <w:rPr>
          <w:rStyle w:val="StrongEmphasis"/>
        </w:rPr>
        <w:t>Norkaičių parkas</w:t>
      </w:r>
      <w:r>
        <w:rPr/>
        <w:t xml:space="preserve"> – Norkaičių k., prie vietos girininkijos sodybos. Δ yra sudėtinė Norkaičių botaninio draustinio dalis. Įkurtas XIX a. pirmoje pusėje. Plotas – 1,1 ha. Auga vietiniai ir reti introdukuoti medžiai: arizoninis, balzaminis kėniai, duglaso pocūgė, kanadinė cūga, veimutinė pušis, raudonasis ąžuolas, cukrinis klevas, žirniavaisis puskiparisis, mandžūrinis riešutmedis ir kt. Parko naudotojas – Šilutės m. miškų urėdija. </w:t>
      </w:r>
    </w:p>
    <w:p>
      <w:pPr>
        <w:pStyle w:val="Normal"/>
        <w:jc w:val="both"/>
        <w:rPr/>
      </w:pPr>
      <w:r>
        <w:rPr>
          <w:rStyle w:val="StrongEmphasis"/>
        </w:rPr>
        <w:t xml:space="preserve">Norkutė </w:t>
      </w:r>
      <w:r>
        <w:rPr/>
        <w:t xml:space="preserve">Ona (gim. 1941 08 08 Sausiuose, Klaipėdos raj.) – Švėkšnos seniūnijos kultūros namų direktorė, muziejininkė. 1962 baigė Veiviržėnų vid. m-klą, 1969 – VU romanų–germanų k. ir literatūros (anglų k.) specialybės kursą. 1969–86 dėstė anglų k. Švėkšnos vid. m-kloje. Domėjosi režisūra, dirbo dramos būrelio vadove, vedė įv. renginius mokiniams, tėvams, visuomenei. 1986–87 dirbo Vilkyčių m-klos direktore, po to Pėžaičių m-klos (Klaipėdos raj.) direktore. Leidžia Švėkšnos s-jos informacinį biuletenį “Švėkšnos valsčius”, buvo “Tėviškės” d-jos pirmininkė. Išleido knygeles “Švėkšnos Šv.Jokūbo bažnyčia” (1999) ir “No ta kas, ka aš iš Šviekšnas” (eilėraščiai apie Švėkšną, 1998). </w:t>
      </w:r>
    </w:p>
    <w:p>
      <w:pPr>
        <w:pStyle w:val="Normal"/>
        <w:jc w:val="both"/>
        <w:rPr/>
      </w:pPr>
      <w:r>
        <w:rPr>
          <w:rStyle w:val="StrongEmphasis"/>
        </w:rPr>
        <w:t xml:space="preserve">Normantas </w:t>
      </w:r>
      <w:r>
        <w:rPr/>
        <w:t xml:space="preserve">Česlovas (gim. 1963 01 20 Šilutėje) – TSRS sporto meistras. 1980 baigė Šilutės 1-ąją vidurinę m-klą. 1980–84 studijavo LKKI. 1977–84 užsiiminėjo baidarių kanojų irklavimu. Lietuvos jaunių ir suaugusiųjų varžybų čempionas, TSRS jaunių varžybų prizininkas (1980–84). Nuo 1988 dirba Šilutės 4-oje vid. m-kloje kūno kultūros mokytoju. Žaidžia ir moko moksleivius bei suaugusiuosius žaisti lauko tenisą. </w:t>
      </w:r>
    </w:p>
    <w:p>
      <w:pPr>
        <w:pStyle w:val="Normal"/>
        <w:jc w:val="both"/>
        <w:rPr/>
      </w:pPr>
      <w:r>
        <w:rPr>
          <w:rStyle w:val="StrongEmphasis"/>
        </w:rPr>
        <w:t xml:space="preserve">Normantas </w:t>
      </w:r>
      <w:r>
        <w:rPr/>
        <w:t>Valentinas (gim. 1941 11 03) – korespondencinių šachmatų tarptautinis didmeistris, vyr. instruktorius metodininkas. 1948 – 57 mokėsi Šilutės 1-ojoje vidurinėje, 1957</w:t>
      </w:r>
      <w:r>
        <w:rPr>
          <w:rStyle w:val="StrongEmphasis"/>
        </w:rPr>
        <w:t>–</w:t>
      </w:r>
      <w:r>
        <w:rPr/>
        <w:t>59 – Šilutės darbo jaunimo mokykloje. 1957</w:t>
      </w:r>
      <w:r>
        <w:rPr>
          <w:rStyle w:val="StrongEmphasis"/>
        </w:rPr>
        <w:t>–</w:t>
      </w:r>
      <w:r>
        <w:rPr/>
        <w:t>60 dirbo Šilutės 21-oje kelių statybos ir eksploatacijos valdyboje darbininku. 1960</w:t>
      </w:r>
      <w:r>
        <w:rPr>
          <w:rStyle w:val="StrongEmphasis"/>
        </w:rPr>
        <w:t>–</w:t>
      </w:r>
      <w:r>
        <w:rPr/>
        <w:t>65 studijavo VPI Užsienio kalbų fak-te (anglų ir vokiečių k. spec.). Nuo 1971 dirbo Vilniaus šachmatų ir šaškių sporto m-kloje. Korespondencinių šachmatų Lietuvos komandos lyderis XII pasaulio olimpiados finale (1999). TSRS VII komandinių pirmenybių (1982-84) nugalėtojas ir VIII pirmenybių (1984</w:t>
      </w:r>
      <w:r>
        <w:rPr>
          <w:rStyle w:val="StrongEmphasis"/>
        </w:rPr>
        <w:t>–</w:t>
      </w:r>
      <w:r>
        <w:rPr/>
        <w:t>87) vicečempionas, Europos 34 asmeninių pirmenybių (1987</w:t>
      </w:r>
      <w:r>
        <w:rPr>
          <w:rStyle w:val="StrongEmphasis"/>
        </w:rPr>
        <w:t>–</w:t>
      </w:r>
      <w:r>
        <w:rPr/>
        <w:t>94) čempionas, VI ICCF pasaulio taurės prizininkas (III vieta 2000). Pabaltijo taurės turnyro (1971) vicečempionas, Lietuvos vyrų čempionato (1970) IV</w:t>
      </w:r>
      <w:r>
        <w:rPr>
          <w:rStyle w:val="StrongEmphasis"/>
        </w:rPr>
        <w:t>–</w:t>
      </w:r>
      <w:r>
        <w:rPr/>
        <w:t>V vietos laimėtojas, I lygos pirmenybių (1978, 1981) nugalėtojas. Vilniaus miesto čempionas (1975, 1982, 1985). Laikr. “Lietuvos sportas” šachmatų apžvalgininkas. Tarpt. didmeistriško lygio turnyrų: Alg</w:t>
      </w:r>
      <w:r>
        <w:rPr>
          <w:rStyle w:val="StrongEmphasis"/>
        </w:rPr>
        <w:t>–</w:t>
      </w:r>
      <w:r>
        <w:rPr/>
        <w:t>Jub</w:t>
      </w:r>
      <w:r>
        <w:rPr>
          <w:rStyle w:val="StrongEmphasis"/>
        </w:rPr>
        <w:t>–</w:t>
      </w:r>
      <w:r>
        <w:rPr/>
        <w:t>15(1998) I–III vietos laimėtojas, A. Levkovico memorialo (1999) nugalėtojas (I vieta), įveikęs ir pralenkęs šiuose turnyruose XIII pasaulio čempioną A.Sanakojevą ir VIII pasaulio čempioną H. Ritnerį. Nuo 1992 turi aukščiausią reitingą tarp Lietuvos šachmatininkų, ICCF (Tarptautinės korespondencinių šachmatų federacijos) 1999</w:t>
      </w:r>
      <w:r>
        <w:rPr>
          <w:rStyle w:val="StrongEmphasis"/>
        </w:rPr>
        <w:t>–</w:t>
      </w:r>
      <w:r>
        <w:rPr/>
        <w:t>2000 reitingų sąraše užima 20 vietą pasaulyje. Lietuvos korespondencinių šachmatų federacijos viceprezidentas (nuo 1995). Svarbiausi šachmatų turnyrų laimėjimai – žaidžiant prie lentos. Tarptautinis biografinis centras Kembridže(Anglija) 1999 išspausdino Δ biografiją žinyne “20-ojo amžiaus iškilūs žmonės” (“Outstanding people of the 20 th century”) ir išrinko jį tarp nusipelniusių įv. srityse asmenų “2000 –2001 metų tarptautiniu žmogumi”.</w:t>
      </w:r>
      <w:r>
        <w:br w:type="page"/>
      </w:r>
    </w:p>
    <w:p>
      <w:pPr>
        <w:pStyle w:val="Normal"/>
        <w:jc w:val="center"/>
        <w:rPr>
          <w:b/>
          <w:b/>
          <w:sz w:val="36"/>
          <w:szCs w:val="36"/>
        </w:rPr>
      </w:pPr>
      <w:r>
        <w:rPr>
          <w:b/>
          <w:sz w:val="36"/>
          <w:szCs w:val="36"/>
        </w:rPr>
        <w:t>O</w:t>
      </w:r>
    </w:p>
    <w:p>
      <w:pPr>
        <w:pStyle w:val="Normal"/>
        <w:jc w:val="both"/>
        <w:rPr>
          <w:b/>
          <w:b/>
          <w:sz w:val="36"/>
          <w:szCs w:val="36"/>
        </w:rPr>
      </w:pPr>
      <w:r>
        <w:rPr>
          <w:b/>
          <w:sz w:val="36"/>
          <w:szCs w:val="36"/>
        </w:rPr>
      </w:r>
    </w:p>
    <w:p>
      <w:pPr>
        <w:pStyle w:val="Normal"/>
        <w:jc w:val="both"/>
        <w:rPr/>
      </w:pPr>
      <w:r>
        <w:rPr>
          <w:rStyle w:val="StrongEmphasis"/>
        </w:rPr>
        <w:t>“</w:t>
      </w:r>
      <w:r>
        <w:rPr>
          <w:rStyle w:val="StrongEmphasis"/>
        </w:rPr>
        <w:t>Oflager–53”</w:t>
      </w:r>
      <w:r>
        <w:rPr>
          <w:rStyle w:val="Style91"/>
          <w:sz w:val="24"/>
          <w:szCs w:val="24"/>
        </w:rPr>
        <w:t xml:space="preserve"> – karo belaisvių stovykla Pagėgiuose (po atviru dangum). Tai buvo 53-iasis Buchenvaldo koncentracijos stovyklos filialas. Stovykla užėmė 36 ha teritorijos, aptvertos spygliuota viela. Joje žiemą vasarą gyveno tūkstančiai tarybinių karo belaisvių mirtininkų. Δ veikė maždaug iki 1943. Likviduodami stovyklą, hitlerininkai stengėsi sunaikinti pėdsakus. Vietos gyventojai liudija, kad sušaudytus belaisvius apipildavo derva, sudegindavo, o likučius suberdavo į Vilkės upę. Stovykloje žuvusių karo belaisvių atminimui įamžinti 1977 buvo pastatytas memorialinis kompleksas. </w:t>
      </w:r>
    </w:p>
    <w:p>
      <w:pPr>
        <w:pStyle w:val="Normal"/>
        <w:jc w:val="both"/>
        <w:rPr/>
      </w:pPr>
      <w:r>
        <w:rPr>
          <w:rStyle w:val="StrongEmphasis"/>
        </w:rPr>
        <w:t xml:space="preserve">Okslindžiai </w:t>
      </w:r>
      <w:r>
        <w:rPr/>
        <w:t xml:space="preserve">– kaimas Juknaičių seniūnijoje, 2 km į r. nuo Juknaičių, kelio Juknaičiai–Pašyšiai deš. pusėje. Δ evangelikų liuteronų senosios kapinės yra į š. v. nuo Juknaičių–Kulėšų kelio, aplinkui ūkininko A. Pomedyčio žemė.32 ūkiai, 66 gyv. (1997). </w:t>
      </w:r>
    </w:p>
    <w:p>
      <w:pPr>
        <w:pStyle w:val="Normal"/>
        <w:jc w:val="both"/>
        <w:rPr/>
      </w:pPr>
      <w:r>
        <w:rPr>
          <w:rStyle w:val="StrongEmphasis"/>
        </w:rPr>
        <w:t>Olimpiečiai.</w:t>
      </w:r>
      <w:r>
        <w:rPr>
          <w:rStyle w:val="Emphasis"/>
        </w:rPr>
        <w:t xml:space="preserve"> ↑</w:t>
      </w:r>
      <w:r>
        <w:rPr/>
        <w:t xml:space="preserve"> Laimutė</w:t>
      </w:r>
      <w:r>
        <w:rPr>
          <w:rStyle w:val="Emphasis"/>
        </w:rPr>
        <w:t xml:space="preserve"> Baikauskaitė, ↑</w:t>
      </w:r>
      <w:r>
        <w:rPr/>
        <w:t xml:space="preserve"> Romas</w:t>
      </w:r>
      <w:r>
        <w:rPr>
          <w:rStyle w:val="Emphasis"/>
        </w:rPr>
        <w:t xml:space="preserve"> Ubartas. </w:t>
      </w:r>
    </w:p>
    <w:p>
      <w:pPr>
        <w:pStyle w:val="Normal"/>
        <w:jc w:val="both"/>
        <w:rPr/>
      </w:pPr>
      <w:r>
        <w:rPr>
          <w:rStyle w:val="StrongEmphasis"/>
        </w:rPr>
        <w:t xml:space="preserve">Oplankio ežeras </w:t>
      </w:r>
      <w:r>
        <w:rPr/>
        <w:t xml:space="preserve">(Malūnežeris) – Šilutės ir Tauragės raj. riboje, 5 km į š. nuo Vilkyškių, 13 km į p. v. nuo Tauragės. Plotas 17 ha, ilgis 700 m, didž. plotis 420 m. Kranto linijos ilgis 1700 m. Per Δ teka Barzupė (Jūros upės deš. intakas), įteka bevardis upelis. Iš p. v. prie ežero prieina Barziūnų k., iš š. – Gilandžių ir Oplankio kaimai (Tauragės raj.). </w:t>
      </w:r>
    </w:p>
    <w:p>
      <w:pPr>
        <w:pStyle w:val="Normal"/>
        <w:jc w:val="both"/>
        <w:rPr/>
      </w:pPr>
      <w:r>
        <w:rPr>
          <w:rStyle w:val="StrongEmphasis"/>
        </w:rPr>
        <w:t xml:space="preserve">Opoka </w:t>
      </w:r>
      <w:r>
        <w:rPr/>
        <w:t xml:space="preserve">– nuosėdinė silicitinė uoliena. </w:t>
      </w:r>
      <w:r>
        <w:rPr>
          <w:rStyle w:val="Emphasis"/>
        </w:rPr>
        <w:t>↑ Stoniškių opoka</w:t>
      </w:r>
      <w:r>
        <w:rPr/>
        <w:t xml:space="preserve"> . </w:t>
      </w:r>
    </w:p>
    <w:p>
      <w:pPr>
        <w:pStyle w:val="Normal"/>
        <w:jc w:val="both"/>
        <w:rPr/>
      </w:pPr>
      <w:r>
        <w:rPr>
          <w:rStyle w:val="StrongEmphasis"/>
        </w:rPr>
        <w:t xml:space="preserve">Opstainėliai </w:t>
      </w:r>
      <w:r>
        <w:rPr/>
        <w:t xml:space="preserve">– išnykęs kaimas Vilkyškių seniūnijoje. Išlikusios evangelikų liuteronų kapinės. </w:t>
      </w:r>
    </w:p>
    <w:p>
      <w:pPr>
        <w:pStyle w:val="Normal"/>
        <w:jc w:val="both"/>
        <w:rPr/>
      </w:pPr>
      <w:r>
        <w:rPr>
          <w:rStyle w:val="StrongEmphasis"/>
        </w:rPr>
        <w:t>Opstainiokapinynas</w:t>
      </w:r>
      <w:r>
        <w:rPr/>
        <w:t xml:space="preserve"> – Vilkyškių seniūnijoje. Archeologinėje literatūroje minimas netoli piliakalnio kapinynas, kuriame buvo rasta Romos monetų ir IX–XV a. dirbinių. Radiniai iki 1945 buvo saugomi “Prūsijos” muziejuje. Tiksli Δ vieta nežinoma. </w:t>
      </w:r>
    </w:p>
    <w:p>
      <w:pPr>
        <w:pStyle w:val="Normal"/>
        <w:jc w:val="both"/>
        <w:rPr/>
      </w:pPr>
      <w:r>
        <w:rPr>
          <w:rStyle w:val="StrongEmphasis"/>
        </w:rPr>
        <w:t>Opstainio piliakalnis su gyvenviete</w:t>
      </w:r>
      <w:r>
        <w:rPr/>
        <w:t xml:space="preserve"> (dar vad. Opste, Apste, Apskalviu) – Opstainio k., 1,75 km į p. v. nuo Vilkyškių (Raudondvario) evangelikų II kapinių, 0,8 km į š. v. nuo Opstainio k. evangelikų kapinių ir 0,2 km ta pačia kryptimi nuo Vilkyškių–Bitėnų kelio. Piliakalnio liekanos stovi patvenkto bevardžio upelio dešiniame krante. Piliakalnio šlaitai gana statūs, žemi. Viršuje yra beveik apskrita, 20–22 m skersmens aikštelė. Apie šį Δ yra sukurta įv. padavimų. Vienas iš jų pasakoja, kad ant Apstės kalno gyvenęs dosnus ir geras kunigaikštis, kuris turėjęs gražią dukterį Selmytę. Daugelis jaunikaičių norėję kunigaikštytės rankos, tačiau pasirinkdama vieną ji užrūstino kitus, kurie pilį užpuolę. Selmytė nenorėjusi gyva pasiduoti ir padegusi pilį. Laima, gražiosios kunigaikštytės globėja, visus paslėpusi kalno viduje, kur jie ir dabar gyveną. Kunigaikštytę galįs išgelbėti tik padorus jaunuolis Joninių naktį. Δ įrašyti į LR nekilnojamųjų kultūros vertybių registrą. </w:t>
      </w:r>
    </w:p>
    <w:p>
      <w:pPr>
        <w:pStyle w:val="Normal"/>
        <w:jc w:val="both"/>
        <w:rPr/>
      </w:pPr>
      <w:r>
        <w:rPr>
          <w:rStyle w:val="StrongEmphasis"/>
        </w:rPr>
        <w:t xml:space="preserve">Opstainys </w:t>
      </w:r>
      <w:r>
        <w:rPr/>
        <w:t xml:space="preserve">(Opstainiai) – kaimas Vilkyškių seniūnijoje, 15 km į p. r. nuo Pagėgių, 4 km į p. nuo Vilkyškių. Δ yra prad. m-kla, evangelikų liuteronų kapinės, </w:t>
      </w:r>
      <w:r>
        <w:rPr>
          <w:rStyle w:val="Emphasis"/>
        </w:rPr>
        <w:t>↑ Opstainio piliakalnis</w:t>
      </w:r>
      <w:r>
        <w:rPr/>
        <w:t xml:space="preserve">. 1905 buvo 381, 1997 – 59 gyv., 29 ūkiai. </w:t>
      </w:r>
    </w:p>
    <w:p>
      <w:pPr>
        <w:pStyle w:val="Normal"/>
        <w:jc w:val="both"/>
        <w:rPr/>
      </w:pPr>
      <w:r>
        <w:rPr>
          <w:rStyle w:val="StrongEmphasis"/>
        </w:rPr>
        <w:t> </w:t>
      </w:r>
      <w:r>
        <w:rPr>
          <w:rStyle w:val="StrongEmphasis"/>
        </w:rPr>
        <w:t xml:space="preserve">Orentas </w:t>
      </w:r>
      <w:r>
        <w:rPr/>
        <w:t xml:space="preserve">Benediktas (gim. 1922 02 05 Spruktuose, Jurbarko raj.) – pedagogas istorikas, kraštotyrininkas, Ž. Naumiesčio muziejaus vadovas. 1956 baigė VPI. Dirbo Šilalės gimn-joje (1944–45), Švėkšnos vid. m-kloje (1945–49), Klaipėdos suaugusiųjų vakarinėje vid. m-kloje (1949–51), Šilutės (1951–52), Ž. Naumiesčio (1952–83) vid. m-klose. Nuo 1952 Δ – Ž. Naumiesčio kraštotyros būrelio vadovas. Įkūrė Ž. Naumiestyje muziejų, kur saugoma 20000 archeologinių, etnografinių ir istorinių daiktų. Δ apdovanotas premija </w:t>
      </w:r>
      <w:r>
        <w:rPr>
          <w:rStyle w:val="Emphasis"/>
        </w:rPr>
        <w:t>↑ “Sidabrinė nendrė”</w:t>
      </w:r>
      <w:r>
        <w:rPr/>
        <w:t xml:space="preserve"> (1998) už krašto istorijos puoselėjimą. </w:t>
      </w:r>
    </w:p>
    <w:p>
      <w:pPr>
        <w:pStyle w:val="Normal"/>
        <w:jc w:val="both"/>
        <w:rPr/>
      </w:pPr>
      <w:r>
        <w:rPr>
          <w:rStyle w:val="StrongEmphasis"/>
        </w:rPr>
        <w:t>Ornitologijosstotis</w:t>
      </w:r>
      <w:r>
        <w:rPr/>
        <w:t xml:space="preserve">. </w:t>
      </w:r>
      <w:r>
        <w:rPr>
          <w:rStyle w:val="Emphasis"/>
        </w:rPr>
        <w:t xml:space="preserve">↑ Ventės rago ornitologijos stotis. </w:t>
      </w:r>
    </w:p>
    <w:p>
      <w:pPr>
        <w:pStyle w:val="Normal"/>
        <w:jc w:val="both"/>
        <w:rPr/>
      </w:pPr>
      <w:r>
        <w:rPr>
          <w:rStyle w:val="StrongEmphasis"/>
        </w:rPr>
        <w:t xml:space="preserve">Ostermejeris </w:t>
      </w:r>
      <w:r>
        <w:rPr/>
        <w:t xml:space="preserve">Gotfrydas (Ostermeyer Gottfried) 1716 04 20 Marienburge, dab. Malborke, Lenkija) – 1800 03 13 Trempuose, dab. Kaliningrado sr.) – filologas, evangelikų liuteronų kunigas. 1728–36 mokėsi Torūnės gimn-joje, 1737–40 Karaliaučiaus u-te studijavo teologiją. Lietuvių kalbos seminare išmoko lietuvių kalbą. 1740–52 dirbo namų mokyt. M. ir D. Lietuvoje. Mokytojavo Verdainės parapinėje m-kloje. Dirbo Trempų parapinės m-klos mokyt. precentoriumi, nuo 1752 iki mirties – Trempų parapijos kunigu. Karaliaučiaus moksl. karališkosios vok. d-jos narys, garbės narys. Bendradarbiavo jos tęst. leidinyje “Preussisches Archiv”, kuriame atskirais leidiniais vok. kalba paskelbė darbų iš prūsų ir liet. religijos, bažnyčios, kultūros istorijos, etnografijos ir mitologijos. Tyrė M. Lietuvos liet. raštiją. Sudarė, iš vok. kalbos išvertė ir spaudai parengė “Agendą” (1775), giesmynų (1781, 1791), T. Kempiečio pamokslą “Širdingas pagraudenimas…” (1781), vok. kalba parašė lietuvių kalbos gramatiką “Neue littauische Grammatik” (“Nauja lietuvių kalbos gramatika”, 1791), kurios skyriuje “Apie prozodiją” pirmą kartą pateikė liet. poetikos taisykles. Kilus diskusijai dėl Δ parengtų giesmynų, vok. kalba paskelbė savo nuostatas ginančią “Apologie des neuen littauischen Gesangbuches” (“Naujo lietuviško giesmyno apologiją”, 4d., 1789–91) ir kt. poleminių brošiūrų. Monografijoje “Erste littauische Liedergeschichte” (“Pirmoji lietuviškų giesmynų istorija”, 1793) pateikta giesmynų istoriografija, leidimo ir turinio analizė, autorių biografijų žodynas. Dėl to Δ laikomas vienu iš liet. knygotyros pradininkų. Liet. knygos istoriografijos duomenų gausu kituose Δ darbuose ir parengtų knygų pratarmėse. Turėjo vertingą lietuviškų ir lituanistinių leidinių b-ką. Minint Δ 280-ąjį gimimo jubiliejų, Vilniuje 1996 išleisti jo “Rinktiniai raštai”. </w:t>
      </w:r>
    </w:p>
    <w:p>
      <w:pPr>
        <w:pStyle w:val="Normal"/>
        <w:jc w:val="both"/>
        <w:rPr/>
      </w:pPr>
      <w:r>
        <w:rPr>
          <w:rStyle w:val="StrongEmphasis"/>
        </w:rPr>
        <w:t xml:space="preserve">Oželiai </w:t>
      </w:r>
      <w:r>
        <w:rPr/>
        <w:t xml:space="preserve">– kaimas Švėkšnos seniūnijoje, 8,5 km į p. nuo Švėkšnos, 1 km nuo kelio Švėkšna–Ž. Naumiestis. Δ yra senosios liet. kapinaitės. Iš užmaršties jas prikėlė ir sutvarkė šio kaimo gyventoja O. Stancikienė. 1999 08 07 čia susirinko visi Δ gyventojai, Švėkšnos seniūnas A. Šeputis. Gardamo klebonas V. R. Pučinskas pašventino naująją kapinaičių Švč. Mergelės Marijos koplytėlę. 7 ūkiai, 16 gyv. (1997). </w:t>
      </w:r>
    </w:p>
    <w:p>
      <w:pPr>
        <w:pStyle w:val="Normal"/>
        <w:jc w:val="both"/>
        <w:rPr/>
      </w:pPr>
      <w:r>
        <w:rPr>
          <w:rStyle w:val="StrongEmphasis"/>
        </w:rPr>
        <w:t xml:space="preserve">Oželis </w:t>
      </w:r>
      <w:r>
        <w:rPr/>
        <w:t>Kazys (1886 06 23 Vilkų Kampe, Šilutės raj. – 1960 03 03 Čikagoje, JAV) – gydytojas, teismo medicinos specialistas. 1913 baigęs Peterburgo karo medicinos akademiją, dirbo karo gydytoju. 1920–39 Kauno karo ligoninės viršininkas. 1922–24 – dar ir Kauno u-to medicinos fak-to prorektorius. 1925 tobulinosi Prahoje, 1927–28 Paryžiuje. 1929–44 Kauno u-to Teismo ir socialinės medicinos katedros vedėjas, med. m. daktaras (1929), prof. (1937). 1939–44 dar ir Kauno VDU klinikų direktorius. 1944 pasitraukė į Vakarus. Nuo 1950 dirbo JAV ligoninėse.</w:t>
      </w:r>
      <w:r>
        <w:br w:type="page"/>
      </w:r>
    </w:p>
    <w:p>
      <w:pPr>
        <w:pStyle w:val="Normal"/>
        <w:jc w:val="center"/>
        <w:rPr>
          <w:b/>
          <w:b/>
          <w:sz w:val="36"/>
          <w:szCs w:val="36"/>
        </w:rPr>
      </w:pPr>
      <w:r>
        <w:rPr>
          <w:b/>
          <w:sz w:val="36"/>
          <w:szCs w:val="36"/>
        </w:rPr>
        <w:t>P</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 xml:space="preserve">Padubrėnai </w:t>
      </w:r>
      <w:r>
        <w:rPr>
          <w:rStyle w:val="Style91"/>
          <w:sz w:val="24"/>
          <w:szCs w:val="24"/>
        </w:rPr>
        <w:t xml:space="preserve">– kaimas Švėkšnos seniūnijoje, 4 km į v. nuo Švėkšnos, prie kelio Švėkšna–Veiviržėnai, kair. pusėje. Ribojasi su Slabados, Šiuparių, Lekių kaimais.1 km į š. r. nuo Δ yra kapinės. 4 ūkiai, 9 gyv. (1997). </w:t>
      </w:r>
    </w:p>
    <w:p>
      <w:pPr>
        <w:pStyle w:val="Normal"/>
        <w:jc w:val="both"/>
        <w:rPr/>
      </w:pPr>
      <w:r>
        <w:rPr>
          <w:rStyle w:val="StrongEmphasis"/>
        </w:rPr>
        <w:t>Pageldynė</w:t>
      </w:r>
      <w:r>
        <w:rPr/>
        <w:t xml:space="preserve"> – kaimas Stoniškių seniūnijoje, 12 km į v. nuo Stoniškių. Teka Gėgės upė. Veikė prad. m-kla (iki 1979). Δ yra 2 evangelikų liuteronų kapinės. Gyvena stambus ūkininkas, technikos m. kandidatas Just. Šmitas. 6 ūkiai, 10 gyv. (1997). </w:t>
      </w:r>
    </w:p>
    <w:p>
      <w:pPr>
        <w:pStyle w:val="Normal"/>
        <w:jc w:val="both"/>
        <w:rPr/>
      </w:pPr>
      <w:r>
        <w:rPr>
          <w:rStyle w:val="StrongEmphasis"/>
        </w:rPr>
        <w:t xml:space="preserve">Pagenaičiai </w:t>
      </w:r>
      <w:r>
        <w:rPr/>
        <w:t xml:space="preserve">– kaimas Vilkyškių seniūnijoje, 12 km į r. nuo Vilkyškių, iki Žukų 3 km. Yra evangelikų liuteronų kapinės. 23 ūkiai, 45 gyv. (1997). </w:t>
      </w:r>
    </w:p>
    <w:p>
      <w:pPr>
        <w:pStyle w:val="Normal"/>
        <w:jc w:val="both"/>
        <w:rPr/>
      </w:pPr>
      <w:r>
        <w:rPr>
          <w:rStyle w:val="StrongEmphasis"/>
        </w:rPr>
        <w:t xml:space="preserve">Pagėgiai </w:t>
      </w:r>
      <w:r>
        <w:rPr/>
        <w:t xml:space="preserve">– kaimas: </w:t>
        <w:br/>
      </w:r>
      <w:r>
        <w:rPr>
          <w:rStyle w:val="StrongEmphasis"/>
        </w:rPr>
        <w:t>1.</w:t>
      </w:r>
      <w:r>
        <w:rPr/>
        <w:t xml:space="preserve"> Pagėgių seniūnijoje, 8 ūkiai, 21 gyv.(1997). 1 km į p. v. nuo Pagėgių m. Yra katalikų kapinės. Δ ribojasi su Anužių k., kita Δ dalis–Stoniškių s-je. </w:t>
        <w:br/>
      </w:r>
      <w:r>
        <w:rPr>
          <w:rStyle w:val="StrongEmphasis"/>
        </w:rPr>
        <w:t>2.</w:t>
      </w:r>
      <w:r>
        <w:rPr/>
        <w:t xml:space="preserve"> Stoniškių seniūnijoje, 13 km į r. nuo Stoniškių, 1 km į p. nuo Pagėgių m., kelio Šilutė–Pagėgiai kair. pusėje. 48 ūkiai, 91 gyv. (1997). Iš p. r. pusės – ežeras </w:t>
      </w:r>
      <w:r>
        <w:rPr>
          <w:rStyle w:val="Emphasis"/>
        </w:rPr>
        <w:t>↑ Velnežeris</w:t>
      </w:r>
      <w:r>
        <w:rPr/>
        <w:t xml:space="preserve">, išteka upė Gėgė, iš š. v. pusės – Dinkių miškas. Buvusi koncentracijos stovykla </w:t>
      </w:r>
      <w:r>
        <w:rPr>
          <w:rStyle w:val="Emphasis"/>
        </w:rPr>
        <w:t>↑ “Oflager</w:t>
      </w:r>
      <w:r>
        <w:rPr/>
        <w:t xml:space="preserve"> –</w:t>
      </w:r>
      <w:r>
        <w:rPr>
          <w:rStyle w:val="Emphasis"/>
        </w:rPr>
        <w:t>53”</w:t>
      </w:r>
      <w:r>
        <w:rPr/>
        <w:t xml:space="preserve">, buvęs Δ gyvulių supirkimo punktas, dabar A. Treichlerio gyvulių skerdykla. </w:t>
      </w:r>
    </w:p>
    <w:p>
      <w:pPr>
        <w:pStyle w:val="Normal"/>
        <w:jc w:val="both"/>
        <w:rPr/>
      </w:pPr>
      <w:r>
        <w:rPr>
          <w:rStyle w:val="StrongEmphasis"/>
        </w:rPr>
        <w:t xml:space="preserve">Pagėgiai </w:t>
      </w:r>
      <w:r>
        <w:rPr/>
        <w:t>– miestas, 27 km į p. v. nuo Tauragės, prie Klaipėdos–Jurbarko plento. Teritorija 430 ha. 5 km į p. nuo Δ teka Nemunas, p. v. pakraščiu –</w:t>
      </w:r>
      <w:r>
        <w:rPr>
          <w:rStyle w:val="Emphasis"/>
        </w:rPr>
        <w:t xml:space="preserve"> Gėgė,</w:t>
      </w:r>
      <w:r>
        <w:rPr/>
        <w:t xml:space="preserve"> į p. nuo Δ yra </w:t>
      </w:r>
      <w:r>
        <w:rPr>
          <w:rStyle w:val="Emphasis"/>
        </w:rPr>
        <w:t>↑ Velnežeris</w:t>
      </w:r>
      <w:r>
        <w:rPr/>
        <w:t xml:space="preserve"> (Pagėgių ež.). Iš š. v. prieina Dinkių miškas. Geležinkeliai – į Klaipėdą, Tauragę, Šiaulius, Tilžę. Δ parkas yra deš. kelio Pagėgiai–Mikytai pusėje.Yra Δ (</w:t>
      </w:r>
      <w:r>
        <w:rPr>
          <w:rStyle w:val="Emphasis"/>
        </w:rPr>
        <w:t>↑ Būbliškės) piliakalnis.</w:t>
      </w:r>
      <w:r>
        <w:rPr/>
        <w:t xml:space="preserve"> Jau 1281 minimas Δ kaimas. 1875 nutiesus Klaipėdos–Tilžės geležinkelį bei plentą ir pastačius geležinkelio ir pašto stotis, pradėjo kurtis Δ miestelis. 1902 iš Δ nutiestas siaurasis geležinkelis į Smalininkus, 1904 – į Lauksargius. XX a. pradž. per Δ buvo gabenama draudžiama lietuviška ir rusiška (“Iskra”) spauda. 1920–50 Δ buvo apskrities centras. 1923 kartu su Klaipėdos kraštu Δ buvo perduoti Lietuvai, gavo miesto teises. 1926 įsteigta progim-ja, 1929 – gimnazija. Būdavo dideli arklių turgūs. 1932 pastatyta katalikų, 1933 – evangelikų liuteronų bažnyčios, įsteigta vokiečių realinė ž. ū. m-kla. 1937 atidaryta valst. b-ka (vienintelė Klaipėdos krašte). 1939, Vokietijai užgrobus Klaipėdos kraštą, Δ buvo uždarytos visos liet. kultūros įstaigos. Per II pas. karą prie Δ buvo tarybinių karių belaisvių stovykla </w:t>
      </w:r>
      <w:r>
        <w:rPr>
          <w:rStyle w:val="Emphasis"/>
        </w:rPr>
        <w:t>↑“Oflager</w:t>
      </w:r>
      <w:r>
        <w:rPr/>
        <w:t xml:space="preserve"> –</w:t>
      </w:r>
      <w:r>
        <w:rPr>
          <w:rStyle w:val="Emphasis"/>
        </w:rPr>
        <w:t>53</w:t>
      </w:r>
      <w:r>
        <w:rPr/>
        <w:t>”. 1977 pastatytas memorialinis kompleksas. Pagėgių mieste Cindelio gatvėje yra karių, žuvusių 1941–45 kare, kapinės. 1950–62 D buvo raj. centras. 1887 buvo 662, 1925 – 1404, 1932 – 4000, 1979 – 3000, 1998 – 2792 gyv. Nuo 1994 Δ turi savo herbą (</w:t>
      </w:r>
      <w:r>
        <w:rPr>
          <w:rStyle w:val="Emphasis"/>
        </w:rPr>
        <w:t xml:space="preserve"> ↑ Pagėgių herbas</w:t>
      </w:r>
      <w:r>
        <w:rPr/>
        <w:t xml:space="preserve"> ). Čia gimė pasaulio rankų lenkimo čempionas </w:t>
      </w:r>
      <w:r>
        <w:rPr>
          <w:rStyle w:val="Emphasis"/>
        </w:rPr>
        <w:t>↑</w:t>
      </w:r>
      <w:r>
        <w:rPr/>
        <w:t xml:space="preserve"> Konstantinas </w:t>
      </w:r>
      <w:r>
        <w:rPr>
          <w:rStyle w:val="Emphasis"/>
        </w:rPr>
        <w:t>Archipovas</w:t>
      </w:r>
      <w:r>
        <w:rPr/>
        <w:t xml:space="preserve">, geologas </w:t>
      </w:r>
      <w:r>
        <w:rPr>
          <w:rStyle w:val="Emphasis"/>
        </w:rPr>
        <w:t>↑</w:t>
      </w:r>
      <w:r>
        <w:rPr/>
        <w:t xml:space="preserve"> Vytautas </w:t>
      </w:r>
      <w:r>
        <w:rPr>
          <w:rStyle w:val="Emphasis"/>
        </w:rPr>
        <w:t>Juodkazis</w:t>
      </w:r>
      <w:r>
        <w:rPr/>
        <w:t xml:space="preserve">, gydytojas </w:t>
      </w:r>
      <w:r>
        <w:rPr>
          <w:rStyle w:val="Emphasis"/>
        </w:rPr>
        <w:t>↑</w:t>
      </w:r>
      <w:r>
        <w:rPr/>
        <w:t xml:space="preserve"> Osvinas </w:t>
      </w:r>
      <w:r>
        <w:rPr>
          <w:rStyle w:val="Emphasis"/>
        </w:rPr>
        <w:t>Kybrancas</w:t>
      </w:r>
      <w:r>
        <w:rPr/>
        <w:t xml:space="preserve">, poetas </w:t>
      </w:r>
      <w:r>
        <w:rPr>
          <w:rStyle w:val="Emphasis"/>
        </w:rPr>
        <w:t>↑</w:t>
      </w:r>
      <w:r>
        <w:rPr/>
        <w:t xml:space="preserve"> Algimantas </w:t>
      </w:r>
      <w:r>
        <w:rPr>
          <w:rStyle w:val="Emphasis"/>
        </w:rPr>
        <w:t>Mackus</w:t>
      </w:r>
      <w:r>
        <w:rPr/>
        <w:t xml:space="preserve">. </w:t>
      </w:r>
    </w:p>
    <w:p>
      <w:pPr>
        <w:pStyle w:val="Normal"/>
        <w:jc w:val="both"/>
        <w:rPr/>
      </w:pPr>
      <w:r>
        <w:rPr>
          <w:rStyle w:val="StrongEmphasis"/>
        </w:rPr>
        <w:t xml:space="preserve">Pagėgių apskritis </w:t>
      </w:r>
      <w:r>
        <w:rPr/>
        <w:t xml:space="preserve">buvo Lietuvos p. v., į p. v. nuo Tauragės. Centras – Pagėgiai. Plotas 1925 ir 1938 buvo 939 km 2 , 1949 – 762 km 2 . 1925 buvo 38987, 1938 – 42138 gyv. Sudaryta 1920 iš 25 Klaipėdos krašto valsčių, 18 jų (Bubliškės, Galzdonų, Katyčių, Kulmenų, Lauksargių, Lumpėnų, Meišlaukių, Natkiškių, Nepertlaukių, Opstainių, Pagėgių, Pakamonių, Piktupėnų, Plaškių, Rukų, Vilkyškių, Vingio, Žemaitkiemio, iki tol priklausė Tilžės apskričiai, 6 (Bitėnų, Jūravos, Smalininkų, Vėžininkų, Viešvilės, Žukų) – Ragainės apskričiai, 1 (Pervalkiškių) – Lankos apskričiai. 1923 Δ su Klaipėdos kraštu atiteko Lietuvai. 1938 Δ buvo 20 valsčių. 1939 kovo mėn. hitlerininkų okupuota priklausė Vokietijos R. Prūsijos provincijos Gumbinės apygardai. 1945 buvo sudaryta 16 valsčių. 1950 06 20 Δ pertvarkyta į Pagėgių raj. Nuo 1947 ėjo apskr. laikr. </w:t>
      </w:r>
      <w:r>
        <w:rPr>
          <w:rStyle w:val="Emphasis"/>
        </w:rPr>
        <w:t>↑ “Pagėgių balsas”</w:t>
      </w:r>
      <w:r>
        <w:rPr/>
        <w:t xml:space="preserve"> . </w:t>
      </w:r>
    </w:p>
    <w:p>
      <w:pPr>
        <w:pStyle w:val="Normal"/>
        <w:jc w:val="both"/>
        <w:rPr/>
      </w:pPr>
      <w:r>
        <w:rPr>
          <w:rStyle w:val="StrongEmphasis"/>
        </w:rPr>
        <w:t>“</w:t>
      </w:r>
      <w:r>
        <w:rPr>
          <w:rStyle w:val="StrongEmphasis"/>
        </w:rPr>
        <w:t>Pagėgių balsas”</w:t>
      </w:r>
      <w:r>
        <w:rPr/>
        <w:t xml:space="preserve"> – apskrities laikraštis, 1-asis Nr. išėjo 1947 03 05. Jis išspausdintas Pagėgių spaustuvėje. Δ buvo 2 p., tiražas 2000 egz. 1947 spaustuvę perėmė Δ redakcija (red. B. Kibartas). Po 1950 administracinio teritorinio suskirstymo Pagėgiai tapo raj. centru. Rajoniniu tapo ir laikraštis. Pasikeitė jo pavad. 1950 11 19 išėjo Pagėgių raj. laikraščio </w:t>
      </w:r>
      <w:r>
        <w:rPr>
          <w:rStyle w:val="Emphasis"/>
        </w:rPr>
        <w:t>↑”Raudonasis artojas”</w:t>
      </w:r>
      <w:r>
        <w:rPr/>
        <w:t xml:space="preserve"> 1-asis Nr. Spaustuvė perėjo Poligrafijos pramonės, leidyklų ir knygų prekybos valdybos žinion. Spaustuvės vedėja paskirta L. Geverdauskaitė–Sabaliauskienė. </w:t>
      </w:r>
    </w:p>
    <w:p>
      <w:pPr>
        <w:pStyle w:val="Normal"/>
        <w:jc w:val="both"/>
        <w:rPr/>
      </w:pPr>
      <w:r>
        <w:rPr>
          <w:rStyle w:val="StrongEmphasis"/>
        </w:rPr>
        <w:t>Pagėgių biblioteka</w:t>
      </w:r>
      <w:r>
        <w:rPr/>
        <w:t xml:space="preserve">–filialas. 1937 Pagėgiuose atidaryta valst. biblioteka, tuo metu – vienintelė Klaipėdos krašte. Skaitytojų – 838, iš jų vaikų – 376, fondas – 22224 egz., aptarnaujamas mikrorajonas: 3656 gyv.(1999). Daug metų b-koje dirbo: E. Arkauskaitė–Šveikauskienė (1961–88), I. Zaleskytė (1954–96). Nuo 1982 dirba B.Šakienė, 1998 – J. Eidukaitienė. </w:t>
      </w:r>
    </w:p>
    <w:p>
      <w:pPr>
        <w:pStyle w:val="Normal"/>
        <w:jc w:val="both"/>
        <w:rPr/>
      </w:pPr>
      <w:r>
        <w:rPr>
          <w:rStyle w:val="StrongEmphasis"/>
        </w:rPr>
        <w:t>Pagėgių ežeras</w:t>
      </w:r>
      <w:r>
        <w:rPr/>
        <w:t xml:space="preserve">. </w:t>
      </w:r>
      <w:r>
        <w:rPr>
          <w:rStyle w:val="Emphasis"/>
        </w:rPr>
        <w:t>↑ Velnežeris.</w:t>
      </w:r>
    </w:p>
    <w:p>
      <w:pPr>
        <w:pStyle w:val="Normal"/>
        <w:jc w:val="both"/>
        <w:rPr/>
      </w:pPr>
      <w:r>
        <w:rPr>
          <w:rStyle w:val="StrongEmphasis"/>
        </w:rPr>
        <w:t>Pagėgių geležinkelio postas</w:t>
      </w:r>
      <w:r>
        <w:rPr/>
        <w:t xml:space="preserve"> (Tauragės teritorinė muitinė). Δ įsikūręs Pagėgiuose. Įsteigtas 1991. Δ atlieka atvykstančiųjų į LR ir išvykstančiųjų iš LR traukinių muitinį patikrinimą. Posto viršininkas – J. Pūkas. </w:t>
      </w:r>
    </w:p>
    <w:p>
      <w:pPr>
        <w:pStyle w:val="Normal"/>
        <w:jc w:val="both"/>
        <w:rPr/>
      </w:pPr>
      <w:r>
        <w:rPr>
          <w:rStyle w:val="StrongEmphasis"/>
        </w:rPr>
        <w:t>Pagėgių herbas</w:t>
      </w:r>
      <w:r>
        <w:rPr/>
        <w:t xml:space="preserve"> (aut. vilnietė dail. L. Ramonienė). Žaliame lauke – sidabrinė gegutė, nešanti kojomis auksinį raktą. Žalia spalva simbolizuoja viltį ir gamtos grožį (Pagėgių miškus). Gegutė sietina su liaudiška Pagėgių vardo etimologija. Auksinis raktas reiškia pasienio miestą, per kurį atsiveria keliai į Lietuvą ar iš Lietuvos. Δ patvirtintas Heraldikos komisijos ir Lietuvos Prezidento dekretu(1994 08 08). </w:t>
      </w:r>
    </w:p>
    <w:p>
      <w:pPr>
        <w:pStyle w:val="Normal"/>
        <w:jc w:val="both"/>
        <w:rPr/>
      </w:pPr>
      <w:r>
        <w:rPr>
          <w:rStyle w:val="StrongEmphasis"/>
        </w:rPr>
        <w:t>Pagėgių kapinynas</w:t>
      </w:r>
      <w:r>
        <w:rPr/>
        <w:t xml:space="preserve"> – Pagėgių seniūnijoje. XIX a. pab.–XX a. pr. į Karaliaučiaus “Prūsijos” muziejų buvo perduoti dirbiniai iš ardomo kapinyno (buvo saugomi iki 1945). Radiniai datuojami X–XIII a. XX a. pr. dalis radinių buvo privačioje kolekcijoje Marienburge. Tiksli Δ vieta nežinoma. </w:t>
      </w:r>
    </w:p>
    <w:p>
      <w:pPr>
        <w:pStyle w:val="Normal"/>
        <w:jc w:val="both"/>
        <w:rPr/>
      </w:pPr>
      <w:r>
        <w:rPr>
          <w:rStyle w:val="StrongEmphasis"/>
        </w:rPr>
        <w:t>Pagėgių kultūros namai</w:t>
      </w:r>
      <w:r>
        <w:rPr/>
        <w:t xml:space="preserve"> atidaryti 1946. Nuo 1967 meno vadovu pradėjo dirbti V. Jurgutis, kuris dirbo iki mirties (1984). Jis vadovavo vyrų, moterų, estrad. ansambliams, kaimo kapelai, dūdų orkestrui, akompanavo tautinių šokių kolektyvams, jo vadovaujamas mišrus choras nuo 1975 dalyvavo kiekvienoje Resp. dainų šventėje Vilniuje. Nuo 1969 Δ direktorė – S. Kulberkienė. Per tą laiką buvo suburta: vyrų, moterų, estradinis ansambliai, kaimo kapela, dūdų orkestras, pagyvenusių, vidut. amžiaus žmonių tautinių šokių kolektyvai, mišrus choras. Raj. apyl. kultūros dienose Pagėgių meno saviveiklos kolektyvai (~200 saviveiklininkų) dažnai užimdavo pirmąsias vietas. 1983 resp. konkurse “Subatos vakarėlį” iškovojo IV vietą. Su meno saviveiklos kolektyvais koncertavo rajone, dalyvavo įv. resp. konkursuose. </w:t>
      </w:r>
    </w:p>
    <w:p>
      <w:pPr>
        <w:pStyle w:val="Normal"/>
        <w:jc w:val="both"/>
        <w:rPr/>
      </w:pPr>
      <w:r>
        <w:rPr>
          <w:rStyle w:val="StrongEmphasis"/>
        </w:rPr>
        <w:t>Pagėgių lopšelis</w:t>
      </w:r>
      <w:r>
        <w:rPr/>
        <w:t xml:space="preserve"> –</w:t>
      </w:r>
      <w:r>
        <w:rPr>
          <w:rStyle w:val="StrongEmphasis"/>
        </w:rPr>
        <w:t>darželis</w:t>
      </w:r>
      <w:r>
        <w:rPr/>
        <w:t xml:space="preserve">. Kaip dvi atskiros įstaigos lopšelis ir darželisbuvo įkurtos 1949. Lopšelis priklausė Sveikatos m-jai. Jį lankė vaikai nuo 0,5 iki 3 m. Darželis priklausė Švietimo m-jai. Jį lankė vaikai nuo 3 iki 7 m. 1976 šios įstaigos buvo sujungtos į lopšelį–darželį. Δ veikia 1 lopš. amž. grupė (1,5–3m.) ir 3 darž. amž. grupės (3–7m.). Δ lanko 55 vaikai, Juos ugdo ir prižiūri 9 pedagogės ir 16 aptarnaujančio personalo darbuotojų. Vedėja – Z. Budginienė. </w:t>
      </w:r>
    </w:p>
    <w:p>
      <w:pPr>
        <w:pStyle w:val="Normal"/>
        <w:jc w:val="both"/>
        <w:rPr/>
      </w:pPr>
      <w:r>
        <w:rPr>
          <w:rStyle w:val="StrongEmphasis"/>
        </w:rPr>
        <w:t>Pagėgių miškai</w:t>
      </w:r>
      <w:r>
        <w:rPr/>
        <w:t xml:space="preserve"> yra į š. v. nuo Pagėgių. Plotas 2300 ha, mišku apaugę 1930 ha, apima Pagėgių, Pavilkių, Anužių, Šilagalių, Kadagynės, Stumbragirių ir Dinkių miškus. Priklauso Šilutės miškų urėdijos Pagėgių girininkijai. Masyvo p.v. dalį kerta Jurbarko–Šilutės plentas ir Klaipėdos–Sovetsko geležinkelis. Teka Eisra ir Vilka. Reljefas – banguotas Nemuno deltos pakraštys. Dirvožemiai velėniniai jauriniai ir velėniniai jauriniai glėjiški priesmėliai bei priemoliai, salpiniai smėliai, 26% yra kelių ir 6% vandenų apsauginiai. Kultūrinės kilmės medynų 42%. Δ yra pušynų, eglynų, beržynų, juodalksnynų, ąžuolynų, uosynų, drebulynų, baltalksnynų. Jaunuolynai sudaro 19%, pusamžiai medynai 47%, pribręstantys 21%, brandūs 13%. Medynų vidut. amžius 56 m. Gausu briedžių, stirnų, šernų, yra elnių, vilkų, lapių, usūrinių šunų, barsukų, kiaunių, voverių, kiškių, jerubių, slankų. Yra introdukuotų maumedžių, pocūgių, kedrinių pušų. Istorinis paminklas – </w:t>
      </w:r>
      <w:r>
        <w:rPr>
          <w:rStyle w:val="Emphasis"/>
        </w:rPr>
        <w:t>↑ “Oflager–53”</w:t>
      </w:r>
      <w:r>
        <w:rPr/>
        <w:t xml:space="preserve"> , gamtos paminklas – </w:t>
      </w:r>
      <w:r>
        <w:rPr>
          <w:rStyle w:val="Emphasis"/>
        </w:rPr>
        <w:t>↑ Dinkių ąžuolas</w:t>
      </w:r>
      <w:r>
        <w:rPr/>
        <w:t xml:space="preserve"> . </w:t>
      </w:r>
    </w:p>
    <w:p>
      <w:pPr>
        <w:pStyle w:val="Normal"/>
        <w:jc w:val="both"/>
        <w:rPr/>
      </w:pPr>
      <w:r>
        <w:rPr>
          <w:rStyle w:val="StrongEmphasis"/>
        </w:rPr>
        <w:t>Pagėgių palaikomojo gydymo ir slaugos ligoninė, ambulatorija</w:t>
      </w:r>
      <w:r>
        <w:rPr/>
        <w:t xml:space="preserve">. 1946 įsteigta Pagėgių ligoninė. Vėliau ji pradėjo plėstis: atidaryti chirurginis, vidaus ligų, infekcinis, akušerinis skyriai, įsteigta GMP (Greitoji medicinos pagalba). 1968 Šilutėje atidarytas infekcinis skyrius, Pagėgiuose jis panaikintas. 1977 uždaryti gimdymo namai, šiame pastate įsikūrė nervų ligų sk. 1977 ligoninę sudarė: vaikų ligų sk. – 40, chirurginiame sk. – 35, vidaus ligų sk. – 40, nervų ligų sk. – 40 lovų, iš viso 155 lovos. 1990 panaikinamas vaikų ligų, 1991 – chirurginis, 1994 – nervų ligų skyriai. 1994 12 02 ligoninė persikėlė į naują pastatą, kuriame funkcionavo 38 lovos, iš jų 8 neurologiniams ligoniams. 1997 ligoninė pertvarkyta į Pagėgių palaikomojo gydymo ir slaugos ligoninę. 1998 Pagėgių poliklinika perkvalifikuota į Pagėgių ambulatoriją. Nuo 1999 Δ dirba 11 gydytojų, 46 vidurinio personalo, 21 jaunesniojo personalo, 10 ūkio dalies darbuotojų. Taip pat veikia Šilutės greitosios medicinos pagalbos Pagėgių postas, kuriame dirba 6 med. felčerės ir 5 vairuotojai. </w:t>
      </w:r>
    </w:p>
    <w:p>
      <w:pPr>
        <w:pStyle w:val="Normal"/>
        <w:jc w:val="both"/>
        <w:rPr/>
      </w:pPr>
      <w:r>
        <w:rPr>
          <w:rStyle w:val="StrongEmphasis"/>
        </w:rPr>
        <w:t>Pagėgių parapija</w:t>
      </w:r>
      <w:r>
        <w:rPr/>
        <w:t xml:space="preserve">. 1922 miestelis pripažintas bažnytinės apskr. centru, bet bažnyčios čia nebuvo. Pamaldų klausyti apyl. žmonės važiuodavo į Tilžę ar Plaškius. Δ paskirtas buvęs Vyžių parapijos kunigas O. Obereigneris. 1931 Pagėgių bendruomenei buvo suteiktos savar. parapijos teisės, ją sudarė 14 kaimų, anksčiau priklausiusių Tilžės bažnyčiai. Savų maldos namų neturėjo. 1933 pastatyta bebokštė, 20 m ilgio ir 10 m pločio bažnyčia. Šventinimo iškilmės buvo 1933 02 19. 1938 Δ kiek pertvarkoma, pristatomas bokštas, įsigyjami du varpai. Pokario metais parapija panaikinama, bažnyčia pertvarkoma į kino teatrą. Beliko namų pamaldos-susirinkimai. 1989 raj. valdžia grąžino namus evangelikų liuteronų bendruomenei. Pamaldas Pagėgiuose dabar laiko kunigas diakonas R.Tamulis. Bendruomenėje – 190 asmenų. </w:t>
      </w:r>
    </w:p>
    <w:p>
      <w:pPr>
        <w:pStyle w:val="Normal"/>
        <w:jc w:val="both"/>
        <w:rPr/>
      </w:pPr>
      <w:r>
        <w:rPr>
          <w:rStyle w:val="StrongEmphasis"/>
        </w:rPr>
        <w:t>Pagėgių parkas</w:t>
      </w:r>
      <w:r>
        <w:rPr/>
        <w:t xml:space="preserve"> (buvęs Būbliškės dvaro parkas) – šalia kelio Jurbarkas–Klaipėda, 1,5 km nuo Pagėgių. Vertingiausi parke šimtamečiai paprastieji bukai. Stambiausiojo apimtis – 384 cm, ~ 200 metų. Auga 2 pilkieji riešutmedžiai – vieninteliai Lietuvoje. Parką puošia galingi europiniai maumedžiai, auga šešių kamienų liepa, trikamienis ąžuolas, dviejų kamienų uosis, seni ir stambūs kaštonai, kalninė guoba, iš viso 41 medžių ir krūmų rūšis. Galingų liepų, klevų ir beržų alėja veda prie didžiausios parko puošmenos – tvenkinio. Δ saugomas valstybės. </w:t>
      </w:r>
    </w:p>
    <w:p>
      <w:pPr>
        <w:pStyle w:val="Normal"/>
        <w:jc w:val="both"/>
        <w:rPr/>
      </w:pPr>
      <w:r>
        <w:rPr>
          <w:rStyle w:val="StrongEmphasis"/>
        </w:rPr>
        <w:t>Pagėgių pradinė mokykla</w:t>
      </w:r>
      <w:r>
        <w:rPr/>
        <w:t xml:space="preserve"> 1991 08 01 įsikūrė buv. Pagėgių internatinės m-klos mokomajame korpuse. Δ yra 14 kl. komplektų, mokosi 294 mok., dirba 35 pedagogai. Δ yra Pagėgių zonos pradinių kl. mokytojų metodinis centras, dirba etninės kultūros pagrindu, veikia dramos, karpinių, sporto, dailės, šokių būreliai, lėlių teatras, popchoras </w:t>
      </w:r>
      <w:r>
        <w:rPr>
          <w:rStyle w:val="Emphasis"/>
        </w:rPr>
        <w:t>↑ “Voriukas”,</w:t>
      </w:r>
      <w:r>
        <w:rPr/>
        <w:t xml:space="preserve"> ansamblis. Mokiniai daug koncertuoja, dalyvauja įv. konkursuose, festivaliuose. Δ turi savo dainą, emblemą, vėliavą. Δ direktorė – I. Šapalienė (nuo 1991). </w:t>
      </w:r>
    </w:p>
    <w:p>
      <w:pPr>
        <w:pStyle w:val="Normal"/>
        <w:jc w:val="both"/>
        <w:rPr/>
      </w:pPr>
      <w:r>
        <w:rPr>
          <w:rStyle w:val="StrongEmphasis"/>
        </w:rPr>
        <w:t>Pagėgių rajonas</w:t>
      </w:r>
      <w:r>
        <w:rPr/>
        <w:t xml:space="preserve"> buvo Lietuvos pietvakariuose, į p. v. nuo Tauragės. Plotas 816 km 2, 27209 gyv. (1959). Centras – Pagėgiai. Sudarytas 1950 06 20 iš Pagėgių miesto ir 27 apyl. (24 jų priklausė Pagėgių, 3 – Tauragės apskr.). Iki 1953 įėjo į Klaipėdos sritį. 1954 ir 1959 buvo 12 apylinkių (Griežpelkių, Katyčių, Kavolių, Lumpėnų, Mociškių, Natkiškių, Pagėgių, Sartininkų, Stoniškių, Užpelkių, Vielaičių, Vilkyškių), 1 raj. pavaldumo miestas (Pagėgiai), 2 miesteliai (Katyčiai, Vilkyškiai). 1957 šiek tiek keitėsi raj. ribos. 1962 12 08 raj. panaikintas, jo teritorija prijungta prie Šilutės raj. Ėjo raj. laikraštis “Už komunistinį darbą” (1947–50 vadinosi </w:t>
      </w:r>
      <w:r>
        <w:rPr>
          <w:rStyle w:val="Emphasis"/>
        </w:rPr>
        <w:t>↑“Pagėgių balsas”,</w:t>
      </w:r>
      <w:r>
        <w:rPr/>
        <w:t xml:space="preserve"> 1951–60 </w:t>
      </w:r>
      <w:r>
        <w:rPr>
          <w:rStyle w:val="Emphasis"/>
        </w:rPr>
        <w:t>↑ “Raudonasis artojas”</w:t>
      </w:r>
      <w:r>
        <w:rPr/>
        <w:t xml:space="preserve"> ). </w:t>
      </w:r>
    </w:p>
    <w:p>
      <w:pPr>
        <w:pStyle w:val="Normal"/>
        <w:jc w:val="both"/>
        <w:rPr/>
      </w:pPr>
      <w:r>
        <w:rPr>
          <w:rStyle w:val="StrongEmphasis"/>
        </w:rPr>
        <w:t>“</w:t>
      </w:r>
      <w:r>
        <w:rPr>
          <w:rStyle w:val="StrongEmphasis"/>
        </w:rPr>
        <w:t>Pagėgių sandora”</w:t>
      </w:r>
      <w:r>
        <w:rPr/>
        <w:t xml:space="preserve"> – evangelikų liuteronų parapijos labdaros org-ja, įsteigta 1995 06 28 (vad. P. Vaišvila). Δ tikslas ir veikla – vienyti ir koordinuoti Lietuvos evangelikų liuteronų bažnyčių (LELB) bendruomenių diakoninę veiklą, teikti savanorišką ir neatlyginamą materialinę pagalbą atskiriems asmenims. Δ aptarnauja 7 parapijas: Pagėgių, Rukų, Žukų, Vilkyškių, Natkiškių, Piktupėnų ir Lauksargių (22 k., 61 žmogus), kuriems teikiama materialinė, medicininė ir dvasinė pagalba. 1997 įsikūrusiuose naujuose Diakonijos namuose veikia medicinos kabinetas. Paslaugos teikiamos įv. konfesijų žmonėms. Veikia anoniminių alkoholikų klubas “Viltis”, įsikūrė moterų ratelis, kurios savo rankdarbiais džiugina globojamus žmones. 1999 06 01 Δ pradėjo maitinti 15 vaikų iš socialiai remtinų šeimų. </w:t>
      </w:r>
    </w:p>
    <w:p>
      <w:pPr>
        <w:pStyle w:val="Normal"/>
        <w:jc w:val="both"/>
        <w:rPr/>
      </w:pPr>
      <w:r>
        <w:rPr>
          <w:rStyle w:val="StrongEmphasis"/>
        </w:rPr>
        <w:t>Pagėgių senelių globos namai</w:t>
      </w:r>
      <w:r>
        <w:rPr/>
        <w:t xml:space="preserve">. 1995 01 23 įsteigta Pagėgių senelių prieglauda (dir. G. Savickas). Δ paskirti nervų ligų ligoninės, vaistinės ir kareivinių pastatai. 1995 iš raj. biudžeto senelių prieglaudos išlaikymui skirta 478000 Lt. Iš viso per 1995 prieglaudoje įsikūrė 33 seneliai. 1996 iš raj. biudžeto skirta 313654 Lt. 1997 Δ gyveno 52 globotiniai. 1997 iš raj. biudžeto skirta 424817 Lt. 1997 12 17 Pagėgių senelių prieglaudos pavad. pakeistas į Pagėgių senelių globos namus (dir. R. Narušienė). 1998 01 01 Δ gyveno 51 gyventojas. 1999 skirta 466000 Lt. Seniausi gyventojai – St. Valinčienė (gim. 1905 05 04), C. Augustinavičienė (gim. 1908 08 25), A. Gedmintienė (gim. 1908 08 23). </w:t>
      </w:r>
    </w:p>
    <w:p>
      <w:pPr>
        <w:pStyle w:val="Normal"/>
        <w:jc w:val="both"/>
        <w:rPr/>
      </w:pPr>
      <w:r>
        <w:rPr>
          <w:rStyle w:val="StrongEmphasis"/>
        </w:rPr>
        <w:t>Pagėgių seniūnija</w:t>
      </w:r>
      <w:r>
        <w:rPr/>
        <w:t xml:space="preserve"> . 1962 12 Pagėgių raj. prijungus prie Šilutės raj., susikuria Pagėgių miesto ir Pagėgių apyl. DŽDT VK. 1989 05 29 Pagėgių m., Pagėgių apyl. ir Panemunės gyvenv. sujungiami į vieną administracinį vienetą, įsikuria Pagėgių m. ir apyl. LDT VK, centras – Pagėgių m. (pirm. V. Šveikauskienė). 1990 04 04 Pagėgių m. ir apyl. tarybos sesijoje likviduojamas Pagėgių m. ir apyl. LDT VK, išrenkama Pagėgių m. ir apyl. viršaitė V. Šveikauskienė, vėliau – S. Rakšnys. 1995 įsteigiama Pagėgių s-ja (seniūnas S. Rakšnys). Δ priklauso Pagėgių m., Panemunės gyvenv., buvusių Pagėgių, Natkiškių, Piktupėnų t. ū., Kentrių kolūkio teritorijos. Iš viso 41 kaimas. Nuo 1996 02 14 Δ seniūne paskiriama S. Kulikauskienė. Δ teritorija – 1438 ha, 6339 gyv. (1997). </w:t>
      </w:r>
    </w:p>
    <w:p>
      <w:pPr>
        <w:pStyle w:val="Normal"/>
        <w:jc w:val="both"/>
        <w:rPr/>
      </w:pPr>
      <w:r>
        <w:rPr>
          <w:rStyle w:val="StrongEmphasis"/>
        </w:rPr>
        <w:t>Pagėgių spaustuvė</w:t>
      </w:r>
      <w:r>
        <w:rPr/>
        <w:t xml:space="preserve"> (1947–62). Pirmoji spaustuvė Pagėgiuose įsteigta ~1923. Jos savininkas F.Gronau spausdino blankus, vizit. korteles, pakvietimus, vertėsi knygrišyste, knygų bei kance-liarinių prekių prekyba. Spaustuvėlės veikla išblėso ~1924. Knygynas veikė ilgiau. D. Kaunas spėja jį tebeveikus 1928. Ilgokai veikė ir knygrišykla. 1945 08 08 K.Poželos g. 5 name įkurta Δ (ten ji buvo iki savo veiklos pab.). Δ įkūrimui vadovavo J. Būčys. Δ pradėjo veikti 1947. Raidžių rinkėjomis dirbo N.Mugenytė, A. Belkevičiūtė (Ligienė), V. Lipikaitė (Vološina), M. Stankevičiūtė, laužytoju – B. Šeputis. Δ buvo sumontuota plokščioji vokiška 1906 gamybos mašina, kuria spausdino J. Būčys. Rankinio šrifto vos užteko vienam laikraščio numeriui. Gauta ir tigelinė spausdinimo mašina. Dirbo 6–8 darbuotojai. Pirmasis apskr. laikraščio “Pagėgių balsas” nr. išėjo 1947 03 05. Jis išspausdintas Pagėgių spaustuvėje. Po 1950 administracinio teritorinio resp. suskirstymo Pagėgiai tapo raj. centru. Δ perėjo poligrafijos pramonės, leidyklų ir knygų prekybos valdybos žinion ir priklausomybėn. Δ vedėja paskirta L. Geverdauskaitė–Sabaliauskienė. 1953 gauta nauja spausdinimo mašina. Δ pasipildė įv. šriftais. Gauta ir popieriaus pjovimo mašina. Panaikinus Pagėgių raj. ir vietos laikraštį, nuo 1962 05 01 spaustuvė likviduota. Jos įrenginiai perduoti Klaipėdos ir Šilutės spaustuvėms. </w:t>
      </w:r>
    </w:p>
    <w:p>
      <w:pPr>
        <w:pStyle w:val="Normal"/>
        <w:jc w:val="both"/>
        <w:rPr/>
      </w:pPr>
      <w:r>
        <w:rPr>
          <w:rStyle w:val="StrongEmphasis"/>
        </w:rPr>
        <w:t>Pagėgių Šv. Kryžiaus bažnyčia</w:t>
      </w:r>
      <w:r>
        <w:rPr/>
        <w:t>. Pagėgių katalikų bendruomenė įkurta 1932 12 19. Bažnyčia pradėta statyti 1930, baigta 1932</w:t>
      </w:r>
      <w:r>
        <w:rPr>
          <w:rStyle w:val="StrongEmphasis"/>
        </w:rPr>
        <w:t xml:space="preserve">. </w:t>
      </w:r>
      <w:r>
        <w:rPr/>
        <w:t xml:space="preserve">Konsekruojant jai duotas Šv. Kryžiaus vardas. Tais pačiais metais Pagėgių bendruomenei suteiktas savarankiškos parapijos statusas. Pirmasis kunigas buvo K. Prialgauskas, o 1935–44 kunigavo P. Bajerčius. II pas. karo išvakarėse parapijai priklausė apie pusantro tūkst. katalikų, absoliuti jų dauguma buvo lietuviai. Sovietinė valdžia pastatą nugriovė ir jo vietoje pastatė gaisrinę. Melstis pagėgiškiai rinkosi į išlikusią, kiek pertvarkytą liuteronų kapinių koplyčią, kuri 1970 atnaujinta, padidinta. 1994 padaromi naujos bažnyčios pamatai, 1996 užbaigtas montuoti stogas ir tų pačių metų Kalėdų šventėms jau rinkosi tikintieji. Bažnyčią pašventino 1997 parapijos klebonas kunigas P. Šiurys (1999 dvejiems metams išvyko mokytis į Romą – Leterano u-tą). P. Šiurio vietoje – buvęs vikaras O. Jurevičius. </w:t>
      </w:r>
    </w:p>
    <w:p>
      <w:pPr>
        <w:pStyle w:val="Normal"/>
        <w:jc w:val="both"/>
        <w:rPr/>
      </w:pPr>
      <w:r>
        <w:rPr>
          <w:rStyle w:val="StrongEmphasis"/>
        </w:rPr>
        <w:t>Pagėgių tarybinis ūkis</w:t>
      </w:r>
      <w:r>
        <w:rPr/>
        <w:t xml:space="preserve"> buvo Pagėgių seniūnijos teritorijoje, šalia Pagėgių miesto, 40 km iki Šilutės. Centras – Benininkų gyv. Δ turėjo 3822 ha žemės, iš jų 3223 ha ž. ū. paskirties, jos ekonominis balas 39,6. Δ buvo 350 darbuotojų. Δ turėjo 1788 galvijus (iš jų 568 karves) ir 1287 kiaules. Iš karvės primelžė po 3728 kg pieno. Iš viso tais metais realizavo 2643 t pieno ir 907 t mėsos. Augino 1200 ha javų, 20 ha bulvių. Ūkis specializavosi auginti pašarinių runkelių sėklą. Δ turėjo 58 traktorius, 12 javų ir 1 bulvių kombainus, 2 žolės miltų gamybos agregatus. Turėjo modernų karvidžių ir galvijų prieauglio auginimo kompleksus bei modernų technikos kiemą, šiltnamius, šildomus aukštos įtampos akumuliacine elektrodine katiline. 1991 Δ buvo reorganizuotas į valst. ž. ū. įmonę, suskirstytas į gamyb. ir technol. kompleksus, privatizuotas. Δ pagrindu įsikūrė 15 ž. ū. bendrovių, iš jų veikianti Bajėnų ŽŪB. Paskutinis ūkio vadovas – J. Rudavičius. </w:t>
      </w:r>
    </w:p>
    <w:p>
      <w:pPr>
        <w:pStyle w:val="Normal"/>
        <w:jc w:val="both"/>
        <w:rPr/>
      </w:pPr>
      <w:r>
        <w:rPr>
          <w:rStyle w:val="StrongEmphasis"/>
        </w:rPr>
        <w:t>Pagėgių vaikų globos namai</w:t>
      </w:r>
      <w:r>
        <w:rPr/>
        <w:t xml:space="preserve"> – miesto p. dalyje prie plento Klaipėda–Kaunas. 1953 buv. K. Donelaičio gimnazijos patalpose įsteigti vaikų namai. 1959 perorganizuoti į internatinę mokyklą. 1991 09 01 įsteigti vaikų globos namai (nuo 1987 – dir. A. Petrukaitienė). Δ– 65 darbuotojai, iš jų 21 pedagogas. Δ gyvena ir mokosi 125 vaikai, iš jų 16 – absoliutūs našlaičiai. Δ vaikų folklorinis ansamblis </w:t>
      </w:r>
      <w:r>
        <w:rPr>
          <w:rStyle w:val="Emphasis"/>
        </w:rPr>
        <w:t xml:space="preserve">↑ “Žemaitukai”. </w:t>
      </w:r>
    </w:p>
    <w:p>
      <w:pPr>
        <w:pStyle w:val="Normal"/>
        <w:jc w:val="both"/>
        <w:rPr/>
      </w:pPr>
      <w:r>
        <w:rPr>
          <w:rStyle w:val="StrongEmphasis"/>
        </w:rPr>
        <w:t>Pagėgių vidurinė mokykla.</w:t>
      </w:r>
      <w:r>
        <w:rPr/>
        <w:t xml:space="preserve"> 1925 Pagėgiuose įsteigta lietuviška progimnazija, mokėsi 11 mokinių. Kasmet mok. daugėjo, todėl reikėjo steigti gimnaziją. 1929–30 pastatyti 3-jų aukštų mokyklos rūmai, progim-nazija reorganizuota į gimn-ją, kurioje buvo 9 klasės. 1935 jai suteiktas K. Donelaičio vardas. 1939 išleista 1-oji abiturientų laida (m-klą lankė 520 mokinių). Buvo sudarytas mok. choras (vad. A. Ilčiukas), veikė skautų organizacija. Vokietijai užgrobus Klaipėdos kraštą, K. Donelaičio gimnazija buvo uždaryta. Įsteigta vokiečių mokytojų moterų seminarija, kuri veikė 1939–44. Pagėgių K. Donelaičio gimnazija buvo atkurta 1945, atidarytos 1–8 kl. Pagėgiuose dar buvo prad. ir rusų vid. m-klos. 1950 visos m-klos sujungtos į vieną Δ ir nebeteko K. Donelaičio vardo. 1989–91 buvo mėginta atgauti šį vardą, bet nesėkmingai. 1991 nuo Δ atskirtos prad. klasės ir įsteigta </w:t>
      </w:r>
      <w:r>
        <w:rPr>
          <w:rStyle w:val="Emphasis"/>
        </w:rPr>
        <w:t>↑ Pagėgių pradinė mokykla</w:t>
      </w:r>
      <w:r>
        <w:rPr/>
        <w:t xml:space="preserve">, Δ paliekant 5–12 kl. </w:t>
      </w:r>
    </w:p>
    <w:p>
      <w:pPr>
        <w:pStyle w:val="Normal"/>
        <w:jc w:val="both"/>
        <w:rPr/>
      </w:pPr>
      <w:r>
        <w:rPr>
          <w:rStyle w:val="StrongEmphasis"/>
        </w:rPr>
        <w:t>Pagrindinės mokyklos</w:t>
      </w:r>
      <w:r>
        <w:rPr/>
        <w:t xml:space="preserve"> : </w:t>
      </w:r>
      <w:r>
        <w:rPr>
          <w:rStyle w:val="Emphasis"/>
        </w:rPr>
        <w:t>↑ Degučių, ↑ Gardamo, ↑ Laučių Mikelio Hofmano</w:t>
      </w:r>
      <w:r>
        <w:rPr/>
        <w:t>-</w:t>
      </w:r>
      <w:r>
        <w:rPr>
          <w:rStyle w:val="Emphasis"/>
        </w:rPr>
        <w:t>Ateivio, ↑Lumpėnų, ↑ Natkiškių Zosės Petraitienės, ↑ Panemunės, ↑ Pašyšių, ↑ Piktupėnų, ↑ Šilgalių, ↑ Šilutės,↑ Šylių, ↑ Traksėdžių, ↑ Užleknių, ↑ Vilkyčių, ↑ Žukų</w:t>
      </w:r>
    </w:p>
    <w:p>
      <w:pPr>
        <w:pStyle w:val="Normal"/>
        <w:jc w:val="both"/>
        <w:rPr/>
      </w:pPr>
      <w:r>
        <w:rPr>
          <w:rStyle w:val="StrongEmphasis"/>
        </w:rPr>
        <w:t xml:space="preserve">Pagryniai </w:t>
      </w:r>
      <w:r>
        <w:rPr/>
        <w:t xml:space="preserve">– kaimas Šilutės seniūnijoje, ž. ū. mokyklos centrinė gyvenvietė,4 km į p. nuo Šilutės.Yra lopšelis-darželis (1986), med. punktas (1989), biblioteka (1959), laisvalaikio salė (1985), 3 evangelikų liuteronų kapinės, stačiatikių (senosios) kapinės. 1905 buvo 338, 1959 – 225, 1979 – 457 gyv. 334 ūkiai, 1015 gyv. (1997). </w:t>
      </w:r>
    </w:p>
    <w:p>
      <w:pPr>
        <w:pStyle w:val="Normal"/>
        <w:jc w:val="both"/>
        <w:rPr/>
      </w:pPr>
      <w:r>
        <w:rPr>
          <w:rStyle w:val="StrongEmphasis"/>
        </w:rPr>
        <w:t xml:space="preserve">Pagrynių ąžuolas </w:t>
      </w:r>
      <w:r>
        <w:rPr/>
        <w:t xml:space="preserve">auga Šilutėje, netoli Stadiono g., kelio Šilutė–Pagryniai kair. pusėje. Aukštis – 24 m, skersmuo – 1,5m, kamieno apimtis – 4,85 m, aukštyn – 4,70 m, amžius apie 300 m. Ąžuolas – miesto puošmena, senųjų miškų palikuonis. 1960 Δ paskelbtas gamtos paminklu, 1987 priskirtas prie resp. reikšmės gamtos paminklų. </w:t>
      </w:r>
    </w:p>
    <w:p>
      <w:pPr>
        <w:pStyle w:val="Normal"/>
        <w:jc w:val="both"/>
        <w:rPr/>
      </w:pPr>
      <w:r>
        <w:rPr>
          <w:rStyle w:val="StrongEmphasis"/>
        </w:rPr>
        <w:t>Pagrynių biblioteka</w:t>
      </w:r>
      <w:r>
        <w:rPr/>
        <w:t xml:space="preserve">–filialas. 1959 Užlieknių kaime įsteigta b-ka, 1985 perkelta į Pagrynių kaimą. Δ mikrorajone – 2023 gyventojai, fondas – 5466 egz., skaitytojų – 216 (1999). Nuo 1989 dirba L. Montvilienė. </w:t>
      </w:r>
    </w:p>
    <w:p>
      <w:pPr>
        <w:pStyle w:val="Normal"/>
        <w:jc w:val="both"/>
        <w:rPr/>
      </w:pPr>
      <w:r>
        <w:rPr>
          <w:rStyle w:val="StrongEmphasis"/>
        </w:rPr>
        <w:t>Pagrynių darželis</w:t>
      </w:r>
      <w:r>
        <w:rPr/>
        <w:t>-</w:t>
      </w:r>
      <w:r>
        <w:rPr>
          <w:rStyle w:val="StrongEmphasis"/>
        </w:rPr>
        <w:t>mokykla</w:t>
      </w:r>
      <w:r>
        <w:rPr/>
        <w:t xml:space="preserve">. Pirmoji Pagrynių prad. m-kla įsikūrė 1890 (mokyt. B. Uselienė). ~1956–1960 dirbo A. Venclovaitė. Tuo metu buvo 2 kl.: viena – lietuvių, kita – rusų vaikams. 1960 mokyklai pradėjo vadovauti mokyt. J. Jatautienė. Mokėsi 41 pradinukas. M-kloje įsikūrė suaugusiųjų vakarinė m-kla. 1968–82 mokytojavo Z. Čiužauskienė. 1982 sumažėjus mok. skaičiui, m-kla uždaryta. 1986 09 26 Pagrynių k. buvo įkurta 36-oji raj. ikimokyklinė įstaiga – Šilutės tarybinio ūkio–technikumo žinybinis vaikų lopšelis–darželis, sukvietęs 44 ikimokyklinukus (vad. D. Normantienė). 1991 įstaiga reorganizuota į Pagrynių lopšelį–darželį (vad. R. Jaruškevičienė) ir šis 1992 buvo reorganizuotas į Δ. 1994 Δ 89 vaikai lankė 2 darželio grupes ir 4 prad. klases. 1998/99 Δ 101 vaikas: 38 darželinukai ir 63 pradinukai. Dirba 11 pedagogų. Δ turi savas tradicijas: “Žibintų” šventę, Advento ir Šv. Kalėdų, Šv. Velykų giesmių vakarus, vaikų ir tėvų dieną. 1994 mokyt. N. Pupšytė užmezgė draugystę su Olandijos Haksbergeno miesto katalikiškąja Jono Pauliaus m-kla. </w:t>
      </w:r>
    </w:p>
    <w:p>
      <w:pPr>
        <w:pStyle w:val="Normal"/>
        <w:jc w:val="both"/>
        <w:rPr/>
      </w:pPr>
      <w:r>
        <w:rPr>
          <w:rStyle w:val="StrongEmphasis"/>
        </w:rPr>
        <w:t xml:space="preserve">Pagrynių laisvalaikio salė. </w:t>
      </w:r>
      <w:r>
        <w:rPr>
          <w:rStyle w:val="Style91"/>
          <w:sz w:val="24"/>
          <w:szCs w:val="24"/>
        </w:rPr>
        <w:t xml:space="preserve">1985 žemės ūkio m-klos pastate atidaryta Δ (administratorius Vyg. Stoškus). Čia susibūrė kaimiškos muzikos grupė </w:t>
      </w:r>
      <w:r>
        <w:rPr>
          <w:rStyle w:val="Emphasis"/>
        </w:rPr>
        <w:t>↑ “Karčema”.</w:t>
      </w:r>
    </w:p>
    <w:p>
      <w:pPr>
        <w:pStyle w:val="Normal"/>
        <w:jc w:val="both"/>
        <w:rPr/>
      </w:pPr>
      <w:r>
        <w:rPr>
          <w:rStyle w:val="StrongEmphasis"/>
        </w:rPr>
        <w:t xml:space="preserve">Paičiai </w:t>
      </w:r>
      <w:r>
        <w:rPr>
          <w:rStyle w:val="Style171"/>
          <w:sz w:val="24"/>
          <w:szCs w:val="24"/>
        </w:rPr>
        <w:t xml:space="preserve">– kaimas Švėkšnos s-joje, 10 km į p. r. nuo Švėkšnos, kelio Švėkšna–Ž. Naumiestis deš. pusėje.Teka upelis Šustis. 3 ūkiai, 6 gyv. (1997). </w:t>
      </w:r>
    </w:p>
    <w:p>
      <w:pPr>
        <w:pStyle w:val="Normal"/>
        <w:jc w:val="both"/>
        <w:rPr/>
      </w:pPr>
      <w:r>
        <w:rPr>
          <w:rStyle w:val="StrongEmphasis"/>
        </w:rPr>
        <w:t>Paičių miškas</w:t>
      </w:r>
      <w:r>
        <w:rPr/>
        <w:t xml:space="preserve"> – 6 km į p. nuo Švėkšnos. Plotas 1020 ha, mišku apaugę 870 ha. Priklauso Norkaičių girininkijai. Reljefas lygus. Dirvožemiai jauriniai, silpnai nujaurėję smėliai, velėniniai jauriniai glėjiški priesmėliai, priemoliai. Kultūrinės kilmės medynų 15%, pušynų 48%, eglynų 21%, ber-žynų 19%, ąžuolynų 10%. Jaunuolynai sudaro 24%, pusamžiai medynai 54%, brandūs 16%. Medynų vidut. amžius 51 m. Našiausių medynų tūris 370 m 3 /ha. Per metus iškertama vidut. 1,7 m 3 /ha. Yra šernų, lapių, stirnų, barsukų. </w:t>
      </w:r>
    </w:p>
    <w:p>
      <w:pPr>
        <w:pStyle w:val="Normal"/>
        <w:jc w:val="both"/>
        <w:rPr/>
      </w:pPr>
      <w:r>
        <w:rPr>
          <w:rStyle w:val="StrongEmphasis"/>
        </w:rPr>
        <w:t>Pajūriškės</w:t>
      </w:r>
      <w:r>
        <w:rPr/>
        <w:t xml:space="preserve"> – kaimas Vainuto seniūnijoje, 12 km į r. nuo Vainuto.10 ūkių, 23 gyv. (1997). Teka upė Jūra. Δ yra kapinės. Jose – medinė koplyčia su dviem bokšteliais, dailės paminklas – Marijos skulptūra. Vartai akmeniniai, apie 6 cm pločio ir 3–4 m aukščio. 1996 kapinėse pastatytas 4 m aukščio juodojo akmens paminklas žuvusiems partizanams atminti, iškalti jų vardai ir pavardės. Paminklo statymo iniciatorius – P. Rindokas, autorius T. Žymančius. Paminklas pašventintas 1996 08 18. </w:t>
      </w:r>
    </w:p>
    <w:p>
      <w:pPr>
        <w:pStyle w:val="Normal"/>
        <w:jc w:val="both"/>
        <w:rPr/>
      </w:pPr>
      <w:r>
        <w:rPr>
          <w:rStyle w:val="StrongEmphasis"/>
        </w:rPr>
        <w:t xml:space="preserve">Pakalnė </w:t>
      </w:r>
      <w:r>
        <w:rPr/>
        <w:t xml:space="preserve">– upė, Skirvytės deš. atšaka. Ilgis 8 km, plotis 20 m, gylis 3–4 m. Atsišakoja ties Rusne, teka į š. v., įteka į Kuršių marias. Nuo Δ į kairę atsišakoja Vorusnė, į dešinę – Rusnaitė. Krantai 1,5 m aukščio, nuo potvynių juos saugo 1,5 m aukščio pylimai. Nuolydis 2,3 cm/km. </w:t>
      </w:r>
    </w:p>
    <w:p>
      <w:pPr>
        <w:pStyle w:val="Normal"/>
        <w:jc w:val="both"/>
        <w:rPr/>
      </w:pPr>
      <w:r>
        <w:rPr>
          <w:rStyle w:val="StrongEmphasis"/>
        </w:rPr>
        <w:t xml:space="preserve">Pakalnė </w:t>
      </w:r>
      <w:r>
        <w:rPr/>
        <w:t xml:space="preserve">– žvejų kaimas. Vokiečiai jį vadindavo Pakallna, vietos lietuvininkai – Pakalna, dabar – Δ . Pirmą kartą Δ paminėta 1613 09 27, kai žvejybos meistras V. Baugartas čia gavo žemės sklypą ir privilegiją įsteigti smuklę. 1897 Δ buvo nemažas kaimas, kuris siekė Rusnę ir tapo Rusnės priemiesčiu. Nuo 1736 čia veikė pradžios m-kla. 1880 atidaryta antroji klasė. Δ yra evangelikų liuteronų kapinės. 1905 buvo 452 gyv., 1997–58 ūkiai, 130 gyv. </w:t>
      </w:r>
    </w:p>
    <w:p>
      <w:pPr>
        <w:pStyle w:val="Normal"/>
        <w:jc w:val="both"/>
        <w:rPr/>
      </w:pPr>
      <w:r>
        <w:rPr>
          <w:rStyle w:val="StrongEmphasis"/>
        </w:rPr>
        <w:t xml:space="preserve">Pakamonė </w:t>
      </w:r>
      <w:r>
        <w:rPr/>
        <w:t xml:space="preserve">(Pakamoniai)– kaimas Stoniškių seniūnijoje. Yra išlikęs dvaro pastatas, kuriame gyveno ūkvedys ir ekonomas, taip pat kumetynas, grūdų sandėlis ir malūnas. Per kaimą teka Kamonos upelis, nuo to kilęs kaimo pavadinimas. Buvo 9 ha ploto Kamonos tvenkinys, vanduo sukdavo malūno girnas. 1946–48 vanduo suko dinamo mašiną, kuri aprūpindavo kaimą elektra. Buv. Stoniškių t. ū. Pakamonės sk. centras. Pastatytas keturių butų namas, aštuonbutis ir 5 gyvenamieji namai. Veikė prad. m-kla. Yra vandens bokštas, evangelikų liuteronų kapinės. 61 ūkis, 166 gyv. (1997). </w:t>
      </w:r>
    </w:p>
    <w:p>
      <w:pPr>
        <w:pStyle w:val="Normal"/>
        <w:jc w:val="both"/>
        <w:rPr/>
      </w:pPr>
      <w:r>
        <w:rPr>
          <w:rStyle w:val="StrongEmphasis"/>
        </w:rPr>
        <w:t>Pakriokių parapija</w:t>
      </w:r>
      <w:r>
        <w:rPr/>
        <w:t xml:space="preserve">. 1890 jai suteiktas savarankiškos parapijos statusas. Kunigauti iš Klaipėdos atvyko K. Redmeris. Per 5 metus bendruomenė sukaupė lėšas bažnyčios statybai. 1896 romantiškojo stiliaus vienabokštė bažnyčia iškilmingai pašventinama. K. Redmeriui išsikėlus į Tilžę, 1905–15 kunigavo K. Volfas (C. Wolf). Δ sudaryta iš aplinkinių k. gyventojų, buvo perpus vokiška, perpus lietuviška. 1897 iš 2000 jos narių lietuvininkų buvo 1000. 1912 vokiečių jau buvo 1850, lietuvininkų 800. Lietuviškos pamaldos Δ laikytos po I pas. karo iki 1933 ar net vėliau. Prie bažnyčios veikė mokykla. </w:t>
      </w:r>
    </w:p>
    <w:p>
      <w:pPr>
        <w:pStyle w:val="Normal"/>
        <w:jc w:val="both"/>
        <w:rPr/>
      </w:pPr>
      <w:r>
        <w:rPr>
          <w:rStyle w:val="StrongEmphasis"/>
        </w:rPr>
        <w:t xml:space="preserve">Paleičiai </w:t>
      </w:r>
      <w:r>
        <w:rPr/>
        <w:t xml:space="preserve">– kaimas Juknaičių seniūnijoje, 13 km į p. nuo Šilutės, 2,5 km į š. r. nuo Nemuno. Δ – tai buvę Barzdėnai, Medžioklės pelkė, Šakūnėliai. 1905 buvo 320, 1959 – 195, 1997 – 126 gyventojai. XIX a. pab. Δ įkurta evangelikų liuteronų parapija. 1906 pastatyta bažnyčia. 1912 įsteigtas lietuvių jaunimo “Darželis”, veikė liet. giedotojų choras, kuris 1928 dalyvavo dainų šventėje Kaune. Δ buvo veiklus šaulių būrys. Yra pradinė mokykla, parduotuvė, pieno punktas, 3 evangelikų liuteronų kapinės. </w:t>
      </w:r>
    </w:p>
    <w:p>
      <w:pPr>
        <w:pStyle w:val="Normal"/>
        <w:jc w:val="both"/>
        <w:rPr/>
      </w:pPr>
      <w:r>
        <w:rPr>
          <w:rStyle w:val="StrongEmphasis"/>
        </w:rPr>
        <w:t>Paleičių parapija</w:t>
      </w:r>
      <w:r>
        <w:rPr/>
        <w:t xml:space="preserve"> (Šilokarčemos bažnytinė apskr.) įsteigta 1899, bažnyčia pastatyta 1906 prie Leitės upelio, pašventinta liepos 1 d. Tai netinkuotas, 20 m ilgio ir 10 m pločio raudonų plytų statinys, išmūrytas ant lauko akmenų pamato, 25 m stačiakampis bokštas su laikrodžiu, čerpėmis dengtas stogas. Bokšte įtaisyti 3 varpai, kviesdavę į pamaldas. 1921 Δ gyveno 1401, 1936 – 1400 žmonių. Pirmasis Δ kunigas E. R. Glogau dirbo 1889–1902. Vėliau kunigavo P. R. Muleris (1902–07) ir kt. 1919–20 kunigavo J. Kalvaitis. Per karą Paleičių bažnyčia buvo nežymiai apgadinta. 1957 Δ maldos namai nugriauti. </w:t>
      </w:r>
    </w:p>
    <w:p>
      <w:pPr>
        <w:pStyle w:val="Normal"/>
        <w:jc w:val="both"/>
        <w:rPr/>
      </w:pPr>
      <w:r>
        <w:rPr>
          <w:rStyle w:val="StrongEmphasis"/>
        </w:rPr>
        <w:t xml:space="preserve">Paleičių pradinė mokykla </w:t>
      </w:r>
      <w:r>
        <w:rPr/>
        <w:t xml:space="preserve">įsteigta 1856 mediniame pastate, kaimo centre.1895 pastatytas naujas medinis pastatas. Nuo 1904 03 iki 1906 05 Δ mokytojavo XX a. pradž. M. Lietuvos poetas ir publicistas </w:t>
      </w:r>
      <w:r>
        <w:rPr>
          <w:rStyle w:val="Emphasis"/>
        </w:rPr>
        <w:t>↑</w:t>
      </w:r>
      <w:r>
        <w:rPr/>
        <w:t xml:space="preserve"> Fridrichas</w:t>
      </w:r>
      <w:r>
        <w:rPr>
          <w:rStyle w:val="Emphasis"/>
        </w:rPr>
        <w:t xml:space="preserve"> Bajoraitis.</w:t>
      </w:r>
      <w:r>
        <w:rPr/>
        <w:t xml:space="preserve"> Mokytojas skatino lietuvybę, kėlė tautiškumą, ragino nesuvokietėti. Nuo 1935 pamokos vyko lietuvių kalba. Per dieną viena pamoka buvo vokiečių k. M-klą lankė per 30 mok. Karo metais m-kla veikė su pertrūkiais, jos patalpas užėmė vokiečių kariuomenė. Jose buvo komendantūra. Vėliau Δ užsidarė ilgesniam laikui, nes nebuvo kam mokytojauti. Nustojo veikti ir aplinkinės Barzdėnų, Girininkų, Medžioklės m-klos. Apie 1952 Δ vėl ėmė veikti. Dirbo Užleknių pradinės m-klos mokyt. J. Gedmintas iki mirties (1954). M-klai likus be mokytojo, užsidarė iki 1956–57, kol atėjo mokyt. P. Liutkus. Δ perkeliama į Barzdėnų kaimą (1957). P. Liutkus Δ dirbo iki 1961, nuo 1961 iki 1987 mokytojavo Z. Nausėdienė. Mokė 4 klases, mokinių buvo nuo 10 iki 24. 1962–63 joje veikė vakarinė mokykla. Mokėsi 10–12 suaugusių žmonių bei jaunimo. 1987 iš Barzdėnų k. pradinė m-kla perkelta atgal į Paleičių kaimą, buvusią kleboniją. Pastatas buvo kapitališkai suremontuotas. Δ vedėja O. Masidunskienė (nuo 1987) dirba su 4 klasėmis, mokinių – 11 (1999). </w:t>
      </w:r>
    </w:p>
    <w:p>
      <w:pPr>
        <w:pStyle w:val="Normal"/>
        <w:jc w:val="both"/>
        <w:rPr/>
      </w:pPr>
      <w:r>
        <w:rPr>
          <w:rStyle w:val="StrongEmphasis"/>
        </w:rPr>
        <w:t xml:space="preserve">Palekaitė </w:t>
      </w:r>
      <w:r>
        <w:rPr/>
        <w:t xml:space="preserve">Aldona Ramunė (gim. 1954 02 08 Pagryniuose, Šilutės raj.) – bibliotekininkė, poetė. 1972 baigė Šilutės 1-ąją vid. mokyklą. Vilniaus kultūros m-kloje įgijo bibliotekininkės specialybę. Moksleiviškais metais eil. spausdinami raj. ir šalies spaudoje. Nuo 1981 priklauso Klaipėdos jaunųjų rašytojų sekcijai. Yra išleidusi eilėraščių rinkinius “Po diezo ženklu” (1994), “Esu” (1999). Dirba Laukėsos b-koje (Tauragės raj.). Δ – Lietuvos kaimo rašytojų s-gos valdybos narė, sąjungos kultūros klubo prezidentė, Abraomo Kulviečio ir “Varpo” resp. konkursų, “Dobilo” leidyklos laureatė, almanachų “Kad neiššaltų žemėje rugiai” iliustratorė , “Angelo plunksna” sudarytoja ir iliustratorė, “Takai” sudarytoja. V. Narkevičiūtės eil. rink. “Žemę apglėbia dangus” sudar. ir iliustratorė. Tauragės raj. “Vakarutės” klubo kultūros ir literatūros pramogų organizatorė Laukėsoje. 1998 už kultūrinę literatūrinę veiklą, pažymint Didžiojo Varpininko 140-ąsias gimimo metines, paskirta piniginė premija. </w:t>
      </w:r>
    </w:p>
    <w:p>
      <w:pPr>
        <w:pStyle w:val="Normal"/>
        <w:jc w:val="both"/>
        <w:rPr/>
      </w:pPr>
      <w:r>
        <w:rPr>
          <w:rStyle w:val="StrongEmphasis"/>
        </w:rPr>
        <w:t>Palendriai</w:t>
      </w:r>
      <w:r>
        <w:rPr/>
        <w:t xml:space="preserve"> – kaimas Ž. Naumiesčio s-joje, 3 km į p. nuo Ž. Naumiesčio. Buvo pradinė mokykla (1952–77), biblioteka (1961–92). Per Δ teka upelis Lendra. 74 ūkiai, 119 gyv. (1997). </w:t>
      </w:r>
    </w:p>
    <w:p>
      <w:pPr>
        <w:pStyle w:val="Normal"/>
        <w:jc w:val="both"/>
        <w:rPr/>
      </w:pPr>
      <w:r>
        <w:rPr>
          <w:rStyle w:val="StrongEmphasis"/>
        </w:rPr>
        <w:t>Palumpiai</w:t>
      </w:r>
      <w:r>
        <w:rPr/>
        <w:t xml:space="preserve"> – kaimas Vilkyškių seniūnijoje, 3,5 km į š. nuo Rambyno, prie Mikytų–Vilkyškių–Smalininkų plento. Buvo Δ dvaras. Teka upelis Lumpė. Deš. Lumpės krante yra Δ evangelikų liuteronų kapinės.24 ūkiai, 51 gyv. (1997). </w:t>
      </w:r>
    </w:p>
    <w:p>
      <w:pPr>
        <w:pStyle w:val="Normal"/>
        <w:jc w:val="both"/>
        <w:rPr/>
      </w:pPr>
      <w:r>
        <w:rPr>
          <w:rStyle w:val="StrongEmphasis"/>
        </w:rPr>
        <w:t xml:space="preserve">Palumpių kapinynas </w:t>
      </w:r>
      <w:r>
        <w:rPr/>
        <w:t xml:space="preserve">– Vilkyškių seniūnijoje, deš. Lumpės krante, Lapkalnio kalvoje. XX a. pr. dirbant žemės ūkio darbus buvo aptikta žmonių kaulų bei II–IV a. dirbinių: trimitinė antkaklė, smeigtukai, akinė segė ir kt. Kai kurie radiniai 1901 perduoti į “Prūsijos” muziejų Karaliaučiuje, kur saugoti iki 1945. </w:t>
      </w:r>
    </w:p>
    <w:p>
      <w:pPr>
        <w:pStyle w:val="Normal"/>
        <w:jc w:val="both"/>
        <w:rPr/>
      </w:pPr>
      <w:r>
        <w:rPr>
          <w:rStyle w:val="StrongEmphasis"/>
        </w:rPr>
        <w:t>“</w:t>
      </w:r>
      <w:r>
        <w:rPr>
          <w:rStyle w:val="StrongEmphasis"/>
        </w:rPr>
        <w:t>Pamario aidas”</w:t>
      </w:r>
      <w:r>
        <w:rPr/>
        <w:t xml:space="preserve"> – Šilutės tremtinių ir politinių kalinių choras. Įsikūrė 1993, organizatorės D. Kalinauskienė ir V. Abromaitienė. Pirmoji Δ repeticija įvyko 1993 02 28. Chorui vadovavo Č. Jovaiša. 1993 05 22 Šilutės kultūros namų salėje įvyko pirmasis choro koncertas. 1993 06 13 Δ dalyvavo I resp. tremtinių ir politinių kalinių dainų šventėje Vilniuje Kalnų parke. Nuo 1994 Δ vadovauja </w:t>
      </w:r>
      <w:r>
        <w:rPr>
          <w:rStyle w:val="Emphasis"/>
        </w:rPr>
        <w:t>↑</w:t>
      </w:r>
      <w:r>
        <w:rPr/>
        <w:t xml:space="preserve"> Vytautas</w:t>
      </w:r>
      <w:r>
        <w:rPr>
          <w:rStyle w:val="Emphasis"/>
        </w:rPr>
        <w:t xml:space="preserve"> Jovaiša</w:t>
      </w:r>
      <w:r>
        <w:rPr/>
        <w:t xml:space="preserve">. 1995 Δ dalyvavo tremtinių ir politinių kalinių dainų šventėje Panevėžyje, 1998 06 13 – Jurbarke, 1998 07 3–5 Pasaulio liet. dainų šventėje Vilniuje, 1999 06 19 Resp. vyresnio amž. žmonių mišrių chorų, šokių ir muzikantų kolektyvų sąskrydyje “Dainuok, širdie, Tėvynės dainą” Klaipėdoje. Δ – 45 dainininkai. Daugelį dainų Δ sukūrė jo choristas E. Šmitas. </w:t>
      </w:r>
    </w:p>
    <w:p>
      <w:pPr>
        <w:pStyle w:val="Normal"/>
        <w:jc w:val="both"/>
        <w:rPr/>
      </w:pPr>
      <w:r>
        <w:rPr>
          <w:rStyle w:val="StrongEmphasis"/>
        </w:rPr>
        <w:t>“</w:t>
      </w:r>
      <w:r>
        <w:rPr>
          <w:rStyle w:val="StrongEmphasis"/>
        </w:rPr>
        <w:t xml:space="preserve">Pamarys”: </w:t>
      </w:r>
      <w:r>
        <w:rPr>
          <w:b/>
          <w:bCs/>
        </w:rPr>
        <w:br/>
      </w:r>
      <w:r>
        <w:rPr>
          <w:rStyle w:val="StrongEmphasis"/>
        </w:rPr>
        <w:t>1.</w:t>
      </w:r>
      <w:r>
        <w:rPr/>
        <w:t xml:space="preserve"> Šilutės raj. laikraštis, šiuo pavad. leidžiamas nuo 1988 08 06. Pirmasis rajono laikraštis buvo “Šilutės tiesa”, ėjęs nuo 1946 09 29 iki 1951 01 03. 1951–62 raj. laikr. “Leninietis”. Nuo 1962 04 24 – “Komunistinis darbas” (iki 1988). Nuo 1962 iki 1989 07 13 redaktore dirbo </w:t>
      </w:r>
      <w:r>
        <w:rPr>
          <w:rStyle w:val="Emphasis"/>
        </w:rPr>
        <w:t>↑</w:t>
      </w:r>
      <w:r>
        <w:rPr/>
        <w:t xml:space="preserve"> Stasė </w:t>
      </w:r>
      <w:r>
        <w:rPr>
          <w:rStyle w:val="Emphasis"/>
        </w:rPr>
        <w:t>Milevičienė</w:t>
      </w:r>
      <w:r>
        <w:rPr/>
        <w:t>. Iki 1990 03 03 Δ buvo LKP raj. k-to ir LDT organas. Nuo 1990 03 03 iki 1990 12 08 laikraščio leidėjas – laikraščių ir žurnalų susivienijimas “Periodika”. Nuo 1990 12 08 laikraščio steigėjas ir leidėjas – “Pamario” laikraščio redakcija. Nuo 1992 07 22 leidžia UAB</w:t>
      </w:r>
      <w:r>
        <w:rPr>
          <w:rStyle w:val="Emphasis"/>
        </w:rPr>
        <w:t xml:space="preserve"> ↑ “Litera”.</w:t>
      </w:r>
      <w:r>
        <w:rPr/>
        <w:t xml:space="preserve"> Bendrovės direktorius ir redaktorius – </w:t>
      </w:r>
      <w:r>
        <w:rPr>
          <w:rStyle w:val="Emphasis"/>
        </w:rPr>
        <w:t>↑</w:t>
      </w:r>
      <w:r>
        <w:rPr/>
        <w:t xml:space="preserve"> Petras </w:t>
      </w:r>
      <w:r>
        <w:rPr>
          <w:rStyle w:val="Emphasis"/>
        </w:rPr>
        <w:t>Skutulas.</w:t>
      </w:r>
      <w:r>
        <w:rPr/>
        <w:t xml:space="preserve"> 1998 Δ išeidavo 2 kartus per savaitę 8–12 p. apimties. Kartu su Δ kartą per savaitę platinamas priedas Klaipėdos apskričiai “Vakarų Lietuva”. Δ tiražas – 7000–8000 egz. 1999 buvo leidžiamas 3 kartus per savaitę, spalvotas. Δ pobūdis – informacinis, reklaminis leidinys Šilutės krašto gyventojams. Dirba: R. Mažutis – žurnalistas, nuo 1990 – Δ sporto ir teisėtvarkos skyriaus vedėjas; St. Mėlinauskas – žurnalistas, nuo 1967 pradėjo dirbti Δ literatūriniu darbuotoju, dabar – Δ kaimo gyvenimo sk. vedėjas; St. Skutulienė – žurnalistė, nuo 1984 – Δ savivaldybės, kultūros ir švietimos sk. vedėja; E. Vaičekauskienė – žurnalistė, nuo 1996 – Δ korespondentė, Žurnalistų sąjungos narė; ir kt. </w:t>
        <w:br/>
      </w:r>
      <w:r>
        <w:rPr>
          <w:rStyle w:val="StrongEmphasis"/>
        </w:rPr>
        <w:t>2.</w:t>
      </w:r>
      <w:r>
        <w:rPr/>
        <w:t xml:space="preserve"> Šilutės žemės ūkio mokyklos sporto klubas, įregistruotas 1995 10 11. Prezidentas – A. Abromaitis, pirmininkas – A. Karinauskas. Δ– juridinio asmens statusą turinti organizacija, besirūpinanti mokyklos sporto populiarinimu bei plėtojimu. Δ finansiškai remia m-kla. Δ – 200 narių. Resp. ž. ū. mokyklų varžybose Δ sportininkai pasirodo sėkmingai: lengvaatlečiai 2 m. iš eilės iškovojo bendrąją komandinę I vietą, sunkiaatlečiai užima II vietas, “Jėgos trikovės” varžybose iškovota bendrakomandinė II vieta, rudens kroso varžybose (merginos) nuolat tampa prizininkėmis, krepšininkės bei krepšininkai – ž. ū. m-klų čempionai. Δ patenka į ž. ū. mokyklų aukšto meistriškumo šešetuką, yra apdovanotas specialia taure. Δ sportininkai dalyvauja visose raj. varžybose. Kasmet Δ surengia mokyklos spartakiadą. </w:t>
      </w:r>
    </w:p>
    <w:p>
      <w:pPr>
        <w:pStyle w:val="Normal"/>
        <w:jc w:val="both"/>
        <w:rPr/>
      </w:pPr>
      <w:r>
        <w:rPr>
          <w:rStyle w:val="StrongEmphasis"/>
        </w:rPr>
        <w:t>Paminklas.</w:t>
      </w:r>
      <w:r>
        <w:rPr>
          <w:rStyle w:val="Emphasis"/>
        </w:rPr>
        <w:t xml:space="preserve"> ↑Švėkšnos Laisvės </w:t>
      </w:r>
      <w:r>
        <w:rPr/>
        <w:t>Δ</w:t>
      </w:r>
      <w:r>
        <w:rPr>
          <w:rStyle w:val="Emphasis"/>
        </w:rPr>
        <w:t xml:space="preserve">; ↑Žemaičių Naumiesčio “Žuvusiems už Lietuvos laisvę”; Ž. Naumiesčio memorialas Tėvynės kančioms atminti; Bikavėnuose, Stirpeikiuose – žuvusiems partizanams; </w:t>
      </w:r>
      <w:r>
        <w:rPr/>
        <w:t>Δ</w:t>
      </w:r>
      <w:r>
        <w:rPr>
          <w:rStyle w:val="Emphasis"/>
        </w:rPr>
        <w:t xml:space="preserve"> kaimo mokyklai, veik. 1921–57 (Grygališkė); </w:t>
      </w:r>
      <w:r>
        <w:rPr/>
        <w:t>Δ</w:t>
      </w:r>
      <w:r>
        <w:rPr>
          <w:rStyle w:val="Emphasis"/>
        </w:rPr>
        <w:t xml:space="preserve"> kunigui P.Gustaičiui, nužudytam 1946 </w:t>
      </w:r>
      <w:r>
        <w:rPr/>
        <w:t>(</w:t>
      </w:r>
      <w:r>
        <w:rPr>
          <w:rStyle w:val="Emphasis"/>
        </w:rPr>
        <w:t>↑ Vainutas</w:t>
      </w:r>
      <w:r>
        <w:rPr/>
        <w:t xml:space="preserve"> ); Δ </w:t>
      </w:r>
      <w:r>
        <w:rPr>
          <w:rStyle w:val="Emphasis"/>
        </w:rPr>
        <w:t xml:space="preserve">1944–47 nužudytiems ir badu numarintiems Rytprūsių gyventojams </w:t>
      </w:r>
      <w:r>
        <w:rPr/>
        <w:t>(</w:t>
      </w:r>
      <w:r>
        <w:rPr>
          <w:rStyle w:val="Emphasis"/>
        </w:rPr>
        <w:t>↑Mikytai</w:t>
      </w:r>
      <w:r>
        <w:rPr/>
        <w:t xml:space="preserve">); </w:t>
      </w:r>
      <w:r>
        <w:rPr>
          <w:rStyle w:val="Emphasis"/>
        </w:rPr>
        <w:t>↑</w:t>
      </w:r>
      <w:r>
        <w:rPr/>
        <w:t xml:space="preserve"> Δ</w:t>
      </w:r>
      <w:r>
        <w:rPr>
          <w:rStyle w:val="Emphasis"/>
        </w:rPr>
        <w:t xml:space="preserve"> Vilkyškių Zalcburgiečiams; ↑ Vilkyškių parapijos I pasaulinio karo aukų </w:t>
      </w:r>
      <w:r>
        <w:rPr/>
        <w:t>Δ</w:t>
      </w:r>
      <w:r>
        <w:rPr>
          <w:rStyle w:val="Emphasis"/>
        </w:rPr>
        <w:t xml:space="preserve"> ; ↑ Klaipėdos krašto prijungimo prie Lietuvos 75-mečiui paminklinis ženklas;</w:t>
      </w:r>
      <w:r>
        <w:rPr/>
        <w:t xml:space="preserve"> Δ</w:t>
      </w:r>
      <w:r>
        <w:rPr>
          <w:rStyle w:val="Emphasis"/>
        </w:rPr>
        <w:t xml:space="preserve"> I pasauliniame kare žuvusiems piktupėniškiams </w:t>
      </w:r>
      <w:r>
        <w:rPr/>
        <w:t>(</w:t>
      </w:r>
      <w:r>
        <w:rPr>
          <w:rStyle w:val="Emphasis"/>
        </w:rPr>
        <w:t xml:space="preserve">↑ Piktupėnai); ↑ Hermano Zudermano </w:t>
      </w:r>
      <w:r>
        <w:rPr/>
        <w:t xml:space="preserve">Δ; </w:t>
      </w:r>
      <w:r>
        <w:rPr>
          <w:rStyle w:val="Emphasis"/>
        </w:rPr>
        <w:t xml:space="preserve">↑ Usėnų memorialinis ansamblis. </w:t>
      </w:r>
    </w:p>
    <w:p>
      <w:pPr>
        <w:pStyle w:val="Normal"/>
        <w:jc w:val="both"/>
        <w:rPr/>
      </w:pPr>
      <w:r>
        <w:rPr>
          <w:rStyle w:val="StrongEmphasis"/>
        </w:rPr>
        <w:t xml:space="preserve">Pancerovas </w:t>
      </w:r>
      <w:r>
        <w:rPr/>
        <w:t xml:space="preserve">Aleksandras (gim. 1960 06 10 Šilutėje) – sportininkas (rankų lenkimas). 1977 baigė Šilutės 2-ąją vid. m-klą, 1982 – LKKI. 1982 pradėjo dirbti Šilutės 2-osios vid. m-klos kūno kultūros mokytoju, sporto mokykloje – futbolo treneriu. Nuo 1986 dirba Šilutės statybos m-klos kūno kultūros mokytoju. 1993 susidomėjo rankų lenkimu, dalyvavo Lietuvos rankų lenkimo čempionatuose: 1993 – IV vieta, 1994 – II, 1995 – III, 1997 – II, 1996 ir 1998 – Lietuvos čempionas. 1998 Europos rankų lenkimo pirmenybių VI vietos laimėtojas. Pasaulio rankų lenkimo čempionate Kaire vicečempionas (1998). Absoliutus Klaipėdos apskr. rankų lenkimo čempionas (1999), Vengrijoje IX Europos rankų lenkimo čempionate – Europos čempionas (1999). 1999 01 įsteigė Šilutėje rankų lenkimo klubą “Pamarys”. </w:t>
      </w:r>
    </w:p>
    <w:p>
      <w:pPr>
        <w:pStyle w:val="Normal"/>
        <w:jc w:val="both"/>
        <w:rPr/>
      </w:pPr>
      <w:r>
        <w:rPr>
          <w:rStyle w:val="StrongEmphasis"/>
        </w:rPr>
        <w:t xml:space="preserve">Panemunė </w:t>
      </w:r>
      <w:r>
        <w:rPr/>
        <w:t xml:space="preserve">– gyvenvietė deš. Nemuno krante, priešais Tilžę, 5 km į p. nuo Pagėgių, su kuria Δ jungia geležinkelio linija ir plentas. Iki 1923 Δ buvo nedidelis kaimas su keletu pastatų, lentpjūve, restoranu. 1938 buvo apie 200 gyv., 1985 – 430 gyv. Δ teritorija užima 147 ha, 370 gyv. (1997). Δ veikia pagr. m-kla, paštas, biblioteka (nuo 1958), šašlykinė, baras, 5 parduotuvės. 1990 Δ įsikūrė muitinės postas, priklausantis Tauragės teritorinei muitinei ir Pagėgių pasienio policijos rinktinės Δ postas. Per Δ veda plentai ir geležinkeliai į Šiaulius, Tauragę, Klaipėdą, Tilžę. 1925 buvo 637, 1959 – 539, 1970 ir 1979 – 500 gyv. Δ buvo plačiau žinoma spaudos draudimo laikais: čia iš Tilžės atgabendavo lietuviškas knygas ir perduodavo knygnešiams. Δ yra judrus sienos perėjimo punktas Lietuvos ir Karaliaučiaus sr. pasienyje. </w:t>
      </w:r>
    </w:p>
    <w:p>
      <w:pPr>
        <w:pStyle w:val="Normal"/>
        <w:jc w:val="both"/>
        <w:rPr/>
      </w:pPr>
      <w:r>
        <w:rPr>
          <w:rStyle w:val="StrongEmphasis"/>
        </w:rPr>
        <w:t>Panemunės biblioteka</w:t>
      </w:r>
      <w:r>
        <w:rPr/>
        <w:t xml:space="preserve">–filialas. B-ka įsteigta 1958. Δ mikrorajone 425 gyv., fondas – 9777 egz., skaitytojų – 140 (1999). Nuo 1990 dirba D. Vlasičeva. </w:t>
      </w:r>
    </w:p>
    <w:p>
      <w:pPr>
        <w:pStyle w:val="Normal"/>
        <w:jc w:val="both"/>
        <w:rPr/>
      </w:pPr>
      <w:r>
        <w:rPr>
          <w:rStyle w:val="StrongEmphasis"/>
        </w:rPr>
        <w:t>Panemunės kelio postas</w:t>
      </w:r>
      <w:r>
        <w:rPr/>
        <w:t xml:space="preserve"> – pasienio muitinės įstaiga, įkurta tarp LR ir Rusijos Federacijos Kaliningrado sr., valstybės sienos perėjimo punkto teritorijoje. 1923, Klaipėdos kraštą prijungus prie Lietuvos, pasienyje buvo įsteigta Panemunės muitinė. Čia atsiųsta dalis Aisėnų muitinės valdininkų. 1930 veikusių muitinių sąrašuose yra ir Panemunės muitinė. 1929 jai buvo pastatyti nauji pastatai, kainavę 75509 Lt. 1938 Panemunėje veikė antros rūšies muitinė, kurioje dirbo šilutiškis J. Sarapinas. Atkūrus Nepriklausomybę, 1991 buvo įsteigtas Δ. 1991 dirbo 25 pareigūnai, 1999 – 36. Δ priežiūros zonoje savo veiklą vykdo Panemunės pasienio policijos rinktinės Panemunės kontrolės punktas, Valstybinės veterinarijos tarnybos ir Valstyb. augalų karantino inspekcijos. 1998 01 Δ įrengta vaizdo kontrolės sistema, fiksuojanti visas įvažiuojančias ir išvažiuojančias iš posto teritorijos transporto priemones, taip pat pėsčiųjų taką ir transporto priemonių saugojimo aikštelę. Δ viršininkas – V. Majauskas. </w:t>
      </w:r>
    </w:p>
    <w:p>
      <w:pPr>
        <w:pStyle w:val="Normal"/>
        <w:jc w:val="both"/>
        <w:rPr/>
      </w:pPr>
      <w:r>
        <w:rPr>
          <w:rStyle w:val="StrongEmphasis"/>
        </w:rPr>
        <w:t>Panemunės pagrindinė mokykla</w:t>
      </w:r>
      <w:r>
        <w:rPr/>
        <w:t xml:space="preserve"> . Panemunės k., kuris XX a.pr. priklausė Vokietijai, nuo 1904 veikė vokiečių prad. m-kla. Po I pas. karo, prisijungus prie Lietuvos Klaipėdos kraštui, Panemunėje buvo atidaryta lietuviška pradinė mokykla, kuri veikė iki pat 1939. 1946 vėl buvo atidaryta prad. mokykla. Veikė 1-2 kl., mokėsi 21 mokinys. Vedėju ir mokyt. buvo J. Lukoševičius. 1951–52 m-kloje veikė 1–4 kl. (mokyt. G. Gudaitienė), 1952–53 (mokyt. E. Paltanavičienė). 1961–72 veikė vakarinės m-klos 5 klasė. Joje mokėsi 46 mok. 1963/64 pradedami naujame priestate. M-kla iš pradinės tampa aštuonmete (direktorė L. Ratkevičienė), 1985 – devynmete (dir. E.Dargužas, vėliau E. Vaičekauskienė). Joje mokėsi 89 mok. ir dirba 13 mokytojų. Nuo 1991– D . Direktorė – B. Norkienė (nuo 1992). </w:t>
      </w:r>
    </w:p>
    <w:p>
      <w:pPr>
        <w:pStyle w:val="Normal"/>
        <w:jc w:val="both"/>
        <w:rPr/>
      </w:pPr>
      <w:r>
        <w:rPr>
          <w:rStyle w:val="StrongEmphasis"/>
        </w:rPr>
        <w:t xml:space="preserve">Pangiriai </w:t>
      </w:r>
      <w:r>
        <w:rPr/>
        <w:t xml:space="preserve">– kaimas Saugų seniūnijoje, 2 km į š. nuo Saugų, kelio Šilutė – Klaipėda kairėje pusėje. Δ yra evangelikų liuteronų kapinės. 7 ūkiai, 18 gyv. (1997). </w:t>
      </w:r>
    </w:p>
    <w:p>
      <w:pPr>
        <w:pStyle w:val="Normal"/>
        <w:jc w:val="both"/>
        <w:rPr/>
      </w:pPr>
      <w:r>
        <w:rPr>
          <w:rStyle w:val="StrongEmphasis"/>
        </w:rPr>
        <w:t xml:space="preserve">Papjauniai </w:t>
      </w:r>
      <w:r>
        <w:rPr/>
        <w:t xml:space="preserve">– kaimas Švėkšnos seniūnijoje, 3 km į š. r. nuo Švėkšnos, prie kelio Švėkšna – Gedminaičiai. Δ ribojasi su Jurkiškės, Gedminaičių, Užlaukės k., teka upelis Pjaunys. Δ beržyne, netoli Gedminaičių dvaro, buvo akmuo su iškaltomis Šienpjovių (Oriono) žvaigždėmis. Akmuo buvęs nedidelis. Šešis dubenėlius akmenyje iškalė lenkų sukilėliai, bėgdami nuo rusų iš Gedminaičių dvaro į Prūsus, paslėpę po akmeniu aukso skrynią. 8 ūkiai, 16 gyv. (1997). </w:t>
      </w:r>
    </w:p>
    <w:p>
      <w:pPr>
        <w:pStyle w:val="Normal"/>
        <w:jc w:val="both"/>
        <w:rPr/>
      </w:pPr>
      <w:r>
        <w:rPr>
          <w:rStyle w:val="StrongEmphasis"/>
        </w:rPr>
        <w:t>Parkas:</w:t>
      </w:r>
      <w:r>
        <w:rPr>
          <w:rStyle w:val="Emphasis"/>
        </w:rPr>
        <w:t xml:space="preserve"> ↑Ąžuolų giraitė</w:t>
      </w:r>
      <w:r>
        <w:rPr/>
        <w:t>–</w:t>
      </w:r>
      <w:r>
        <w:rPr>
          <w:rStyle w:val="Emphasis"/>
        </w:rPr>
        <w:t>parkas Šilutėje, ↑</w:t>
      </w:r>
      <w:r>
        <w:rPr/>
        <w:t xml:space="preserve"> Janonio Δ,</w:t>
      </w:r>
      <w:r>
        <w:rPr>
          <w:rStyle w:val="Emphasis"/>
        </w:rPr>
        <w:t xml:space="preserve"> ↑ Nemuno deltos regioninis </w:t>
      </w:r>
      <w:r>
        <w:rPr/>
        <w:t>Δ</w:t>
      </w:r>
      <w:r>
        <w:rPr>
          <w:rStyle w:val="Emphasis"/>
        </w:rPr>
        <w:t xml:space="preserve"> , ↑ Norkaičių </w:t>
      </w:r>
      <w:r>
        <w:rPr/>
        <w:t>Δ</w:t>
      </w:r>
      <w:r>
        <w:rPr>
          <w:rStyle w:val="Emphasis"/>
        </w:rPr>
        <w:t xml:space="preserve"> , ↑ Pagėgių </w:t>
      </w:r>
      <w:r>
        <w:rPr/>
        <w:t>Δ</w:t>
      </w:r>
      <w:r>
        <w:rPr>
          <w:rStyle w:val="Emphasis"/>
        </w:rPr>
        <w:t xml:space="preserve"> , ↑ Rambyno regioninis </w:t>
      </w:r>
      <w:r>
        <w:rPr/>
        <w:t>Δ</w:t>
      </w:r>
      <w:r>
        <w:rPr>
          <w:rStyle w:val="Emphasis"/>
        </w:rPr>
        <w:t xml:space="preserve"> , ↑ Šereitlaukio </w:t>
      </w:r>
      <w:r>
        <w:rPr/>
        <w:t>Δ</w:t>
      </w:r>
      <w:r>
        <w:rPr>
          <w:rStyle w:val="Emphasis"/>
        </w:rPr>
        <w:t xml:space="preserve"> , ↑ “Žalgirio”</w:t>
      </w:r>
      <w:r>
        <w:rPr/>
        <w:t xml:space="preserve"> Δ, </w:t>
      </w:r>
      <w:r>
        <w:rPr>
          <w:rStyle w:val="Emphasis"/>
        </w:rPr>
        <w:t xml:space="preserve">↑ Švėkšnos </w:t>
      </w:r>
      <w:r>
        <w:rPr/>
        <w:t>Δ</w:t>
      </w:r>
      <w:r>
        <w:rPr>
          <w:rStyle w:val="Emphasis"/>
        </w:rPr>
        <w:t xml:space="preserve"> , ↑Vilkėnų </w:t>
      </w:r>
      <w:r>
        <w:rPr/>
        <w:t>Δ</w:t>
      </w:r>
      <w:r>
        <w:rPr>
          <w:rStyle w:val="Emphasis"/>
        </w:rPr>
        <w:t xml:space="preserve"> , ↑ Žaliakalnio </w:t>
      </w:r>
      <w:r>
        <w:rPr/>
        <w:t>Δ</w:t>
      </w:r>
      <w:r>
        <w:rPr>
          <w:rStyle w:val="Emphasis"/>
        </w:rPr>
        <w:t xml:space="preserve"> , ↑ Ž. Naumiesčio Dariaus ir Girėno </w:t>
      </w:r>
      <w:r>
        <w:rPr/>
        <w:t>Δ</w:t>
      </w:r>
      <w:r>
        <w:rPr>
          <w:rStyle w:val="Emphasis"/>
        </w:rPr>
        <w:t xml:space="preserve"> . </w:t>
      </w:r>
    </w:p>
    <w:p>
      <w:pPr>
        <w:pStyle w:val="Normal"/>
        <w:jc w:val="both"/>
        <w:rPr/>
      </w:pPr>
      <w:r>
        <w:rPr>
          <w:rStyle w:val="StrongEmphasis"/>
        </w:rPr>
        <w:t>Pasieniečiai</w:t>
      </w:r>
      <w:r>
        <w:rPr/>
        <w:t xml:space="preserve"> (tarybiniai). Švėkšna tapo pasienio miesteliu, kai 1939 03 23 Hitleris atplėšė nuo Lietuvos Klaipėdos kraštą. 1940 06 15 Lietuvą okupavo raudonoji armija. Birželio pabaigoje į Švėkšną atvyko rusų pasieniečių dalinys. Švėkšnos v. ribose buvo dvi pasieniečių užkardos: Gailaičiuose IX ir Inkakliuose X. Gailaičių užkardai vadovavo leitenantas F. Kucharenka, o Inkaklių – leitenantas V. Tomelgas. Švėkšnoje, parko viloje “Genovaitė”, įsikūrė 3-ioji pasienio komendantūra. Vokiečiai, 1941 06 22 anksti rytą pradėję karo veiksmus, užpuolė pasienio užkardas, jų artilerija apšaudė ir Švėkšną. Nedideli vokiečių būriai keliose vietose perėjo sieną ir apsikasė prie vieškelio į Ž. Naumiestį, Kalkiškės miškelyje, nutraukė komendantūros telefono ryšį su užkardomis. Pasieniečiai kurį laiką atsišaudė, apie 30 jų žuvo, kiti pasitraukė į rytus. </w:t>
      </w:r>
    </w:p>
    <w:p>
      <w:pPr>
        <w:pStyle w:val="Normal"/>
        <w:jc w:val="both"/>
        <w:rPr/>
      </w:pPr>
      <w:r>
        <w:rPr>
          <w:rStyle w:val="StrongEmphasis"/>
        </w:rPr>
        <w:t>Pašiaudys</w:t>
      </w:r>
      <w:r>
        <w:rPr/>
        <w:t xml:space="preserve"> – kaimas Gardamo seniūnijoje, kelio Ž. Naumiestis–Pajūralis 12-tame km į š. važiuojant į Stemplius. Iš visų pusių Δ juosia miškas. 3 ūkiai, 6 gyv. (1997). </w:t>
      </w:r>
    </w:p>
    <w:p>
      <w:pPr>
        <w:pStyle w:val="Normal"/>
        <w:jc w:val="both"/>
        <w:rPr/>
      </w:pPr>
      <w:r>
        <w:rPr>
          <w:rStyle w:val="StrongEmphasis"/>
        </w:rPr>
        <w:t>Pašiliškiai</w:t>
      </w:r>
      <w:r>
        <w:rPr/>
        <w:t xml:space="preserve"> – kaimas Gardamo seniūnijoje, 2 km į p. nuo Ramučių, ribojasi su Eidaičių ir Ramučių k. Δ pavad. kilęs nuo žodžio “šilas”, nes čia buvo daug šilų. Δ prad. m-kla buvo 2 km į š. nuo Ramučių bažnyčios ir veikė prieš II pas. karą. Po karo uždaryta dėl mažo mok. skaičiaus. Buvęs gražus tipinis m-klos pastatas nugriautas. Δ yra evangelikų liuteronų kapinės. 21 ūkis, 42 gyv. (1997). </w:t>
      </w:r>
    </w:p>
    <w:p>
      <w:pPr>
        <w:pStyle w:val="Normal"/>
        <w:jc w:val="both"/>
        <w:rPr/>
      </w:pPr>
      <w:r>
        <w:rPr>
          <w:rStyle w:val="StrongEmphasis"/>
        </w:rPr>
        <w:t xml:space="preserve">Pašyšiai </w:t>
      </w:r>
      <w:r>
        <w:rPr/>
        <w:t xml:space="preserve">– kaimas Juknaičių seniūnijoje, 1,3 km į p. r. nuo Šilutės, prie Šyšos upės (nuo jos ir vietovės vardas). Prie Δ yra III–IV a. kapinynas, kuriame rasta įv. įkapių bei romėniškų to laikotarpio monetų. Evangelikų liuteronų parapija įsteigta 1896, bažnyčia pastatyta 1910. Buvo m-kla, paštas, dvi pieninės, du vėjo malūnai, kelios krautuvės, veikė liet. org-jos “Santaros” sk., šaulių būrys, choras. Per Šyšos upę pastatyti 2 mediniai tiltai.Yra biblioteka, laisvalaikio salė, medicinos punktas, pagr. m-kla, 4 evangelikų liuteronų senosios kapinės. 730 gyv., 27 ūkiai (1997). </w:t>
      </w:r>
    </w:p>
    <w:p>
      <w:pPr>
        <w:pStyle w:val="Normal"/>
        <w:jc w:val="both"/>
        <w:rPr/>
      </w:pPr>
      <w:r>
        <w:rPr>
          <w:rStyle w:val="StrongEmphasis"/>
        </w:rPr>
        <w:t>Pašyšių biblioteka</w:t>
      </w:r>
      <w:r>
        <w:rPr/>
        <w:t xml:space="preserve"> – filialas. B-ka įsteigta 1946. Δ mikrorajone yra 1462 gyv., knygų fondas – 8770 egz., skaitytojų – 243 (1998). Nuo 1989 dirba D. Lisauskienė. </w:t>
      </w:r>
    </w:p>
    <w:p>
      <w:pPr>
        <w:pStyle w:val="Normal"/>
        <w:jc w:val="both"/>
        <w:rPr/>
      </w:pPr>
      <w:r>
        <w:rPr>
          <w:rStyle w:val="StrongEmphasis"/>
        </w:rPr>
        <w:t>Pašyšių laisvalaikio salė.</w:t>
      </w:r>
      <w:r>
        <w:rPr/>
        <w:t xml:space="preserve"> 1946 Pašyšių k. įsteigtas klubas-skaitykla. Nuo 1960 – Pašyšių kultūros namai. 1996 pakeistas pavad. – Pašyšių laisvalaikio salė. Administratorė E. Vykertaitė. </w:t>
      </w:r>
    </w:p>
    <w:p>
      <w:pPr>
        <w:pStyle w:val="Normal"/>
        <w:jc w:val="both"/>
        <w:rPr/>
      </w:pPr>
      <w:r>
        <w:rPr>
          <w:rStyle w:val="StrongEmphasis"/>
        </w:rPr>
        <w:t>Pašyšių pagrindinė mokykla</w:t>
      </w:r>
      <w:r>
        <w:rPr/>
        <w:t xml:space="preserve"> . 1736 atidaryta pirmoji m-kla. 1936 – privati pirmoji lietuvių pradžios m-kla. Mokėsi 30 mokinių. 1939 m-kla uždaryta. 1950 vėl atidaroma pradinė m-kla, 1953 – jau septynmetė (dir. K. Ciparytė–Stankienė). 1962 – aštuonmetė, 1985 – devynmetė, mokėsi 132 mokiniai. 1994 ji reorganizuota į Δ. 1967–93 direktoriumi dirbo A. Noreika. Jam vadovaujant pastatytas priestatas, m-kla pirmoji rajone tarp aštuonmečių m-klų perėjo dirbti kabinetine sistema, estetinio auklėjimo srityje užimdavo pirmąsias vietas. 1994–95 Δ direktorius – G. Jurgelevičius, nuo 1996 – L. Montvydienė. </w:t>
      </w:r>
    </w:p>
    <w:p>
      <w:pPr>
        <w:pStyle w:val="Normal"/>
        <w:jc w:val="both"/>
        <w:rPr/>
      </w:pPr>
      <w:r>
        <w:rPr>
          <w:rStyle w:val="StrongEmphasis"/>
        </w:rPr>
        <w:t>Pašyšių parapija</w:t>
      </w:r>
      <w:r>
        <w:rPr/>
        <w:t xml:space="preserve"> (Šilokarčemos bažnytinė apskr.). 1895 dešimt kaimų, iki tol priklausiusių Verdainės, Katyčių, Vyžių parapijoms, buvo sujungti į pagalbinę dvasinę apyl. Pamaldas laikė pamokslininkas J. Ločeraitis. Jam išvykus į Žukus, pamokslavo diakonas K. Rebežys. Savarankiška Δ įkurta 1901, pastatyta bažnyčia ir pašventinta 1910 10 20. Tai storasienis raudonų plytų pastatas, turėjęs aštuonkampį bokštą su kryžiumi. Trys vario varpai, spalvoti langų vitražai, nepaprasti vargonai. Pirmasis savarankiškas Δ dvasininkas buvo kunigas J. Vengeris (Wenger). Vėliau 1915–17 kunigavo teologijos kandidatas B. Hosfordas, 1918–28 – E. Bergaitis (Bergatt) ir kt. Pašyšių bendruomenėje I pas. karo išvakarėse buvo 2500 narių, absoliuti dauguma – lietuvininkai. Po karo 1921 – 2231, 1936 – 2140 žmonių. Negausi bendruomenė stengėsi išsaugoti savo maldos namus. Oficialiai Δ įteisinta 1948 08 27. 1959 švęstas bažnyčios pašventinimo jubiliejus. Po 1958–60 emigracijos bangos bendruomenės narių skaičius sumažėjo. Bažnyčia apie 1964 buvo atimta, bokštas nugriautas. Čia įrengė kultūros namus, o kunigo name – mokyklą. </w:t>
      </w:r>
    </w:p>
    <w:p>
      <w:pPr>
        <w:pStyle w:val="Normal"/>
        <w:jc w:val="both"/>
        <w:rPr/>
      </w:pPr>
      <w:r>
        <w:rPr>
          <w:rStyle w:val="StrongEmphasis"/>
        </w:rPr>
        <w:t>Pašyšių tarybinis ūkis</w:t>
      </w:r>
      <w:r>
        <w:rPr/>
        <w:t xml:space="preserve"> buvo Juknaičių apyl. teritorijoje, 15 km iki Šilutės. Centras – Pašyšių gyvenv. Turėjo 4897 ha žemės, iš jų 3985 ha ž. ū. paskirties, jos ekonominis balas 39,4. Δ dirbo 429 darbuotojai, ūkis turėjo 1942 galvijus (iš jų 558 karves) ir 3020 kiaulių. Javų derlingumas 27,3 cnt/ha, bulvių 129 cnt/ha. Δ turėjo 64 traktorius, 14 javų ir 3 bulvių kombainus, 2 žolės miltų gamybos agregatus, turėjo modernius 400 vietų karvidžių bei kiaulidžių kompleksus. 1991 Δ buvo reorganizuotas į valst. ž. ū. įmonę. 1992 suskirstytas į gamyb. ir technol. kompleksus, privatizuotas. Δ pagrindu susikūrė 11 ž. ū. bendrovių, iš jų veikiančių nėra. Paskutinis ūkio vadovas – V. Dylertas. </w:t>
      </w:r>
    </w:p>
    <w:p>
      <w:pPr>
        <w:pStyle w:val="Normal"/>
        <w:jc w:val="both"/>
        <w:rPr/>
      </w:pPr>
      <w:r>
        <w:rPr>
          <w:rStyle w:val="StrongEmphasis"/>
        </w:rPr>
        <w:t>Paštas</w:t>
      </w:r>
      <w:r>
        <w:rPr/>
        <w:t xml:space="preserve">. XVIII a., sustiprėjus prekybiniams ryšiams tarp Klaipėdos ir Tilžės, buvo naudojami pėstieji pasiuntiniai, kurie paštą perduodavo estafetės principu. 1730 minimi specialūs paštininkai Šilutėje, Žemaitkiemyje ir Pagėgiuose. Jie rūpinosi pašto arklių laikymu, pasiuntimu iš vienos stoties į kitą, pašto priėmimu iš vietinių siuntėjų ir pan. 1823 įsteigiamas pėsčiųjų pašto ryšys tarp Šilutės ir Rusnės, 1855 nutiesiama pirmoji telegrafo linija tarp Tilžės ir Klaipėdos, bet Šilutė prisijungia tik 1862. 1873 nutiesiama telegrafo linija tarp Šilutės ir Rusnės. 1944 10 18 buvo įsteigta Šilutės ryšių kontora, paskirtas pirmasis viršininkas P. Martinonis. Pradėjo organizacinį darbą pirmasis elektros ryšių linijų apyl. viršininkas K. Tamašiūnas. 1945 pastatomi telegrafas, 100 nr. telegrafo komutatorius ir Morzės sistemos telegrafo aparatas. 1959 gruodžio mėn., likvidavus Priekulės rajoną, o 1962 – Pagėgių, pagrindinė dalis ryšių įstaigų perėjo Šilutei. 1963 Šilutės rajono ryšių mazgui priklausė 30 ryšių skyrių. 1990 nustatomas valstybės pašto, telefono ir telegrafo vieningas eksploatavimas. 1991 atskiriami pašto ryšiai nuo elektros ryšių, įsteigiama valst. įm. – Lietuvos paštas ir valst. įm. “Lietuvos telekomas”. 1991 12 31 – paskutinioji diena, kai pašto apyvar-toje naudojami buv. TSRS pašto ženklai bei ženkliniai vokai ir atvirukai. </w:t>
      </w:r>
    </w:p>
    <w:p>
      <w:pPr>
        <w:pStyle w:val="Normal"/>
        <w:jc w:val="both"/>
        <w:rPr/>
      </w:pPr>
      <w:r>
        <w:rPr>
          <w:rStyle w:val="StrongEmphasis"/>
        </w:rPr>
        <w:t xml:space="preserve">Pašusčiai </w:t>
      </w:r>
      <w:r>
        <w:rPr/>
        <w:t xml:space="preserve">– kaimas: </w:t>
        <w:br/>
      </w:r>
      <w:r>
        <w:rPr>
          <w:rStyle w:val="StrongEmphasis"/>
        </w:rPr>
        <w:t xml:space="preserve">1. </w:t>
      </w:r>
      <w:r>
        <w:rPr/>
        <w:t xml:space="preserve">Gardamo seniūnijoje, 3 km į r. nuo Gardamo centro, ribojasi su keliu Švėkšna–Ž. Naumiestis. Teka upelis Šustis. Į p. r. nuo Gardamo yra evangelikų liuteronų kapinės. 5 ūkiai, 12 gyv. (1997). </w:t>
        <w:br/>
      </w:r>
      <w:r>
        <w:rPr>
          <w:rStyle w:val="StrongEmphasis"/>
        </w:rPr>
        <w:t>2.</w:t>
      </w:r>
      <w:r>
        <w:rPr/>
        <w:t xml:space="preserve"> Ž. Naumiesčio seniūnijoje, 2 km į v. nuo Ž. Naumiesčio, kair. kelio Ž. Naumiestis–Švėkšna pusėje. Pro Δ teka upelis Šustis, ribojasi su Venckų, Kadagiškių, Kulėšų kaimais. 3 ūkiai, 7 gyv. (1997). </w:t>
      </w:r>
    </w:p>
    <w:p>
      <w:pPr>
        <w:pStyle w:val="Normal"/>
        <w:jc w:val="both"/>
        <w:rPr/>
      </w:pPr>
      <w:r>
        <w:rPr>
          <w:rStyle w:val="StrongEmphasis"/>
        </w:rPr>
        <w:t>Paukščių migracija.</w:t>
      </w:r>
      <w:r>
        <w:rPr>
          <w:rStyle w:val="Emphasis"/>
        </w:rPr>
        <w:t xml:space="preserve"> ↑ Ventės Rago ornitologijos stotis. </w:t>
      </w:r>
    </w:p>
    <w:p>
      <w:pPr>
        <w:pStyle w:val="Normal"/>
        <w:jc w:val="both"/>
        <w:rPr/>
      </w:pPr>
      <w:r>
        <w:rPr>
          <w:rStyle w:val="StrongEmphasis"/>
        </w:rPr>
        <w:t>Paulaičiai –</w:t>
      </w:r>
      <w:r>
        <w:rPr/>
        <w:t xml:space="preserve"> kaimas Švėkšnos seniūnijoje, 5 km į p. nuo Švėkšnos. Šiaurėje per Δ teka Ašva (Veiviržo intakas). Prie Δ ties Ašvos ir jos intako Beržupio santaka yra</w:t>
      </w:r>
      <w:r>
        <w:rPr>
          <w:rStyle w:val="Emphasis"/>
        </w:rPr>
        <w:t xml:space="preserve"> ↑ Paulaičių piliakalnis</w:t>
      </w:r>
      <w:r>
        <w:rPr/>
        <w:t>, netoli jo –</w:t>
      </w:r>
      <w:r>
        <w:rPr>
          <w:rStyle w:val="Emphasis"/>
        </w:rPr>
        <w:t xml:space="preserve"> ↑ Paulaičių kapinynas</w:t>
      </w:r>
      <w:r>
        <w:rPr/>
        <w:t>. Koplystulpis – dailės paminklas. 19 ūkių, 43 gyv. (1997). Čia gimė kalbininkas</w:t>
      </w:r>
      <w:r>
        <w:rPr>
          <w:rStyle w:val="Emphasis"/>
        </w:rPr>
        <w:t xml:space="preserve"> ↑</w:t>
      </w:r>
      <w:r>
        <w:rPr/>
        <w:t xml:space="preserve"> Kazys </w:t>
      </w:r>
      <w:r>
        <w:rPr>
          <w:rStyle w:val="Emphasis"/>
        </w:rPr>
        <w:t>Alminas</w:t>
      </w:r>
      <w:r>
        <w:rPr/>
        <w:t xml:space="preserve">, matematikas </w:t>
      </w:r>
      <w:r>
        <w:rPr>
          <w:rStyle w:val="Emphasis"/>
        </w:rPr>
        <w:t>↑</w:t>
      </w:r>
      <w:r>
        <w:rPr/>
        <w:t xml:space="preserve"> Pranas </w:t>
      </w:r>
      <w:r>
        <w:rPr>
          <w:rStyle w:val="Emphasis"/>
        </w:rPr>
        <w:t>Rumšas</w:t>
      </w:r>
      <w:r>
        <w:rPr/>
        <w:t xml:space="preserve">. </w:t>
      </w:r>
    </w:p>
    <w:p>
      <w:pPr>
        <w:pStyle w:val="Normal"/>
        <w:jc w:val="both"/>
        <w:rPr/>
      </w:pPr>
      <w:r>
        <w:rPr>
          <w:rStyle w:val="StrongEmphasis"/>
        </w:rPr>
        <w:t>Paulaičių kapinynas</w:t>
      </w:r>
      <w:r>
        <w:rPr/>
        <w:t xml:space="preserve"> – Paulaičių k., Švėkšnos seniūnijoje, 0,95 km į v. nuo Švėkšnos–Ž. Naumiesčio kelio tilto per Ašvą, 0,75 km į r., p. r. nuo Paulaičių piliakalnio, 0,3 km į p.r. nuo Paulaičių–Nikėlų kelio tilto per Ašvą ir 0,15 km į p. nuo Ašvos kair. kranto. Pasak mokyt. A. Klumbio laiško (greičiausiai J. Puzinui), Žiogų kalne bekasant rūsius bulvėms buvo rasta įv. įkapių: kalavijas, pentinas, svarstyklės, ietigaliai, žąslai ir kt. Minėti radiniai rasti 1921, tačiau yra žinoma, kad įv. įkapių, žmonių bei gyvulių kaulų buvo randama ir anksčiau. 1936 Vytauto Didžiojo kultūros muziejus atliko archeologinius tyrinėjimus (vad. J. Puzinas), kurių metu ištyrė 110 m² plotą ir nustatė, kad beveik visas kapinynas suardytas, rasti išmėtyti žmonių ir arklių kaulai bei įkapės. Aptikti radiniai datuojami VIII–XIII a. Taip pat buvo rasti keturi nesuardyti kapai, datuojami I–III a. Kapuose mirusieji laidoti nedeginti 1,5 m gylyje. Δ įrašytas į LR nekilnojamųjų kultūros vertybių registrą. </w:t>
      </w:r>
    </w:p>
    <w:p>
      <w:pPr>
        <w:pStyle w:val="Normal"/>
        <w:jc w:val="both"/>
        <w:rPr/>
      </w:pPr>
      <w:r>
        <w:rPr>
          <w:rStyle w:val="StrongEmphasis"/>
        </w:rPr>
        <w:t>Paulaičių piliakalnis</w:t>
      </w:r>
      <w:r>
        <w:rPr/>
        <w:t xml:space="preserve"> (dar vad. Pilale) – Paulaičių k., 0,7 km į p. v. nuo Paulaičių–Nikėlų kelio tilto per Ašvą, 0,45 km į p. v. nuo Paulaičių k. kapinių, 0,3 km į r. nuo Varniškių k. kapinių ir 0,25 km į p. nuo Vilnučio ir Ašvos santakos. Δ šlaitai yra statūs, 9 m aukščio. Aikštelė lygi, beveik apskrita, 31–32 m skersmens su kultūriniu sluoksniu. Archeologijos žvalgomieji tyrinėjimai buvo atlikti 1948 ir 1963. Δ įrašytas į LR nekilnojamųjų kultūros vertybių registrą. </w:t>
      </w:r>
    </w:p>
    <w:p>
      <w:pPr>
        <w:pStyle w:val="Normal"/>
        <w:jc w:val="both"/>
        <w:rPr/>
      </w:pPr>
      <w:r>
        <w:rPr>
          <w:rStyle w:val="StrongEmphasis"/>
        </w:rPr>
        <w:t xml:space="preserve">Paulauskas </w:t>
      </w:r>
      <w:r>
        <w:rPr/>
        <w:t xml:space="preserve">Adolfas (gim. 1923 10 16 Švėkšnoje, Šilutės raj.) – inžinierius technologas, technikos m. daktaras (1970), nusipelnęs mokslo veikėjas (1983). 1942 baigė Švėkšnos gimn-ją ir 1945–46 joje laikinai mokytojavo (dėstė lietuvių k., geografiją, fiziką, matematiką). 1950 baigė Kauno u-tą. Nuo 1962 dėstė KPI, nuo 1972 Organinės technologijos katedros vedėjas, prof. (1973). 1976 tobulinosi Prancūzijoje, 1982–VDR. Iki 1986 padaryti 24 išradimai, parašyta daugiau kaip 250 mokslinių str. iš pluoštų fotocheminės destrukcijos, stabilizacijos, pluoštinių medžiagų cheminės technologijos. Parašė kn.: ”Tekstilės pramonėje naudojamos pagalbinės medžiagos” (1960), “Pluoštinės medžiagos” (su A. Jurevičiumi, 1960), “Nauja audinių dažymo ir spec. apdorojimų technologija” (su A. Paulauskiene, 1961). Už natūralių ir cheminių pluoštų fotocheminės destrukcijos ir stabilizacijos tyrimus 1972 gavo Lietuvos valst. premiją. </w:t>
      </w:r>
    </w:p>
    <w:p>
      <w:pPr>
        <w:pStyle w:val="Normal"/>
        <w:jc w:val="both"/>
        <w:rPr/>
      </w:pPr>
      <w:r>
        <w:rPr>
          <w:rStyle w:val="StrongEmphasis"/>
        </w:rPr>
        <w:t xml:space="preserve">Pauliaus ąžuolas </w:t>
      </w:r>
      <w:r>
        <w:rPr/>
        <w:t xml:space="preserve">(skersmuo 1,3 m, aukštis 19 m) – Vainuto seniūnijoje, Balandiškės k. 1960 ąžuolas paskelbtas gamtos paminklu, 1987 priskirtas prie resp. reikšmės paminklų. 520 metų amžiaus Δ 1996 nudžiūvo ir Gamtos apsaugos ministerijos leidimu buvo nupjautas. </w:t>
      </w:r>
    </w:p>
    <w:p>
      <w:pPr>
        <w:pStyle w:val="Normal"/>
        <w:jc w:val="both"/>
        <w:rPr/>
      </w:pPr>
      <w:r>
        <w:rPr>
          <w:rStyle w:val="StrongEmphasis"/>
        </w:rPr>
        <w:t xml:space="preserve">Paulius </w:t>
      </w:r>
      <w:r>
        <w:rPr/>
        <w:t xml:space="preserve">Vidutis (gim. 1941 11 18 Vainute, Šilutės raj.) – inžinierius, mechanikas. 1967 baigęs KPI, dirba šio i-to įpakavimo automatų laboratorijoje, nuo 1973 vyr. projekto konstruktorius. 39 išradimai (iki 1984) iš įpakavimo automatų. Už maisto produktų ir chemijos pramonės gaminių įpakavimo į plėvelinę tarą automatų sukūrimą suteikta Lietuvos valst. premija (1982, su kitais). </w:t>
      </w:r>
    </w:p>
    <w:p>
      <w:pPr>
        <w:pStyle w:val="Normal"/>
        <w:jc w:val="both"/>
        <w:rPr/>
      </w:pPr>
      <w:r>
        <w:rPr>
          <w:rStyle w:val="StrongEmphasis"/>
        </w:rPr>
        <w:t>Paupariai</w:t>
      </w:r>
      <w:r>
        <w:rPr/>
        <w:t xml:space="preserve"> – kaimas. Čia gimė matematikas </w:t>
      </w:r>
      <w:r>
        <w:rPr>
          <w:rStyle w:val="Emphasis"/>
        </w:rPr>
        <w:t>↑</w:t>
      </w:r>
      <w:r>
        <w:rPr/>
        <w:t xml:space="preserve"> Bronislovas </w:t>
      </w:r>
      <w:r>
        <w:rPr>
          <w:rStyle w:val="Emphasis"/>
        </w:rPr>
        <w:t>Balčytis</w:t>
      </w:r>
      <w:r>
        <w:rPr/>
        <w:t xml:space="preserve">, muzikologas </w:t>
      </w:r>
      <w:r>
        <w:rPr>
          <w:rStyle w:val="Emphasis"/>
        </w:rPr>
        <w:t>↑</w:t>
      </w:r>
      <w:r>
        <w:rPr/>
        <w:t xml:space="preserve"> Eduardas </w:t>
      </w:r>
      <w:r>
        <w:rPr>
          <w:rStyle w:val="Emphasis"/>
        </w:rPr>
        <w:t>Balčytis.</w:t>
      </w:r>
      <w:r>
        <w:rPr/>
        <w:t xml:space="preserve"> Δ priklauso 2 s-joms: </w:t>
        <w:br/>
      </w:r>
      <w:r>
        <w:rPr>
          <w:rStyle w:val="StrongEmphasis"/>
        </w:rPr>
        <w:t>1.</w:t>
      </w:r>
      <w:r>
        <w:rPr/>
        <w:t xml:space="preserve"> Vainuto seniūnijoje, 8 km į š. v. nuo Vainuto, kelio Vainutas–Ž. Naumiestis dešinėje pusėje. Didž. Δ dalis priklauso Ž. Naumiesčio s-jai. Δ ribojasi su Šylių, Girininkų k. 7 ūkiai, 23 gyv. (1997). </w:t>
        <w:br/>
      </w:r>
      <w:r>
        <w:rPr>
          <w:rStyle w:val="StrongEmphasis"/>
        </w:rPr>
        <w:t>2.</w:t>
      </w:r>
      <w:r>
        <w:rPr/>
        <w:t xml:space="preserve"> Ž. Naumiesčio seniūnijoje, 7 km į š. nuo Ž. Naumiesčio, kair. kelio Ž. Naumiestis–Vainutas pusėje. Δ minimas 1755 – Ž. Naumiesčio dvaro inventoriuje (2 ūkiai). Δ ribojasi su Vanagų, Grygališkės, Girininkų k. Pro Δ teka upė Vanagis. 9 ūkiai, 20 gyv. (1997). </w:t>
      </w:r>
    </w:p>
    <w:p>
      <w:pPr>
        <w:pStyle w:val="Normal"/>
        <w:jc w:val="both"/>
        <w:rPr/>
      </w:pPr>
      <w:r>
        <w:rPr>
          <w:rStyle w:val="StrongEmphasis"/>
        </w:rPr>
        <w:t>Paurai</w:t>
      </w:r>
      <w:r>
        <w:rPr/>
        <w:t xml:space="preserve"> – kaimas Kintų seniūnijoje, 4,5 km į š. nuo Kintų, kelio Kintai – Sakučiai kair. pusėje. 2 ūkiai, 5 gyv. (1997).</w:t>
      </w:r>
    </w:p>
    <w:p>
      <w:pPr>
        <w:pStyle w:val="Normal"/>
        <w:jc w:val="both"/>
        <w:rPr/>
      </w:pPr>
      <w:r>
        <w:rPr>
          <w:rStyle w:val="StrongEmphasis"/>
        </w:rPr>
        <w:t xml:space="preserve">Pavilkiai </w:t>
      </w:r>
      <w:r>
        <w:rPr>
          <w:rStyle w:val="Style91"/>
          <w:sz w:val="24"/>
          <w:szCs w:val="24"/>
        </w:rPr>
        <w:t xml:space="preserve">– kaimas Pagėgių seniūnijoje, 2,5 km į š. nuo Pagėgių, Vilkos (Gėgės deš. intako) kair. krante. 28 ūkiai, 82 gyv. (1997). Čia gimė sunkiaatletis </w:t>
      </w:r>
      <w:r>
        <w:rPr>
          <w:rStyle w:val="Emphasis"/>
        </w:rPr>
        <w:t>↑</w:t>
      </w:r>
      <w:r>
        <w:rPr>
          <w:rStyle w:val="Style91"/>
          <w:sz w:val="24"/>
          <w:szCs w:val="24"/>
        </w:rPr>
        <w:t xml:space="preserve"> Liudas </w:t>
      </w:r>
      <w:r>
        <w:rPr>
          <w:rStyle w:val="Emphasis"/>
        </w:rPr>
        <w:t>Čičirka</w:t>
      </w:r>
      <w:r>
        <w:rPr>
          <w:rStyle w:val="Style91"/>
          <w:sz w:val="24"/>
          <w:szCs w:val="24"/>
        </w:rPr>
        <w:t xml:space="preserve">. </w:t>
      </w:r>
    </w:p>
    <w:p>
      <w:pPr>
        <w:pStyle w:val="Normal"/>
        <w:jc w:val="both"/>
        <w:rPr/>
      </w:pPr>
      <w:r>
        <w:rPr>
          <w:rStyle w:val="StrongEmphasis"/>
        </w:rPr>
        <w:t>Pavilnutis</w:t>
      </w:r>
      <w:r>
        <w:rPr/>
        <w:t xml:space="preserve"> – kaimas Švėkšnos seniūnijoje, 1 km į p. v. nuo Švėkšnos, prie kelio Švėkšna – Saugos. Ribojasi su Jomantų, Kalkiškės, Vilkėnų k. Teka Vilnučio upelis. Δ 21 ūkis, 44 gyv. (1997). Čia gimė agronomas </w:t>
      </w:r>
      <w:r>
        <w:rPr>
          <w:rStyle w:val="Emphasis"/>
        </w:rPr>
        <w:t>↑</w:t>
      </w:r>
      <w:r>
        <w:rPr/>
        <w:t xml:space="preserve"> Antanas </w:t>
      </w:r>
      <w:r>
        <w:rPr>
          <w:rStyle w:val="Emphasis"/>
        </w:rPr>
        <w:t>Urbonas</w:t>
      </w:r>
      <w:r>
        <w:rPr/>
        <w:t xml:space="preserve">, chemikas </w:t>
      </w:r>
      <w:r>
        <w:rPr>
          <w:rStyle w:val="Emphasis"/>
        </w:rPr>
        <w:t>↑</w:t>
      </w:r>
      <w:r>
        <w:rPr/>
        <w:t xml:space="preserve"> Zigmas </w:t>
      </w:r>
      <w:r>
        <w:rPr>
          <w:rStyle w:val="Emphasis"/>
        </w:rPr>
        <w:t>Urbonas</w:t>
      </w:r>
      <w:r>
        <w:rPr/>
        <w:t xml:space="preserve">. </w:t>
      </w:r>
    </w:p>
    <w:p>
      <w:pPr>
        <w:pStyle w:val="Normal"/>
        <w:jc w:val="both"/>
        <w:rPr/>
      </w:pPr>
      <w:r>
        <w:rPr>
          <w:rStyle w:val="StrongEmphasis"/>
        </w:rPr>
        <w:t xml:space="preserve">Pažalioji </w:t>
      </w:r>
      <w:r>
        <w:rPr/>
        <w:t xml:space="preserve">– kaimas Ž. Naumiesčio seniūnijoje, 5 km į p. nuo Ž. Naumiesčio, 5 ūkiai, 12 gyv. (1997). Pro Δ teka upelis Girupis. </w:t>
      </w:r>
    </w:p>
    <w:p>
      <w:pPr>
        <w:pStyle w:val="Normal"/>
        <w:jc w:val="both"/>
        <w:rPr/>
      </w:pPr>
      <w:r>
        <w:rPr>
          <w:rStyle w:val="StrongEmphasis"/>
        </w:rPr>
        <w:t xml:space="preserve">Pekarskas </w:t>
      </w:r>
      <w:r>
        <w:rPr/>
        <w:t>Alfonsas (gim. 1941 07 29 Vartavalakyje, Varėnos raj.) – agrarinių m. dr., Lietuvos nusipelnęs žemės ūkio darbuotojas. 1956–60 mokėsi Vilniaus ŽŪT, 1964</w:t>
      </w:r>
      <w:r>
        <w:rPr>
          <w:rStyle w:val="StrongEmphasis"/>
        </w:rPr>
        <w:t>–</w:t>
      </w:r>
      <w:r>
        <w:rPr/>
        <w:t>70 studijavo LŽŪA, 1971–77 – Lietuvos žemdirbystės i-to aspirantas (neakivaizd.). 1960</w:t>
      </w:r>
      <w:r>
        <w:rPr>
          <w:rStyle w:val="StrongEmphasis"/>
        </w:rPr>
        <w:t>–</w:t>
      </w:r>
      <w:r>
        <w:rPr/>
        <w:t>66 – kolūkio agronomas, 1966–72 – kolūkio pirmininkas, 1972–81 – Arvydų žuvininkystės ūkio direktorius, 1981</w:t>
      </w:r>
      <w:r>
        <w:rPr>
          <w:rStyle w:val="StrongEmphasis"/>
        </w:rPr>
        <w:t>–</w:t>
      </w:r>
      <w:r>
        <w:rPr/>
        <w:t xml:space="preserve">93 – Kintų žuvininkystės ūkio direktorius, nuo 1992 AB (1994 – UAB) “Šturmų žuvininkystės įmonė” direktorius. Disertacinis darbas: “Herbicidų ir jų derinių panaudojimas morkų pasėliuose Lietuvoje” (1977), knygelės “Kintų lobiai” (1984) autorius ir kt. </w:t>
      </w:r>
    </w:p>
    <w:p>
      <w:pPr>
        <w:pStyle w:val="Normal"/>
        <w:jc w:val="both"/>
        <w:rPr/>
      </w:pPr>
      <w:r>
        <w:rPr>
          <w:rStyle w:val="StrongEmphasis"/>
        </w:rPr>
        <w:t>Peleniai</w:t>
      </w:r>
      <w:r>
        <w:rPr/>
        <w:t xml:space="preserve"> – kaimas Stoniškių seniūnijoje, 11 km į p. nuo Stoniškių, kelio Rukai– Žaliapieviai 9-ame km. Iš š. pusės teka upė Gėgė. Buvo žolės miltų įmonė (užliejamų pievų zona). Δ yra evangelikų liuteronų kapinės. 4 ūkiai, 11 gyv. (1997). </w:t>
      </w:r>
    </w:p>
    <w:p>
      <w:pPr>
        <w:pStyle w:val="Normal"/>
        <w:jc w:val="both"/>
        <w:rPr/>
      </w:pPr>
      <w:r>
        <w:rPr>
          <w:rStyle w:val="StrongEmphasis"/>
        </w:rPr>
        <w:t>Pelkė</w:t>
      </w:r>
      <w:r>
        <w:rPr/>
        <w:t xml:space="preserve">. Didž. pelkių masyvai: Pleinė (į š. nuo Plaškių), Beršpelkė (tarp Šilininkų ir Šakūnėlių), </w:t>
      </w:r>
      <w:r>
        <w:rPr>
          <w:rStyle w:val="Emphasis"/>
        </w:rPr>
        <w:softHyphen/>
        <w:t xml:space="preserve"> Medžioklės </w:t>
      </w:r>
      <w:r>
        <w:rPr/>
        <w:t xml:space="preserve">Δ (į š. nuo Šakūnėlių), </w:t>
      </w:r>
      <w:r>
        <w:rPr>
          <w:rStyle w:val="Emphasis"/>
        </w:rPr>
        <w:t>↑ Rupkalvių</w:t>
      </w:r>
      <w:r>
        <w:rPr/>
        <w:t xml:space="preserve"> Δ (deš. Rusnės krante tarp Leitės ir Šyšos žemupių), </w:t>
      </w:r>
      <w:r>
        <w:rPr>
          <w:rStyle w:val="Emphasis"/>
        </w:rPr>
        <w:t>↑ Aukštumala</w:t>
      </w:r>
      <w:r>
        <w:rPr/>
        <w:t xml:space="preserve"> ( ties Krokų Lanka prie Minijos žemupio), Svencelės (tarp Minijos–Kuršių marių). 60% visų jų ploto priklauso žemapelkių tipui, 35% – aukštapelkių tipui. Viena labiausiai sukultūrintų ir apgyvendintų Δ buvo Rupkalvių pelkė (plotas 1813 ha). Seniausia ir didž. Δ – Aukštumala. Pelkės: </w:t>
      </w:r>
      <w:r>
        <w:rPr>
          <w:rStyle w:val="Emphasis"/>
        </w:rPr>
        <w:t>↑ Aukštumalos</w:t>
      </w:r>
      <w:r>
        <w:rPr/>
        <w:t xml:space="preserve">, </w:t>
      </w:r>
      <w:r>
        <w:rPr>
          <w:rStyle w:val="Emphasis"/>
        </w:rPr>
        <w:t>↑ Berštų, ↑ Ežeriuko, ↑ Krokų Lankos, ↑ Leitgirių, ↑ Medžioklės, ↑ Naujapievių, ↑ Rupkalvių, ↑ Strazdapolio, ↑ Užleknių.</w:t>
      </w:r>
    </w:p>
    <w:p>
      <w:pPr>
        <w:pStyle w:val="Normal"/>
        <w:jc w:val="both"/>
        <w:rPr/>
      </w:pPr>
      <w:r>
        <w:rPr>
          <w:rStyle w:val="StrongEmphasis"/>
        </w:rPr>
        <w:t>Pelkėtyra</w:t>
      </w:r>
      <w:r>
        <w:rPr/>
        <w:t xml:space="preserve"> – geografijos šaka, tirianti pelkes. XIX a. pab. buvo tiriamas pelkių susidarymas, pelkių augalija. 1902 K. Vėberis (Vokietija) išleido pirmąją pasaulyje Δ monografiją apie Aukštumalos pelkę (“C. A. Weber Uber die Vegetation und sutstattehung des Hoshmoores Augstumall in Memeldelte”, Berlin, 1902). </w:t>
      </w:r>
    </w:p>
    <w:p>
      <w:pPr>
        <w:pStyle w:val="Normal"/>
        <w:jc w:val="both"/>
        <w:rPr/>
      </w:pPr>
      <w:r>
        <w:rPr>
          <w:rStyle w:val="StrongEmphasis"/>
        </w:rPr>
        <w:t>Pelkupis</w:t>
      </w:r>
      <w:r>
        <w:rPr/>
        <w:t xml:space="preserve"> – kaimas Švėkšnos seniūnijoje, 9 km į p. v. nuo Švėkšnos, 3 km į deš. nuo kelio Švėkšna – Ž. Naumiestis.Ribojasi su Paulaičių, Labatmečio, Paičių k. Teka upelis Šustė.5 ūkiai, 13 gyv. (1997). </w:t>
      </w:r>
    </w:p>
    <w:p>
      <w:pPr>
        <w:pStyle w:val="Normal"/>
        <w:jc w:val="both"/>
        <w:rPr/>
      </w:pPr>
      <w:r>
        <w:rPr>
          <w:rStyle w:val="StrongEmphasis"/>
        </w:rPr>
        <w:t xml:space="preserve">Pempiškiai </w:t>
      </w:r>
      <w:r>
        <w:rPr/>
        <w:t xml:space="preserve">– kaimas Gardamo seniūnijoje, 9 km į š. v. nuo Šylių, prie kelio Šyliai–Švėkšna. Ribojasi su Bliūdsukių, Būdviečių, Pūzraviečių ir Šiaudėnų k. Teka upelis Žvelesys, įteka į Ašvą. Buvo kol. “Švyturys”, veikė b-ka (1958–95), parduotuvė (iki 1996). Δ m-kla Bliūdsukių kaime. 7 ūkiai, 15 gyv.(1997).Čia gimė švietimo mecenatas </w:t>
      </w:r>
      <w:r>
        <w:rPr>
          <w:rStyle w:val="Emphasis"/>
        </w:rPr>
        <w:t>↑</w:t>
      </w:r>
      <w:r>
        <w:rPr/>
        <w:t xml:space="preserve"> Domininkas </w:t>
      </w:r>
      <w:r>
        <w:rPr>
          <w:rStyle w:val="Emphasis"/>
        </w:rPr>
        <w:t>Endzelis.</w:t>
      </w:r>
    </w:p>
    <w:p>
      <w:pPr>
        <w:pStyle w:val="Normal"/>
        <w:jc w:val="both"/>
        <w:rPr/>
      </w:pPr>
      <w:r>
        <w:rPr>
          <w:rStyle w:val="StrongEmphasis"/>
        </w:rPr>
        <w:t>Pempynė</w:t>
      </w:r>
      <w:r>
        <w:rPr/>
        <w:t xml:space="preserve"> – kaimas Vilkyškių seniūnijoje, 8 km į p. nuo Vilkyškių. 15 ūkių, 28 gyv. (1997). </w:t>
      </w:r>
    </w:p>
    <w:p>
      <w:pPr>
        <w:pStyle w:val="Normal"/>
        <w:jc w:val="both"/>
        <w:rPr/>
      </w:pPr>
      <w:r>
        <w:rPr>
          <w:rStyle w:val="StrongEmphasis"/>
        </w:rPr>
        <w:t xml:space="preserve">Penčyla </w:t>
      </w:r>
      <w:r>
        <w:rPr/>
        <w:t xml:space="preserve">Jonas (1898 01 10 Marijampolėje – 1991 12 31 Šilutėje) – filatelistas, mokėsi Marijampolės gimn-joje. I pas. karo metu pasitraukė į Voronežą, kur baigė 6 gimn-jos kl. 1916 grįžo į Lietuvą, 1949 apsigyveno Šilutėje. Nuo 1950 pradėjo domėtis filatelija. Surinko visą ikikarinės Lietuvos pašto ženklų kolekciją. Nuolat dalyvaudavo raj. ir resp. parodose. Ilgametis Šilutės filatelistų draugijos revizijos komisijos pirmininkas. </w:t>
      </w:r>
    </w:p>
    <w:p>
      <w:pPr>
        <w:pStyle w:val="Normal"/>
        <w:jc w:val="both"/>
        <w:rPr/>
      </w:pPr>
      <w:r>
        <w:rPr>
          <w:rStyle w:val="StrongEmphasis"/>
        </w:rPr>
        <w:t>Pensionatas.</w:t>
      </w:r>
      <w:r>
        <w:rPr>
          <w:rStyle w:val="Emphasis"/>
        </w:rPr>
        <w:t xml:space="preserve"> ↑ Šilutės </w:t>
      </w:r>
      <w:r>
        <w:rPr/>
        <w:t xml:space="preserve">Δ , </w:t>
      </w:r>
      <w:r>
        <w:rPr>
          <w:rStyle w:val="Emphasis"/>
        </w:rPr>
        <w:t>↑ Juknaičių</w:t>
      </w:r>
      <w:r>
        <w:rPr/>
        <w:t xml:space="preserve"> Δ . </w:t>
      </w:r>
    </w:p>
    <w:p>
      <w:pPr>
        <w:pStyle w:val="Normal"/>
        <w:jc w:val="both"/>
        <w:rPr/>
      </w:pPr>
      <w:r>
        <w:rPr>
          <w:rStyle w:val="StrongEmphasis"/>
        </w:rPr>
        <w:t xml:space="preserve">Pergalės aikštė. </w:t>
      </w:r>
      <w:r>
        <w:rPr>
          <w:rStyle w:val="Emphasis"/>
        </w:rPr>
        <w:t>↑ Ž. Naumiesčio</w:t>
      </w:r>
      <w:r>
        <w:rPr/>
        <w:t xml:space="preserve"> Δ . </w:t>
      </w:r>
    </w:p>
    <w:p>
      <w:pPr>
        <w:pStyle w:val="Normal"/>
        <w:jc w:val="both"/>
        <w:rPr/>
      </w:pPr>
      <w:r>
        <w:rPr>
          <w:rStyle w:val="StrongEmphasis"/>
        </w:rPr>
        <w:t xml:space="preserve">Perkūnkalvė </w:t>
      </w:r>
      <w:r>
        <w:rPr/>
        <w:t xml:space="preserve">– į r. nuo Ventės rago, Kuršių mariose, Atmatos žiotyse. Tai buvusi smėlio sąnašų salelė, kuri buvo nukasta, kad netrukdytų praplaukti laivams ir plukdyti sielius. Padav.: Δ buvusi senovės lietuvių ar prūsų šventykla – Romuva. Čia degusi amžinoji ugnis. </w:t>
      </w:r>
    </w:p>
    <w:p>
      <w:pPr>
        <w:pStyle w:val="Normal"/>
        <w:jc w:val="both"/>
        <w:rPr/>
      </w:pPr>
      <w:r>
        <w:rPr>
          <w:rStyle w:val="StrongEmphasis"/>
        </w:rPr>
        <w:t>Perlibienė–</w:t>
      </w:r>
      <w:r>
        <w:rPr/>
        <w:t xml:space="preserve"> Jakaitė Jūratė (gim. 1967 10 27 Ręsčiuose, Šilalės raj.) – tarpt. klasės sporto meistrė, akademinio irklavimo sporto Lietuvos nacionalinės rinktinės narė. 1973 atvyko į Šilutės rajoną. 1974–82 mokėsi Traksėdžių 8-metėje, 1982–83 – Panevėžio sporto, 1983–85 – Trakų sporto m-klose. Nuo 1992 – nacionalinės rinktinės narė, soc. šalių čempionato “Draugystė” I vietos (1985), pasaulio jaunių čempionato II bei moksleivių spartakiados I vietos, TSRS čempionato I vietos (1987), pasaulio čempionato IV vietos, pas. čempionato X vietos (1993) laimėtoja, Lietuvos čempionė (1993–99). </w:t>
      </w:r>
    </w:p>
    <w:p>
      <w:pPr>
        <w:pStyle w:val="Normal"/>
        <w:jc w:val="both"/>
        <w:rPr/>
      </w:pPr>
      <w:r>
        <w:rPr>
          <w:rStyle w:val="StrongEmphasis"/>
        </w:rPr>
        <w:t xml:space="preserve">Peteraičiai </w:t>
      </w:r>
      <w:r>
        <w:rPr/>
        <w:t xml:space="preserve">– kaimas Pagėgių seniūnijoje, 17 km į v. nuo Pagėgių. Nuo Natkiškių iki Peteraičių – 5 km. Δ ribojasi su Daubarų, Miniotų, Timsrių k. Teka upelis Kamona. Δ yra 2 evangelikų liuteronų kapinės. 11 ūkių, 30 gyv. (1997). </w:t>
      </w:r>
    </w:p>
    <w:p>
      <w:pPr>
        <w:pStyle w:val="Normal"/>
        <w:jc w:val="both"/>
        <w:rPr/>
      </w:pPr>
      <w:r>
        <w:rPr>
          <w:rStyle w:val="StrongEmphasis"/>
        </w:rPr>
        <w:t xml:space="preserve">Pėteraitis </w:t>
      </w:r>
      <w:r>
        <w:rPr/>
        <w:t xml:space="preserve">Egontas (gim. 1940 05 04 Klaipėdoje) – tautodailininkas. Nuo 1944 apsigyveno pas senelę Rusnėje, mokėsi Šyškrantės prad. m-kloje. Nuo vaikystės mėgo piešti. Pirmąją tapybos darbų parodą surengė Rusnėje. Nuo 1963 Δ darbai eksponuojami visose rajoninėse liaudies meno parodose. Nuo 1966 Liaudies meno d-jos narys, 1988 – Tautodailininkų s-gos narys. Δ tapybos darbai “Nemunas ties Rusne”, “Pakalnės kaimas”, “Vakaras Skirvytėje” ir kt. buvo eksponuojami zoninėse parodose Klaipėdoje, Palangoje, Telšiuose, Kretingoje, Mažeikiuose. Δ surengė 3 autorines parodas Šilutėje, vieną Klaipėdoje. Už pasiekimus liaudies mene – meno saviveiklos žymūno ženklas (1976). 1996 12 Jurbarke surengtoje parodoje–konkurse, skirtoje tapytojos Lidijos Meškaitytės 70-osioms gimimo metinėms paminėti, laimėjo 1-ąją premiją (500 JAV dolerių, padėkos raštą). </w:t>
      </w:r>
    </w:p>
    <w:p>
      <w:pPr>
        <w:pStyle w:val="Normal"/>
        <w:jc w:val="both"/>
        <w:rPr/>
      </w:pPr>
      <w:r>
        <w:rPr>
          <w:rStyle w:val="StrongEmphasis"/>
        </w:rPr>
        <w:t>Petkienė–</w:t>
      </w:r>
      <w:r>
        <w:rPr/>
        <w:t xml:space="preserve"> Klumbytė Elena (gim. 1936 03 04 Vilkų Kampe, Šilutės raj.) – rankininkė. 1954 baigė Švėkšnos vid. m-klą, 1955–59 mokėsi LKKI. 1955–73 žaidė Lietuvos moterų ir Kauno “Žalgirio” rankinio komandoje. 1973</w:t>
      </w:r>
      <w:r>
        <w:rPr>
          <w:rStyle w:val="StrongEmphasis"/>
        </w:rPr>
        <w:t>–</w:t>
      </w:r>
      <w:r>
        <w:rPr/>
        <w:t xml:space="preserve">85 Kauno “Žalgirio” ir Lietuvos moterų komandų trenerė. 1957 buvo suteiktas TSRS sporto meistrės, 1964 TSRS tarptautinės kl. sporto meistrės, 1969 TSRS nusip. sporto meistrės vardas. 1970 apdovanota medaliu už šaunų darbą. 1973 suteiktas Lietuvos nusip. trenerės vardas, 1981 TSRS nusip. trenerės vardas. 1980 – Lietuvos nusip. kūno kultūros darbuotojos vardas. TSRS čempionė (1957, 1960, 1966, 1967), TSRS profsąjungų spartakiados čempionė. 1960–66 žaidė TSRS rinktinės komandos sudėtyje ir 1962 dalyvavo pasaulio čempionate (VI vieta). Europos čempionų taurės laimėtoja (1967, 1968), 1958, 1961, 1963, 1965 TSRS pirmenybių sidabro medaliai. 1976 TSRS AT Prezidiumo įsaku apdovanota garbės ženklo ordinu. Nuo 1994 11 01 dirba Kauno “Ąžuolo” vid. m-kloje rankinio būrelio mokytoja. </w:t>
      </w:r>
    </w:p>
    <w:p>
      <w:pPr>
        <w:pStyle w:val="Normal"/>
        <w:jc w:val="both"/>
        <w:rPr/>
      </w:pPr>
      <w:r>
        <w:rPr>
          <w:rStyle w:val="StrongEmphasis"/>
        </w:rPr>
        <w:t xml:space="preserve">Petkus </w:t>
      </w:r>
      <w:r>
        <w:rPr/>
        <w:t xml:space="preserve">Viktoras (gim. 1949 09 06 Rietave, Plungės raj.) – numizmatas. Mokėsi Rietavo, Priekulės pradinėse m-klose. 1952–57 – tremtyje (Irkutsko sr.). 1961 atvyko į Šilutę. Δ mokėsi 1-ojoje vid., vakarinėje neakivaizdinėje vid. m-kloje (1961–72). 1975 baigė Smalininkų ž. ū. mechanizacijos technikumą. Nuo 1976 kolekcionuoja Vokietijos, Rusijos, Lenkijos ir Pabaltijo valstybių monetas. 1996 Šilutės muziejuje jo iniciatyva surengta monetų paroda. </w:t>
      </w:r>
    </w:p>
    <w:p>
      <w:pPr>
        <w:pStyle w:val="Normal"/>
        <w:jc w:val="both"/>
        <w:rPr/>
      </w:pPr>
      <w:r>
        <w:rPr>
          <w:rStyle w:val="StrongEmphasis"/>
        </w:rPr>
        <w:t xml:space="preserve">Petraitienė </w:t>
      </w:r>
      <w:r>
        <w:rPr/>
        <w:t xml:space="preserve">Zosė (1928 09 07 Vainute, Šilutės raj.– 1982 01 06 Natkiškiuose, Šilutės raj.) – medicinos felčerė. Mokėsi Šilutės 1-ojoje vid. m-kloje. 1956 įstojo į vakarinę medicinos felčerių m-klą. Baigusi 1958, dirbo Ramučių felčerių–akušerių punkto vedėja. 1966 atvažiavo į Natkiškius vadovauti ambulatorijai. 1982 01 06 išėjo per didžiulę pūgą pas gimdyvę ir žuvo. 1987 priešais Šilutės centrinę ligoninę buvo atidengta skulptūra “Pūga” (aut. architektas P. Lapė ir skulptorius A. Šnaras). Medikės Δ vardas dar kartą įamžintas 1994 06 17. Jos vardu pavadinta Natkiškių pagr. mokykla. 1998 minint Δ 70-ąjį gimimo jubiliejų prie mokyklos atidengtas koplytstulpis (aut. </w:t>
      </w:r>
      <w:r>
        <w:rPr>
          <w:rStyle w:val="Emphasis"/>
        </w:rPr>
        <w:t>↑</w:t>
      </w:r>
      <w:r>
        <w:rPr/>
        <w:t xml:space="preserve"> Juozas</w:t>
      </w:r>
      <w:r>
        <w:rPr>
          <w:rStyle w:val="Emphasis"/>
        </w:rPr>
        <w:t xml:space="preserve"> Judžentis</w:t>
      </w:r>
      <w:r>
        <w:rPr/>
        <w:t xml:space="preserve">). </w:t>
      </w:r>
    </w:p>
    <w:p>
      <w:pPr>
        <w:pStyle w:val="Normal"/>
        <w:jc w:val="both"/>
        <w:rPr/>
      </w:pPr>
      <w:r>
        <w:rPr>
          <w:rStyle w:val="StrongEmphasis"/>
        </w:rPr>
        <w:t xml:space="preserve">Petraitytė </w:t>
      </w:r>
      <w:r>
        <w:rPr/>
        <w:t xml:space="preserve">Astrida (gim. 1952 12 19 Šilutėje) – prozininkė. Baigė VVU. Išleido apsakymų rinkinį “Apsimeskim, kad neskauda”(1982), “Mano memuarai”(1990). “Nemuno” žurnale buvo išspausdinta novelė “Švelnioji samanų gelmė” (1999). </w:t>
      </w:r>
    </w:p>
    <w:p>
      <w:pPr>
        <w:pStyle w:val="Normal"/>
        <w:jc w:val="both"/>
        <w:rPr/>
      </w:pPr>
      <w:r>
        <w:rPr>
          <w:rStyle w:val="StrongEmphasis"/>
        </w:rPr>
        <w:t>Petreliai</w:t>
      </w:r>
      <w:r>
        <w:rPr/>
        <w:t xml:space="preserve"> – kaimas Saugų seniūnijoje, 10 km į šiaurę nuo Šilutės, į vakarus nuo Klaipėdos–Pagėgių geležinkelio. P. pakraščiu teka Tenenys. Δ yra pradinė m-kla (nuo 1736). Prie Δ rasta naujojo žalvario amž. dirbinių ir senosios Romos moneta. Δ yra 3 evangelikų liuteronų kapinės, išlikę antkapinių paminklų.78 ūkiai, 244 gyv. (1997). </w:t>
      </w:r>
    </w:p>
    <w:p>
      <w:pPr>
        <w:pStyle w:val="Normal"/>
        <w:jc w:val="both"/>
        <w:rPr/>
      </w:pPr>
      <w:r>
        <w:rPr>
          <w:rStyle w:val="StrongEmphasis"/>
        </w:rPr>
        <w:t xml:space="preserve">Petrikis </w:t>
      </w:r>
      <w:r>
        <w:rPr/>
        <w:t xml:space="preserve">Simas Ramutis (gim. 1942 01 23 Lumpėnuose, Šilutės raj.) – habil. technikos m. dr., Radijo matavimo technikos MTI “Lira” gen. direktorius (nuo 1989). 1949–56 mokėsi Lumpėnų 7–metėje m-kloje, 1956–60 – Kauno politechnikume, 1961–66 – KPI. 16 išradimų, kn. “Statistiniai metodai matavimo technikoje”, 90 str. autorius. Valst. premijos technikos srityje laureatas (1978). TSRS radijo sporto meistras (“Lapių medžioklė”), daugkartinis Lietuvos “Lapių medžioklės” komandos narys. </w:t>
      </w:r>
    </w:p>
    <w:p>
      <w:pPr>
        <w:pStyle w:val="Normal"/>
        <w:jc w:val="both"/>
        <w:rPr/>
      </w:pPr>
      <w:r>
        <w:rPr>
          <w:rStyle w:val="StrongEmphasis"/>
        </w:rPr>
        <w:t xml:space="preserve">Petrošius </w:t>
      </w:r>
      <w:r>
        <w:rPr/>
        <w:t xml:space="preserve">Ipolitas (gim. 1937 04 12 Gorainiuose, Šilutės raj.). 1945–53 mokėsi Gorainių pradinėje ir Ž. Naumiesčio vid. mokyklose, 1958 baigė Klaipėdos muzikos mokyklą. Vilniaus VPI įgijo muzikos mokytojo spec. (1962). Nuo 1969 dirba muzikos vyr. dėstytoju Vilniaus aukštesniojoje pedagogikos m-kloje. Išspausdino daugiau nei 70 recenzijų, straipsnių ir nedidelės apimties knygelių. Didesni darbai: “Muzikos kūrinių formos” (1969), “Mokyklinės dainelės” (1976), “Dainuoju dainelę vaikams” (1986), “Bažnytkaimio votyva” (1999). Nuo 1973 mokyklose per muzikos pamokas naudojami Δ 1966 sukonstruoti plastiko skudučiai. Groja tėvo paveldėta bandonija. </w:t>
      </w:r>
    </w:p>
    <w:p>
      <w:pPr>
        <w:pStyle w:val="Normal"/>
        <w:jc w:val="both"/>
        <w:rPr/>
      </w:pPr>
      <w:r>
        <w:rPr>
          <w:rStyle w:val="StrongEmphasis"/>
        </w:rPr>
        <w:t>Piktaičiai</w:t>
      </w:r>
      <w:r>
        <w:rPr/>
        <w:t xml:space="preserve"> – kaimas Juknaičių seniūnijoje, 7 km į š. v. nuo Juknaičių, kelio Pašyšiai–Šilutė kair. pusėje. Teka upė Šyša. Δ yra 2 evangelikų liuteronų kapinės, veikė m-kla (nuo 1854). 20 ūkių, 43 gyv. (1997). </w:t>
      </w:r>
    </w:p>
    <w:p>
      <w:pPr>
        <w:pStyle w:val="Normal"/>
        <w:jc w:val="both"/>
        <w:rPr/>
      </w:pPr>
      <w:r>
        <w:rPr>
          <w:rStyle w:val="StrongEmphasis"/>
        </w:rPr>
        <w:t>Piktupėnai</w:t>
      </w:r>
      <w:r>
        <w:rPr/>
        <w:t xml:space="preserve"> – kaimas Pagėgių s-joje, 5 km į š. r. nuo Pagėgių prie Tilžės–Tauragės plento. Per kaimą teka Piktupė (Vilkos intakas). Δ yra ryšių sk., felčerių–akušerių punktas, nepilna vid. m-kla (1925 buvo pradinė), 1998 – dešimtmetė, kultūros namai (nuo 1957), biblioteka (nuo 1949). ~ 1650 čia gimė giesmių eiliuotojas </w:t>
      </w:r>
      <w:r>
        <w:rPr>
          <w:rStyle w:val="Emphasis"/>
        </w:rPr>
        <w:t xml:space="preserve">↑ </w:t>
      </w:r>
      <w:r>
        <w:rPr/>
        <w:t xml:space="preserve">Jonas Andrius </w:t>
      </w:r>
      <w:r>
        <w:rPr>
          <w:rStyle w:val="Emphasis"/>
        </w:rPr>
        <w:t>Kaizeris</w:t>
      </w:r>
      <w:r>
        <w:rPr/>
        <w:t xml:space="preserve">, 1699 – liet. raštijos darbuotojas, poetas </w:t>
      </w:r>
      <w:r>
        <w:rPr>
          <w:rStyle w:val="Emphasis"/>
        </w:rPr>
        <w:t xml:space="preserve">↑ </w:t>
      </w:r>
      <w:r>
        <w:rPr/>
        <w:t xml:space="preserve">Adomas Frydrichas </w:t>
      </w:r>
      <w:r>
        <w:rPr>
          <w:rStyle w:val="Emphasis"/>
        </w:rPr>
        <w:t>Šimelpenigis</w:t>
      </w:r>
      <w:r>
        <w:rPr/>
        <w:t xml:space="preserve">, 1801 – M. Lietuvos raštijos darbuot. </w:t>
      </w:r>
      <w:r>
        <w:rPr>
          <w:rStyle w:val="Emphasis"/>
        </w:rPr>
        <w:t xml:space="preserve">↑ </w:t>
      </w:r>
      <w:r>
        <w:rPr/>
        <w:t xml:space="preserve">Johanas Ferdinandas </w:t>
      </w:r>
      <w:r>
        <w:rPr>
          <w:rStyle w:val="Emphasis"/>
        </w:rPr>
        <w:t>Kelkis</w:t>
      </w:r>
      <w:r>
        <w:rPr/>
        <w:t xml:space="preserve">. Šiuo metu Δ veikia dvi ŽŪB: “Piktupėnai” ir “Piktupėnų javas”. 1920 pastatytas paminklas I pas. kare žuvusiems piktupėniškiams. ~ 1960 jis buvo apgriautas. 1990 restauruotas piktupėniškio dailininko Č. Gabrio. Jam pavyko rasti 1,5 m gylyje užkastą dviejų paminklinių lentų su žuvusiųjų pavardėmis nuolaužas. Δ yra 2 evangelikų liuteronų kapinės, išlikę antkapinių paminklų. Gyveno 1905 – 396, 1997 – 437 gyventojai. </w:t>
      </w:r>
    </w:p>
    <w:p>
      <w:pPr>
        <w:pStyle w:val="Normal"/>
        <w:jc w:val="both"/>
        <w:rPr/>
      </w:pPr>
      <w:r>
        <w:rPr>
          <w:rStyle w:val="StrongEmphasis"/>
        </w:rPr>
        <w:t>‘</w:t>
      </w:r>
      <w:r>
        <w:rPr>
          <w:rStyle w:val="StrongEmphasis"/>
        </w:rPr>
        <w:t xml:space="preserve">Piktupėnai” </w:t>
      </w:r>
      <w:r>
        <w:rPr/>
        <w:t xml:space="preserve">– žemės ūkio bendrovė Pagėgių s-jos teritorijoje, įsikūrusi buvusio Piktupėnų t. ū. bazėje. 1997 Δ turėjo 1528 ha žemės, iš jos 1452 ha žemės ūkio paskirties. Δ buvo 125 darbuotojai. Δ turėjo 1147 galvijus (iš jų 358 karves). Realizvo 8049 cnt pieno ir 1369 cnt mėsos. Augino 362 ha javų ir 13 ha bulvių. Javų derlingumas 30,5 cnt/ha, bulvių 107,7 cnt/ha. Δ turėjo 34 traktorius, 6 javų, 2 bulvių kombainus. 1997 gavo 206 tūkst. Lt pelno. </w:t>
      </w:r>
    </w:p>
    <w:p>
      <w:pPr>
        <w:pStyle w:val="Normal"/>
        <w:jc w:val="both"/>
        <w:rPr/>
      </w:pPr>
      <w:r>
        <w:rPr>
          <w:rStyle w:val="StrongEmphasis"/>
        </w:rPr>
        <w:t>Piktupėnų biblioteka</w:t>
      </w:r>
      <w:r>
        <w:rPr/>
        <w:t xml:space="preserve"> –filialas. B-ka įsteigta 1949. Mikrorajone – 776 gyv., fondas – 12520 egz., skaitytojų –221 (1998). Daug metų dirbo K. Bulinskienė (1964–84). Nuo 1991 dirba N. Jogienė. </w:t>
      </w:r>
    </w:p>
    <w:p>
      <w:pPr>
        <w:pStyle w:val="Normal"/>
        <w:jc w:val="both"/>
        <w:rPr/>
      </w:pPr>
      <w:r>
        <w:rPr>
          <w:rStyle w:val="StrongEmphasis"/>
        </w:rPr>
        <w:t>“</w:t>
      </w:r>
      <w:r>
        <w:rPr>
          <w:rStyle w:val="StrongEmphasis"/>
        </w:rPr>
        <w:t>Piktupėnų javas”</w:t>
      </w:r>
      <w:r>
        <w:rPr/>
        <w:t xml:space="preserve"> – ž. ū. kooperatyvas Piktupėnuose. Įsikūrė 1997, reorganizavus ŽŪB “Piktupė”. Δ specializuojasi augalininkystėje, turi 5 traktorius. Augina javus, bulves ir daržoves. Δ nariai – 6 ūkininkai. </w:t>
      </w:r>
    </w:p>
    <w:p>
      <w:pPr>
        <w:pStyle w:val="Normal"/>
        <w:jc w:val="both"/>
        <w:rPr/>
      </w:pPr>
      <w:r>
        <w:rPr>
          <w:rStyle w:val="StrongEmphasis"/>
        </w:rPr>
        <w:t>Piktupėnų laisvalaikio salė</w:t>
      </w:r>
      <w:r>
        <w:rPr/>
        <w:t xml:space="preserve">. 1956 klubo–skaityklos bazėje įsteigti kultūros namai. Direktore paskirta M. Spranginienė, meno vad. L. Aleksienė (nuo 1964 – direktorė). Kultūros namuose veikė 2 liaudies šokių rateliai, moterų vokalinis ansamblis ir skaitovų bei dramos grupės. 1975 liaudies šokių kolektyvas dalyvavo Resp. dainų šventėje Vilniuje. 1994 kultūros namams suteiktas laisvalaikio salės pavadinimas. </w:t>
      </w:r>
    </w:p>
    <w:p>
      <w:pPr>
        <w:pStyle w:val="Normal"/>
        <w:jc w:val="both"/>
        <w:rPr/>
      </w:pPr>
      <w:r>
        <w:rPr>
          <w:rStyle w:val="StrongEmphasis"/>
        </w:rPr>
        <w:t>Piktupėnų pagrindinė mokykla</w:t>
      </w:r>
      <w:r>
        <w:rPr/>
        <w:t xml:space="preserve"> . Pradinė m-kla Piktupėnuose veikė jau 1602. Pirmasis mokyt. Z. Blotnas čia dirbo klebonu, atlikdamas ir precentoriaus pareigas. 1950 – septynmetė (buvo 5 klasės, dir. V. Laurinaitis), 21 mokinys, 8 mokytojai. Nuo 1953 – 7 klasės (dir.: B.Kriaučiūnas 1950–56, A. Čekis 1956–60). 1962 – aštuonmetė (dir.: A.Urbonavičius 1960–72, G.Raicevičienė 1972–76, E. Dargužas 1976–80). 1985 pastatyta nauja m-kla (dir. A. Petrukaitienė 1980–87). 1986 – devynmetė (dir. D. Žilinskaitė nuo 1987), 78 mokiniai, 12 mokytojų. 1991 reorganizuota į Δ, 95 mok., 11 mokyt. 1998 – 123 mok. Nuo 1999 09 01 – 10 klasių. </w:t>
      </w:r>
    </w:p>
    <w:p>
      <w:pPr>
        <w:pStyle w:val="Normal"/>
        <w:jc w:val="both"/>
        <w:rPr/>
      </w:pPr>
      <w:r>
        <w:rPr>
          <w:rStyle w:val="StrongEmphasis"/>
        </w:rPr>
        <w:t xml:space="preserve">Piktupėnų parapija. </w:t>
      </w:r>
      <w:r>
        <w:rPr/>
        <w:t xml:space="preserve">Kunigaikštis Albrechtas Branderburgietis liepęs pastatyti bažnyčią Piktupėnuose. Ji iškilo ~1574 prie Piktupės, įtekančios į Vilkės upę. Δ ilgai globojo Tilžės kunigai. Pirmasis savarankiškos Piktupėnų parapijos dvasininkas buvo V. Heidemanas. Įsiliepsnojo Lenkijos–Švedijos karas, į M. Lietuvą įsiveržęs lenkų kariuomenės būrys plėšikavo Piktupėnų apyl. Bažnyčią kaip ne katalikišką, o protestantų, sudegino. Prireikė 14 metų naujai pastatyti. 1670 bažnyčia pašventinta, po kelių dešimtmečių nugriaunama, 1744 iš lauko akmenų ir plytų išmūrijama stambi, stačiakampio plano, aukštu mediniu bokštu, besibaigiančiu vario stogeliu–kupolu, nauja Δ. 1757 į M. Lietuvą atžygiavusi Rusijos kariuomenė nusiaubė sodybas ir Δ . Ją teko remontuoti. 1781 į bokštą pataikė žaibas. 1830 iš kasos pavogta apie 400 talerių. Δ rekonstruota 1853. XVII a. vid. čia kunigavo M.Engelis(1656–66). 1944 spalio pradž. Piktupėnuose vyko nemaži mūšiai. Karo metu sugriauta Δ nuardyta naujoms ūkio statyboms. Dabar jos pamatų žymes sunku rasti. Δšventoriuje buvę antkapiai suversti į pokariu statytų kolūkio fermų pamatus. </w:t>
      </w:r>
    </w:p>
    <w:p>
      <w:pPr>
        <w:pStyle w:val="Normal"/>
        <w:jc w:val="both"/>
        <w:rPr/>
      </w:pPr>
      <w:r>
        <w:rPr>
          <w:rStyle w:val="StrongEmphasis"/>
        </w:rPr>
        <w:t>Piktupėnų piliakalnis</w:t>
      </w:r>
      <w:r>
        <w:rPr/>
        <w:t xml:space="preserve">. Prieškarinėje literatūroje ir spaudoje minima, kad Piktupėnuose yra piliakalnis. Tiksli Δ vieta nežinoma. Δ kartais nurodomas už 0,5 km į v. nuo kaimo esantis stačiašlaitis sampilas, vadinamas Choleros kalnu, kurio viršuje –12x9 m dydžio aikštelė. Šis sampilas piliakalniu nelaikytinas. </w:t>
      </w:r>
    </w:p>
    <w:p>
      <w:pPr>
        <w:pStyle w:val="Normal"/>
        <w:jc w:val="both"/>
        <w:rPr/>
      </w:pPr>
      <w:r>
        <w:rPr>
          <w:rStyle w:val="StrongEmphasis"/>
        </w:rPr>
        <w:t>Piktupėnų tarybinis ūkis</w:t>
      </w:r>
      <w:r>
        <w:rPr/>
        <w:t xml:space="preserve"> buvo Pagėgių s-jos teritorijoje, 5 km nuo Pagėgių miesto ir 45 km nuo Šilutės miesto. Centras – Piktupėnų gyvenv. Δ turėjo 3005 ha žemės, iš jų 2565 ha ž. ū. paskirties, jos ekonominis balas 40,8. Δ 1990 buvo 257 darbuotojai. Δ turėjo 1714 galvijų (iš jų 515 karvių) ir 1214 kiaulių. Augino 690 ha javų ir 40 ha bulvių. Δ turėjo 47 traktorius, 9 javų ir 2 bulvių kombainus, 2 žolės miltų gamybos agregatus. 1990 Δ vidut. rentabilumas buvo 17,4%. 1991 Δ buvo reorganizuotas į valst. ž. ū. įmonę. 1992 suskirstytas į gamyb. ir technol. kompleksus, privatizuotas. Δ pagrindu susikūrė 3 ž. ū. bendrovės, iš jų veikiančios yra Piktupėnų ž. ū. bendrovė ir ž. ū. kooperatyvas </w:t>
      </w:r>
      <w:r>
        <w:rPr>
          <w:rStyle w:val="Emphasis"/>
        </w:rPr>
        <w:t>↑ “Piktupėnų javas”</w:t>
      </w:r>
      <w:r>
        <w:rPr/>
        <w:t xml:space="preserve">. Paskutinis ūkio vadovas – Vyt. Zajančiauskas. </w:t>
      </w:r>
    </w:p>
    <w:p>
      <w:pPr>
        <w:pStyle w:val="Normal"/>
        <w:jc w:val="both"/>
        <w:rPr/>
      </w:pPr>
      <w:r>
        <w:rPr>
          <w:rStyle w:val="StrongEmphasis"/>
        </w:rPr>
        <w:t>Piliakalnis.</w:t>
      </w:r>
      <w:r>
        <w:rPr>
          <w:rStyle w:val="Emphasis"/>
        </w:rPr>
        <w:t xml:space="preserve"> ↑ Akmeniškių </w:t>
      </w:r>
      <w:r>
        <w:rPr/>
        <w:t>Δ</w:t>
      </w:r>
      <w:r>
        <w:rPr>
          <w:rStyle w:val="Emphasis"/>
        </w:rPr>
        <w:t xml:space="preserve"> , ↑ Brokorių </w:t>
      </w:r>
      <w:r>
        <w:rPr/>
        <w:t>Δ</w:t>
      </w:r>
      <w:r>
        <w:rPr>
          <w:rStyle w:val="Emphasis"/>
        </w:rPr>
        <w:t xml:space="preserve"> , ↑ Būbliškės </w:t>
      </w:r>
      <w:r>
        <w:rPr/>
        <w:t>Δ</w:t>
      </w:r>
      <w:r>
        <w:rPr>
          <w:rStyle w:val="Emphasis"/>
        </w:rPr>
        <w:t xml:space="preserve"> , ↑ Eidaičių </w:t>
      </w:r>
      <w:r>
        <w:rPr/>
        <w:t>Δ</w:t>
      </w:r>
      <w:r>
        <w:rPr>
          <w:rStyle w:val="Emphasis"/>
        </w:rPr>
        <w:t xml:space="preserve"> , ↑ Gailaičių (Uoksų) </w:t>
      </w:r>
      <w:r>
        <w:rPr/>
        <w:t>Δ</w:t>
      </w:r>
      <w:r>
        <w:rPr>
          <w:rStyle w:val="Emphasis"/>
        </w:rPr>
        <w:t xml:space="preserve">, ↑ Gedikų </w:t>
      </w:r>
      <w:r>
        <w:rPr/>
        <w:t>Δ</w:t>
      </w:r>
      <w:r>
        <w:rPr>
          <w:rStyle w:val="Emphasis"/>
        </w:rPr>
        <w:t xml:space="preserve"> , ↑ Juodžių (Šeputaičių) </w:t>
      </w:r>
      <w:r>
        <w:rPr/>
        <w:t>Δ</w:t>
      </w:r>
      <w:r>
        <w:rPr>
          <w:rStyle w:val="Emphasis"/>
        </w:rPr>
        <w:t xml:space="preserve"> , ↑ Jurgaičių </w:t>
      </w:r>
      <w:r>
        <w:rPr/>
        <w:t>Δ</w:t>
      </w:r>
      <w:r>
        <w:rPr>
          <w:rStyle w:val="Emphasis"/>
        </w:rPr>
        <w:t xml:space="preserve"> , ↑ Kulmenų</w:t>
      </w:r>
      <w:r>
        <w:rPr/>
        <w:t>–</w:t>
      </w:r>
      <w:r>
        <w:rPr>
          <w:rStyle w:val="Emphasis"/>
        </w:rPr>
        <w:t xml:space="preserve">Kreivėnų </w:t>
      </w:r>
      <w:r>
        <w:rPr/>
        <w:t>Δ</w:t>
      </w:r>
      <w:r>
        <w:rPr>
          <w:rStyle w:val="Emphasis"/>
        </w:rPr>
        <w:t xml:space="preserve"> , ↑ Lazduonėnų </w:t>
      </w:r>
      <w:r>
        <w:rPr/>
        <w:t>Δ</w:t>
      </w:r>
      <w:r>
        <w:rPr>
          <w:rStyle w:val="Emphasis"/>
        </w:rPr>
        <w:t xml:space="preserve"> , ↑ Lekių </w:t>
      </w:r>
      <w:r>
        <w:rPr/>
        <w:t>Δ</w:t>
      </w:r>
      <w:r>
        <w:rPr>
          <w:rStyle w:val="Emphasis"/>
        </w:rPr>
        <w:t xml:space="preserve"> , ↑ Opstainio </w:t>
      </w:r>
      <w:r>
        <w:rPr/>
        <w:t>Δ</w:t>
      </w:r>
      <w:r>
        <w:rPr>
          <w:rStyle w:val="Emphasis"/>
        </w:rPr>
        <w:t xml:space="preserve">, ↑ Paulaičių </w:t>
      </w:r>
      <w:r>
        <w:rPr/>
        <w:t>Δ</w:t>
      </w:r>
      <w:r>
        <w:rPr>
          <w:rStyle w:val="Emphasis"/>
        </w:rPr>
        <w:t xml:space="preserve">, ↑ Piktupėnų, ↑ Šereitlaukio </w:t>
      </w:r>
      <w:r>
        <w:rPr/>
        <w:t>Δ</w:t>
      </w:r>
      <w:r>
        <w:rPr>
          <w:rStyle w:val="Emphasis"/>
        </w:rPr>
        <w:t xml:space="preserve">, ↑ Šiūparių </w:t>
      </w:r>
      <w:r>
        <w:rPr/>
        <w:t>Δ</w:t>
      </w:r>
      <w:r>
        <w:rPr>
          <w:rStyle w:val="Emphasis"/>
        </w:rPr>
        <w:t xml:space="preserve">, ↑ Vartūliškių </w:t>
      </w:r>
      <w:r>
        <w:rPr/>
        <w:t>Δ</w:t>
      </w:r>
      <w:r>
        <w:rPr>
          <w:rStyle w:val="Emphasis"/>
        </w:rPr>
        <w:t xml:space="preserve">, ↑ Venckų </w:t>
      </w:r>
      <w:r>
        <w:rPr/>
        <w:t>Δ</w:t>
      </w:r>
      <w:r>
        <w:rPr>
          <w:rStyle w:val="Emphasis"/>
        </w:rPr>
        <w:t xml:space="preserve"> , ↑ Vilkyškių </w:t>
      </w:r>
      <w:r>
        <w:rPr/>
        <w:t>Δ</w:t>
      </w:r>
      <w:r>
        <w:rPr>
          <w:rStyle w:val="Emphasis"/>
        </w:rPr>
        <w:t xml:space="preserve"> , ↑ Žakainių </w:t>
      </w:r>
      <w:r>
        <w:rPr/>
        <w:t>Δ</w:t>
      </w:r>
      <w:r>
        <w:rPr>
          <w:rStyle w:val="Emphasis"/>
        </w:rPr>
        <w:t xml:space="preserve"> .</w:t>
      </w:r>
    </w:p>
    <w:p>
      <w:pPr>
        <w:pStyle w:val="Normal"/>
        <w:jc w:val="both"/>
        <w:rPr/>
      </w:pPr>
      <w:r>
        <w:rPr>
          <w:rStyle w:val="StrongEmphasis"/>
        </w:rPr>
        <w:t>“</w:t>
      </w:r>
      <w:r>
        <w:rPr>
          <w:rStyle w:val="StrongEmphasis"/>
        </w:rPr>
        <w:t>Pilupis”</w:t>
      </w:r>
      <w:r>
        <w:rPr/>
        <w:t xml:space="preserve"> – sporto klubas Ž.Naumiestyje, įsteigtas 1993. Klubo pavad. kilo nuo Pilupio upelio vardo, kuris teka pro Ž. Naumiesčio apyl. Venskų piliakalnį. Nuo pat pradžios Δ veiklai visuom. pagrindais vadovauja J. Sauspreškis. Klubo nariai – 50 miestelio bei apyl. gyventojų, kurie domisi krepšiniu, futbolu, lengvąja atletika, stalo tenisu, turizmu, tinkliniu. Nemažai pasiekta yra krepšinio srityje: per 6 klubo veiklos metus jo nariai 3 kartus tapo rajono krepšinio bronzos medalių laimėtojais, 2 kartus – sidabro medalių, o 1999 – raj. kaimo klubų krepšinio čempionais. Tinklininkės 2 kartus tapo rajono čempionėmis.</w:t>
      </w:r>
    </w:p>
    <w:p>
      <w:pPr>
        <w:pStyle w:val="Normal"/>
        <w:jc w:val="both"/>
        <w:rPr/>
      </w:pPr>
      <w:r>
        <w:rPr>
          <w:rStyle w:val="StrongEmphasis"/>
        </w:rPr>
        <w:t>Pinigai</w:t>
      </w:r>
      <w:r>
        <w:rPr>
          <w:rStyle w:val="Style91"/>
          <w:sz w:val="24"/>
          <w:szCs w:val="24"/>
        </w:rPr>
        <w:t xml:space="preserve">. I pas. karas nusmukdė Vokietijos ekonomiką, krito markės vertė. Jau 1917 05 02 Rusnės s-jos taryba išleido savo 50 pfenigių vertės popierinius pinigus. 1918 08 22 Šilutės s-jos taryba išleido 25 pfenigių ir 1/2 markės vertės panašius banknotus. 1920 05 05 Šilutės s-jos taryba išleido 25 pfenigių ir 1/2 markės vertės banknotus, o 07 01 Rusnės sen-jos taryba išleido 50 pfenigių vertės Δ . Δ spausdinti Oto ir sūnaus Sekunų spaustuvėje Šilutėje. 1921 05 28 Šilutės s-ja išleido 25, 50, 75 pfenigių ir 1 markės vertės banknotus su rašytojo </w:t>
      </w:r>
      <w:r>
        <w:rPr>
          <w:rStyle w:val="Emphasis"/>
        </w:rPr>
        <w:t xml:space="preserve">↑ </w:t>
      </w:r>
      <w:r>
        <w:rPr>
          <w:rStyle w:val="Style91"/>
          <w:sz w:val="24"/>
          <w:szCs w:val="24"/>
        </w:rPr>
        <w:t xml:space="preserve">Hermano </w:t>
      </w:r>
      <w:r>
        <w:rPr>
          <w:rStyle w:val="Emphasis"/>
        </w:rPr>
        <w:t>Zudermano</w:t>
      </w:r>
      <w:r>
        <w:rPr>
          <w:rStyle w:val="Style91"/>
          <w:sz w:val="24"/>
          <w:szCs w:val="24"/>
        </w:rPr>
        <w:t xml:space="preserve"> portretu. Antrose jų pusėse buvo pavaizduotas rašytojo gimtasis namas Šilutėje, po juo – rašytojo posmai apie gimtąją Šilutę, žalias pievas, mėlynas marias. Spausdinti Berlyne. Juos naudojo Šilutės apskr. iki 1922 02 21. Vasario 22 juos pakeitė Klaipėdos prekybos rūmų bendrieji viso krašto Δ, spausdinti Miunchene. 1923 04 20 šiuos laikinuosius Δ pakeitė tvirtas nuolatinis litas. </w:t>
      </w:r>
    </w:p>
    <w:p>
      <w:pPr>
        <w:pStyle w:val="Normal"/>
        <w:jc w:val="both"/>
        <w:rPr/>
      </w:pPr>
      <w:r>
        <w:rPr>
          <w:rStyle w:val="StrongEmphasis"/>
        </w:rPr>
        <w:t xml:space="preserve">Pypliškė </w:t>
      </w:r>
      <w:r>
        <w:rPr/>
        <w:t xml:space="preserve">– kaimas Gardamo seniūnijoje, 1 km į v. nuo Gardamo centro. Per Δ eina kelias Švėkšna – Ž. Naumiestis. Teka upė Tenenys. Δ yra evangelikų liuteronų kapinės. 18 ūkių, 41 gyv. (1997). </w:t>
      </w:r>
    </w:p>
    <w:p>
      <w:pPr>
        <w:pStyle w:val="Normal"/>
        <w:jc w:val="both"/>
        <w:rPr/>
      </w:pPr>
      <w:r>
        <w:rPr>
          <w:rStyle w:val="StrongEmphasis"/>
        </w:rPr>
        <w:t>Pirmasis pasaulinis karas</w:t>
      </w:r>
      <w:r>
        <w:rPr/>
        <w:t xml:space="preserve"> . 1914 rugpjūčio pradž. Europoje kilo karas, pramintas Didžiuoju, kurio arena tapo ir Lietuva. Švėkšnoje, be pasienio sargybos, taip pat atsirado daugiau rusų kariuomenės: čia apsistojo artilerijos baterija su pora senoviškų patrankų ir dvi kuopos III kategorijos atsarginių. Pirmąją karo paskelbimo dieną rusų pasienio sargyba užpuolė vokiečius, sužeisti kareiviai buvo atvežti į Švėkšną. Grafienė M. Pliaterienė Vilkėno kordone organizavo nedidelę karo ligoninę, kuriai vadovavo dr. </w:t>
      </w:r>
      <w:r>
        <w:rPr>
          <w:rStyle w:val="Emphasis"/>
        </w:rPr>
        <w:t xml:space="preserve">↑ </w:t>
      </w:r>
      <w:r>
        <w:rPr/>
        <w:t xml:space="preserve">Juozapas </w:t>
      </w:r>
      <w:r>
        <w:rPr>
          <w:rStyle w:val="Emphasis"/>
        </w:rPr>
        <w:t>Rūgys</w:t>
      </w:r>
      <w:r>
        <w:rPr/>
        <w:t xml:space="preserve">. 1915 03 13 Klaipėdos pusėje pasigirdo artilerijos kanonada ir vokiečiai pradėjo puolimą visu Klaipėdos krašto pasieniu, jie tuoj priartėjo prie Švėkšnos. Didesnis susišaudymas vyko prie Pagraumenės. Čia vokiečiai panaudojo artileriją, buvo nukautas kapitonas S.Vakarinas. Rusai, supratę, kad puola didesnės vokiečių jėgos, pasitraukė. Tos pačios dienos vakare vokiečiai užėmė Švėkšną ir ėmė veržtis toliau į rytus. Kiek vėliau prasiveržę kazokai užklupo vokiečių sargybą Šalpėnų malūne ir visus iškapojo. Švėkšnoje atsirado vokiečių karinė valdžia. Jos viršininku buvo paskirtas leitenantas baronas fon Vitenhorstas. Baronas apsigyveno Vilkėno dvare. Vokiečiams užėjus, visas gyvenimas apmirė. Sustojo prekyba, nes žydai nebeturėjo iš ko gauti prekių. Prapuolė cukrus, druska, manufaktūra, avalynė, žibalas, degtukai. Žmonės vertėsi labai sunkiai: dėvėjo namų darbo apdarus, avėjo klumpėmis, žibino lajines (avies taukų) žvakes. Nebebuvo ir gydytojo, nes J. Rūgys pasitraukė į Rusiją. Malūnai buvo kontroliuojami vokiečių kareivių, malti buvo galima tik turint leidimą, maišant rugius perpus su avižomis. Gyv. buvo apdėti prievolėmis, turėjo statyti kiaušinius, pieną, gyvulius. Okupacinė valdžia leido daugybę įv. potvarkių, kai kurie iš jų buvo naudingi. Vokiečiai ėmė rūpintis žmonių švietimu: k. buvo parenkamos patalpos m-kloms, dirbami suolai, rengiami kursai mokyt. Švėkšnoje pradinė m-kla veikė visą laiką. 1918 02 16 paskelbta Lietuvos nepriklausomybė, bet čia dar kelis mėn. (iki lapkričio 12d.) šeimininkavo vokiečiai. Tik lapkričio mėn. Vokietijoje kilus revoliucijai ir suirutei Lietuvoje buvo sudaryta pirmoji vyriausybė, valdžios organai ėmė kurtis ir vietose. Δ pasekmė – žlugo carinė Rusija ir kaizerinė Vokietija, o Lietuva atkūrė savo valstybingumą. </w:t>
      </w:r>
    </w:p>
    <w:p>
      <w:pPr>
        <w:pStyle w:val="Normal"/>
        <w:jc w:val="both"/>
        <w:rPr/>
      </w:pPr>
      <w:r>
        <w:rPr>
          <w:rStyle w:val="StrongEmphasis"/>
        </w:rPr>
        <w:t xml:space="preserve">Piročkinas </w:t>
      </w:r>
      <w:r>
        <w:rPr/>
        <w:t>Arnoldas (gim. 1931 02 25 Pašventyje, Jurbarko raj.) – lietuvių kalbininkas, habil. dr. (1987). 1949 baigė Šilutės gimnaziją. 1955 baigęs Vilniaus u-tą, dirbo mokyt. 1960</w:t>
      </w:r>
      <w:r>
        <w:rPr>
          <w:rStyle w:val="StrongEmphasis"/>
        </w:rPr>
        <w:t>–</w:t>
      </w:r>
      <w:r>
        <w:rPr/>
        <w:t>63 Vilniaus u-to aspirantas, 1963</w:t>
      </w:r>
      <w:r>
        <w:rPr>
          <w:rStyle w:val="StrongEmphasis"/>
        </w:rPr>
        <w:t>–</w:t>
      </w:r>
      <w:r>
        <w:rPr/>
        <w:t>91 Lietuvių kalbos katedros dėstytojas, docentas(1971), 1991</w:t>
      </w:r>
      <w:r>
        <w:rPr>
          <w:rStyle w:val="StrongEmphasis"/>
        </w:rPr>
        <w:t>–</w:t>
      </w:r>
      <w:r>
        <w:rPr/>
        <w:t>93 Lituanistinių studijų katedros prof. Disertacija – “Dabartinės lietuvių literatūrinės kalbos sujungiamieji sakiniai”. Habilitacinis darbas “Jono Jablonskio darbų reikšmė bendrinės kalbos raidai”. Jo pagrindą sudarė knygos: “Prie bendrinės kalbos ištakų” (1977), “J. Jablonskis – bendrinės kalbos puoselėtojas” (1978; už jas 1979 paskirta Lietuvos valstybinė premija), “Jono Jablonskio laiškai” (1985) ir “Jono Jablonskio kalbos taisymai” (1986). Didžiojo kalbininko palikimui skirtos Δ mokymo knygelės: “J. Jablonskio seminaras” (1970), “Jono Jablonskio leksiniai taisymai” (1970), “Jono Jablonskio gramatiniai taisymai” (1976), “Jonas Jablonskis” (1980). Parengė kn. “J. Jablonskis. Straipsniai ir laiškai” (1991). Domisi kalbos kultūros problemomis. Be straipsnių šia tema, parašė knygas: “Administracinės kalbos kultūra” (1990), “Jaunajam lituanistui: mokslinio darbo metodikos pradmenys” (1990). Parašė lietuvių kalbos vadovėlį kitataučiams “Mokomės lietuvių kalbos: Aukštesniojo kurso vadovėlis” (1995), drauge su Zita Alauniene – mokymo knygelę “Atpasakojimai IV</w:t>
      </w:r>
      <w:r>
        <w:rPr>
          <w:rStyle w:val="StrongEmphasis"/>
        </w:rPr>
        <w:t>–</w:t>
      </w:r>
      <w:r>
        <w:rPr/>
        <w:t>VIII klasei” (1977). Sudarė ir redagavo knygą “Jurbarkas: Istorijos puslapiai” (1996). Labai vertinga Δ monografija “Devyni Adomo Mickevičiaus metai” (1995), kurioje nagrinėjami poeto ryšiai su Lietuva. 1971</w:t>
      </w:r>
      <w:r>
        <w:rPr>
          <w:rStyle w:val="StrongEmphasis"/>
        </w:rPr>
        <w:t>–</w:t>
      </w:r>
      <w:r>
        <w:rPr/>
        <w:t xml:space="preserve">72 Δ stažavosi Čekijoje (daugiausia Brno u-te). Išleido čekų kalbos vadovėlį “Čekų kalba” (1973), paskelbė Čekijos archyvuose rastos lituanistinės medžiagos, išvertė čekų literatūros kūrinių. Paskelbė publicistinių straipsnių Lietuvos istorijos, kultūros, literatūros, politikos klausimais. </w:t>
      </w:r>
    </w:p>
    <w:p>
      <w:pPr>
        <w:pStyle w:val="Normal"/>
        <w:jc w:val="both"/>
        <w:rPr/>
      </w:pPr>
      <w:r>
        <w:rPr>
          <w:rStyle w:val="StrongEmphasis"/>
        </w:rPr>
        <w:t>Pjaulokiai</w:t>
      </w:r>
      <w:r>
        <w:rPr/>
        <w:t xml:space="preserve"> – kaimas, Švėkšnos s-joje, 12 km į p. r. nuo Švėkšnos, kelio Švėkšna–Kvėdarna dešinėje pusėje, tarp miškų. Ribojasi su Jurkaičių, Stemplių, Būdviečių kaimais. Teka upelis Žvelesys. Δ š. v. dalyje yra senosios katalikų kapinės. 13 ūkių, 23 gyventojai (1997). </w:t>
      </w:r>
    </w:p>
    <w:p>
      <w:pPr>
        <w:pStyle w:val="Normal"/>
        <w:jc w:val="both"/>
        <w:rPr/>
      </w:pPr>
      <w:r>
        <w:rPr>
          <w:rStyle w:val="StrongEmphasis"/>
        </w:rPr>
        <w:t>Plaškiai</w:t>
      </w:r>
      <w:r>
        <w:rPr/>
        <w:t xml:space="preserve"> – kaimas Stoniškių s-joje, Gėgės krante, 13 km į š. v. nuo Pagėgių. Istoriniuose šaltiniuose Δ minimi XVI a. Δ priklausė Kaukėnų (kair. Nemuno pusėje) parapijai, 1695 įkurta Δ parapija. 1703 pašventinta medinė bažnyčia., 1896 – mūrinė. 1745 Δ klebonu buvo kunigas </w:t>
      </w:r>
      <w:r>
        <w:rPr>
          <w:rStyle w:val="Emphasis"/>
        </w:rPr>
        <w:t xml:space="preserve">↑ </w:t>
      </w:r>
      <w:r>
        <w:rPr/>
        <w:t xml:space="preserve">Kristijonas </w:t>
      </w:r>
      <w:r>
        <w:rPr>
          <w:rStyle w:val="Emphasis"/>
        </w:rPr>
        <w:t>Lovynas</w:t>
      </w:r>
      <w:r>
        <w:rPr/>
        <w:t xml:space="preserve">, kuris mokytojavo prie bažnyčios veikusioje parapinėje mokykloje. 1779–82 čia mokytojavo žymus Rytų Prūsijos veikėjas K. D. Vitichas (Wittich), globojęs L. Rėzą. K. D. Vitichas rinko giesmes, kurias vėliau siuntė L. Rėzai. 1918 įsteigta lietuvių kultūrinė “Liepos” draugija. Δ veikė Lietuvių giedotojų d-ja. Ji turėjo savo chorą, dalyvavo II Lietuvos dainų šventėje Kaune (1928). Buvo m-kla, paštas, parduotuvės, amatų dirbtuvės. Veikė laivų prieplauka. Centrinė Plaškių aikštė buvo išgrįsta akmenimis. Δ veikia ž. ū. bendrovė “Plaškiai”, iki 1987 buvo biblioteka, yra vandens bokštas, pieno surinkimo punktas, pradinė m-kla. Nuo Δ gyvenvietės 0,6 km į š. – evangelikų liuteronų kapinės, išlikę daug betoninių antkapinių paminklų ir metalinių kryžių. 82 ūkiai, 193 gyv. (1997). </w:t>
      </w:r>
    </w:p>
    <w:p>
      <w:pPr>
        <w:pStyle w:val="Normal"/>
        <w:jc w:val="both"/>
        <w:rPr/>
      </w:pPr>
      <w:r>
        <w:rPr>
          <w:rStyle w:val="StrongEmphasis"/>
        </w:rPr>
        <w:t>Plaškių parapija</w:t>
      </w:r>
      <w:r>
        <w:rPr/>
        <w:t xml:space="preserve"> (Tilžės bažnytinė apskr.) įkurta XVII a. pab., 1695. 1696 pradėti statyti maldos namai, bažnyčia baigta ir pašventinta 1697 (kitais duomenimis – 1703). ~ 1735 medinė bažnyčia sudegė pataikius žaibui. 1836 Gėgės upės kaimynystėje, ant kalvelės, iškilo nauja mūrinė, bebokštė bažnyčia. Parapijiečius džiugino savo vidine įranga – altoriumi, dailininko pieštais paveikslais. Varpinė buvo atskira. 1897 bažnyčia nugriaunama, jos vietoje pastatyta nauja ir 1900 pašventinama. II pas. karo metu Plaškių bažnyčia išliko nepaliesta. Čia buvo įrengtas pieno priėmimo punktas, paskui – sandėliai. Ilgainiui viskas buvo išdraskyta, stogas nuplėštas. Melstis parapijiečiai rinkosi privačiuose butuose, tačiau atkurta Δ oficialiai įregistruota nebuvo. Namų pamaldos dažniausiai laikytos Karceviškių k., jas lankė ir katalikai. </w:t>
      </w:r>
    </w:p>
    <w:p>
      <w:pPr>
        <w:pStyle w:val="Normal"/>
        <w:jc w:val="both"/>
        <w:rPr/>
      </w:pPr>
      <w:r>
        <w:rPr>
          <w:rStyle w:val="StrongEmphasis"/>
        </w:rPr>
        <w:t>Plaškių žemės ūkio bendrovė</w:t>
      </w:r>
      <w:r>
        <w:rPr/>
        <w:t xml:space="preserve"> – Stoniškių seniūnijos teritorijoje Plaškių k. Turi 640 ha žemės, iš jų 534 ha ž. ū. paskirties. 1997 buvo 24 darbuotojai. Δ turi 225 galvijus (iš jų 136 karves). Iš karvės primelžta po 2378 kg pieno, realizuota 2847 cnt pieno ir 91 cnt mėsos. Augalininkystės produkcija sunaudojama gyvulių pašarui. Δ turi 9 traktorius. 1997 Δ gavo 21 tūkst. Lt pelno. </w:t>
      </w:r>
    </w:p>
    <w:p>
      <w:pPr>
        <w:pStyle w:val="Normal"/>
        <w:jc w:val="both"/>
        <w:rPr/>
      </w:pPr>
      <w:r>
        <w:rPr>
          <w:rStyle w:val="StrongEmphasis"/>
        </w:rPr>
        <w:t>Plaušvariai</w:t>
      </w:r>
      <w:r>
        <w:rPr/>
        <w:t xml:space="preserve"> – kaimas Stoniškių seniūnijoje, 18 km į r. nuo Stoniškių, 5 km į p. nuo Pagėgių, kelio Pagėgiai–Plaušvariai 7-ame km. Iš p. teka upelis Uslenkis, iš š. r. – ež. Velnežeris. Δ polderio vandens kėlimo stotis – siurblinė (neveikianti), buvusi žolės miltų gamybos įmonė. Δ yra evangelikų liuteronų kapinės. Pro Δ teka </w:t>
      </w:r>
      <w:r>
        <w:rPr>
          <w:rStyle w:val="Emphasis"/>
        </w:rPr>
        <w:t>↑ Nemunas.</w:t>
      </w:r>
      <w:r>
        <w:rPr/>
        <w:t xml:space="preserve"> Δ 13 ūkių, 30 gyv. (1997). </w:t>
      </w:r>
    </w:p>
    <w:p>
      <w:pPr>
        <w:pStyle w:val="Normal"/>
        <w:jc w:val="both"/>
        <w:rPr/>
      </w:pPr>
      <w:r>
        <w:rPr>
          <w:rStyle w:val="StrongEmphasis"/>
        </w:rPr>
        <w:t>Pleiniai</w:t>
      </w:r>
      <w:r>
        <w:rPr/>
        <w:t xml:space="preserve"> (Pleinė) – kaimas Stoniškių seniūnijoje, 4 km į š. v. nuo Stoniškių, prie Klaipėdos–Pagėgių geležinkelio. 4 ūkiai, 11 gyv. (1997). Karo metu vyko dideli mūšiai, Δ buvo sudeginti, liko 1 namas. Δ gyveno Mažosios Lietuvos visuomenės veikėjas </w:t>
      </w:r>
      <w:r>
        <w:rPr>
          <w:rStyle w:val="Emphasis"/>
        </w:rPr>
        <w:t xml:space="preserve">↑ </w:t>
      </w:r>
      <w:r>
        <w:rPr/>
        <w:t>Kristupas</w:t>
      </w:r>
      <w:r>
        <w:rPr>
          <w:rStyle w:val="Emphasis"/>
        </w:rPr>
        <w:t xml:space="preserve"> Lekšas. </w:t>
      </w:r>
    </w:p>
    <w:p>
      <w:pPr>
        <w:pStyle w:val="Normal"/>
        <w:jc w:val="both"/>
        <w:rPr/>
      </w:pPr>
      <w:r>
        <w:rPr>
          <w:rStyle w:val="StrongEmphasis"/>
        </w:rPr>
        <w:t>Pliateriai</w:t>
      </w:r>
      <w:r>
        <w:rPr/>
        <w:t xml:space="preserve"> (įv. šaltiniuose buvo minimi Plateriai, Pliateriai, Plioteriai, šioje kn. – Pliateriai) – Lietuvos dvarininkų giminė, turinti grafų titulą, susiskirsčiusi į dvi šakas: Broel–Pliaterius ir Pliaterius–Zybergus. Δ herbe skydas buvo horizontaliom juostom, perbrauktas viena įstriža juosta. Devizas: “Melior mors macula” (Geriau mirtis negu negarbė). Δ giminė kilusi iš Vestfalijos (Vokietija), kur pirmą sykį minima 1180. XV a. Δ persikėlė iš Vestfalijos į Livoniją, kur vienas jų buvo krašto maršalas. Livonijai pasiduodant Ž. Augustui, Henrikas Pliateris buvo livoniečių delegacijos narys, o jo brolis Vilhelmas dalyvavo Ž. Augusto ir S. Batoro karuose su Maskva. Livonijai prisijungus prie Lietuvos, daugelis Δ įsikūrė Lietuvoje ir nuo XVII a. pasireiškė įv. gyvenimo srityse: 7 Δ buvo Lietuvos senatoriais (1695–1795 laikotarpiu), keli seimų atstovais. Vestfalijoje Δ giminė išnykusi. </w:t>
      </w:r>
    </w:p>
    <w:p>
      <w:pPr>
        <w:pStyle w:val="Normal"/>
        <w:jc w:val="both"/>
        <w:rPr/>
      </w:pPr>
      <w:r>
        <w:rPr>
          <w:rStyle w:val="StrongEmphasis"/>
        </w:rPr>
        <w:t xml:space="preserve">Pliaterienė </w:t>
      </w:r>
      <w:r>
        <w:rPr/>
        <w:t xml:space="preserve">Janina (gim. data nežinoma – mirė 1940 09 09 Kaune) – paskutinė Vilkėno dvarininko grafo Aleksandro Pliaterio duktė. 1912 ištekėjo už Švėkšnos grafo Jurgio II Pliaterio. 1913 jiems gimė sūnus Aleksandras. Kilus I pas. karui, jos vyras, kaip rusų kariuomenės pulkininkas, buvo mobilizuotas. Grafienė liko Švėkšnoje. 1915 Vilkėno dvare apsigyveno vokiečių okupacinės valdžios viršininkas leitenantas baronas fon Vitenhorstas. 1918 grafas grįžo namo ir rado mažą berniuką Viktorą. Buvo manoma, kad tai Δ ir vokiečių karininko sūnus. Grafo santykiai su žmona atšalo, jis apsigy-veno atskirai Švėkšnos dvare. Tai buvo naudinga, nes, 1922 vykstant žemės reformai, pavyko išsaugoti dvigubą paliekamos žemės normą. Δ savo augintinį Viktorą leido mokytis į vok. Luizės gimn-ją Klaipėdoje, sūnus Aleksandras mokėsi ir baigė Švėkšnos gimn-ją. Per II pas. karą Viktoras buvo pasirodęs Švėkšnoje vok. karininko uniforma, dabar gyvena Australijoje (pavardė – Aleksandravičius). Žmonių atmintyje Δ paliko gerus prisiminimus labdaros darbais: apmokėdavo kumečių vaikų mokslą parapinėje m-kloje, 1925 gaisro metu savo skalbiniais perrišinėjo apdegusius žmones. 1940 dvaras buvo konfiskuotas, išvežti visi baldai. Išvaryta iš savo rūmų Δ apsigyveno Vilkėno malūne, vėliau namelyje prie kapinių. Neatlaikiusi tokio likimo smūgio, susirgo ir, nuvežta į Kauno ligoninę, netrukus mirė. Kūnas buvo pašarvotas Švėkšnos kapinių koplyčioje ir tyliai palaidotas priešais šeimyninį rūsį (ant jos kapo pastatyta Mergelės Marijos statula, jokio užrašo nėra). Vyras Jurgis 1941 ištremtas į Sibirą, kur 1943 mirė nuo išsekimo. </w:t>
      </w:r>
    </w:p>
    <w:p>
      <w:pPr>
        <w:pStyle w:val="Normal"/>
        <w:jc w:val="both"/>
        <w:rPr/>
      </w:pPr>
      <w:r>
        <w:rPr>
          <w:rStyle w:val="StrongEmphasis"/>
        </w:rPr>
        <w:t xml:space="preserve">Pliateris </w:t>
      </w:r>
      <w:r>
        <w:rPr/>
        <w:t xml:space="preserve">Adomas (1836 04 23 – 1909 12 24 Švėkšnoje, Šilutės raj.) – Švėkšnos dvarininkas, archeologas, visuomenininkas. Jaunystėje susidomėjo archeologija ir numizmatika. Dvaro ribose esančius kapinynus kasinėti pradėjo nuo 15 m., ištyrė 164 kapus. 1860 tapo Vilniaus laikinosios archeologijos komisijos nariu bei Peterburgo Rusų archeologų d-jos nariu. Δ radinys – septynios Egipto statulėlės, 1852 rastos viename pilkapyje, greičiausiai Jurgaičiuose. Ir šiandien lieka neaišku, kaip Egipto dievų statulėlės galėjo atsidurti Lietuvos žemėje. Po tėvo Stepono mirties 1862 paveldėjo keletą dvarų, tarp jų – Švėkšnos, tačiau čia nuolat negyveno, nes Peterburge buvo caro rūmų didžiuoju maršalka. Ilgus metus buvo Vilniaus gubernijos bajorų maršalka bei Vilniaus žemės banko pirmininku. 1880 Švėkšnos parke pastatydino reprezentacinius rūmus–vilą, kurią pavadino savo žmonos Genovaitės (lenk.Genovefa) vardu. Pas jį Švėkšnoje svečiuodavosi P. Stolypinas, kaimyninio Tenenių dvaro savininkas, 1906 tapęs Rusijos vidaus reikalų ministru ir MT pirmininku. ΔŠvėkšnoje kartais praleisdavo ilgesnį laiką, čia buvo sukaupęs archeologinių radinių kolekciją iš Žemaitijos ir Vilniaus krašto vietovių. Mėgo medžioklę, yra nušovęs mešką, kurios iškamša stovi Švėkšnos muziejuje. Medžioklės tikslams paskirtas Žvėryno miškelis. Priešindamasis krašto rusinimui, sutrukdė cerkvės statybą Švėkšnoje, paskyrė jai pelkėtą sklypą. Mokėjo kalbėti žemaitiškai. Jis, važiuodamas per Prūsų sieną, kartais savo karietoje praveždavo draudžiamą lietuvišką spaudą. Drauge su pusbroliu Aleksandru 1900–05 daug prisidėjo prie naujosios Švėkšnos bažnyčios pastatymo, paaukojo 50000 rb ir davė statybai reikalingą miško medžiagą. Δ palaidotas bažnyčios rūsyje po didžiuoju altoriumi. Po Δ mirties žmona Genovaitė didelę dalį vyro sukauptos kolekcijos archeologinių radinių (450 vnt.), paleontologinių eksponatų ir Senovės Egipto amuletų 1912 padovanojo Mokslo bičiulių draugijos muziejui Vilniuje. Tolesnis jų likimas po I pasaulinio karo neaiškus. Adomas turėjo du sūnus: Marijoną ir Jurgį. Marijonas vėliau valdė dvarą prie Ukmergės, o Jurgis paveldėjo Švėkšnos dvarą. </w:t>
      </w:r>
    </w:p>
    <w:p>
      <w:pPr>
        <w:pStyle w:val="Normal"/>
        <w:jc w:val="both"/>
        <w:rPr/>
      </w:pPr>
      <w:r>
        <w:rPr>
          <w:rStyle w:val="StrongEmphasis"/>
        </w:rPr>
        <w:t xml:space="preserve">Pliateris </w:t>
      </w:r>
      <w:r>
        <w:rPr/>
        <w:t xml:space="preserve">Aleksandras (1913 12 20 Švėkšnoje, Šilutės raj. – 1997 10 14 Vašingtone) – teisininkas, grafo Jurgio Pliaterio sūnus. 1932 baigė Švėkšnos “Saulės” gimn-ją (II laida), 1936 VDU Teisės fak-tą. 1936–39 – VDU Teisės fak-to Lietuvos istorijos katedros asistentas. 1937–38 studijas gilino Vienos u-te. 1940 perkeltas Lietuvos istorijos katedros asistento pareigoms į VU, ruošė disertaciją daktaro laipsniui gauti. 1941, iš Švėkšnos tremiant į Sibirą jo tėvą, Δ buvo Vilniuje ir liko neištremtas. Δ grįžo į Švėkšną, 1943 vedė Feliciją Laimę Verešilkaitę, vaikų neturėjo. 1941–44 gyveno savo dvare, rūpinosi ūkio reikalais, dirbo Švėkšnos gimn-joje (dėstė geografiją, biologiją, visuomenės mokslą). 1944 pasitraukė į Vokietiją, kur buvo 1945–47 Bad Wörishofeno pabėgėlių stovyklos lietuvių k-to narys ir pirmininkas. 1949 atvyko į JAV. 1953–57 studijavo sociologiją Čikagos u-te, 1955 gavo magistro laipsnį už studiją “Profesinis lietuvių inteligentų pabėgėlių prisitaikymas Čikagoje” (anglų k.). 1955–57 buvo asistentu Čikagos u-te Gyventojų studijų centre, 1957–58 Lyginamosios teisės i-te. 1958 išsikėlė į Vašingtoną. Dirbo demografu skyrybų statistikoje, parašė keletą studijų ir paskelbė str. anglų k. 1961 gavo filosofijos daktaro laipsnį. Nuo 1933 aktyviai veikė Lietuvių skautų s-goje, nuo 1946 ėjo įv. pareigas centriniuose sąjungos rūmuose, buvo vienas iš Akademinio skautų sąjūdžio steigėjų, 1955–57 jo centro valdybos narys. JAV kurį laiką buvo Lietuvių profesorių d-jos valdyboje. 1957–58 – Lietuvių teisininkų d-jos centro valdybos narys. Nuo 1964 buvo Lituanistikos i-to valdyboje ir 1967–69 ėjo to instituto prezidento pareigas. Būdamas studentu parašė 2 studijas: “Lietuvos ir Kuršo teisiniai santykiai XVI–XVII a.”, “Lietuvos ir Livonijos teisiniai santykiai XVII–XVIII a.”, už kurias laimėjo prof. P. Leono premijas. Abi studijas sujungus, 1938 išleistos atskira knyga.: “Teisiniai Livonijos ir Kuršo santykiai su Lietuva (XVI–XVIIIa.)”. Bendradarbiavo liet. spaudoje: “Teisėje”, “N. Romuvoje”, “Skautybėje”, “Skautų aide” ir kt. JAV bendradarbiavo Lietuvių Enciklo-pedijoje liet. ir anglų k. Suredagavo, įžanga, žodynu aprūpino J. Deveikės išverstą 1529 Lietuvos Statutą, kuris buvo išleistas 1971 Čikagoje. </w:t>
      </w:r>
    </w:p>
    <w:p>
      <w:pPr>
        <w:pStyle w:val="Normal"/>
        <w:jc w:val="both"/>
        <w:rPr/>
      </w:pPr>
      <w:r>
        <w:rPr>
          <w:rStyle w:val="StrongEmphasis"/>
        </w:rPr>
        <w:t>Pliateris</w:t>
      </w:r>
      <w:r>
        <w:rPr/>
        <w:t xml:space="preserve"> Jurgis I (1810 07 ?Gedminaičiuose, Šilutės raj. – 1836 02 15 Raseiniuose) – lietuvių kalbos ir raštijos tyrėjas, bibliografas. 1828 baigė Vilniaus u-tą. Bendravo su D. Poška, S. Daukantu, J. Pabrėža. 1830–31 su S. Stanevičiumi Karaliaučiaus b-kose studijavo lietuvių ir prūsų k. šaltinius, ieškojo ir aprašinėjo liet. knygas, bendravo su L. Rėza. 1831 parašė studiją apie Samuelio Boguslavo Chilinsko Biblijos vertimą “Trumpa žinia apei tą išdavimą lietuviškos Biblijos Londone”; jos tekstas paskelbtas “Bibliotekininkystės ir bibliografijos klausimuose”. Rygoje savo lėšomis išleido S. Stanevičiaus parengtas liet. liaudies dainų melodijas (“Pažymės žemaitiškos gaidos”, 1833). Nebaigtame darbe “Medžiaga lietuvių kalbos istorijai” (lenkų k.) aprašė per 200 liet. ir lituanistinių knygų, pirmą kartą panaudojo žinias iš G. Ostermejerio, L. Rėzos, T. Lepnerio, K. Nezabitauskio–Zabičio darbų, Upsalos u-to b-kos katalogo, pateikė žinių apie autorius, knygų spausdinimo istoriją. Kaupė lietuviškus ir su Lietuva susijusius spaudinius, rankraščius, piešinius ir kt. medžiagą. Jo b-koje buvo daugiau kaip 3000 knygų ir rankraščių. Po mirties b-ka perėjo S. Stanevičiaus žinion. Δ turėjo sūnų Teodorą (1836–99), kuris būdamas 18 metų nelaimingai nukrito nuo arklio, susitrenkė galvą ir 40 metų išbuvo psichiniu ligoniu Gedminaičiuose. Daugiau palikuonių ši šaka neturėjo. </w:t>
      </w:r>
    </w:p>
    <w:p>
      <w:pPr>
        <w:pStyle w:val="Normal"/>
        <w:jc w:val="both"/>
        <w:rPr/>
      </w:pPr>
      <w:r>
        <w:rPr>
          <w:rStyle w:val="StrongEmphasis"/>
        </w:rPr>
        <w:t xml:space="preserve">Pliateris </w:t>
      </w:r>
      <w:r>
        <w:rPr/>
        <w:t>Jurgis II (1875 08 19 Švėkšnoje – 1943 02 01 arba 01 22 Syktyvkare, Komija) – Švėkšnos dvarininkas, Adomo Pliaterio sūnus ir Aleksandro Pliaterio tėvas. Pradžios mokslą dėstė dauguma namų mokytojų, kurie, be kt. dalykų, išmokė laisvai kalbėti prancūziškai ir vokiškai. Kiek paaugęs buvo išsiųstas mokytis į Petrapilį, į Kadetų korpusą, kurį baigė 1897 kornetu (kavalerijos jaunesn. leitenantu), buvo paskirtas į rinktinį gvardijos kavalergardų pulką Petrapilyje. Būdamas karininku ėmė mokytis lietuvių k. (dėstė švėkšniškis karo medicinos akademijos studentas K. Oželis). Per 15 karinės tarnybos metų buvo apdovanotas Rusijos, Prancūzijos, Vokietijos, Rumunijos ir Siamo ordinais. 1910 Δ paskirtas Rusijos karo atašė padėjėju Prancūzijoje. 1912 išėjo atsargon pulkininko laipsniu ir grįžo Švėkšnon. 1912 09 04 vedė grafaitę Janiną Pliaterytę iš Vilkėno dvaro. Rūpinosi Švėkšnos reikalais: Švėkšnos bažnyčiai Šveicarijoje nupirko bokšto laikrodį. Parke pastatydino</w:t>
      </w:r>
      <w:r>
        <w:rPr>
          <w:rStyle w:val="Emphasis"/>
        </w:rPr>
        <w:t xml:space="preserve"> ↑ Dianą</w:t>
      </w:r>
      <w:r>
        <w:rPr/>
        <w:t xml:space="preserve">, </w:t>
      </w:r>
      <w:r>
        <w:rPr>
          <w:rStyle w:val="Emphasis"/>
        </w:rPr>
        <w:t>↑ Saulės laikrodį</w:t>
      </w:r>
      <w:r>
        <w:rPr/>
        <w:t xml:space="preserve">, šalia parko kitoje gatvės pusėje – </w:t>
      </w:r>
      <w:r>
        <w:rPr>
          <w:rStyle w:val="Emphasis"/>
        </w:rPr>
        <w:t xml:space="preserve">↑ Florijono </w:t>
      </w:r>
      <w:r>
        <w:rPr/>
        <w:t xml:space="preserve">statulą. Jo pastangomis sienos perėjimo punktas iš Voverių (prie kelio į Ramučius) perkeltas į Inkaklius. Prasidėjus I pas. karui, buvo mobilizuotas ir paskirtas Pskovo atsarginių brigados štabo viršininku, vėliau – kavalerijos arklių punkto viršininko padėjėju Lugos mieste. 1918 vasarą grįžo Švėkšnon. Susikūrus nepriklausomai Lietuvos valstybei, per žemės reformą prarado didesnę dalį savo valdų. Po 1925 Švėkšnos gaisro dalį parko atidavė gimn-jos rūmams statyti. 1935, mirus motinai Genovaitei, paveldėjo jos bute Paryžiuje buvusius meno kūrinius, kurie buvo atgabenti Švėkšnon. 1940 išvarytas iš namų, pasisavintas visas jo turtas, meno kūriniai išvežti, biblioteka ir dvaro archyvas viloje įsikūrusių tarybinių pasieniečių sudeginti. Žmona mirė 1940 09 09, o Δ 1941 06 14 ištremiamas į Sibirą, į Komiją netoli Syktyvkaro, kur po pusantrų metų mirė nuo išsekimo. </w:t>
      </w:r>
    </w:p>
    <w:p>
      <w:pPr>
        <w:pStyle w:val="Normal"/>
        <w:jc w:val="both"/>
        <w:rPr/>
      </w:pPr>
      <w:r>
        <w:rPr>
          <w:rStyle w:val="StrongEmphasis"/>
        </w:rPr>
        <w:t xml:space="preserve">Pliateris </w:t>
      </w:r>
      <w:r>
        <w:rPr/>
        <w:t xml:space="preserve">Steponas (1802–1864) – teisininkas, Švėkšnos dvarininkas, Jurgio I Pliaterio brolis. Studijavo teisę VU, po to 9 m. (~1825–34) praleido kelionėse po Europą ir Artimuosius Rytus, aplankė Graikiją, Turkiją, Palestiną bei Egiptą. Grįžęs 1834–60 buvo ribų teismo teisėju, 1840 išrinktas civilinio teismo rūmų pirmininku. Rūpinosi švietimo reikalais, buvo daugelio m-klų garbės globėju. Savo lėšomis pastatė namus Kretingos mokyklai, Vilniuje išlaikė gimnazistų bendrabutį. 1836 vedė vilnietę Albiną Žabaitę, turėjo sūnų Adomą. Iš kelionių parsivežė suvenyrų bei dailės dirbinių. Tarp jų galėjo būti ir senovės Egipto archeologinių radinių, kuriuos XIX a. vietiniai gyventojai pusvelčiui pardavinėjo turistams. Kai Δ sūnus Adomas kasinėdamas pilkapius 1852 rado 7 Egipto statulėles, buvo įtariama, kad jos galėjo būti iš kelionių parsivežtos tėvo, po to užmirštos, o vėliau pakištos sūnui, norint dar labiau paskatinti jo pomėgį. </w:t>
      </w:r>
    </w:p>
    <w:p>
      <w:pPr>
        <w:pStyle w:val="Normal"/>
        <w:jc w:val="both"/>
        <w:rPr/>
      </w:pPr>
      <w:r>
        <w:rPr>
          <w:rStyle w:val="StrongEmphasis"/>
        </w:rPr>
        <w:t xml:space="preserve">Pliateris </w:t>
      </w:r>
      <w:r>
        <w:rPr/>
        <w:t xml:space="preserve">Vilhelmas Jonas. 1766 už 714 tūkst. auksinių jis nupirko visus M. K. Oginskio dvarus Žemaitijoje, tarp jų ir Švėkšną. Buvo Lietuvos dvasinio tribunolo maršalka (pirmininkas). Jis gyveno Šateikiuose, o Švėkšnoje tik apsilankydavo. Mirė 1769, palikdamas nepilnamečius sūnus: Antaną ir Jurgį. Vėliau Antanas paveldėjo Šateikius, o Jurgis – Švėkšną. Pastarasis turėjo keturis sūnus. Jam 1820 mirus, didžiulis Švėkšnos dvaras, apėmęs beveik visą valsčių, buvo padalintas į 4 dalis. Kazimieras (1805–72) gavo Stemples (ar jis turėjo palikuonių, žinių nėra). Jurgis I (1810–36) gavo Gedminaičių dvarą, Steponas (1802–64) – Švėkšnos dvarą. Pranciškui teko Vilkėno dvaras, čia jis pastatė vandens malūną. Turėjo sūnų Aleksandrą, o šis – dukterį Janiną. Kitoje kartoje švėkšniškio grafo Adomo sūnus Jurgis II (1875–1943) vedė giminaitę – vilkėniškio grafo Aleksandro dukterį Janiną. Jų tėvai buvo pusbroliai. Paskutinis palikuonis iš šios santuokos buvo </w:t>
      </w:r>
      <w:r>
        <w:rPr>
          <w:rStyle w:val="Emphasis"/>
        </w:rPr>
        <w:t xml:space="preserve">↑ </w:t>
      </w:r>
      <w:r>
        <w:rPr/>
        <w:t xml:space="preserve">Aleksandras </w:t>
      </w:r>
      <w:r>
        <w:rPr>
          <w:rStyle w:val="Emphasis"/>
        </w:rPr>
        <w:t xml:space="preserve">Pliateris. </w:t>
      </w:r>
    </w:p>
    <w:p>
      <w:pPr>
        <w:pStyle w:val="Normal"/>
        <w:jc w:val="both"/>
        <w:rPr/>
      </w:pPr>
      <w:r>
        <w:rPr>
          <w:rStyle w:val="StrongEmphasis"/>
        </w:rPr>
        <w:t xml:space="preserve">Plonaitis </w:t>
      </w:r>
      <w:r>
        <w:rPr/>
        <w:t>Jurgis(1902 09 19 Žiaukose, Šilutės raj. – 1998 04 06 Šilutėje) – Klaipėdos krašto sukilimo dalyvis, Klaipėdos m. seimelio deputatas, Šilutės m. Garbės pilietis. 1909–15 lankė Kintų liaudies m-klą, vėliau – iki 1918 pab. vokiečių gimn-ją Klaipėdoje. 1919 dalyvavo Kintuose steigiant jaunimo draugiją “Rūta”. 1920 rudenį pradėjo dirbti Lietuvos banko Klaipėdos skyriuje. Nuo 1920 dainavo Klaipėdos giedotojų d-joje “Aida”, 1920–30 Šilutės giedotojų d-joje “Daina”. 1923 dalyvavo Klaipėdos krašto sukilime. 1935 Klaipėdos m. seimelio deputatas, 1938–39 – miesto valdybos rinktas tarėjas, 1934–35 – Klaipėdos krašto socialinio draudimo įstaigos direktorius. Δ buvo vienas pirmųjų prieškarinės Lietuvos buriuotojų, valdęs jūros skautų laivą “Budys”. “Gulbės” jachta su dviem bendrakeleiviais pasiekė Londoną. Žaidė Klaipėdos futbolo rinktinėje. Už nuopelnus kraštui ir lietuvybės reikalui buvo apdovanotas Didžiojo kunigaikščio Gedimino ordino medaliu ir Vytauto Didžiojo ordinu. 1991 05 22 Šilutės m. taryba savo sprendimu Δ suteikė Šilutės miesto garbės piliečio vardą.</w:t>
      </w:r>
    </w:p>
    <w:p>
      <w:pPr>
        <w:pStyle w:val="Normal"/>
        <w:jc w:val="both"/>
        <w:rPr/>
      </w:pPr>
      <w:r>
        <w:rPr>
          <w:rStyle w:val="StrongEmphasis"/>
        </w:rPr>
        <w:t xml:space="preserve">Pociai </w:t>
      </w:r>
      <w:r>
        <w:rPr>
          <w:rStyle w:val="Style91"/>
          <w:sz w:val="24"/>
          <w:szCs w:val="24"/>
        </w:rPr>
        <w:t>– išnykęs kaimas Švėkšnos seniūnijoje, 5 km į v. nuo Švėkšnos. P. pakraščiu teka Ašva (Veiviržo intakas). Kaimo p. v. pakraštyje, Ašvos deš. krante, buvo senkapis (</w:t>
      </w:r>
      <w:r>
        <w:rPr>
          <w:rStyle w:val="Emphasis"/>
        </w:rPr>
        <w:t>↑Mataičių kapinynas</w:t>
      </w:r>
      <w:r>
        <w:rPr>
          <w:rStyle w:val="Style91"/>
          <w:sz w:val="24"/>
          <w:szCs w:val="24"/>
        </w:rPr>
        <w:t xml:space="preserve">), kuris 1909 buvo kasinėjamas. Aptiktos griautinių ir degintinių VI–XII a. kapų liekanos. Δ yra senosios, neveikiančios evangelikų liuteronų kapinės. Buvo pradinė m-kla (1909). 1959 buvo 54 gyventojų. </w:t>
      </w:r>
    </w:p>
    <w:p>
      <w:pPr>
        <w:pStyle w:val="Normal"/>
        <w:jc w:val="both"/>
        <w:rPr/>
      </w:pPr>
      <w:r>
        <w:rPr>
          <w:rStyle w:val="StrongEmphasis"/>
        </w:rPr>
        <w:t>Pocienė</w:t>
      </w:r>
      <w:r>
        <w:rPr/>
        <w:t xml:space="preserve">-Mockutė Paulina (gim. 1926 02 02 Kivyliuose, Šilutės raj.) - ilgametė kultūros darbuotoja, tradicijų puoselėtoja, dainos mylėtoja, liaudies menininko </w:t>
      </w:r>
      <w:r>
        <w:rPr>
          <w:rStyle w:val="Emphasis"/>
        </w:rPr>
        <w:t>↑</w:t>
      </w:r>
      <w:r>
        <w:rPr/>
        <w:t xml:space="preserve"> Aleksandro </w:t>
      </w:r>
      <w:r>
        <w:rPr>
          <w:rStyle w:val="Emphasis"/>
        </w:rPr>
        <w:t>Mockaus</w:t>
      </w:r>
      <w:r>
        <w:rPr/>
        <w:t xml:space="preserve"> dukra, 1934-37 mokėsi Kivylių, 1938-40 Vainuto prad. m-klose. 1940-43 - Ž. Naumiesčio progimnazijoje. 1943-49 mokytojavo Skiržemės, Kivylių prad. mokyklose. Nuo 1950 gyvena Šilutėje. 1953-77 dirbo raj. kultūros namuose instruktore, vėliau - metodininke. 1953 pradėjo dainuoti kultūros namų chore. 1976-95 rinko medžiagą apie rajono meno saviveiklą, sudarė “Šilutės raj. klubinių įstaigų meno saviveiklos ir kitų masinių renginių 1945-80 metraštį - istoriją”. Parengė Šilutės raj. kultūros namų meno saviveiklos ir masinių renginių metraštį - fotopasakojimą (1945-80). 1997 parašė savo šeimos istoriją. Renka mįsles, patarles, priežodžius, senovines dainas. Šilutėje surengtos Δ rankdarbių parodos. 1978 M. Juškaitė iš Vilniaus Δ namuose įrašė O. ir A. Mockų ir Δ padainuotų 17 senovinių dainų. 1985 padarytas Žemaičių Kalvarijos kalnų iš kantičkų giedamų giesmių (3 val. trukmės) įrašas, 1988 perduotas Vilniaus lietuvių k. ir literatūros i-tui. 1990 tautosakos rinkėjas Macijauskas iš Vilniaus Δ namuose įrašė 70 Δ padainuotų senovinių dainų. </w:t>
      </w:r>
    </w:p>
    <w:p>
      <w:pPr>
        <w:pStyle w:val="Normal"/>
        <w:jc w:val="both"/>
        <w:rPr/>
      </w:pPr>
      <w:r>
        <w:rPr>
          <w:rStyle w:val="StrongEmphasis"/>
        </w:rPr>
        <w:t>Polderiai</w:t>
      </w:r>
      <w:r>
        <w:rPr/>
        <w:t xml:space="preserve"> – neatskiriama Nemuno deltos regioninio parko dalis, žmogaus veiklos sukurti dariniai. Tai – žemos teritorijos, nuo nuolatinio ir periodinio užliejimo apsaugotos pylimais. Δ skiriami į 2 tipus – žiemos ir vasaros. Žiemos Δ pylimai yra aukšti, potvyniai jų neužlieja, o vasaros Δ užlieti pakanka vidut. stiprumo pavasario potvynių ar net stipresnių vasaros poplūdžių. Tirpstant žiemos įšalui, Nemuno žemupyje prasideda potvyniai. Vietiniai apsisaugojimui nuo potvynių savo trobesius statydavo ant natūralių ar dirbtinai supiltų kalvelių. Kiek vėliau ėmė statyti pylimus. Pirmasis deltoje buvo Rusnės pylimas, supiltas 1840 ir išlaikęs potvynių spaudimą iki 1888, kai Atmatoje, susikimšus ledams, buvo pralaužtas. Pirmoji vandens pumpavimo stotis buvo pastatyta Uostadvaryje 1907. Į Nemuno deltos regioninį parką visai ir iš dalies įeina 21 polderis (1999). Daugelis jų – užliejamieji (Tulkiaragės, Sausgalvių, Šyšos, Kūlynų ir kt.). Jie sulaiko potvynių tėkmę, sulėtėjusi srovė atpalaiduoja nešmenis, kurie nusėda ir patręšia pievas, o kartu pristabdo Kuršių marių seklėjimą. Šyšos ir Sausgalvių vasaros polderiai yra vertingų žuvų (lydekų, karšių) nerštavietės, praskrendančių paukščių poilsiavietės. Žiemos polderiai (Rusnės, Uostadvario) dažniausiai nuo potvynių saugo miestelius, kaimus. </w:t>
      </w:r>
    </w:p>
    <w:p>
      <w:pPr>
        <w:pStyle w:val="Normal"/>
        <w:jc w:val="both"/>
        <w:rPr/>
      </w:pPr>
      <w:r>
        <w:rPr>
          <w:rStyle w:val="StrongEmphasis"/>
        </w:rPr>
        <w:t xml:space="preserve">Policija. </w:t>
      </w:r>
      <w:r>
        <w:rPr>
          <w:rStyle w:val="Emphasis"/>
        </w:rPr>
        <w:t xml:space="preserve">↑ Šilutės rajono policijos komisariatas. </w:t>
      </w:r>
    </w:p>
    <w:p>
      <w:pPr>
        <w:pStyle w:val="Normal"/>
        <w:jc w:val="both"/>
        <w:rPr/>
      </w:pPr>
      <w:r>
        <w:rPr>
          <w:rStyle w:val="StrongEmphasis"/>
        </w:rPr>
        <w:t xml:space="preserve">Politinių kalinių ir tremtinių sąjungos Šilutės skyrius. </w:t>
      </w:r>
      <w:r>
        <w:rPr>
          <w:rStyle w:val="Emphasis"/>
        </w:rPr>
        <w:t xml:space="preserve">↑ Lietuvos </w:t>
      </w:r>
      <w:r>
        <w:rPr/>
        <w:t xml:space="preserve">Δ . </w:t>
      </w:r>
    </w:p>
    <w:p>
      <w:pPr>
        <w:pStyle w:val="Normal"/>
        <w:jc w:val="both"/>
        <w:rPr/>
      </w:pPr>
      <w:r>
        <w:rPr>
          <w:rStyle w:val="StrongEmphasis"/>
        </w:rPr>
        <w:t xml:space="preserve">Popieriaus dirbtuvė. </w:t>
      </w:r>
      <w:r>
        <w:rPr>
          <w:rStyle w:val="Emphasis"/>
        </w:rPr>
        <w:t xml:space="preserve">↑ Švėkšnos </w:t>
      </w:r>
      <w:r>
        <w:rPr/>
        <w:t>Δ</w:t>
      </w:r>
      <w:r>
        <w:rPr>
          <w:rStyle w:val="Emphasis"/>
        </w:rPr>
        <w:t xml:space="preserve"> . </w:t>
      </w:r>
    </w:p>
    <w:p>
      <w:pPr>
        <w:pStyle w:val="Normal"/>
        <w:jc w:val="both"/>
        <w:rPr/>
      </w:pPr>
      <w:r>
        <w:rPr>
          <w:rStyle w:val="StrongEmphasis"/>
        </w:rPr>
        <w:t xml:space="preserve">Posingis </w:t>
      </w:r>
      <w:r>
        <w:rPr/>
        <w:t xml:space="preserve">Mikas (1887 04 26 Voveriškėse, Klaipėdos krašte – 1951 01 11, Alpių kalnų Miogingeno k., Vokietija)– Ventės Rago švyturio prižiūrėtojas, paukščių žieduotojas. Tilžėje mokėsi amato. 1924 grįžo į Lietuvą ir pradėjo Ventės Rago švyturio prižiūrėtojo darbą. Mėgėjiškai stebėjo paukščius. Pradėjo bendrauti su Rasytėje 1901 įkurta Ornitologine stotimi. Pasiūlė įsteigti tokią stotį Lietuvoje, Ventės Rage. 1930 Ventės Rage pats pradėjo žieduoti paukščius, iš pradžių – vokiškais, vėliau – lietuviškais žiedais. 1934 atliko varnėnų orientacinių sugebėjimų eksperimentinį tyrimą. Susirašinėjo su T.Ivanausku, siuntė jam stebėjimų tyrimų duomenis, aprašė faktus, lygino, apibendrino juos, darė išvadas. Šiuos duomenis T. Ivanauskas panaudojo rašydamas tritomį “Lietuvos paukščiai” (1957–64). Karo metais atsidūrė Danijoje. Δ svajojo grįžti į Lietuvą, sielojosi dėl Ornitologinės stoties likimo. </w:t>
      </w:r>
    </w:p>
    <w:p>
      <w:pPr>
        <w:pStyle w:val="Normal"/>
        <w:jc w:val="both"/>
        <w:rPr/>
      </w:pPr>
      <w:r>
        <w:rPr>
          <w:rStyle w:val="StrongEmphasis"/>
        </w:rPr>
        <w:t xml:space="preserve">Poškus </w:t>
      </w:r>
      <w:r>
        <w:rPr/>
        <w:t xml:space="preserve">Sigitas (gim. 1957 09 13 Alseikuose, Šilutės raj.) – poetas, vaikų rašytojas, Rašytojų sąjungos narys (nuo 1994). Baigė Klaipėdos St. Šimkaus aukštesniąją muzikos m-klą, VVU – lietuvių k. ir literatūrą. Išleido poezijos rinkinius: “Eilėraščiai”(1991), “Abejojimas eilėmis” (1993), “Vėjarodis” (1994); kn. vaikams: “Trumpos pasakaitės” (Klaipėda, 1995), “Mūsų brolelis” (1996), “Nebaigta pasaka” (1998). 1996 už knygą “Trumpos pasakaitės” apdovanotas resp. vaikų knygos šventėje, įteikta premija už geriausią 1995 metų debiutą. </w:t>
      </w:r>
    </w:p>
    <w:p>
      <w:pPr>
        <w:pStyle w:val="Normal"/>
        <w:jc w:val="both"/>
        <w:rPr/>
      </w:pPr>
      <w:r>
        <w:rPr>
          <w:rStyle w:val="StrongEmphasis"/>
        </w:rPr>
        <w:t xml:space="preserve">Poteliūnas </w:t>
      </w:r>
      <w:r>
        <w:rPr/>
        <w:t xml:space="preserve">Kęstutis (gim. 1960 02 22 Šilutėje) – lengvaatletis (60, 110, 30 ir 400 m barjerinis bėgimas – b/b).1978 baigė Šilutės 1-ąją vid. m-klą, 1983 – VPI ir pradėjo dirbti Vilniaus vaikų sporto mokykloje treneriu. 1976 Lietuvos jaunučių b/b čempionas ir rekordininkas, TSRS kaimo draugijų čempionato VJSM (vaikų jaunimo sporto mokyklų) čempionas. 1977 geriausias raj. lengvaatletis. 1978–82 Lietuvos aukštųjų m-klų studentų žaidynių bei spartakiadų, 1979–81 Lietuvos uždarų patalpų čempionatų, 1977, 1979, 1981 Pabaltijo respublikų jaunimo čempionatų b/b čempionas. TSRS Taurės tarpregioninių varžybų 1978, 198–81 nugalėtojas. Dirbdamas “Nemuno” resp. vaikų ir jaunių sporto m-kloje parengė Lietuvos čempioną ir rekordininką Laisvūną Sankauską (110 m b/b ir 60 m b/b rungtyse). </w:t>
      </w:r>
    </w:p>
    <w:p>
      <w:pPr>
        <w:pStyle w:val="Normal"/>
        <w:jc w:val="both"/>
        <w:rPr/>
      </w:pPr>
      <w:r>
        <w:rPr>
          <w:rStyle w:val="StrongEmphasis"/>
        </w:rPr>
        <w:t>Potvyniai</w:t>
      </w:r>
      <w:r>
        <w:rPr/>
        <w:t xml:space="preserve">. Kiekvieną pavasarį Nemunas grasina didžiuliais potvyniais ir pavojingu ledonešiu. Per 1–2 pavasario mėn. per Kuršių marias į Baltijos jūrą plūsta 2/5 Nemuno nuotėkio. Vidut. nešdamas į Kuršių marias 700 m 3 /s vandens, Nemunas savo nuotėkį gali padidinti 12 kartų. Pavasariniai potvyniai sukelia rūpesčių Nemuno deltos, Kuršių marių pakrančių gyventojams. Išsiliejęs vanduo ir ledai griauna pylimus, hidrotechnikos įrenginius, apsemia gyvenvietes, ardo kelius, krantines, nuneša tiltus, išplauna trąšas, o derlingus plotus užneša smėliu. Nemuno deltoje žūsta laukinių gyvūnų. Kasmet potvyniai atneša daug nuostolių. Nemuno deltos gyventojai kovoja su Δ padariniais: išsikelia į neužliejamus rajonus, apipylimuoja gyvenvietes ir dirbamus laukus. Ledų sangrūdos laužiamos vilkikais. Δ metu ir po jų sutvirtinami, paaukštinami pralaužti ar žemi pylimai. Didingas ir pavojingas ledonešis, kuris prasideda aukštupyje, sutikęs nejudančius ledus, susigrūda ir užtvenkia vandenį. Ledų sangrūdos susidaro prie slenksčių ar staigių posūkių. Nemuno žiotims padeda Minija, kuri turi didesnį už Nemuno nuolydį, greičiau išsilaisvina iš ledų. Nesant laisvo praėjimo Skirvyte, didž. vandens dalis ir ledai eina Atmata. Ledai susigrūda ties Ragininkų sala, Rusnės tiltu, Rambynu, Šyškrantės k., ir kt. </w:t>
      </w:r>
    </w:p>
    <w:p>
      <w:pPr>
        <w:pStyle w:val="Normal"/>
        <w:jc w:val="both"/>
        <w:rPr/>
      </w:pPr>
      <w:r>
        <w:rPr>
          <w:rStyle w:val="StrongEmphasis"/>
        </w:rPr>
        <w:t xml:space="preserve">Povilai </w:t>
      </w:r>
      <w:r>
        <w:rPr/>
        <w:t xml:space="preserve">– kaimas Kintų seniūnijoje, 2,5 km į p. nuo Kintų. Vokiečiai Δ vadino Paulkandeln, Pawellen. Spėjama, kad Δ įkūrėjas buvo Povilas Kandelis. Iš vardo kilo vietovardis. 1905 buvo 199 gyv., tarp jų lietuvių – 147. 1997 – 16 ūkių, 51 gyv. Δ gimė žymūs visuom. veikėjai </w:t>
      </w:r>
      <w:r>
        <w:rPr>
          <w:rStyle w:val="Emphasis"/>
        </w:rPr>
        <w:t>↑</w:t>
      </w:r>
      <w:r>
        <w:rPr/>
        <w:t xml:space="preserve">Mikelis </w:t>
      </w:r>
      <w:r>
        <w:rPr>
          <w:rStyle w:val="Emphasis"/>
        </w:rPr>
        <w:t>Ašmys</w:t>
      </w:r>
      <w:r>
        <w:rPr/>
        <w:t xml:space="preserve">, </w:t>
      </w:r>
      <w:r>
        <w:rPr>
          <w:rStyle w:val="Emphasis"/>
        </w:rPr>
        <w:t>↑</w:t>
      </w:r>
      <w:r>
        <w:rPr/>
        <w:t xml:space="preserve"> Jonas Endrikis </w:t>
      </w:r>
      <w:r>
        <w:rPr>
          <w:rStyle w:val="Emphasis"/>
        </w:rPr>
        <w:t>Grigolaitis.</w:t>
      </w:r>
    </w:p>
    <w:p>
      <w:pPr>
        <w:pStyle w:val="Normal"/>
        <w:jc w:val="both"/>
        <w:rPr/>
      </w:pPr>
      <w:r>
        <w:rPr>
          <w:rStyle w:val="StrongEmphasis"/>
        </w:rPr>
        <w:t>Pradinė mokykla</w:t>
      </w:r>
      <w:r>
        <w:rPr/>
        <w:t xml:space="preserve"> . </w:t>
      </w:r>
      <w:r>
        <w:rPr>
          <w:rStyle w:val="Emphasis"/>
        </w:rPr>
        <w:t xml:space="preserve">↑ Bardėnų </w:t>
      </w:r>
      <w:r>
        <w:rPr/>
        <w:t>Δ</w:t>
      </w:r>
      <w:r>
        <w:rPr>
          <w:rStyle w:val="Emphasis"/>
        </w:rPr>
        <w:t xml:space="preserve"> , ↑ Barvų </w:t>
      </w:r>
      <w:r>
        <w:rPr/>
        <w:t>Δ</w:t>
      </w:r>
      <w:r>
        <w:rPr>
          <w:rStyle w:val="Emphasis"/>
        </w:rPr>
        <w:t xml:space="preserve"> , ↑ Bikavėnų </w:t>
      </w:r>
      <w:r>
        <w:rPr/>
        <w:t>Δ</w:t>
      </w:r>
      <w:r>
        <w:rPr>
          <w:rStyle w:val="Emphasis"/>
        </w:rPr>
        <w:t xml:space="preserve"> , ↑ Gaidelių </w:t>
      </w:r>
      <w:r>
        <w:rPr/>
        <w:t>Δ</w:t>
      </w:r>
      <w:r>
        <w:rPr>
          <w:rStyle w:val="Emphasis"/>
        </w:rPr>
        <w:t xml:space="preserve"> , ↑ Gorainių </w:t>
      </w:r>
      <w:r>
        <w:rPr/>
        <w:t>Δ</w:t>
      </w:r>
      <w:r>
        <w:rPr>
          <w:rStyle w:val="Emphasis"/>
        </w:rPr>
        <w:t xml:space="preserve"> , ↑ Grabupių </w:t>
      </w:r>
      <w:r>
        <w:rPr/>
        <w:t>Δ</w:t>
      </w:r>
      <w:r>
        <w:rPr>
          <w:rStyle w:val="Emphasis"/>
        </w:rPr>
        <w:t xml:space="preserve"> , ↑ Inkaklių </w:t>
      </w:r>
      <w:r>
        <w:rPr/>
        <w:t>Δ</w:t>
      </w:r>
      <w:r>
        <w:rPr>
          <w:rStyle w:val="Emphasis"/>
        </w:rPr>
        <w:t xml:space="preserve"> , ↑ Kanteriškių </w:t>
      </w:r>
      <w:r>
        <w:rPr/>
        <w:t>Δ</w:t>
      </w:r>
      <w:r>
        <w:rPr>
          <w:rStyle w:val="Emphasis"/>
        </w:rPr>
        <w:t xml:space="preserve"> , ↑ Kivylių </w:t>
      </w:r>
      <w:r>
        <w:rPr/>
        <w:t>Δ</w:t>
      </w:r>
      <w:r>
        <w:rPr>
          <w:rStyle w:val="Emphasis"/>
        </w:rPr>
        <w:t xml:space="preserve"> , ↑ Kriokiškių </w:t>
      </w:r>
      <w:r>
        <w:rPr/>
        <w:t>Δ</w:t>
      </w:r>
      <w:r>
        <w:rPr>
          <w:rStyle w:val="Emphasis"/>
        </w:rPr>
        <w:t xml:space="preserve"> , ↑ Kulmenų </w:t>
      </w:r>
      <w:r>
        <w:rPr/>
        <w:t>Δ</w:t>
      </w:r>
      <w:r>
        <w:rPr>
          <w:rStyle w:val="Emphasis"/>
        </w:rPr>
        <w:t xml:space="preserve">, ↑ Leitgirių </w:t>
      </w:r>
      <w:r>
        <w:rPr/>
        <w:t>Δ</w:t>
      </w:r>
      <w:r>
        <w:rPr>
          <w:rStyle w:val="Emphasis"/>
        </w:rPr>
        <w:t xml:space="preserve"> , ↑ Mociškių </w:t>
      </w:r>
      <w:r>
        <w:rPr/>
        <w:t>Δ</w:t>
      </w:r>
      <w:r>
        <w:rPr>
          <w:rStyle w:val="Emphasis"/>
        </w:rPr>
        <w:t xml:space="preserve"> , Opstainių</w:t>
      </w:r>
      <w:r>
        <w:rPr/>
        <w:t xml:space="preserve"> Δ</w:t>
      </w:r>
      <w:r>
        <w:rPr>
          <w:rStyle w:val="Emphasis"/>
        </w:rPr>
        <w:t xml:space="preserve"> , ↑ Pagėgių</w:t>
      </w:r>
      <w:r>
        <w:rPr/>
        <w:t xml:space="preserve"> Δ</w:t>
      </w:r>
      <w:r>
        <w:rPr>
          <w:rStyle w:val="Emphasis"/>
        </w:rPr>
        <w:t xml:space="preserve"> , ↑ Paleičių </w:t>
      </w:r>
      <w:r>
        <w:rPr/>
        <w:t>Δ</w:t>
      </w:r>
      <w:r>
        <w:rPr>
          <w:rStyle w:val="Emphasis"/>
        </w:rPr>
        <w:t xml:space="preserve"> , Pempiškių </w:t>
      </w:r>
      <w:r>
        <w:rPr/>
        <w:t>Δ</w:t>
      </w:r>
      <w:r>
        <w:rPr>
          <w:rStyle w:val="Emphasis"/>
        </w:rPr>
        <w:t xml:space="preserve"> , Petrelių </w:t>
      </w:r>
      <w:r>
        <w:rPr/>
        <w:t>Δ</w:t>
      </w:r>
      <w:r>
        <w:rPr>
          <w:rStyle w:val="Emphasis"/>
        </w:rPr>
        <w:t xml:space="preserve"> , Plaškių </w:t>
      </w:r>
      <w:r>
        <w:rPr/>
        <w:t>Δ</w:t>
      </w:r>
      <w:r>
        <w:rPr>
          <w:rStyle w:val="Emphasis"/>
        </w:rPr>
        <w:t xml:space="preserve"> , ↑ Ramučių</w:t>
      </w:r>
      <w:r>
        <w:rPr/>
        <w:t xml:space="preserve"> Δ</w:t>
      </w:r>
      <w:r>
        <w:rPr>
          <w:rStyle w:val="Emphasis"/>
        </w:rPr>
        <w:t xml:space="preserve"> , ↑ Sakučių</w:t>
      </w:r>
      <w:r>
        <w:rPr/>
        <w:t xml:space="preserve"> Δ</w:t>
      </w:r>
      <w:r>
        <w:rPr>
          <w:rStyle w:val="Emphasis"/>
        </w:rPr>
        <w:t xml:space="preserve"> , ↑ Stankiškių </w:t>
      </w:r>
      <w:r>
        <w:rPr/>
        <w:t>Δ</w:t>
      </w:r>
      <w:r>
        <w:rPr>
          <w:rStyle w:val="Emphasis"/>
        </w:rPr>
        <w:t xml:space="preserve">, ↑ Stemplių </w:t>
      </w:r>
      <w:r>
        <w:rPr/>
        <w:t>Δ</w:t>
      </w:r>
      <w:r>
        <w:rPr>
          <w:rStyle w:val="Emphasis"/>
        </w:rPr>
        <w:t xml:space="preserve"> ,↑ Stubrių </w:t>
      </w:r>
      <w:r>
        <w:rPr/>
        <w:t>Δ</w:t>
      </w:r>
      <w:r>
        <w:rPr>
          <w:rStyle w:val="Emphasis"/>
        </w:rPr>
        <w:t xml:space="preserve"> , ↑ Stumbragirių, ↑ Šilutės </w:t>
      </w:r>
      <w:r>
        <w:rPr/>
        <w:t>Δ</w:t>
      </w:r>
      <w:r>
        <w:rPr>
          <w:rStyle w:val="Emphasis"/>
        </w:rPr>
        <w:t xml:space="preserve"> , ↑ Šilutės naujakurių </w:t>
      </w:r>
      <w:r>
        <w:rPr/>
        <w:t>Δ</w:t>
      </w:r>
      <w:r>
        <w:rPr>
          <w:rStyle w:val="Emphasis"/>
        </w:rPr>
        <w:t xml:space="preserve"> , ↑ Žibų </w:t>
      </w:r>
      <w:r>
        <w:rPr/>
        <w:t>Δ</w:t>
      </w:r>
      <w:r>
        <w:rPr>
          <w:rStyle w:val="Emphasis"/>
        </w:rPr>
        <w:t xml:space="preserve"> , ↑ Tarvydų </w:t>
      </w:r>
      <w:r>
        <w:rPr/>
        <w:t>Δ</w:t>
      </w:r>
      <w:r>
        <w:rPr>
          <w:rStyle w:val="Emphasis"/>
        </w:rPr>
        <w:t xml:space="preserve"> , ↑ Tvaskučių </w:t>
      </w:r>
      <w:r>
        <w:rPr/>
        <w:t>Δ</w:t>
      </w:r>
      <w:r>
        <w:rPr>
          <w:rStyle w:val="Emphasis"/>
        </w:rPr>
        <w:t xml:space="preserve"> , ↑ Ventės</w:t>
      </w:r>
      <w:r>
        <w:rPr/>
        <w:t xml:space="preserve"> Δ</w:t>
      </w:r>
      <w:r>
        <w:rPr>
          <w:rStyle w:val="Emphasis"/>
        </w:rPr>
        <w:t xml:space="preserve"> , ↑ Vidgirių </w:t>
      </w:r>
      <w:r>
        <w:rPr/>
        <w:t>Δ</w:t>
      </w:r>
      <w:r>
        <w:rPr>
          <w:rStyle w:val="Emphasis"/>
        </w:rPr>
        <w:t xml:space="preserve"> , ↑Žakainių </w:t>
      </w:r>
      <w:r>
        <w:rPr/>
        <w:t>Δ</w:t>
      </w:r>
      <w:r>
        <w:rPr>
          <w:rStyle w:val="Emphasis"/>
        </w:rPr>
        <w:t xml:space="preserve"> , ↑ Žemaitkiemio </w:t>
      </w:r>
      <w:r>
        <w:rPr/>
        <w:t>Δ</w:t>
      </w:r>
      <w:r>
        <w:rPr>
          <w:rStyle w:val="Emphasis"/>
        </w:rPr>
        <w:t xml:space="preserve"> .</w:t>
      </w:r>
    </w:p>
    <w:p>
      <w:pPr>
        <w:pStyle w:val="Normal"/>
        <w:jc w:val="both"/>
        <w:rPr/>
      </w:pPr>
      <w:r>
        <w:rPr>
          <w:rStyle w:val="StrongEmphasis"/>
        </w:rPr>
        <w:t>“</w:t>
      </w:r>
      <w:r>
        <w:rPr>
          <w:rStyle w:val="StrongEmphasis"/>
        </w:rPr>
        <w:t>Preventa”</w:t>
      </w:r>
      <w:r>
        <w:rPr/>
        <w:t xml:space="preserve"> – akcinė draudimo bendrovė, įregistruota LR Ekonomikos m-joje 1992 02 21. Δ yra juridinis asmuo, turintis finansinį, organizacinį ir teisinį savarankiškumą. Δįstatinis kapitalas 1999 07 23 buvo 12076000 Lt (1997 – 2076000 Lt, 1996 – 1068000 Lt). Δ veikla plėtota visoje LR teritorijoje. Viena iš seniausiai veikiančių atstovybių yra Šilutėje, įsteigta 1994. Agentais dirbo ir atstovybę kūrė A. ir E. Balodžiai su sūnumi Dariu. Pirma savanoriško vaikų kraičio draudimo sutartis buvo sudaryta 1994 04 01. 1996 10 23 miesto savivaldybės rejestro tarnyboje įregistruota Klaipėdos fil. Šilutės atstovybė(vadovė A.Petrauskaitė). Šiuo metu Δ Šilutės atstovybė vykdo 23 rūšių draudimus. Populiariausios draudimo rūšys: transporto priemonių, vairuotojų civilinės atsakomybės, turto draudimas, draudimas nuo nelaimingų atsitikimų, sveikatos draudimas užsienyje. Naujausia draudimo rūšis: advokatų civilinės atsakomybės draudimas. </w:t>
      </w:r>
    </w:p>
    <w:p>
      <w:pPr>
        <w:pStyle w:val="Normal"/>
        <w:jc w:val="both"/>
        <w:rPr/>
      </w:pPr>
      <w:r>
        <w:rPr>
          <w:rStyle w:val="StrongEmphasis"/>
        </w:rPr>
        <w:t>“</w:t>
      </w:r>
      <w:r>
        <w:rPr>
          <w:rStyle w:val="StrongEmphasis"/>
        </w:rPr>
        <w:t>Prezidento K. Griniaus tiltas”</w:t>
      </w:r>
      <w:r>
        <w:rPr/>
        <w:t xml:space="preserve"> – kelyje Šilutė–Rusnė, ties Žalgirių k., dar vadinamas Šlažų tiltu. 1990 11 23 prie tilto buvo atidengta memorialinė lenta. Pavasarį, kai Nemunas išsilieja, Rusnės apylinkių žemosios lankos užliejamos potvynio vandens. Ten, kur traukiasi lankomis dar žemesnis įlankis, pavasarį labai apsemiamas pastatytas gelžbetoninis tiltas, turintis 13 arkų. (1926 vasarą į naujo tilto atidarymo iškilmes buvo atvykęs tuometinis Lietuvos prezidentas Kazys Grinius. </w:t>
      </w:r>
    </w:p>
    <w:p>
      <w:pPr>
        <w:pStyle w:val="Normal"/>
        <w:jc w:val="both"/>
        <w:rPr/>
      </w:pPr>
      <w:r>
        <w:rPr>
          <w:rStyle w:val="StrongEmphasis"/>
        </w:rPr>
        <w:t xml:space="preserve">Priešgaisrinė gelbėjimo tarnyba. </w:t>
      </w:r>
      <w:r>
        <w:rPr>
          <w:rStyle w:val="Emphasis"/>
        </w:rPr>
        <w:t>↑ Gaisrinė.</w:t>
      </w:r>
    </w:p>
    <w:p>
      <w:pPr>
        <w:pStyle w:val="Normal"/>
        <w:jc w:val="both"/>
        <w:rPr/>
      </w:pPr>
      <w:r>
        <w:rPr>
          <w:rStyle w:val="StrongEmphasis"/>
        </w:rPr>
        <w:t xml:space="preserve">Prycmai </w:t>
      </w:r>
      <w:r>
        <w:rPr/>
        <w:t xml:space="preserve">– kaimas Kintų s-joje, 2,5 km į š. nuo Kintų. 20 ūkių, 64 gyv. (1997). </w:t>
      </w:r>
    </w:p>
    <w:p>
      <w:pPr>
        <w:pStyle w:val="Normal"/>
        <w:jc w:val="both"/>
        <w:rPr/>
      </w:pPr>
      <w:r>
        <w:rPr>
          <w:rStyle w:val="StrongEmphasis"/>
        </w:rPr>
        <w:t>“</w:t>
      </w:r>
      <w:r>
        <w:rPr>
          <w:rStyle w:val="StrongEmphasis"/>
        </w:rPr>
        <w:t>Prūsija”</w:t>
      </w:r>
      <w:r>
        <w:rPr/>
        <w:t xml:space="preserve"> – Šilutės raj. savivaldybės F. Bajoraičio viešosios bibliotekos leidykla, įsteigta 1996. Leidyklos steigimo liudijimui įsigyti lėšas dovanojo AB </w:t>
      </w:r>
      <w:r>
        <w:rPr>
          <w:rStyle w:val="Emphasis"/>
        </w:rPr>
        <w:t>↑</w:t>
      </w:r>
      <w:r>
        <w:rPr/>
        <w:t xml:space="preserve"> “Žibai”. Δ išleido 4 kn</w:t>
      </w:r>
      <w:r>
        <w:rPr>
          <w:rStyle w:val="Emphasis"/>
        </w:rPr>
        <w:t>.: ↑“Dvidešimt ir vienas Šilutės užburtas”</w:t>
      </w:r>
      <w:r>
        <w:rPr/>
        <w:t xml:space="preserve"> (sud. </w:t>
      </w:r>
      <w:r>
        <w:rPr>
          <w:rStyle w:val="Emphasis"/>
        </w:rPr>
        <w:t>↑</w:t>
      </w:r>
      <w:r>
        <w:rPr/>
        <w:t xml:space="preserve"> Vitalijus</w:t>
      </w:r>
      <w:r>
        <w:rPr>
          <w:rStyle w:val="Emphasis"/>
        </w:rPr>
        <w:t xml:space="preserve"> Šopis</w:t>
      </w:r>
      <w:r>
        <w:rPr/>
        <w:t xml:space="preserve">, 1996), “Socialinis darbas mokykloje” (sud. </w:t>
      </w:r>
      <w:r>
        <w:rPr>
          <w:rStyle w:val="Emphasis"/>
        </w:rPr>
        <w:t>↑</w:t>
      </w:r>
      <w:r>
        <w:rPr/>
        <w:t xml:space="preserve"> Romualda</w:t>
      </w:r>
      <w:r>
        <w:rPr>
          <w:rStyle w:val="Emphasis"/>
        </w:rPr>
        <w:t xml:space="preserve"> Dobranskienė, </w:t>
      </w:r>
      <w:r>
        <w:rPr/>
        <w:t xml:space="preserve">1997), “Po skylėtu Prūsijos dangum” (aut. V. Šopis, </w:t>
      </w:r>
      <w:r>
        <w:rPr>
          <w:rStyle w:val="Emphasis"/>
        </w:rPr>
        <w:t>↑</w:t>
      </w:r>
      <w:r>
        <w:rPr/>
        <w:t xml:space="preserve"> Regina</w:t>
      </w:r>
      <w:r>
        <w:rPr>
          <w:rStyle w:val="Emphasis"/>
        </w:rPr>
        <w:t xml:space="preserve"> Milukienė</w:t>
      </w:r>
      <w:r>
        <w:rPr/>
        <w:t xml:space="preserve">, 1998), “Mokyklinis istorijos žodynas” (sud. </w:t>
      </w:r>
      <w:r>
        <w:rPr>
          <w:rStyle w:val="Emphasis"/>
        </w:rPr>
        <w:t>↑</w:t>
      </w:r>
      <w:r>
        <w:rPr/>
        <w:t xml:space="preserve"> Albinas </w:t>
      </w:r>
      <w:r>
        <w:rPr>
          <w:rStyle w:val="Emphasis"/>
        </w:rPr>
        <w:t>Endzinas</w:t>
      </w:r>
      <w:r>
        <w:rPr/>
        <w:t xml:space="preserve">, 1998). 2000 Δ paruošė leidybai enciklopedinį žodyną “Šilutės kraštas”. </w:t>
      </w:r>
    </w:p>
    <w:p>
      <w:pPr>
        <w:pStyle w:val="Normal"/>
        <w:jc w:val="both"/>
        <w:rPr/>
      </w:pPr>
      <w:r>
        <w:rPr>
          <w:rStyle w:val="StrongEmphasis"/>
        </w:rPr>
        <w:t>“</w:t>
      </w:r>
      <w:r>
        <w:rPr>
          <w:rStyle w:val="StrongEmphasis"/>
        </w:rPr>
        <w:t>Pūga”</w:t>
      </w:r>
      <w:r>
        <w:rPr/>
        <w:t xml:space="preserve"> – skulptūra, pastatyta ir atidengta 1987 priešais Šilutės centrinę ligoninę, med. felčerei </w:t>
      </w:r>
      <w:r>
        <w:rPr>
          <w:rStyle w:val="Emphasis"/>
        </w:rPr>
        <w:softHyphen/>
      </w:r>
      <w:r>
        <w:rPr/>
        <w:t xml:space="preserve"> Zosei</w:t>
      </w:r>
      <w:r>
        <w:rPr>
          <w:rStyle w:val="Emphasis"/>
        </w:rPr>
        <w:t xml:space="preserve"> Petraitienei</w:t>
      </w:r>
      <w:r>
        <w:rPr/>
        <w:t xml:space="preserve">, žuvusiai 1982 01 06 siautusioje pūgoje, skubant pas gimdyvę (aut. architektas P. Lapė ir skulptorius A. Šnaras). </w:t>
      </w:r>
    </w:p>
    <w:p>
      <w:pPr>
        <w:pStyle w:val="Normal"/>
        <w:jc w:val="both"/>
        <w:rPr/>
      </w:pPr>
      <w:r>
        <w:rPr>
          <w:rStyle w:val="StrongEmphasis"/>
        </w:rPr>
        <w:t>Puodžiuvienė</w:t>
      </w:r>
      <w:r>
        <w:rPr/>
        <w:t xml:space="preserve">-Kudarytė Regina (gim. 1944 10 06 Kaune) - šokių ir dainų ansamblio “Rezginėlė” vadovė, nusip. kultūros ir švietimo darbuotoja (1975). 1962 ji baigė Kretingos vid. m-klą. 1962-66 mokėsi Vilniaus kultūros - švietimo technikume. 1966 atvyko į Šilutę ir pradėjo dirbti liaudies šokių kolektyvo “Rezginėlė” vadove ir dirba iki šiolei. Per 30 m. su šokių kolektyvu dalyvavo visuose resp. konkursuose “Pora už poros”, resp. dainų šventėse. Vedė rajono šokių šventes (vyr. baletmeisterė), seminarus šokių kolektyvų vadovams. Šokio meno moko moksleivius. Už nuopelnus darbe apdovanota Lietuvos kultūros m-jos garbės ir padėkos raštais, medaliu “Už pasižymėjimą darbe” (1971). </w:t>
      </w:r>
    </w:p>
    <w:p>
      <w:pPr>
        <w:pStyle w:val="Normal"/>
        <w:jc w:val="both"/>
        <w:rPr/>
      </w:pPr>
      <w:r>
        <w:rPr>
          <w:rStyle w:val="StrongEmphasis"/>
        </w:rPr>
        <w:t xml:space="preserve">Pupšys </w:t>
      </w:r>
      <w:r>
        <w:rPr/>
        <w:t xml:space="preserve">Vladas Kostas (gim. 1934 05 29 Kaune) – doc. dr. 1956 baigė Šilutės darbo jaunimo vid. m-klą, 1965 – VU, 1975–80 – VVPI aspirantūrą. Dirbo sanatorijoje “Eglutė” auklėtoju 1960–66, Šilutės rajono neakivaizdinės vid. m-klos vedėju, direktoriumi 1966–81, ŠPI Klaipėdos ikimokyklinio auklėjimo fak-to vyr. dėstytoju, docentu 1981–91, nuo 1991 – Klaipėdos universiteto Pedagogikos fakulteto Pedagogikos katedros docentas, vedėjas. Fakulteto muziejaus tvarkytojas, J.A. Komenskio auditorijos kuratorius. Deutsche Comenius–Gesellschaft narys korespondentas (1998). Laisvės kovų dalyvis (1950–52), politinis kalinys Ozerlage (Irkutsko sr., Taišetas – 1952–56), Klaipėdos u-to steigimo signataras (1989–90), Klaipėdos u-to senato narys (1993–97). Knygos “Lietuvininkų žemė” (1994) bendraautorius ir 1995 knygos “Lietuvos mokykla: atgimimo metai (1905–1918)” autorius. </w:t>
      </w:r>
    </w:p>
    <w:p>
      <w:pPr>
        <w:pStyle w:val="Normal"/>
        <w:jc w:val="both"/>
        <w:rPr/>
      </w:pPr>
      <w:r>
        <w:rPr>
          <w:rStyle w:val="StrongEmphasis"/>
        </w:rPr>
        <w:t xml:space="preserve">Purvinas </w:t>
      </w:r>
      <w:r>
        <w:rPr/>
        <w:t xml:space="preserve">Martynas (gim. 1947 12 13 Kaune) – architektas, mokslų daktaras(1980), docentas (1983).1970 baigė KPI architektūros specialybę. 1975–87 dėstė VISI Architektūros fak-te. 1972–80 dalyvavo, o 1981–86 vadovavo liaudies architektūros tyrimams VISI Architektūros fak-te. (buvo tiriama 40 senųjų Lietuvos kaimų). Paminklų apsaugos ir kraštotyros d-jai perdavė per 20 tomų savo parengtų kaimų aprašymų, per 30 senųjų kaimų architektūrinės terpės inventorizacijos planų. Nuo 1980 tyrinėja M. Lietuvos architektūros paveldą, parengė per 50 tūkstančių fotonegatyvų iš šio krašto, užfiksavo kelis tūkstančius senųjų pastatų. Paskelbė per 500 mokslinių bei publicistinių str. apie M. Lietuvos kultūros paveldą, liaudies architektūrą, urbanistikos ir paminklosaugos problemas, kraštovaizdžio estetinį vertinimą. Su kt. parengė Rusnės ir Priekulės istorinių dalių tyrimus bei suplanavimo projektus. Su architekte </w:t>
      </w:r>
      <w:r>
        <w:rPr>
          <w:rStyle w:val="Emphasis"/>
        </w:rPr>
        <w:t>↑</w:t>
      </w:r>
      <w:r>
        <w:rPr/>
        <w:t xml:space="preserve"> Marija</w:t>
      </w:r>
      <w:r>
        <w:rPr>
          <w:rStyle w:val="Emphasis"/>
        </w:rPr>
        <w:t xml:space="preserve"> Purviniene </w:t>
      </w:r>
      <w:r>
        <w:rPr/>
        <w:t>parengė M. Lietuvos panteoną Rambyno–Bitėnų kapinaitėse (su Vydūno ir M. Jankaus kapais). Remiantis M. ir M. Purvinų atliktais tyrimais, 1991 į nustatomų kultūros paminklų sąrašą įtraukta Rusnė, o 1992 į laikinąją kultūros paminklų apskaitą – Priekulė, Nida, Juodkrantė, Preila, Pervalka. 1997–99 su kt. rengė Nemuno deltos regioninio parko projektą, parengė kultūros vertybių sąvadą (120 objektų) tam parkui. Išleido kn. “Būdingi tradicinės architektūros pavyzdžiai Nemuno deltos regioniniame parke” (Kaunas, 1999). Parengė Lietuvos tradicinės architektūros rajonavimo principus, būdingų tradicinės architektūros pavyzdžių albumus Žemaitijos, Rytų Lietuvos (Aukštaitijos, Vilnijos, Dzūkijos), Viekšnių urbanistiniam draustiniui Ventos regioniniame parke (su M. Purviniene</w:t>
      </w:r>
      <w:r>
        <w:rPr>
          <w:rStyle w:val="Emphasis"/>
        </w:rPr>
        <w:t>).</w:t>
      </w:r>
      <w:r>
        <w:rPr/>
        <w:t xml:space="preserve"> 1996 apdovanotas premija </w:t>
      </w:r>
      <w:r>
        <w:rPr>
          <w:rStyle w:val="Emphasis"/>
        </w:rPr>
        <w:t>↑ “Sidabrinė nendrė”</w:t>
      </w:r>
      <w:r>
        <w:rPr/>
        <w:t xml:space="preserve"> , o 1998 – Dr. Vydūno premija už kn. rankraštį “Mažosios Lietuvos architektūra. I. Kaimai ir sodybos” (su M. Purviniene). Parengė bei įv. institucijoms perdavė per 70 t. M. Lietuvos architektūros paveldo fiksavimo medžiagos. Lietuvininkų bendrijos “Mažoji Lietuva” seimelio narys. “Mažosios Lietuvos enciklopedijos” vyr. redaktoriaus pavaduotojas. Lietuvos resp. istorinio-kultūrinio jūros klubo “Budys” narys. </w:t>
      </w:r>
    </w:p>
    <w:p>
      <w:pPr>
        <w:pStyle w:val="Normal"/>
        <w:jc w:val="both"/>
        <w:rPr/>
      </w:pPr>
      <w:r>
        <w:rPr>
          <w:rStyle w:val="StrongEmphasis"/>
        </w:rPr>
        <w:t xml:space="preserve">Purvinienė </w:t>
      </w:r>
      <w:r>
        <w:rPr/>
        <w:t xml:space="preserve">Marija (gim. 1948 06 03 Ukmergėje) – architektė. 1970 baigė KPI architektūros specialybę. Nuo 1970 Architektūros ir statybos i-to mokslinė bendradarbė. Su M. Purvinu rengė “Lietuvos architektūros istorijos” IV t. dalį “Sovietmečio urbanistika”. Vadovavo daugiau kaip 100 Lietuvos bažnyčių tyrimams. Rengė Lietuvos istorinių miestų tyrimus ir jų tolesnio formavimo principus. 1981–83 vadovavo Trakų miesto ir apylinkių tyrimams bei principinių siūlymų rengimui. Su </w:t>
      </w:r>
      <w:r>
        <w:rPr>
          <w:rStyle w:val="Emphasis"/>
        </w:rPr>
        <w:t>↑</w:t>
      </w:r>
      <w:r>
        <w:rPr/>
        <w:t xml:space="preserve"> Martynu</w:t>
      </w:r>
      <w:r>
        <w:rPr>
          <w:rStyle w:val="Emphasis"/>
        </w:rPr>
        <w:t xml:space="preserve"> Purvinu</w:t>
      </w:r>
      <w:r>
        <w:rPr/>
        <w:t xml:space="preserve"> parengė Rusnės ir Priekulės istorinių centrų tyrimus bei suplanavimo projektus. Su M. Purvinu projektavo M. Lietuvos panteoną Rambyno–Bitėnų kapinaitėse, medinius krikštus </w:t>
      </w:r>
      <w:r>
        <w:rPr>
          <w:rStyle w:val="Emphasis"/>
        </w:rPr>
        <w:t>↑</w:t>
      </w:r>
      <w:r>
        <w:rPr/>
        <w:t xml:space="preserve"> Vydūnui bei </w:t>
      </w:r>
      <w:r>
        <w:rPr>
          <w:rStyle w:val="Emphasis"/>
        </w:rPr>
        <w:t>↑</w:t>
      </w:r>
      <w:r>
        <w:rPr/>
        <w:t xml:space="preserve"> Martynui</w:t>
      </w:r>
      <w:r>
        <w:rPr>
          <w:rStyle w:val="Emphasis"/>
        </w:rPr>
        <w:t xml:space="preserve"> Jankui</w:t>
      </w:r>
      <w:r>
        <w:rPr/>
        <w:t xml:space="preserve">, memorialą Klaipėdos krašto prisijungimui prie D. Lietuvos Šilutėje (kol kas įgyvendinta tik šio memorialo dalis – sienelė su įrašais). Paskelbė per 70 str. enciklopedijose ir kt. Su M. Purvinu paskelbė per 200 mokslinių ir publicistinių str. apie M.Lietuvos architektūros paveldą. “Mažosios Lietuvos enciklopedijos” architektūros sk. redaktorė. Su M. Purvinu rengia kn. ciklą “Mažosios Lietuvos architektūra”: “Kaimai ir sodybos”, “Miestai, miesteliai ir bažnytkaimiai”, “Kapinės ir antkapiniai paminklai”. Su M. Purvinu skaitė pranešimus apie Mažosios Lietuvos architektūrą Vokietijoje, Kanadoje, Lenkijoje, Rumunijoje ir kt. Apdovanota premija </w:t>
      </w:r>
      <w:r>
        <w:rPr>
          <w:rStyle w:val="Emphasis"/>
        </w:rPr>
        <w:t xml:space="preserve">↑ “Sidabrinė nendrė” </w:t>
      </w:r>
      <w:r>
        <w:rPr/>
        <w:t xml:space="preserve">(1996) ir Dr. Vydūno premija (1998, su M. Purvinu). Kauno žemaičių bendrijos kanclerė. Su M. Purvinu tyrinėja M. Lietuvos architektūros paveldą, fiksuoja senųjų krašto kapinių liekanas, krašto gyvenviečių dabartinę būklę. Lietuvos resp. istorinio-kultūrinio jūros klubo “Budys” narė. </w:t>
      </w:r>
    </w:p>
    <w:p>
      <w:pPr>
        <w:pStyle w:val="Normal"/>
        <w:jc w:val="both"/>
        <w:rPr/>
      </w:pPr>
      <w:r>
        <w:rPr>
          <w:rStyle w:val="StrongEmphasis"/>
        </w:rPr>
        <w:t>“</w:t>
      </w:r>
      <w:r>
        <w:rPr>
          <w:rStyle w:val="StrongEmphasis"/>
        </w:rPr>
        <w:t>Pušelė”</w:t>
      </w:r>
      <w:r>
        <w:rPr/>
        <w:t xml:space="preserve"> – darželis-mokykla, valst. ikimokyklinio ir jaunesniojo mokyklinio amžiaus vaikų ugdymo, mokymo ir kultūros įstaiga. 1977 03 15 atidarytas lopšelis-darželis (vedėja V. Kalinauskienė). Tai buvo penktoji ikimokyklinio amž. vaikų įstaiga Šilutės mieste. 1993 lopšelis–darželis reorganizuotas į darželį–m-klą. Per 22 metus į pirmąją klasę išleista ~ 1000 darželiečių, mokyklą baigė ~ 150 ketvirtokų. 1998 Δ lankė 125 darželio grupių (3–7 m.) ir 135 pradžios m-klos (7–11 m.) vaikai, dirbo 20 pedagogų ir 21 aptarnaujančio personalo darbuotojas. Veikė 6 ikimokyklinio amž. grupės ir 6 pradžios m-klos kl. Įstaigos profilis – estetinis ir etnokultūrinis ugdymas. Mokyklos klasėse einamas specialus etnokultūros kursas. Menų dalykams (dailė, muzika, choreografija) skiriamas ypatingas dėmesys, yra parengtos individualios programos. Nuo antros klasės pradedamas sustiprintas anglų kalbos mokymas. Veikia sporto, teatro, dailės, choreografijos, gamtininkų būreliai, choras, vaikų ir pedagogų etnografinis ansamblis. Δ turi savo emblemą (aut. A. Minelgaitė–Budrienė), himną (aut. L. Alesiūnaitė). Nuo 1986 direktorė – V. Čėsnienė. </w:t>
      </w:r>
    </w:p>
    <w:p>
      <w:pPr>
        <w:pStyle w:val="Normal"/>
        <w:jc w:val="both"/>
        <w:rPr/>
      </w:pPr>
      <w:r>
        <w:rPr>
          <w:rStyle w:val="StrongEmphasis"/>
        </w:rPr>
        <w:t>“</w:t>
      </w:r>
      <w:r>
        <w:rPr>
          <w:rStyle w:val="StrongEmphasis"/>
        </w:rPr>
        <w:t>Putinas”</w:t>
      </w:r>
      <w:r>
        <w:rPr/>
        <w:t xml:space="preserve"> - UAB, Šilutės spaustuvė. Įsteigta 1992 10 20 privatizavus iki tol buvusią valstybinę spaustuvę. Dirba 3 darbuotojai (dir. R.Puodžiūnas). Įrenginiai: linotipas, dvi spaudos mašinos - plokščiosios spaudos ir ofsetinė, tiražavimo aparatas, 2 popieriaus pjaustymo įrenginiai, brošiūravimo aparatai, kompiuterių komplektas. Spausdina: buhalterinius blankus ir žurnalus, afišas, etiketes, vizitines korteles, lankstinukus, brošiūras. Išspausdino keletą Pamario kūrėjų eil. rinkinėlių (V. Rudelio “Tave, Dieve, garbinam…”, V. Balakauskaitės “Šviesk, saulute!”, M. Vanagaitės “Kai nebetelpa širdy”), pedagogų patirties str. rinkinį “Apie tautiškumo ugdymą”, spausdina “Šilutės rajono savivaldybės žinias”, Šilutės pensiono laikraštuką “Draugas”, panašius mokyklų leidinėlius. </w:t>
      </w:r>
    </w:p>
    <w:p>
      <w:pPr>
        <w:pStyle w:val="Normal"/>
        <w:jc w:val="both"/>
        <w:rPr/>
      </w:pPr>
      <w:r>
        <w:rPr>
          <w:rStyle w:val="StrongEmphasis"/>
        </w:rPr>
        <w:t>Pūzraviečiai</w:t>
      </w:r>
      <w:r>
        <w:rPr/>
        <w:t xml:space="preserve"> – kaimas Gardamo seniūnijoje, 9 km į v. nuo Gardamo centro, prie kelio Šyliai–Švėkšna. Ribojasi su Pempiškės, Mieželių, Šiaudėnų k. Δ yra katalikų kapinaitės. 13 ūkių, 23 gyv. (1997).</w:t>
      </w:r>
      <w:r>
        <w:br w:type="page"/>
      </w:r>
    </w:p>
    <w:p>
      <w:pPr>
        <w:pStyle w:val="Normal"/>
        <w:jc w:val="center"/>
        <w:rPr>
          <w:b/>
          <w:b/>
          <w:sz w:val="36"/>
          <w:szCs w:val="36"/>
        </w:rPr>
      </w:pPr>
      <w:r>
        <w:rPr>
          <w:b/>
          <w:sz w:val="36"/>
          <w:szCs w:val="36"/>
        </w:rPr>
        <w:t>R</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 xml:space="preserve">Račkauskas </w:t>
      </w:r>
      <w:r>
        <w:rPr>
          <w:rStyle w:val="Style161"/>
          <w:sz w:val="24"/>
          <w:szCs w:val="24"/>
        </w:rPr>
        <w:t xml:space="preserve">Jonas Antanas (gim. 1942 01 20 Švėkšnoje, Šilutės raj.) – pedagogas. 1944 su tėvais išvyko iš Lietuvos. Vidurinį mokslą baigė Čikagoje.1960 De Polio u-te studijavo pedagogiką ir administraciją. 1964 įgijo bakalauro, o 1968 – magistro laipsnį. Parašė darbą apie Lietuvos švietimo istoriją. 1959 baigė Čikagos Aukštesniąją lituanistikos m-klą, o 1968 – Pedagoginį lituanistikos i-tą. 1961–65 jis vadovavo moksleivių ateitininkų s-gai. 1959–60 redagavo Čikagos ateitininkų laikr. “Sūkurys”, 1960–62 dirbo “Ateities” žurnalo redakcijoje. Nuo 1971 – Lietuvių istorijos draugijos pirm. pavaduotojas, 1979 išrinktas Ped. lituanistikos i-to rektoriumi, 1985–88 – JAV Lietuvių bendruomenės švietimo tarybos pirmininkas. Δ buvo vienas iš svarb. Lituanistikos tyrimų ir studijų centro Čikagoje steigėjų, yra jo valdybos pirmininkas. Centras sukaupė didž. išeivijos lituanistinę b-ką, kurios fonduose – per 100 tūkst. pavad. knygų ir per 1,6 tūkst. pavad. periodinių leidinių. Δ rūpesčiu į Lietuvą išsiųsta 176 t. vertingų leidinių, 1990 Švėkšnos vid. m-klai – 39 dėžės knygų. Δ tyrinėjimų sr. – Lietuvos švietimas iki LDK 3-iojo padalijimo, Edukacinės komisijos veikla. 1994 Vilniuje išleista Δ monografija “Švietimo reforma Lenkijoje ir Lietuvoje XVIII a.” Δ padėjo įgyvendinti programą “Demokratiškumo mokykla”, su kt. ekspertais parengė knygą mokytojams “Demokratija ir bendradarbiavimas”. 1995 VPU suteikė Δ garbės daktaro vardą. </w:t>
      </w:r>
    </w:p>
    <w:p>
      <w:pPr>
        <w:pStyle w:val="Normal"/>
        <w:jc w:val="both"/>
        <w:rPr/>
      </w:pPr>
      <w:r>
        <w:rPr>
          <w:rStyle w:val="StrongEmphasis"/>
        </w:rPr>
        <w:t>Radijas</w:t>
      </w:r>
      <w:r>
        <w:rPr/>
        <w:t xml:space="preserve"> Šilutėje pradėjo veikti ~ 1957–58. ~1960 radijo tinklas išplėstas kaimo vietovėse. Pradžioje veikė garsiakalbiai. Vėliau transliacijos buvo perduodamos radijo imtuvais iš ryšių–telefono laidais. Pastatyti transformatoriai perduodavo transliaciją aplinkiniams kaimams. Ilgametis Δ darbuotojas – A. Ivanavičius. </w:t>
      </w:r>
    </w:p>
    <w:p>
      <w:pPr>
        <w:pStyle w:val="Normal"/>
        <w:jc w:val="both"/>
        <w:rPr/>
      </w:pPr>
      <w:r>
        <w:rPr>
          <w:rStyle w:val="StrongEmphasis"/>
        </w:rPr>
        <w:t>Radijo relinė stotis</w:t>
      </w:r>
      <w:r>
        <w:rPr/>
        <w:t xml:space="preserve"> veikia Švėkšnoje nuo 1988. Miestelio pakraštyje Jurizdikos k. pastatytas 96 m aukščio bokštas, kurio kryptinės antenos priima radijo UTB ir televizijos signalus iš panašios stoties prie Laukuvos ir perduoda juos toliau į Girulių (prie Klaipėdos) ir Neringos retransliatorius. TV informacija teka ir atvirkščia kryptimi – iš Klaipėdos į Vilnių. Iki 1988 Giruliai TV signalą gaudavo tiesiai iš Laukuvos stoties, o Neringa – iš Girulių. Kadangi atstumas per didelis (iki Neringos 86 km) ir Neringoje vaizdo kokybė nebuvo gera, pastatyta dar viena tarpinė stotis Švėkšnoje. Relinių stočių grandinė yra tokia: Vilnius–Žiežmariai–Sitkūnai (prie Kauno) – Raseiniai–Laukuva–Švėkšna–Giruliai (prie Klaipėdos). Švėkšnos gyv. TV signalų tiesiog iš savo stoties priimti negali, nes čia nėra retransliatoriaus; tie signalai Švėkšną pasiekia iš Girulių (43 km). Δ turi rezervinį autonominį maitinimą: nutrūkus elektros srovei, automatiškai įsijungia vietinė elektros stotelė ir veikia dar 3 min. elektrai vėl atsiradus. Avarijos atveju gelbsti galingi šarminiai akumuliatoriai. Tarnybinis radijo ryšys stotį jungia ne tik su gretimomis stotimis, bet ir su Švėkšnos paštu. Stotyje dirba 3 žmonės, atsakingas asmuo – A. Toleikis. </w:t>
      </w:r>
    </w:p>
    <w:p>
      <w:pPr>
        <w:pStyle w:val="Normal"/>
        <w:jc w:val="both"/>
        <w:rPr/>
      </w:pPr>
      <w:r>
        <w:rPr>
          <w:rStyle w:val="StrongEmphasis"/>
        </w:rPr>
        <w:t xml:space="preserve">Radiolokacijos kuopos postas </w:t>
      </w:r>
      <w:r>
        <w:rPr/>
        <w:t xml:space="preserve">– Ž. Naumiesčio seniūnijoje, Degučiuose. Tai vienas iš šešių Lietuvoje veikiančių radiolokacijos postų, stebinčių šalies oro erdvę. Rekonstruotas karinių oro pajėgų radiotechnikos bazės, visuo-menei pristatytas 1999 08 06. Postas įsteigtas buvusios tarybinės armijos radiolokacinės pozicijos vietoje. Radiolokacijos stotis padovanota Lenkijos armijos, yra įrengta ant triaukščio pastato stogo. Manoma, kad Degučiuose esanti oro erdvės stebėjimo pozicija yra pati geriausia Lietuvoje. Radiolokacijos bazės vadas – A. Rimšelis. </w:t>
      </w:r>
    </w:p>
    <w:p>
      <w:pPr>
        <w:pStyle w:val="Normal"/>
        <w:jc w:val="both"/>
        <w:rPr/>
      </w:pPr>
      <w:r>
        <w:rPr>
          <w:rStyle w:val="StrongEmphasis"/>
        </w:rPr>
        <w:t>Raganų eglė</w:t>
      </w:r>
      <w:r>
        <w:rPr/>
        <w:t xml:space="preserve"> – Vilkyškių seniūnijoje, Rambyno miškų girininkijos 84 kv. 38 sklype. Δ vietinių gyventojų vadinama Didžiąja. Aukštis ~ 32 m, kamieno apimtis ties išsišakojimu 5,1 m. Ji vadinama Raganų egle dėl neįprastos formos: maždaug 1m aukštyje ji šakojasi ir kelia ~18 didesnių ar mažesnių šakų – kamienų. Vilkyškių miško techniko J. Blankos nuomone, eglė specialiai formuota, tačiau patvirtinančių duomenų nėra. Δ, kaip gamtos paminklas, žinoma nuo neatmenamų laikų, į saugomų paminklų sąrašą įrašyta 1989. </w:t>
      </w:r>
    </w:p>
    <w:p>
      <w:pPr>
        <w:pStyle w:val="Normal"/>
        <w:jc w:val="both"/>
        <w:rPr/>
      </w:pPr>
      <w:r>
        <w:rPr>
          <w:rStyle w:val="StrongEmphasis"/>
        </w:rPr>
        <w:t>Ragelienė-</w:t>
      </w:r>
      <w:r>
        <w:rPr/>
        <w:t xml:space="preserve">Žukauskaitė Idalija (gim. 1970 05 04 Rusnėje, Šilutės raj.) – tautodailininkė. 1977–88 mokėsi Rusnės vid. m-kloje, 1988–90 – Kauno dailiųjų amatų m-kloje. Pirmasis darbas – išsiuvinėta Lietuvos tautinė vėliava. Diplominis darbas – išsiuvinėtas “Kryžių kalnelis”. Šie darbai saugomi Kauno dailiųjų amatų m-klos muziejuje. 1991 surengta pirmoji personalinė paroda Kaune tautodai-lininkės vardui gauti. Nuo 1991 – Lietuvos tautodailininkų s-gos narė. Dalyvavo parodose: Kauno zonos jaunųjų tautodailininkų parodose (1989,1990–91); Resp. tautodailininkų parodoje Šiauliuose (1991); Lietuvos tautodailininkų sąjungos jubiliejinėje (30-mečio) parodoje Klaipėdos parodų rūmuose 1996; zoninėje parodoje, skirtai Pasaulio liet. dainų šventei, Klaipėdos parodų rūmuose 1998. </w:t>
      </w:r>
    </w:p>
    <w:p>
      <w:pPr>
        <w:pStyle w:val="Normal"/>
        <w:jc w:val="both"/>
        <w:rPr/>
      </w:pPr>
      <w:r>
        <w:rPr>
          <w:rStyle w:val="StrongEmphasis"/>
        </w:rPr>
        <w:t>Ragininkų sala</w:t>
      </w:r>
      <w:r>
        <w:rPr/>
        <w:t xml:space="preserve"> – Nemuno žemupyje, ties Leitės žiotimis. Meškeriotojams žinoma kaip Meilės sala. Ilgis – 1,5 km, didž. plotis – 500 m. V. salos pakraščiu eina pagr. Nemuno vaga, jo farvateris; r. salos pakraščiu – kur kas mažiau vandens, srovė lėtesnė. Ši protaka praminta Nemuno senvage arba tiesiog Senuoju Nemunu. Δ yra 1 km nuo Rusnės m. Nuo p. miesto pakraščio iki Δ yra 33 km. Δ yra pelkėta, tankiai apaugusi gluosniais, alksniais, gervuogių ir serbentų krūmais. v – geriausia vieta sterkų, lydekų, lynų, raudžių, karšių ir kt. žuvų žūklei. Pietvakarinėje Δ dalyje yra plati, aukšta ir atvira aikštelė, tinkanti poilsiavietei. </w:t>
      </w:r>
    </w:p>
    <w:p>
      <w:pPr>
        <w:pStyle w:val="Normal"/>
        <w:jc w:val="both"/>
        <w:rPr/>
      </w:pPr>
      <w:r>
        <w:rPr>
          <w:rStyle w:val="StrongEmphasis"/>
        </w:rPr>
        <w:t xml:space="preserve">Rambyno apylinkės. </w:t>
      </w:r>
      <w:r>
        <w:rPr/>
        <w:t xml:space="preserve">XIXa. pab. – XXa. pr. čia rasta archeologinių daiktų: profiliuota segė, antkaklių kūginiais galais, įvijinių apyrankių, kalavijų ir kt. Radiniai datuojami II–XIII a. Nėra žinoma tiksli radimo vieta bei aplinkybės. Iki 1945 radiniai buvo saugomi “Prūsijos” muziejuje. </w:t>
      </w:r>
    </w:p>
    <w:p>
      <w:pPr>
        <w:pStyle w:val="Normal"/>
        <w:jc w:val="both"/>
        <w:rPr/>
      </w:pPr>
      <w:r>
        <w:rPr>
          <w:rStyle w:val="StrongEmphasis"/>
        </w:rPr>
        <w:t xml:space="preserve">Rambyno kalnas </w:t>
      </w:r>
      <w:r>
        <w:rPr/>
        <w:t xml:space="preserve">(piliakalnis)– ~ 30 m aukščio kalnas, esantis netoli Bitėnų k., mišku apaugęs deš. Nemuno šlaitas, 9 km į p. r. nuo Pagėgių. Istorikai spėja, kad Rambyne stovėjusi skalvių </w:t>
      </w:r>
      <w:r>
        <w:rPr>
          <w:rStyle w:val="Emphasis"/>
        </w:rPr>
        <w:t>↑ Ramigės pilis</w:t>
      </w:r>
      <w:r>
        <w:rPr/>
        <w:t xml:space="preserve">, kurią 1276 sunaikino kryžiuočiai. Rambyno vardas (Rambyn) pirmą kartą minimas 1385 ir 1395 kryžiuočių karo kelių į Lietuvą aprašymuose, kurių vienas sudarytas 1394.Kalbininkų nuomone, vietovard. sietinas su lietuvišku žodžiu “rumbas” (iškilus sukietėjimas, randas, iškilimas, kraštas) ir latvišku “rumba” (gūbrys, kalva). Prie Rambyno yra šventasis miškas. Prūsijos kartografas K.Henen-bergeris 1595 rašė, kad kalnas laikomas šventu. Svarb. šventvietės simbolis buvo aukų akmuo – </w:t>
      </w:r>
      <w:r>
        <w:rPr>
          <w:rStyle w:val="Emphasis"/>
        </w:rPr>
        <w:t>↑ Aukuro akmuo</w:t>
      </w:r>
      <w:r>
        <w:rPr/>
        <w:t xml:space="preserve">, kuris 1811 suskaldytas. Nemuno paplautos kalno dalys griuvo XVIII a. 1835 nugriuvo 400 m ilgio ir 27 m pločio ruožas, 1878 – likusi kalno dalis. Nuo XIX a. pab. Prūsijos lietuviai ant kalno pradėjo švęsti Jonines. Δ daugiausia žinomas kaip vakarų lietuvių apeigų vieta. Laikytas stebuklingu. Δ papėdėje paslėpto Napoleono lobio buvo ieškoma dar 1934, 1936 ir 1939, bet surasti nepavyko. Istoriniai šaltiniai sako, jog 1913 Rygoje apsistojęs Prancūzijos imperatoriaus įtakingo asmens maršalo Makdonaldo korpusas, rusų kariuomenės spaudžiamas, traukėsi į vakarus per Šiaulius, Tauragę Karaliaučiaus link. Netoli Tilžės Kutuzovo pulkai buvo apsupę dalį prancūzų korpuso. Išsiveržusios iš apsupties Napoleono kariuomenės dalys ties Rambynu žiemą kėlėsi per Nemuną į kitą pusę. Nemažai karių, įlūžus ledui, nuskendo. Prielaida, kad bėgdami prancūzai čia galėjo paslėpti iš carinės Rusijos cerkvių, muziejų, vienuolynų ir bankų prisigrobtų brangenybių, buvo reali. 1974 TSRS VRM nurodymu LTSR VRM buvo surengta Napoleono lobio paieškos ekspedicija, tačiau paslėptų turtų aptikti nepavyko. 1995 nauja ekspedicija vėl mėgino ieškoti Napoleono lobio, bet veltui. </w:t>
      </w:r>
    </w:p>
    <w:p>
      <w:pPr>
        <w:pStyle w:val="Normal"/>
        <w:jc w:val="both"/>
        <w:rPr/>
      </w:pPr>
      <w:r>
        <w:rPr>
          <w:rStyle w:val="StrongEmphasis"/>
        </w:rPr>
        <w:t>Rambyno landšaftinis draustinis</w:t>
      </w:r>
      <w:r>
        <w:rPr/>
        <w:t xml:space="preserve"> paskelbtas 1960. 1987 duomenimis, Δ rastos 703 augalų rūšys, iš kurių savaime auga 647, o 56 yra sodintos. Apie 50 augalų rūšių įtraukta į Raudonąją knygą: dirvinis ir kampuotasis česnakai, paprastoji gebenė, vaistinė ratainytė ir kt. Δ gyvena stirnos, šernai, kiškiai, kiaunės, lapės, voverės, peri juodieji gandrai. Dažniausias paukštis – kėkštas. Būtina išsaugoti Δ dėl medynų dekoratyvumo, patrauklumo, atsparumo gamtiniams ir antropogeniniams veiksniams, dėl įdomių derinių su kt. landšafto elementais – reljefu, ežerais, upėmis. Δ priklauso Rambyno regioniniam parkui. </w:t>
      </w:r>
    </w:p>
    <w:p>
      <w:pPr>
        <w:pStyle w:val="Normal"/>
        <w:jc w:val="both"/>
        <w:rPr/>
      </w:pPr>
      <w:r>
        <w:rPr>
          <w:rStyle w:val="StrongEmphasis"/>
        </w:rPr>
        <w:t>Rambyno regioninis parkas</w:t>
      </w:r>
      <w:r>
        <w:rPr/>
        <w:t xml:space="preserve"> įsteigtas 1992 09 24 (dir. R. Mažutis). Tai buvo padaryta siekiant išsaugoti Nemuno vingio ir Rambyno kraštovaizdžio ekosistemą bei kultūros paveldo objektus. Δ išsidėstęs Vilkyškių kalnagūbrio pietinėje dalyje, prie kelio Klaipėda–Kaunas. Į Δ teritoriją įeina Lumpėnų, Bitėnų, Bardėnų, Pempynės, Šereitlaukio, Opstainių kaimai, visa Vilkyškių gyvenvietė, Rambyno kalnas. Iš viso 4520 ha. 1960 Rambyno miškas buvo paskelbtas landšaftiniu draustiniu. Nuo seno šie miškai turtingi retų, į Raudonąją knygą įrašytų, augalų. Į Δ teritoriją įeina kalnuota ir miškinga Vilkyškių moreninio gūbrio dalis, čia saugomas kalvotas reljefas, Nemuno skardžiai, upės senvagė, piliakalniai ir kt. viršukalnės, istorinės vietos. Miške prie Vilkyškių auga </w:t>
      </w:r>
      <w:r>
        <w:rPr>
          <w:rStyle w:val="Emphasis"/>
        </w:rPr>
        <w:t>↑ Raganų eglė</w:t>
      </w:r>
      <w:r>
        <w:rPr/>
        <w:t xml:space="preserve">. Δ yra ežerai: </w:t>
      </w:r>
      <w:r>
        <w:rPr>
          <w:rStyle w:val="Emphasis"/>
        </w:rPr>
        <w:t xml:space="preserve">↑ Merguva, ↑ Bitežeris, ↑ Juodežeris. </w:t>
      </w:r>
    </w:p>
    <w:p>
      <w:pPr>
        <w:pStyle w:val="Normal"/>
        <w:jc w:val="both"/>
        <w:rPr/>
      </w:pPr>
      <w:r>
        <w:rPr>
          <w:rStyle w:val="StrongEmphasis"/>
        </w:rPr>
        <w:t>Rambyno tarybinis ūkis</w:t>
      </w:r>
      <w:r>
        <w:rPr/>
        <w:t xml:space="preserve"> buvo Vilkyškių seniūnijos teritorijoje, 7 km į rytus nuo Pagėgių ir 47 km nuo Šilutės. Centras – Lumpėnų gyvenvietė. Δ turėjo 6000 ha žemės, iš jų 4733 ha ž. ū. paskirties, jos ekonominis balas 37,0. Δ dirbo 539 darbuotojai, turėjo 2252 galvijus ir 488 kiaules (1990). Realizuota 4533 t pieno ir 1170 t mėsos, auginta 1150 ha javų ir 130 ha bulvių. Δ turėjo 76 traktorius, 13 javų ir 5 bulvių kombainus, 2 žolės miltų gamybos agregatus. Vidutinis Δ rentabilumas 12,9%. 1991 Δ reorganizuotas į žemės ūkio įmonę. 1992 suskirstytas į gamybinius ir technol. kompleksus, privatizuotas. Δ pagrindu įsikūrė 8 žemės ūkio bendrovės, iš jų veikianti: žemės ūkio kooperatyvas “Lumpėnų Rambynas”. Paskutinis ūkio vadovas – Vyt. Kavalas. </w:t>
      </w:r>
    </w:p>
    <w:p>
      <w:pPr>
        <w:pStyle w:val="Normal"/>
        <w:jc w:val="both"/>
        <w:rPr/>
      </w:pPr>
      <w:r>
        <w:rPr>
          <w:rStyle w:val="StrongEmphasis"/>
        </w:rPr>
        <w:t xml:space="preserve">Ramigė </w:t>
      </w:r>
      <w:r>
        <w:rPr/>
        <w:t xml:space="preserve">– buvusi skalvių pilis Rambyno kalne. Nemuno žemupyje nuo seno gyveno baltų gentis – skalviai. Ant Rambyno kalno buvo pagrindinė jų šventovė. Manoma, kad ją saugojo Ramigės pilis. Padavimuose pasakojama ir istoriniai dokumentai patvirtina, kad prie čia liepsnojusio aukuro garbinti senieji dievai – Perkūnas, Patrimpas, Laima. Šventovėje buvęs ir didžiulis aukų akmuo su ženklais. Sako, pats Perkūnas užkasęs po juo aukso dubenį, lopšį, žagrę ir akėčias – krašto laimės simbolius. XIII a. antrojoje pusėje kryžiuočiai, verždamiesi į Skalvą, 1276 puolė Ramigę. Po nuožmios kovos tvirtovė buvo sugriauta, jos gynėjai išžudyti arba išvesti į nelaisvę. Žlugus piliai, matyt, buvo sunaikinta ir šventykla. </w:t>
      </w:r>
    </w:p>
    <w:p>
      <w:pPr>
        <w:pStyle w:val="Normal"/>
        <w:jc w:val="both"/>
        <w:rPr/>
      </w:pPr>
      <w:r>
        <w:rPr>
          <w:rStyle w:val="StrongEmphasis"/>
        </w:rPr>
        <w:t xml:space="preserve">Ramonas </w:t>
      </w:r>
      <w:r>
        <w:rPr/>
        <w:t xml:space="preserve">Antanas (1948 01 01 Kurmiuose, Klaipėdos r. – 1993 10 31 Vilniuje) – rašytojas. 1964 baigė Švėkšnos vid. m-klą, studijavo anglų k. VU. Baigęs dirbo Vilniaus dailės muziejuje, nuo 1990 – literatūrinio “Metų” žurnalo redakcijoje. Išleido 3 apsakymų kn.: “Šiaurės vėjas” (1984), “Lapkričio saulė” (1989), “Balti praėjusios vasaros debesys” (1991). Δ – prozininkas, visa jo kūryba lyriška, persmelkta poezijos. “Literatūra ir menas” jo nekrologą pavadino “Paskutinis Vilniaus poetas”. </w:t>
      </w:r>
    </w:p>
    <w:p>
      <w:pPr>
        <w:pStyle w:val="Normal"/>
        <w:jc w:val="both"/>
        <w:rPr/>
      </w:pPr>
      <w:r>
        <w:rPr>
          <w:rStyle w:val="StrongEmphasis"/>
        </w:rPr>
        <w:t xml:space="preserve">Ramoniškiai </w:t>
      </w:r>
      <w:r>
        <w:rPr/>
        <w:t xml:space="preserve">– kaimas Gardamo s-joje, 1,5 km į p. r. nuo Ramučių, kelio Gardamas–Ramučiai kair. pusėje. Teka Peklaitės upelis. Yra evangelikų liuteronų kapinės. 4 ūkiai, 4 gyv. (1997). </w:t>
      </w:r>
    </w:p>
    <w:p>
      <w:pPr>
        <w:pStyle w:val="Normal"/>
        <w:jc w:val="both"/>
        <w:rPr/>
      </w:pPr>
      <w:r>
        <w:rPr>
          <w:rStyle w:val="StrongEmphasis"/>
        </w:rPr>
        <w:t xml:space="preserve">Ramučiai </w:t>
      </w:r>
      <w:r>
        <w:rPr/>
        <w:t xml:space="preserve">– kaimas Gardamo seniūnijoje, 11 km į š. r. nuo Šilutės. Š. pakraščiu teka Tenenys. 1950–63 Δ – apyl. centras. 1902 Δ pastatyta mūrinė evangelikų liuteronų bažnyčia, nuo 1959 veikia ryšių sk., felčerių ir akušerių punktas. Nuo 1947 Δ įsteigta biblioteka, nuo 1878 – pradinė m-kla. 1905 buvo 129, 1959 – 87, 1979 – 152, 1997 – 186 gyventojai, 68 ūkiai. </w:t>
      </w:r>
    </w:p>
    <w:p>
      <w:pPr>
        <w:pStyle w:val="Normal"/>
        <w:jc w:val="both"/>
        <w:rPr/>
      </w:pPr>
      <w:r>
        <w:rPr>
          <w:rStyle w:val="StrongEmphasis"/>
        </w:rPr>
        <w:t>Ramučių biblioteka–</w:t>
      </w:r>
      <w:r>
        <w:rPr/>
        <w:t xml:space="preserve">filialas. B-ka įkurta 1947. Δ mikrorajone </w:t>
      </w:r>
      <w:r>
        <w:rPr>
          <w:rStyle w:val="StrongEmphasis"/>
        </w:rPr>
        <w:t>–</w:t>
      </w:r>
      <w:r>
        <w:rPr/>
        <w:t xml:space="preserve"> 448 gyv., knygų fondas </w:t>
      </w:r>
      <w:r>
        <w:rPr>
          <w:rStyle w:val="StrongEmphasis"/>
        </w:rPr>
        <w:t>–</w:t>
      </w:r>
      <w:r>
        <w:rPr/>
        <w:t xml:space="preserve"> 3449 egz., skaitytojų </w:t>
      </w:r>
      <w:r>
        <w:rPr>
          <w:rStyle w:val="StrongEmphasis"/>
        </w:rPr>
        <w:t>–</w:t>
      </w:r>
      <w:r>
        <w:rPr/>
        <w:t xml:space="preserve"> 121 (1998). Daug metų dirbo P. Žemgulienė (1962–93), nuo 1994 – V. Paldauskienė. </w:t>
      </w:r>
    </w:p>
    <w:p>
      <w:pPr>
        <w:pStyle w:val="Normal"/>
        <w:jc w:val="both"/>
        <w:rPr/>
      </w:pPr>
      <w:r>
        <w:rPr>
          <w:rStyle w:val="StrongEmphasis"/>
        </w:rPr>
        <w:t>Ramučių gynybinis įtvirtinimas</w:t>
      </w:r>
      <w:r>
        <w:rPr/>
        <w:t xml:space="preserve"> – į š. v. nuo Ramučių k. (dar vadinamas “švedų pylimais”). </w:t>
      </w:r>
    </w:p>
    <w:p>
      <w:pPr>
        <w:pStyle w:val="Normal"/>
        <w:jc w:val="both"/>
        <w:rPr/>
      </w:pPr>
      <w:r>
        <w:rPr>
          <w:rStyle w:val="StrongEmphasis"/>
        </w:rPr>
        <w:t>Ramučių pradinė mokykla</w:t>
      </w:r>
      <w:r>
        <w:rPr/>
        <w:t xml:space="preserve"> – 12 km į š. r. nuo Šilutės, Gardamo seniūnijoje. Δ pradėjo veikti nuo 1878. Δ sudegė tuoj po II pas. karo. Pokario metais Δ įkurdinta gyven. name prie bažnyčios. 1952–53 veikė Δ ir Gardamo septynmetės mokyklos Ramučių komplekto 5-ta klasė. Nuo 1953/54 – Ramučių septynmetė m-kla (1956–59 dir. V. Grėbliūnas). Pirmieji mokytojai: V. Dapšauskaitė (dir.), A. Auškelytė–Burzdienė, V. Dapšauskas, A. Būdvytytė–Norkienė, K. Gečaitė–Sudeikienė (išdirbo 45 m.). 1962–70 – dir. R. Greičius. 1963–64 Δ tapo aštuonmete, o 1986–87 – pagrindine, 1998 – pradine. 2–5 km atstumu į Δ vaikai eina iš 8 aplinkinių k.: Eidaičių, Jaunių, Voverių, Kurpų, Žagatų, Gnybalų, Ramoniškių, Grabupių. Δ dirba 4 mokyt., mokosi 43 mokiniai. Vedėja – E. Šarkienė. </w:t>
      </w:r>
    </w:p>
    <w:p>
      <w:pPr>
        <w:pStyle w:val="Normal"/>
        <w:jc w:val="both"/>
        <w:rPr/>
      </w:pPr>
      <w:r>
        <w:rPr>
          <w:rStyle w:val="StrongEmphasis"/>
        </w:rPr>
        <w:t>Ramučių parapija</w:t>
      </w:r>
      <w:r>
        <w:rPr/>
        <w:t xml:space="preserve"> (Šilokarčemos bažnytinė apskr.). 1895 08 01 Karaliaučiaus konsistorija sudarė atskirą Eidaičių dvasinę apylinkę. Jai priskirti 8 kaimai: Barvų, Didšilių, Eidaičių, Gnybalų, Kurpų, Pašiliškių, Ramučių ir Žagatų. 1900 Ramučių k. buvo pastatyta nedidelė laikina bažnytėlė, nuo 1901 ši dvasinė apyl. vadinosi Δ. 1902 gauna savarankiškos Δ teises. Pirmuoju kunigu 1901 tapo Karaliaučiaus u-to Teologijos fak-to auklėtinis, filosofijos dr. </w:t>
      </w:r>
      <w:r>
        <w:rPr>
          <w:rStyle w:val="Emphasis"/>
        </w:rPr>
        <w:t>↑</w:t>
      </w:r>
      <w:r>
        <w:rPr/>
        <w:t xml:space="preserve"> Vilius</w:t>
      </w:r>
      <w:r>
        <w:rPr>
          <w:rStyle w:val="Emphasis"/>
        </w:rPr>
        <w:t xml:space="preserve"> Gaigalaitis</w:t>
      </w:r>
      <w:r>
        <w:rPr/>
        <w:t xml:space="preserve">. 1902 jis išvyko į Priekulę. Po jo 1902–07 kunigavo Paulius Kochleris ir kt. 1921 Δ buvo 1950, 1926 – 1900 žmonių. 1928 pradėta mūrinės bažnyčios statyba, pašventinta 1929 12 16. Tai vienabokštė, raudonų plytų, ant granitinio pamato išmūryta bažnyčia, bokšte kabėjo 2 varpai, viduje sumontuoti nedideli vargonai. Pokarinė Δ bendruomenė užregistruota 1948 09 14. Pamaldas laikyti atvykdavo kantorius P. Knispelis, kunigas J. Gavėnis. 1951 Δ buvo paskirtas neseniai kunigu diakonu ordinuotas M. Klumbys. Jam emigravus į Vokietiją, pamaldas laikė kaimyninių parapijų kunigai. Vėliau Δ rūpinosi Šilutės bažnyčios kunigas E. Roga. Δ dabar priklauso ~ 36 žmonės. </w:t>
      </w:r>
    </w:p>
    <w:p>
      <w:pPr>
        <w:pStyle w:val="Normal"/>
        <w:jc w:val="both"/>
        <w:rPr/>
      </w:pPr>
      <w:r>
        <w:rPr>
          <w:rStyle w:val="StrongEmphasis"/>
        </w:rPr>
        <w:t>Ramučių tarybinis ūkis</w:t>
      </w:r>
      <w:r>
        <w:rPr/>
        <w:t xml:space="preserve"> buvo Gardamo s-jos teritorijoje. Centras – Gardamo gyvenvietė, 22 km iki Šilutės. Δ turėjo 5252 ha žemės, iš jų 3745 ha ž. ū. paskirties, jos ekonominis balas 39,2. 1990 Δ buvo 376 darbuotojai. Δ turėjo 1660 galvijų (iš jų 508 karves) ir 630 kiaulių. Iš karvės primelžta po 3124 kg, realizuota 2812 t pieno ir 966 t mėsos. Auginta 1185 ha javų ir 70 ha bulvių. Δ turėjo 71 traktorių, 13 javų ir 4 bulvių kombainus, 1 žolės miltų gamybos agregatą. 1990 Δ gavo 248 tūkst. rb pelno. Vidutinis ūkio rentabilumas buvo 5,5%. 1991 Δ reorganizuotas į valst. ž. ū. įmonę. 1992 suskirstytas į gamyb. ir technol. kompleksus, privatizuotas. Δ pagrindu susikūrė 21 ž.ū. bendrovė, iš jų veikiančių nebėra. Paskutinis ūkio vadovas – G. Čvanovas. </w:t>
      </w:r>
    </w:p>
    <w:p>
      <w:pPr>
        <w:pStyle w:val="Normal"/>
        <w:jc w:val="both"/>
        <w:rPr/>
      </w:pPr>
      <w:r>
        <w:rPr>
          <w:rStyle w:val="StrongEmphasis"/>
        </w:rPr>
        <w:t>Ramučių tvenkinys</w:t>
      </w:r>
      <w:r>
        <w:rPr/>
        <w:t xml:space="preserve"> – 3 km į v. nuo Gardamo, Tenenio slėnyje, 18 km nuo jo žiočių. Įrengtas 1976, plotas 54 ha. Didž. gylis 6,2 m., tūris 1,1 mln. m 3 . Vanduo naudojamas laukams drėkinti. Prie Δ yra Ramučių, Žagatų, Ramoniškių, Jaunių, Bartininkų, Kurpų k. </w:t>
      </w:r>
    </w:p>
    <w:p>
      <w:pPr>
        <w:pStyle w:val="Normal"/>
        <w:jc w:val="both"/>
        <w:rPr/>
      </w:pPr>
      <w:r>
        <w:rPr>
          <w:rStyle w:val="StrongEmphasis"/>
        </w:rPr>
        <w:t>Ramuva</w:t>
      </w:r>
      <w:r>
        <w:rPr/>
        <w:t xml:space="preserve"> – kaimas Gardamo s-joje, 5,5 km į v. nuo Gardamo, kelio Švėkšna–Ž.Naumiestis dešinėje pusėje. 1 ūkis, 1 gyv. (1997). </w:t>
      </w:r>
    </w:p>
    <w:p>
      <w:pPr>
        <w:pStyle w:val="Normal"/>
        <w:jc w:val="both"/>
        <w:rPr/>
      </w:pPr>
      <w:r>
        <w:rPr>
          <w:rStyle w:val="StrongEmphasis"/>
        </w:rPr>
        <w:t>“</w:t>
      </w:r>
      <w:r>
        <w:rPr>
          <w:rStyle w:val="StrongEmphasis"/>
        </w:rPr>
        <w:t>Ramuva</w:t>
      </w:r>
      <w:r>
        <w:rPr/>
        <w:t xml:space="preserve"> ” – etninė kultūros draugijakūrėsi kaip kraštotyros judėjimo dalis. Įstatai Šilutės raj. valdyboje įregistruoti 1991 02 25. Turi savo vėliavą ir emblemą. Pirmąja pirmininke išrinkta Z. S. Petrikienė. Δ vienija per 30 narių, dirba švietėjišką darbą: rengia konferencijas, susitikimus su įdomiais žmonėmis, renka antikvarinius daiktus, tautosaką, rengia Atvelykio šventes Melioratorių mikroraj. gyventojams. Ramuviečiai 4 vasaras iš eilės rengė etninės kultūros stovyklas, skirtas Mažosios Lietuvos kultūrai ir istorijai prisiminti. </w:t>
      </w:r>
    </w:p>
    <w:p>
      <w:pPr>
        <w:pStyle w:val="Normal"/>
        <w:jc w:val="both"/>
        <w:rPr/>
      </w:pPr>
      <w:r>
        <w:rPr>
          <w:rStyle w:val="StrongEmphasis"/>
        </w:rPr>
        <w:t>Ramuvos miškas</w:t>
      </w:r>
      <w:r>
        <w:rPr/>
        <w:t xml:space="preserve"> (apie 1000 ha ploto) – Gardamo seniūnijoje, į p. v. nuo Gardamo ir į š. v. nuo Ž. Naumiesčio, į p. nuo Tenenio upės.</w:t>
      </w:r>
    </w:p>
    <w:p>
      <w:pPr>
        <w:pStyle w:val="Normal"/>
        <w:jc w:val="both"/>
        <w:rPr/>
      </w:pPr>
      <w:r>
        <w:rPr>
          <w:rStyle w:val="StrongEmphasis"/>
        </w:rPr>
        <w:t>Rauckienė-</w:t>
      </w:r>
      <w:r>
        <w:rPr>
          <w:rStyle w:val="Style91"/>
          <w:sz w:val="24"/>
          <w:szCs w:val="24"/>
        </w:rPr>
        <w:t xml:space="preserve">Rasevičiūtė Nijolė Angelė (gim. 1938 04 08 Kaune) – gamtos mokslų dr., aukšč. kvalifikacinės kategorijos restauravimo technologė, Lietuvos kultūros paveldo centro Tech-ninių tyrimų laboratorijos vyresn. mokslinė bendradarbė, Lietuvos restauratorių sąjungos narė. 1945–56 mokėsi Šilutės 1-ojoje vidurinėje, 1956–58 – Šilutės medicinos m-kloje, 1962–68 – VU Chemijos fakultete. 1970–73 – VU aspirantė. 8 str. užsienio ir Lietuvos mokslinėje spaudoje autorė (1973–80), 8 Lietuvos ir užsienio restauratorių konferencijų ir seminarų dalyvė ir pranešėja (medžiaga skelbta tezėse). Darbo specializacija – istorinis metalas, dekoratyvinės dangos, istorinis mūras, sieninė tapyba, natūralus ir dirbtinis akmuo. Dalyvauja Kultūros vertybių restauratorių atestavimo komisijos ir Respublikos nekilnojamo ir nemuziejinio fondo dailės kūrinių konservavimo bei restauravimo tarybos darbe. UNESCO stipendininkė (1980). </w:t>
      </w:r>
    </w:p>
    <w:p>
      <w:pPr>
        <w:pStyle w:val="Normal"/>
        <w:jc w:val="both"/>
        <w:rPr/>
      </w:pPr>
      <w:r>
        <w:rPr>
          <w:rStyle w:val="StrongEmphasis"/>
        </w:rPr>
        <w:t xml:space="preserve">Raudiškė </w:t>
      </w:r>
      <w:r>
        <w:rPr/>
        <w:t xml:space="preserve">– išnykęs kaimas (Švėkšnos seniūnijoje). Raudiškių kalnas yra į v. nuo buvusio kaimo. Tai 1 km ilgio, 15m pločio ir 15 m aukščio “lekiančio smėlio kalnas”. Padav.: čia buvęs Raudėnų bažnytkaimis, kuriame per dieną smėlio pripustydavę ant namų per sieksnį. Žmonės palengva ėmę iš čia kraustytis, kol likusi tik bažnyčia. Po kurio laiko smėlis bažnyčią užpustė, kyšojo tik kryželis. </w:t>
      </w:r>
    </w:p>
    <w:p>
      <w:pPr>
        <w:pStyle w:val="Normal"/>
        <w:jc w:val="both"/>
        <w:rPr/>
      </w:pPr>
      <w:r>
        <w:rPr>
          <w:rStyle w:val="StrongEmphasis"/>
        </w:rPr>
        <w:t>“</w:t>
      </w:r>
      <w:r>
        <w:rPr>
          <w:rStyle w:val="StrongEmphasis"/>
        </w:rPr>
        <w:t>Raudonasis artojas”</w:t>
      </w:r>
      <w:r>
        <w:rPr/>
        <w:t xml:space="preserve"> – buvęs Pagėgių raj. laikraštis, pakeitęs anksčiau ėjusį </w:t>
      </w:r>
      <w:r>
        <w:rPr>
          <w:rStyle w:val="Emphasis"/>
        </w:rPr>
        <w:t>↑ “Pagėgių balsą”</w:t>
      </w:r>
      <w:r>
        <w:rPr/>
        <w:t xml:space="preserve">. 1950 11 19 išėjo Δ 1-asis nr. 1951–53 čia buvo spausdinamas Pagėgių MTS politinio sk. laikraštis “Socializmo pergalė” ir Stoniškių MTS politinio sk. laikraštis “Raudonoji vėliava”. Kiti darbai – LKP raj. k-tui garbės bei pagyrimo raštai, socialistinio lenktyniavimo biuleteniai, įv. blankai raj. įmonėms ir įstaigoms. 1960 12 29 išėjo paskutinis Δ nr. Nuo 1961 01 01 pradėtas leisti laikr. </w:t>
      </w:r>
      <w:r>
        <w:rPr>
          <w:rStyle w:val="Emphasis"/>
        </w:rPr>
        <w:t>↑ “Už komunistinį darbą”</w:t>
      </w:r>
      <w:r>
        <w:rPr/>
        <w:t xml:space="preserve"> . Tiražas – per 4000 egz. 1962 04 22 išėjo raj. laikraščio “Už komunistinį darbą” paskutinis numeris. </w:t>
      </w:r>
    </w:p>
    <w:p>
      <w:pPr>
        <w:pStyle w:val="Normal"/>
        <w:jc w:val="both"/>
        <w:rPr/>
      </w:pPr>
      <w:r>
        <w:rPr>
          <w:rStyle w:val="StrongEmphasis"/>
        </w:rPr>
        <w:t>Raudonasis Kryžius.</w:t>
      </w:r>
      <w:r>
        <w:rPr>
          <w:rStyle w:val="Emphasis"/>
        </w:rPr>
        <w:t xml:space="preserve"> ↑ Lietuvos Raudonojo kryžiaus draugijos Šilutės rajono komitetas</w:t>
      </w:r>
      <w:r>
        <w:rPr/>
        <w:t xml:space="preserve"> . </w:t>
      </w:r>
    </w:p>
    <w:p>
      <w:pPr>
        <w:pStyle w:val="Normal"/>
        <w:jc w:val="both"/>
        <w:rPr/>
      </w:pPr>
      <w:r>
        <w:rPr>
          <w:rStyle w:val="StrongEmphasis"/>
        </w:rPr>
        <w:t xml:space="preserve">Raudondvaris </w:t>
      </w:r>
      <w:r>
        <w:rPr/>
        <w:t>– kaimas Vilkyškių seniūnijoje, 5 km į p. nuo Vilkyškių. 2 ūkiai, 4 gyv. (1997).</w:t>
      </w:r>
      <w:r>
        <w:rPr>
          <w:rStyle w:val="Emphasis"/>
        </w:rPr>
        <w:t xml:space="preserve"> ↑ Vilkyškių (Raudondvario) piliakalnis.</w:t>
      </w:r>
    </w:p>
    <w:p>
      <w:pPr>
        <w:pStyle w:val="Normal"/>
        <w:jc w:val="both"/>
        <w:rPr/>
      </w:pPr>
      <w:r>
        <w:rPr>
          <w:rStyle w:val="StrongEmphasis"/>
        </w:rPr>
        <w:t>“</w:t>
      </w:r>
      <w:r>
        <w:rPr>
          <w:rStyle w:val="StrongEmphasis"/>
        </w:rPr>
        <w:t>Raudonkepuraitė”</w:t>
      </w:r>
      <w:r>
        <w:rPr/>
        <w:t xml:space="preserve"> – darželis-mokykla Šilutėje. 1966 12 16 atidarytas 3-iasis lopšelis-darželis mieste (1-asis – “Saulutė”, 2-asis – “Nykštukas”). Vedėja A. Kiaukienė pasiūlė lopšelio-darželio pavad. pagal Š. Pero pasaką “Raudonkepuraitė”. 1967 01 02 priimti pirmieji vaikai, veikė 2 lopšelio ir 4 darželio grupės (140 vietų). 1992/93 lopšelis-darželis rerganizuotas į darželį-mokyklą. Δ turi dainą–himną, emblemą, nuo 1994 leidžia laikraštuką “Raudonkepuraitė”. 1998–99 D dirbo 28 pedagogai, Δ lankė 296 šeimų vaikai. Vadovavo: A. Kiaukienė(1966–68), G. Krušnauskienė (1968–76), E. Lukoševičienė (1976–81), J. Raudienė (1981–90), R.Bilevičienė (1990–91). Δ vedėja – D. Normantienė (nuo 1991). </w:t>
      </w:r>
    </w:p>
    <w:p>
      <w:pPr>
        <w:pStyle w:val="Normal"/>
        <w:jc w:val="both"/>
        <w:rPr/>
      </w:pPr>
      <w:r>
        <w:rPr>
          <w:rStyle w:val="StrongEmphasis"/>
        </w:rPr>
        <w:t>Raudžiai</w:t>
      </w:r>
      <w:r>
        <w:rPr/>
        <w:t xml:space="preserve"> – kaimas Kintų seniūnijoje, 1,2 km į š. nuo Kintų, kelio Kintai–Šilutė deš. pusėje. Δ yra evangelikų liuteronų kapinės, išlikę keletas betoninių paminklų. 2 ūkiai, 13 gyventojų (1997). </w:t>
      </w:r>
    </w:p>
    <w:p>
      <w:pPr>
        <w:pStyle w:val="Normal"/>
        <w:jc w:val="both"/>
        <w:rPr/>
      </w:pPr>
      <w:r>
        <w:rPr>
          <w:rStyle w:val="StrongEmphasis"/>
        </w:rPr>
        <w:t xml:space="preserve">Raugeliai </w:t>
      </w:r>
      <w:r>
        <w:rPr/>
        <w:t xml:space="preserve">– kaimas Ž. Naumiesčio seniūnijoje, 7 km į p. nuo Ž. Naumiesčio. Teka upelis Mirglonas. Δ yra žvyro karjeras, evangelikų liuteronų kapinės. 6 ūkiai, 18 gyv. (1997). </w:t>
      </w:r>
    </w:p>
    <w:p>
      <w:pPr>
        <w:pStyle w:val="Normal"/>
        <w:jc w:val="both"/>
        <w:rPr/>
      </w:pPr>
      <w:r>
        <w:rPr>
          <w:rStyle w:val="StrongEmphasis"/>
        </w:rPr>
        <w:t>Rauktienė</w:t>
      </w:r>
      <w:r>
        <w:rPr/>
        <w:t xml:space="preserve">-Šiupieniūtė Angelė (gim. 1953 07 01 Veiveriuose, Prienų raj.) – taudodailininkė. 1971 baigė Veiverių vidurinę mokyklą, 1974 – Kauno technologijos technikumą (audinių apdaila). 1974 atvyko į Šilutę, dirbo dailininke apipavidalintoja. Pirmoji medžio darbų ir floristinių paveikslų paroda surengta 1983 Šilutės kraštotyros muziejuje, antroji – 1985. Vėliau darbai eksponuoti Šilutės knygyne, Ž. Naumiesčio politechnikos mokykloje, Inkaklių bibliotekoje. 1998 surengta šeimos darbų paroda Šilutės muziejuje. Nuo 1991 margina medinius kiaušinius. 1997 resp. margučių konkurse Vilniuje tapo prizininke. Nuo 1992 Tautodailininkų sąjungos Šilutės skyriaus narė. </w:t>
      </w:r>
    </w:p>
    <w:p>
      <w:pPr>
        <w:pStyle w:val="Normal"/>
        <w:jc w:val="both"/>
        <w:rPr/>
      </w:pPr>
      <w:r>
        <w:rPr>
          <w:rStyle w:val="StrongEmphasis"/>
        </w:rPr>
        <w:t xml:space="preserve">Rauktys </w:t>
      </w:r>
      <w:r>
        <w:rPr/>
        <w:t xml:space="preserve">Vytautas (gim. 1953 03 04 Pauruose, Šilutės r.) – tautodailininkas, tapytojas. 1960–69 mokėsi Kintų vid. m-kloje. 1969–71 – Klaipėdos PTM (meninis gintaro apdirbimas). Dirbo dailininku Šilutės įmonėse. Nuo 1991 – Tautodailininkų s-gos Šilutės sk. narys. Parodose dalyvauja nuo 1976. I autorinė paroda surengta 1983 Šilutės kraštotyros muziejuje, II – 1985. 1998 surengta šeimos darbų paroda Šilutės muziejuje. </w:t>
      </w:r>
    </w:p>
    <w:p>
      <w:pPr>
        <w:pStyle w:val="Normal"/>
        <w:jc w:val="both"/>
        <w:rPr/>
      </w:pPr>
      <w:r>
        <w:rPr>
          <w:rStyle w:val="StrongEmphasis"/>
        </w:rPr>
        <w:t xml:space="preserve">Razma </w:t>
      </w:r>
      <w:r>
        <w:rPr/>
        <w:t xml:space="preserve">Kazimieras (1851 Venckuose, Šilutės raj. – 1932 02 16 ten pat) – liaudies skulptorius. Platino draudžiamą lietuvių spaudą. Drožinėti išmoko savarankiškai, daugiausia kūrė šventųjų skulptūrėles – Izidoriaus, Marijos, Jurgio. Kūrinių išliko Ž. Naumiesčio apylinkėse. </w:t>
      </w:r>
    </w:p>
    <w:p>
      <w:pPr>
        <w:pStyle w:val="Normal"/>
        <w:jc w:val="both"/>
        <w:rPr/>
      </w:pPr>
      <w:r>
        <w:rPr>
          <w:rStyle w:val="StrongEmphasis"/>
        </w:rPr>
        <w:t xml:space="preserve">Razmai </w:t>
      </w:r>
      <w:r>
        <w:rPr/>
        <w:t xml:space="preserve">– kaimas Švėkšnos seniūnijoje, 7 km į p. r. nuo Švėkšnos, kelio Švėkšna– Ž. Naumiestis kair. pusėje. Teka upelis Žvelesys. 3 ūkiai, 6 gyv. (1997). </w:t>
      </w:r>
    </w:p>
    <w:p>
      <w:pPr>
        <w:pStyle w:val="Normal"/>
        <w:jc w:val="both"/>
        <w:rPr/>
      </w:pPr>
      <w:r>
        <w:rPr>
          <w:rStyle w:val="StrongEmphasis"/>
        </w:rPr>
        <w:t xml:space="preserve">Ražanas </w:t>
      </w:r>
      <w:r>
        <w:rPr/>
        <w:t xml:space="preserve">Rolandas (gim. 1964 04 19 Būbliškėje, Šilutės raj.) – TSRS sporto meistras. Nuo 1980 mokėsi Šilutės 1-ojoje m-kloje, kurią baigė 1982. Δ – sąj. ir resp. sunkiosios atletikos varžybų dalyvis. </w:t>
      </w:r>
    </w:p>
    <w:p>
      <w:pPr>
        <w:pStyle w:val="Normal"/>
        <w:jc w:val="both"/>
        <w:rPr/>
      </w:pPr>
      <w:r>
        <w:rPr>
          <w:rStyle w:val="StrongEmphasis"/>
        </w:rPr>
        <w:t>Rebeka</w:t>
      </w:r>
      <w:r>
        <w:rPr/>
        <w:t xml:space="preserve"> – Biblijos personažas, Abraomo sūnaus Izaoko žmona. 1913 Vilkėno parke priešais šiaurinį rūmų fasadą pastatyta marmurinė Paryžiaus meistrų darbo Δ skulptūra, vaizduojanti merginą, atsirėmusią į vandens ąsotį. Dėl pajūrio oro ir netinkamos priežiūros skulptūra buvo gerokai nukentėjusi, todėl 1981 išvežta į Vilnių restauravimui, kur šį darbą atliko J. Juodišius. Po restauravimo Δ į Vilkėno parką nebegrąžinta, o pastatyta Palangos parko rožyne ir pavadinta “Vandens nešėja”. Vilkėno parke ant to paties pjedestalo pastatyta tik gipsinė Δ kopija. </w:t>
      </w:r>
    </w:p>
    <w:p>
      <w:pPr>
        <w:pStyle w:val="Normal"/>
        <w:jc w:val="both"/>
        <w:rPr/>
      </w:pPr>
      <w:r>
        <w:rPr>
          <w:rStyle w:val="StrongEmphasis"/>
        </w:rPr>
        <w:t xml:space="preserve">Reinkis </w:t>
      </w:r>
      <w:r>
        <w:rPr/>
        <w:t xml:space="preserve">Otas (1898 07 31 Žardviečiuose, Šilutės raj. – 1979 10 29 Kretingoje) – mokytojas. Baigęs progimnaziją, lankė Tauragės mokytojų kursus, vėliau – mokytojų seminariją. Pirmoji darbovietė buvo Trūkiškės prad. m-kla (Tauragės raj.), antroji – Anykščių gimn-ja. 4 metus jis mokytojavo Pagėgių gimn-joje, 4 m. – Jonaičiuose. Mokyklose puoselėjo lietuvybę: dėstė lietuviškai, vadovavo chorui, mokė lietuviškų dainų. Norėdamas išvengti hitlerininkų represijų, Δ su šeima persikėlė į Kretingą. Δ suėmė 1945 ir išvežė į Medvežegorsko lagerį. 1947 grįžo namo. 1948 05 22 Δ šeimą ištrėmė į Irkutsko sritį. 1957 Δ su šeima grįžo į Lietuvą, dirbo statybose. Palaidotas Kretingos kapinėse. </w:t>
      </w:r>
    </w:p>
    <w:p>
      <w:pPr>
        <w:pStyle w:val="Normal"/>
        <w:jc w:val="both"/>
        <w:rPr/>
      </w:pPr>
      <w:r>
        <w:rPr>
          <w:rStyle w:val="StrongEmphasis"/>
        </w:rPr>
        <w:t>Reizgiai</w:t>
      </w:r>
      <w:r>
        <w:rPr/>
        <w:t xml:space="preserve"> – kaimas Usėnų s-joje, 2 km į š. nuo Usėnų. Pro Δ teka Veižos upelis. Δ prad. m-kla veikė nuo pokario iki 1982. Δ yra 2 evangelikų liuteronų kapinės. 12 ūkių, 33 gyv. (1997). </w:t>
      </w:r>
    </w:p>
    <w:p>
      <w:pPr>
        <w:pStyle w:val="Normal"/>
        <w:jc w:val="both"/>
        <w:rPr/>
      </w:pPr>
      <w:r>
        <w:rPr>
          <w:rStyle w:val="StrongEmphasis"/>
        </w:rPr>
        <w:t xml:space="preserve">Reizgys </w:t>
      </w:r>
      <w:r>
        <w:rPr/>
        <w:t xml:space="preserve">Martynas (1886 12 11 Venckuose, Klaipėdos raj. – 1942 04 02 Mauthauzene, Austrija) – M. Lietuvos visuomenės veikėjas. 1909–13 su kitais įsteigė Lankupių (Šilutės raj.) jaunimo kultūros d-ją. 1919 Δ vadovaujama delegacija liet. org-jų vardu Paryžiaus taikos konferencijai įteikė reikalavimą prijungti Klaipėdos kraštą prie Lietuvos. 1923–34 (su pertraukomis) – Klaipėdos krašto direktorijos narys, 1930 08 16 – 1931 01 12 ir 1934 06 29 – 12 03 – pirmininkas. Priešinosi lietuvių m-klų vokietinimui, varžė hitlerininkų veiklą. Hitlerininkų suimtas mirė koncentracijos stovykloje. </w:t>
      </w:r>
    </w:p>
    <w:p>
      <w:pPr>
        <w:pStyle w:val="Normal"/>
        <w:jc w:val="both"/>
        <w:rPr/>
      </w:pPr>
      <w:r>
        <w:rPr>
          <w:rStyle w:val="StrongEmphasis"/>
        </w:rPr>
        <w:t>Revoliucija</w:t>
      </w:r>
      <w:r>
        <w:rPr/>
        <w:t xml:space="preserve"> (1905–06). 1905 01 09 Rusijoje prasidėjo revoliucija. Įsiliepsnojusi kova, visuomeninis politinis streikas išgąsdino carą. Spalio 17 jis išleido manifestą, žadėdamas liaudžiai daugiau teisių ir laisvių. Šis manifestas buvo perskaitytas Švėkšnos bažnyčioje. Agitatoriai buvo studentai P. Butkus ir K. Ignotas. Lapkričio 18d. Švėkšnoje įvyko didelis gyv. susirinkimas. Dalyvavo per 200 žmonių. Susirinkime kalbėjo 8. Buvo siūloma išsirinkti naują viršaitį ir raštininką, raštus rašyti lietuvių k., uždaryti teismą, panaikinti carinę policiją, uždaryti degtinės monopolį, kirsti grafo mišką ir t. t. Buvo grasinama sunaikinti Pliaterio dvarą, o žemę išdalyti bežemiams ir mažažemiams valstiečiams. Susirinkimas viršaičiu išrinko J. Jucių, o raštininku – J. Rumšą. Buvo parašyta “peticija” Rusijos ministrų tarybos pirmininkui Vitei. Joje keliami politiniai ir švietimo reikalavimai: įvesti nemokamą gydymą, apriboti miško pardavimą į užsienį, leisti lietuviams tarnauti savo krašte, pripažinti lietuvių k. teises, įvesti privalomą pradinį mokslą, mokyti lietuvių kalbos ir t. t. Sekančią dieną (lapkričio 19) rusų valdininkai buvo išvaikyti, įstaigose nukabinti caro portretai, nuginkluoti bei pašalinti miško sargai ir kt. Gruodžio 20 d. įvyko politinis susirinkimas, kuriame buvo kritikuojamos valstybės dūmos, reikalaujama steigiamojo seimo Vilniuje. Tačiau Δ prasidėjo atoslūgis. Antstolis Švėkšnoje ėmė daryti kratas, tardyti žmones. 1906 01 14 išvardyti 8 suimtieji. Žmonės atsisakė visų reikalavimų, teisinosi, kad buvę ginklu verčiami pasirašyti peticiją, sutiko grąžinti senuosius valdininkus. Pavasarį areštai tęsėsi. Gegužės 3 d. suimtas J. Rumšas, P. Butkus pabėgo į Ameriką. Δ nebuvo beprasmė – po jos gyvenimas pasidarė gerokai laisvesnis. </w:t>
        <w:br/>
        <w:t xml:space="preserve">1905–06 revoliucijoje dalyvavo Ž. Naumiesčio valstiečiai, kurių nuostata prieš carizmą pasireiškė neapykanta vietine valdžia. 1905 12 05 Ž. Naumiesčio valstiečiai nušalino valsčiaus sekretorių. Naujuoju sekretoriumi išrinko Rimkų. Valstiečių revoliuciniams veiksmams vadovavo Rimženčių k. gyventojai N. Tribičius ir V. Rapolavičius. Valstiečiai Ž. Naumiestyje išvaikė buvusį teismą, išrinko trečiąjį teismą, surašė reikalavimus: leisti mokytis vaikams gimtąja kalba, nepersekioti slaptų lietuviškų mokyklų, neišpardavinėti lietuviško miško, bežemiams ir mažažemiams duoti žemės už išpirką. Maištaujantys valstiečiai pradėjo kirsti karališkuosius miškus. Malšinti valstiečių judėjimą buvo iškviestas kariuomenės būrys iš Tauragės (apie tai papasakojo Ž. Naumiesio kraštotyrininkams J. Auškalnis iš Trumpininkų kaimo). </w:t>
      </w:r>
    </w:p>
    <w:p>
      <w:pPr>
        <w:pStyle w:val="Normal"/>
        <w:jc w:val="both"/>
        <w:rPr/>
      </w:pPr>
      <w:r>
        <w:rPr>
          <w:rStyle w:val="StrongEmphasis"/>
        </w:rPr>
        <w:t>“</w:t>
      </w:r>
      <w:r>
        <w:rPr>
          <w:rStyle w:val="StrongEmphasis"/>
        </w:rPr>
        <w:t>Rezginėlė”</w:t>
      </w:r>
      <w:r>
        <w:rPr/>
        <w:t xml:space="preserve"> – šokių ir dainų ansamblis (vyr. baletmeisterė </w:t>
      </w:r>
      <w:r>
        <w:rPr>
          <w:rStyle w:val="Emphasis"/>
        </w:rPr>
        <w:t>↑</w:t>
      </w:r>
      <w:r>
        <w:rPr/>
        <w:t xml:space="preserve"> Regina </w:t>
      </w:r>
      <w:r>
        <w:rPr>
          <w:rStyle w:val="Emphasis"/>
        </w:rPr>
        <w:t>Puodžiuvienė</w:t>
      </w:r>
      <w:r>
        <w:rPr/>
        <w:t>). 1948 prie Šilutės kultūros namų susikuria šokių ratelis, vadovaujamas T. Pastarnokaitės, kuris per ilgą veiklos laikotarpį išaugo į darbštų, tvirtą kolektyvą. 1962, vadovaujant A. Jurgelevičiui, šokių kolektyvui suteikiamas Δ vardas. Δ yra 50 šokio ir dainos entuziastų, sudarančių 3 grupes: šokių kolektyvas (vad. R. Puodžiuvienė, nuo 1966), kaimo kapela 1970 (vad.</w:t>
      </w:r>
      <w:r>
        <w:rPr>
          <w:rStyle w:val="Emphasis"/>
        </w:rPr>
        <w:t xml:space="preserve"> ↑</w:t>
      </w:r>
      <w:r>
        <w:rPr/>
        <w:t xml:space="preserve">Bronislovas </w:t>
      </w:r>
      <w:r>
        <w:rPr>
          <w:rStyle w:val="Emphasis"/>
        </w:rPr>
        <w:t>Bučius</w:t>
      </w:r>
      <w:r>
        <w:rPr/>
        <w:t xml:space="preserve">) ir mišrus vokalinis ansamblis 1977 (vad. M. Ulkštinaitė, </w:t>
      </w:r>
      <w:r>
        <w:rPr>
          <w:rStyle w:val="Emphasis"/>
        </w:rPr>
        <w:t>↑</w:t>
      </w:r>
      <w:r>
        <w:rPr/>
        <w:t xml:space="preserve"> Tomas </w:t>
      </w:r>
      <w:r>
        <w:rPr>
          <w:rStyle w:val="Emphasis"/>
        </w:rPr>
        <w:t>Balčytis</w:t>
      </w:r>
      <w:r>
        <w:rPr/>
        <w:t>, G. Bružaitė–Liaudanskienė (1979–87), nuo 1987 – vad.</w:t>
      </w:r>
      <w:r>
        <w:rPr>
          <w:rStyle w:val="Emphasis"/>
        </w:rPr>
        <w:t xml:space="preserve"> ↑</w:t>
      </w:r>
      <w:r>
        <w:rPr/>
        <w:t xml:space="preserve">Regina </w:t>
      </w:r>
      <w:r>
        <w:rPr>
          <w:rStyle w:val="Emphasis"/>
        </w:rPr>
        <w:t>Jokubaitytė</w:t>
      </w:r>
      <w:r>
        <w:rPr/>
        <w:t xml:space="preserve">). Δ repertuare populiarūs lietuvių liaudies šokiai, instrumentiniai kūriniai, dainos. Δ – nuolatinė resp. dainų švenčių, resp. apžiūrų “Pora už poros” dalyvė ir prizininkė. Su koncertine programa dalyvavo Lenkijoje, Vokietijoje, Bulgarijoje, Čekijoje, Vengrijoje, Latvijoje, Estijoje. 1979 Δ dalyvavo VII TSRS tautų vasaros spartakiadoje, 1980 – XXII Olimpinių žaidynių atidaryme Maskvoje. </w:t>
      </w:r>
    </w:p>
    <w:p>
      <w:pPr>
        <w:pStyle w:val="Normal"/>
        <w:jc w:val="both"/>
        <w:rPr/>
      </w:pPr>
      <w:r>
        <w:rPr>
          <w:rStyle w:val="StrongEmphasis"/>
        </w:rPr>
        <w:t xml:space="preserve">Rezistencija. </w:t>
      </w:r>
      <w:r>
        <w:rPr/>
        <w:t>Šilutės rajoną sudarė M. Lietuvos teritorija ir dalis Žemaitijos. Raudonajai armijai 1944 10 25 užėmus šią teritoriją, fronto linija iki 1945 sausio mėn. ėjo Nemunu. Rajone buvo gausu okupacinės kariuomenės, aktyvi rezistencinė kova prasidėjo 1945. Rajone nuo 1944 rudens kūrėsi rezistencinės struktūros, formavosi vyr. vadovybės. 1945 prasidėjo ginkluoti susidūrimai. Rezistencinės kovos bazė buvo žemaitiškoje rajono dalyje. Prieš okupantus kovojo įvairių socialinių sluoksnių gyv. Kovą organizavo Lietuvos Laisvės Armija (LLA). Švėkšnoje organizatoriumi buvo P. Sujeta. Po karo Vainuto apyl. veikė brolių Antano ir Vinco Vaičiulių (iš Bikavėnų) suformuotas būrys. Žuvo 1946 per šeštines. 1944</w:t>
      </w:r>
      <w:r>
        <w:rPr>
          <w:rStyle w:val="StrongEmphasis"/>
        </w:rPr>
        <w:t>–</w:t>
      </w:r>
      <w:r>
        <w:rPr/>
        <w:t>45 Ž. Nau-miesčio apyl. Spyčių kaime buvo suformuotas būrys iš J. Žvirblio, J. Vismanto, St. Kuskio</w:t>
      </w:r>
      <w:r>
        <w:rPr>
          <w:rStyle w:val="StrongEmphasis"/>
        </w:rPr>
        <w:t>–</w:t>
      </w:r>
      <w:r>
        <w:rPr/>
        <w:t>Saulikės ir kt. 1946 Šilutės gimnazijos mokiniai M. Puidokaitė, A. Daujotas, R. Jončaitė platino atsišaukimus, raginusius kovoti prieš okupantus. Kūrėsi slapta org-ja. NKVD 1946 04 19 areštavo 17 Šilutės gimnazijos moksleivių. 1945 rajone veikiantys partizanai priklausė Lydžio rinktinei (Tauragės apskr.). 1946 Lydžio rinktinė įėjo į Kęstučio apy-gardą, veikusią p. v. Lietuvos dalyje. Lydžio rinktinę sudarė 3 kuopos, kiekviena iš jų po 3</w:t>
      </w:r>
      <w:r>
        <w:rPr>
          <w:rStyle w:val="StrongEmphasis"/>
        </w:rPr>
        <w:t>–</w:t>
      </w:r>
      <w:r>
        <w:rPr/>
        <w:t>5 būrius, iš viso apie 500 partizanų. Ši rinktinė veikė Priekulės</w:t>
      </w:r>
      <w:r>
        <w:rPr>
          <w:rStyle w:val="StrongEmphasis"/>
        </w:rPr>
        <w:t>–</w:t>
      </w:r>
      <w:r>
        <w:rPr/>
        <w:t>Rietavo</w:t>
      </w:r>
      <w:r>
        <w:rPr>
          <w:rStyle w:val="StrongEmphasis"/>
        </w:rPr>
        <w:t>–</w:t>
      </w:r>
      <w:r>
        <w:rPr/>
        <w:t>Šilalės trikampyje. Vadai: St. Paulavičius</w:t>
      </w:r>
      <w:r>
        <w:rPr>
          <w:rStyle w:val="StrongEmphasis"/>
        </w:rPr>
        <w:t>-</w:t>
      </w:r>
      <w:r>
        <w:rPr/>
        <w:t>Rambynas, kapitonas A. Miliulis (Mieliulis, Miliūnas)</w:t>
      </w:r>
      <w:r>
        <w:rPr>
          <w:rStyle w:val="StrongEmphasis"/>
        </w:rPr>
        <w:t>–</w:t>
      </w:r>
      <w:r>
        <w:rPr/>
        <w:t>Algimantas (Neptūnas), H.Danilevičius-Vidmantas. 1948 05 05 įkurta Vakarų Lietuvos</w:t>
      </w:r>
      <w:r>
        <w:rPr>
          <w:rStyle w:val="StrongEmphasis"/>
        </w:rPr>
        <w:t>–</w:t>
      </w:r>
      <w:r>
        <w:rPr/>
        <w:t>Jūros sritis, jungusi Kęstučio, Žemaičių ir Prisikė-limo apygardas. Keitėsi pavadinimai: Lydžio rinktinė pavadinta Aukuro, vėliau Butageidžio vardu. 1949 įkurtas Lietuvos Laisvės Kovų Sąjūdis, sujungęs visus šalies partizanų būrius. Vadas – kapitonas Žemaitis (jam suteiktas partizanų generolo laipsnis). 1949 Kęstučio rinktinei vadovavo J. Nuobaras</w:t>
      </w:r>
      <w:r>
        <w:rPr>
          <w:rStyle w:val="StrongEmphasis"/>
        </w:rPr>
        <w:t>-</w:t>
      </w:r>
      <w:r>
        <w:rPr/>
        <w:t>Lyras, P. Briedis. Jai pavaldus buvo Dariaus raj., kuriam vadovavo Petras Balčinas(Balčiūnas)</w:t>
      </w:r>
      <w:r>
        <w:rPr>
          <w:rStyle w:val="StrongEmphasis"/>
        </w:rPr>
        <w:t>–</w:t>
      </w:r>
      <w:r>
        <w:rPr/>
        <w:t>Pušis (Radvila). Pušies partizanai daugiausia veikė Šilutės raj. (P. Balčinas su S. Paulavičium, P. Briedžiu partizanavo nuo 1945). NKVD agentams pavyko įsiskverbti į Pušies raj. būrius, ir dėl to žuvo P. Balčiūnas. Buvęs partizanas “Puntukas” išdavė savo draugų bunkerį (žuvo 6 kovotojai). 1952 09 18 sovietinis teismas nuteisė 5 šilutiškius moksleivius už pogrindinės organizacijos įkūrimą. Vl. Pupšys, K. Maskolius, E. Stancikas, A. Šklėrius, G. Bračiulis 1950</w:t>
      </w:r>
      <w:r>
        <w:rPr>
          <w:rStyle w:val="StrongEmphasis"/>
        </w:rPr>
        <w:t>–</w:t>
      </w:r>
      <w:r>
        <w:rPr/>
        <w:t>52 subūrė Laisvąjį Lietuvos jaunimo tautinį susivienijimą. Rajone įv. laiku veikė Tauro, Vilko, Verpeto, V. Kurmio, Č. Čiužo, Kirvaičio, Jūros, Pareigos būriai ir kt. partizanų grupės. Žinoma, kad tik iš Švėkšnos apylinkių 58 vyrai ir moterys buvo partizanai. Švėkšniškiai Petras Oželis</w:t>
      </w:r>
      <w:r>
        <w:rPr>
          <w:rStyle w:val="StrongEmphasis"/>
        </w:rPr>
        <w:t>-</w:t>
      </w:r>
      <w:r>
        <w:rPr/>
        <w:t>Jaunutis (g.1932) ir Feliksas Urbonas</w:t>
      </w:r>
      <w:r>
        <w:rPr>
          <w:rStyle w:val="StrongEmphasis"/>
        </w:rPr>
        <w:t>-</w:t>
      </w:r>
      <w:r>
        <w:rPr/>
        <w:t xml:space="preserve">Algirdas (g.1937), paskutinieji Kęstučio apygardos partizanai, žuvo 1959 05 04 kovodami su okupantais. Lietuvos prezidento 1999 05 19 dekretu Nr. 451 jie apdovanoti Vyčio kryžiaus IV laipsnio ordinais. </w:t>
      </w:r>
    </w:p>
    <w:p>
      <w:pPr>
        <w:pStyle w:val="Normal"/>
        <w:jc w:val="both"/>
        <w:rPr/>
      </w:pPr>
      <w:r>
        <w:rPr>
          <w:rStyle w:val="StrongEmphasis"/>
        </w:rPr>
        <w:t xml:space="preserve">Rėžiai </w:t>
      </w:r>
      <w:r>
        <w:rPr/>
        <w:t xml:space="preserve">– kaimas Stoniškių s-joje, šalia Spingių kaimo. Seniau Δ buvo daug gyventojų, tačiau visi išsikėlė į centrinę gyvenvietę. Buvo pradinė m-kla, veikė klubas-skaitykla. 1948–53 Rėžių ir Spingių kaimai turėjo dūdų orkestrą, kaimo kapelą. Δ rytinėje dalyje – evangelikų liuteronų kapinės. 7 ūkiai, 11 gyv. (1997). </w:t>
      </w:r>
    </w:p>
    <w:p>
      <w:pPr>
        <w:pStyle w:val="Normal"/>
        <w:jc w:val="both"/>
        <w:rPr/>
      </w:pPr>
      <w:r>
        <w:rPr>
          <w:rStyle w:val="StrongEmphasis"/>
        </w:rPr>
        <w:t>Rimkus</w:t>
      </w:r>
      <w:r>
        <w:rPr/>
        <w:t xml:space="preserve"> Pranas (1907 11 01 Švėkšnoje, Šilutės raj. – 1974 10 02 Vilniuje) – agronomas, spaudos darbuotojas. 1928 baigė Aukštosios Fredos (dab. Kauno dalis) sodininkystės ir daržininkystės m-klą. 1929–40 dirbo Žemės ūkio rūmų sodininkystės ir daržininkystės instruktoriumi inspektoriumi, 2 metus specializavosi užsienyje. 1940–44 buvo žurnalo “Naujoji sodyba” vyr. redaktorius. 1946 už antitarybinę veiklą nuteistas 5 metams, ištremtas į Komiją, 1951–54 – į Krasnojarsko sritį. 1954–59 dirbo Skaudvilės vaismedžių medelyno agronomu. 1959–63 žurnalo “Mūsų sodai” vyr. red. pavaduotojas, 1963–68 – gėlininkystės sk. vedėjas. Δ – vienas iš Lietuvos sodininkystės d-jos (1959) ir žurn. ”Mūsų sodai” steigėjų. Išleido sodininkystės ir daržininkystės tematikos brošiūrų ir knygų. </w:t>
      </w:r>
    </w:p>
    <w:p>
      <w:pPr>
        <w:pStyle w:val="Normal"/>
        <w:jc w:val="both"/>
        <w:rPr/>
      </w:pPr>
      <w:r>
        <w:rPr>
          <w:rStyle w:val="StrongEmphasis"/>
        </w:rPr>
        <w:t xml:space="preserve">Rimkus </w:t>
      </w:r>
      <w:r>
        <w:rPr/>
        <w:t xml:space="preserve">Rimas (gim. 1959 03 29 Vilkyškiuose, Šilutės raj.). – raitelis, Lietuvos konkūrų čempionas. 1977 baigė Pagėgių vid. m-klą. 1982 – Lietuvos veterinarijos akademiją. Žirginiu sportu pradėjo užsiiminėti 1974, dirbti su žirgais – 1984. Δ 1977 Lietuvos jaunių trikovės žaidynėse, 1988 Lietuvos trikovės čempionate iškovojo pirmąsias vietas. Dukart Lietuvos konkūrų čempionas (1997, 1999). 1998 Pasaulio taurės čempionato etape Rygoje iškovojo pirmąją vietą. Geriausias Lietuvos 1999 sezono raitelis. </w:t>
      </w:r>
    </w:p>
    <w:p>
      <w:pPr>
        <w:pStyle w:val="Normal"/>
        <w:jc w:val="both"/>
        <w:rPr/>
      </w:pPr>
      <w:r>
        <w:rPr>
          <w:rStyle w:val="StrongEmphasis"/>
        </w:rPr>
        <w:t xml:space="preserve">Rimženčiai </w:t>
      </w:r>
      <w:r>
        <w:rPr/>
        <w:t xml:space="preserve">– kaimas. Čia gimė pedagogas </w:t>
      </w:r>
      <w:r>
        <w:rPr>
          <w:rStyle w:val="Emphasis"/>
        </w:rPr>
        <w:t>↑</w:t>
      </w:r>
      <w:r>
        <w:rPr/>
        <w:t xml:space="preserve"> Albertas </w:t>
      </w:r>
      <w:r>
        <w:rPr>
          <w:rStyle w:val="Emphasis"/>
        </w:rPr>
        <w:t xml:space="preserve">Juška, </w:t>
      </w:r>
      <w:r>
        <w:rPr/>
        <w:t xml:space="preserve">geologas </w:t>
      </w:r>
      <w:r>
        <w:rPr>
          <w:rStyle w:val="Emphasis"/>
        </w:rPr>
        <w:t>↑</w:t>
      </w:r>
      <w:r>
        <w:rPr/>
        <w:t xml:space="preserve"> Zigmas</w:t>
      </w:r>
      <w:r>
        <w:rPr>
          <w:rStyle w:val="Emphasis"/>
        </w:rPr>
        <w:t xml:space="preserve"> Malinauskas. </w:t>
      </w:r>
      <w:r>
        <w:rPr/>
        <w:t xml:space="preserve">Δ priklauso 2 seniūnijoms: </w:t>
        <w:br/>
      </w:r>
      <w:r>
        <w:rPr>
          <w:rStyle w:val="StrongEmphasis"/>
        </w:rPr>
        <w:t xml:space="preserve">1. </w:t>
      </w:r>
      <w:r>
        <w:rPr/>
        <w:t xml:space="preserve">Gardamo s-jai. Δ yra 3 km į p. r. nuo Gardamo centro, 1,2 km nuo kelio Švėkšna–Ž. Naumiestis, dešinėje pusėje. 2 ūkiai, 4 gyv. (1997). </w:t>
        <w:br/>
      </w:r>
      <w:r>
        <w:rPr>
          <w:rStyle w:val="StrongEmphasis"/>
        </w:rPr>
        <w:t>2.</w:t>
      </w:r>
      <w:r>
        <w:rPr/>
        <w:t xml:space="preserve"> Ž. Naumiesčio s-jai. Δ yra 3 km į p. v. nuo Ž.Naumiesčio gyvenvietės, kelio Ž. Naumiestis–Švėkšna kairėje pusėje. Iš Δ išteka upelis Pilupis, įteka į Šustę ties Venckų piliakalniu. 1755 Δ minimas Ž. Naumiesčio karališkojo dvaro inventoriuose (minimi dveji Rimženčiai po 3 ūkius). Δ ribojasi su Pašusčių, Užlaukės kaimais. 32 ūkiai, 75 gyv. (1997). </w:t>
      </w:r>
    </w:p>
    <w:p>
      <w:pPr>
        <w:pStyle w:val="Normal"/>
        <w:jc w:val="both"/>
        <w:rPr/>
      </w:pPr>
      <w:r>
        <w:rPr>
          <w:rStyle w:val="StrongEmphasis"/>
        </w:rPr>
        <w:t xml:space="preserve">Ropkojai </w:t>
      </w:r>
      <w:r>
        <w:rPr/>
        <w:t xml:space="preserve">– bažnytkaimis Pagėgių seniūnijoje prie Ropės upelio (Gėgės intakas). Iš čia kilęs vietovės vardas. Δ yra 12 km į š. nuo Pagėgių, 11 km į p. r. nuo Katyčių. 1869 čia pastatyta medinė katalikų bažnyčia. 1899 – perstatyta. 1906–87 – paštas, pieninė, kelios krautuvės, šaltkalvio dirbtuvė, pradinė m-kla ir kt. Δ ilgą laiką buvo Trakėnų veislės arklių kergimo stotis. 119 gyv., 38 ūkiai (1997). </w:t>
      </w:r>
    </w:p>
    <w:p>
      <w:pPr>
        <w:pStyle w:val="Normal"/>
        <w:jc w:val="both"/>
        <w:rPr/>
      </w:pPr>
      <w:r>
        <w:rPr>
          <w:rStyle w:val="StrongEmphasis"/>
        </w:rPr>
        <w:t>Ropkojų Šv. Jono Krikštytojo bažnyčia</w:t>
      </w:r>
      <w:r>
        <w:rPr/>
        <w:t xml:space="preserve"> – 4,5 km į p. nuo Sartininkų, 12 km į š. nuo Pagėgių. Tilžės katalikų klebono J. Zabermano rūpesčiu 1869 nupirkta senoji medinė Vainuto bažnyčia ir pervežta į Ropkojus. Kunigas A. Brundza rėmė 1863–64 sukilimą ir iš Seinų vyskupijos pasitraukė į Prūsijai priklausiusius Ropkojus. Tuo metu Δ bažnyčia, esanti Rusijos pasienyje, tapo draudžiamos lietuviškos spaudos gabenimo punktu. Prūsijos pareigūnai 1870 suėmė ir išdavė Ropkojų kunigą A. Brundzą ir 2 bažnyčios tarnus Rusijos valdžiai. Kunigą ištrėmė į Archangelsko guberniją. Rusijos kariuomenė 1914 užėmė Ropkojus. Bažnyčia remontuota 1899, 1912 ir 1973. Ji stačiakampio plano, vienabokštė. Įrengti 3 altoriai. Šventoriaus tvora medinių statinių. Pokario metais nuolatinio kunigo neturi, aptarnauja Sartininkų klebonas. </w:t>
      </w:r>
    </w:p>
    <w:p>
      <w:pPr>
        <w:pStyle w:val="Normal"/>
        <w:jc w:val="both"/>
        <w:rPr/>
      </w:pPr>
      <w:r>
        <w:rPr>
          <w:rStyle w:val="StrongEmphasis"/>
        </w:rPr>
        <w:t>“</w:t>
      </w:r>
      <w:r>
        <w:rPr>
          <w:rStyle w:val="StrongEmphasis"/>
        </w:rPr>
        <w:t>Rotary“</w:t>
      </w:r>
      <w:r>
        <w:rPr/>
        <w:t xml:space="preserve"> – Šilutės rotorių klubas. 1905 įsteigė amerikietis P. Haris. Jis subūrė verslo, biznio ir kt. užsiėmimų žmones, kurie nustatytą dieną vienąsyk rinkdavosi pas vieną, kitąsyk pas kitą būrelio žmogų, t. y. vyko tam tikra rotacija. Taip atsirado Δ pavad. Jo nariai buvo visuomenėje įtakingi žmonės, kurie siekė skatinti pažangą visose srityse, puoselėti taurias bendravimo etikos normas, plėtoti biznio, verslo, humanitarinės pagalbos ryšius. Pasaulyje daugiau kaip 24 tūkst. rotorių klubų, kurie 167 šalyse vienija daugiau kaip 1 mln. žmonių. Tarpt. rotorių org-jos centras yra Čikagoje. Šilutėje Δ įsteigtas 1992. Pirmasis Δ prezidentas – </w:t>
      </w:r>
      <w:r>
        <w:rPr>
          <w:rStyle w:val="Emphasis"/>
        </w:rPr>
        <w:t>↑</w:t>
      </w:r>
      <w:r>
        <w:rPr/>
        <w:t xml:space="preserve"> Zigmantas</w:t>
      </w:r>
      <w:r>
        <w:rPr>
          <w:rStyle w:val="Emphasis"/>
        </w:rPr>
        <w:t xml:space="preserve"> Dokšas</w:t>
      </w:r>
      <w:r>
        <w:rPr/>
        <w:t xml:space="preserve">. 1994 Δ įsiliejo į tarpt. “Rotary” org-ją. Δ yra 33 nariai. Profesijos įv.: ekonomistas, gydytojas, inžinierius, architektas, kunigas, verslininkas ir kt. Vienai profesijai ir verslui klube gali atstovauti tik vienas tikrasis narys. Klubas savo veikloje vadovaujasi “Rotary” konstitucija. Kiekvienas narys privalo nešioti skiriamąjį ženklą - auksinį mažytį 24 dantų dantratį, kurio mėlyname fone yra žodžiai “Rotary INTERNATIONAL”. Kiekvienas Δ narys turi specialų pažymėjimą. Iki 1996 Lietuvos ir dalis Danijos klubų sudarė vieną apygardą - 1460. Δ užmezgęs ryšius su klubais iš Anglijos Glončesterio miesto, su Švedijos VVDHALL klubo prezidentu, su klubo krikštatėviais - Danijos Herningo miesto “Rotary” nariais. Δ klubo prezidentais dar buvo V. Stūrys, E. Mikalauskas, A. Čeponis, </w:t>
      </w:r>
      <w:r>
        <w:rPr>
          <w:rStyle w:val="Emphasis"/>
        </w:rPr>
        <w:t>↑</w:t>
      </w:r>
      <w:r>
        <w:rPr/>
        <w:t xml:space="preserve"> Antanas </w:t>
      </w:r>
      <w:r>
        <w:rPr>
          <w:rStyle w:val="Emphasis"/>
        </w:rPr>
        <w:t>Balvočius.</w:t>
      </w:r>
      <w:r>
        <w:rPr/>
        <w:t xml:space="preserve"> Nuo 1999 07 01 Šilutės Δ klubo prezidentas - P. Avižinis. </w:t>
      </w:r>
    </w:p>
    <w:p>
      <w:pPr>
        <w:pStyle w:val="Normal"/>
        <w:jc w:val="both"/>
        <w:rPr/>
      </w:pPr>
      <w:r>
        <w:rPr>
          <w:rStyle w:val="StrongEmphasis"/>
        </w:rPr>
        <w:t xml:space="preserve">Rubokų kapinynas </w:t>
      </w:r>
      <w:r>
        <w:rPr/>
        <w:t xml:space="preserve">yra Vileikių k., Jonaičių s-joje, 2,9 km į p. v. nuo Šilutės–Sovetsko (Tilžės) geležinkelio, 1,2 km į š. nuo Juknaičių–Tatamiškių kelio kryžkelės su keliu į Pagrynius, 0,8 km į p., p. v. nuo Gaidelių k. kapinių ir 0,45 km į r. nuo kelio iš Pagrynių link Juknaičių–Tatamiškių kelio. Kapinynas surastas 1899. Vardą gavo nuo netoliese buvusio Rubokų k. 1899–1901 tyrinėjo </w:t>
      </w:r>
      <w:r>
        <w:rPr>
          <w:rStyle w:val="Emphasis"/>
        </w:rPr>
        <w:t>↑</w:t>
      </w:r>
      <w:r>
        <w:rPr/>
        <w:t xml:space="preserve"> Adalbertas</w:t>
      </w:r>
      <w:r>
        <w:rPr>
          <w:rStyle w:val="Emphasis"/>
        </w:rPr>
        <w:t xml:space="preserve"> Becenbergeris</w:t>
      </w:r>
      <w:r>
        <w:rPr/>
        <w:t xml:space="preserve">. Tyrimų metu surasta per 50 kapų, datuojamų V–VIII a. Kapinyne mirusieji laidoti nedeginti, su įkapėmis, kai kurių kapų duobėse laidota su žirgais. Iš radinių pažymėtinas sidabruotas geriamojo rago apkalas, gausiai ornamentuotas taškeliais, lašo formos ir keturkojų gyvūnų ornamentu. Radiniai iki 1945 saugoti Karaliaučiaus “Prūsijos” muziejuje. Pokario metais Δ teritorija priklausė kariniam daliniui, todėl archeologų nebuvo lankyta. 1994 Δ atlikti archeologiniai žvalgomieji tyrinėjimai (vad. V. Šimėnas), surastas vienas kapas, datuojamas V–VIII a. Kapinynas įrašytas į LR nekilnojamųjų kultūros vertybių registrą. </w:t>
      </w:r>
    </w:p>
    <w:p>
      <w:pPr>
        <w:pStyle w:val="Normal"/>
        <w:jc w:val="both"/>
        <w:rPr/>
      </w:pPr>
      <w:r>
        <w:rPr>
          <w:rStyle w:val="StrongEmphasis"/>
        </w:rPr>
        <w:t>Rudynai</w:t>
      </w:r>
      <w:r>
        <w:rPr/>
        <w:t xml:space="preserve"> - kaimas Saugų seniūnijoje, 8 km į p. r. nuo Saugų. 13 ūkių, 29 gyv. (1997). </w:t>
      </w:r>
    </w:p>
    <w:p>
      <w:pPr>
        <w:pStyle w:val="Normal"/>
        <w:jc w:val="both"/>
        <w:rPr/>
      </w:pPr>
      <w:r>
        <w:rPr>
          <w:rStyle w:val="StrongEmphasis"/>
        </w:rPr>
        <w:t>Rudynų miškai</w:t>
      </w:r>
      <w:r>
        <w:rPr/>
        <w:t xml:space="preserve"> - 2 km į š. nuo Šilutės. Plotas 1540 ha, mišku apaugę 1250 ha. Susideda iš Rudynų, Lapynų ir Ožkarčių miškų. Per Δ teka Grabupė (Šyšos intakas). Reljefas v. banguotas, r. - lygus. Dirvožemiai jauriniai, mažai sujaurėję smėliai, velėniniai jauriniai priesmėliai. 63% miškų yra eksploataciniai, 23% žalioji zona, 7% kelių apsauginiai, 7% miško parkai. Kultūrinės kilmės medynų 58%, pušynų 78%, beržynų 14%, eglynų 6%. Medynų vidut. amžius 56 m. Miškuose yra briedžių, stirnų, šernų, lapių ir kt. </w:t>
      </w:r>
    </w:p>
    <w:p>
      <w:pPr>
        <w:pStyle w:val="Normal"/>
        <w:jc w:val="both"/>
        <w:rPr/>
      </w:pPr>
      <w:r>
        <w:rPr>
          <w:rStyle w:val="StrongEmphasis"/>
        </w:rPr>
        <w:t>Rudzianskienė</w:t>
      </w:r>
      <w:r>
        <w:rPr/>
        <w:t>-Svirbutovič Galina (gim. 1944 01 07 Mochovajoje, Oriolo sr.) – nostrifikuota daktarė (gamtos m.). 1961 baigė vid. m-klą Kaune, 1967 – KPI Cheminės technologijos fak-te įgijo inžinierės technologės spec. 1967–75 – Kauno miesto valgyklų technologė. 1976 Lietuvos MA Zoologijos ir parazitologijos i-to vyr. laborantė. 1977–78 to paties instituto Ichtiologijos laboratorijos Rusnės grupės vadovė, 1979–89 jaunesnioji mokslinė bendradarbė, nuo 1990 Ekologijos i-to mokslinė bendradarbė, nuo 1997 vyresnioji mokslinė bendradarbė. 1991 Maskvoje apgynė biologijos m. kandidato disertaciją “Plėšriųjų žuvų mityba ir mitybiniai santykiai Kuršių marių vidurinėje dalyje ir Nemuno deltoje”. 1993 – nostrifikuota daktarė (gamtos m.). Ištyrė Kuršių marių ir Nemuno žemupio plėšriųjų žuvų (sterkas, vėgėlė, lydeka, ešerys) mitybą, mitybinius santykius su kt. žuvų populiacijomis, išteklius, vertingų plėšriųjų žuvų gausumo dinamiką, populiacijų struktūrą, įvertino tuometinį biomelioratyvų jų vaidmenį (jų naudingumo prasme) Kuršių marių baseine bei antropogeninės veiklos įtaką Kuršių marių žuvims. Pirmą kartą Lietuvoje nustatė plėšriųjų žuvų mitybos racionus įv. metų sezonais priklausomai nuo žuvų amžiaus. Išaiškino, kiek ir kokių žuvų suryja šios plėšrios žuvys bei jų kaip sanitarų vaidmenį. Paskelbė ~30 moksl. ir ~10 populiarių str. Skaitė pranešimus moksliniuose renginiuose Lietuvoje ir už jos ribų. Δ – Lietuvos hidrobiologų draugijos, Lietuvos žuvininkystės asociacijos prezidiumo narė.</w:t>
      </w:r>
    </w:p>
    <w:p>
      <w:pPr>
        <w:pStyle w:val="Normal"/>
        <w:jc w:val="both"/>
        <w:rPr/>
      </w:pPr>
      <w:r>
        <w:rPr>
          <w:rStyle w:val="StrongEmphasis"/>
        </w:rPr>
        <w:t xml:space="preserve">Rūgaliai </w:t>
      </w:r>
      <w:r>
        <w:rPr>
          <w:rStyle w:val="Style91"/>
          <w:sz w:val="24"/>
          <w:szCs w:val="24"/>
        </w:rPr>
        <w:t xml:space="preserve">- kaimas Kintų seniūnijoje, 7,8 km į r. nuo Kintų, prie kelio Kintai - Šilutė (per Rūgalius). Δ yra ežeras </w:t>
      </w:r>
      <w:r>
        <w:rPr>
          <w:rStyle w:val="Emphasis"/>
        </w:rPr>
        <w:t xml:space="preserve">↑ Krokų Lanka, </w:t>
      </w:r>
      <w:r>
        <w:rPr>
          <w:rStyle w:val="Style91"/>
          <w:sz w:val="24"/>
          <w:szCs w:val="24"/>
        </w:rPr>
        <w:t xml:space="preserve">m-kla (nuo 1883). 9 ūkiai, 23 gyv. (1997). </w:t>
      </w:r>
    </w:p>
    <w:p>
      <w:pPr>
        <w:pStyle w:val="Normal"/>
        <w:jc w:val="both"/>
        <w:rPr/>
      </w:pPr>
      <w:r>
        <w:rPr>
          <w:rStyle w:val="StrongEmphasis"/>
        </w:rPr>
        <w:t xml:space="preserve">Rūgys </w:t>
      </w:r>
      <w:r>
        <w:rPr/>
        <w:t xml:space="preserve">Jonas (1901 02 04 Švėkšnoje, Šilutės raj. - 1968 11 24 Čikagoje) - inžinierius, </w:t>
      </w:r>
      <w:r>
        <w:rPr>
          <w:rStyle w:val="Emphasis"/>
        </w:rPr>
        <w:softHyphen/>
      </w:r>
      <w:r>
        <w:rPr/>
        <w:t xml:space="preserve"> Juozapo</w:t>
      </w:r>
      <w:r>
        <w:rPr>
          <w:rStyle w:val="Emphasis"/>
        </w:rPr>
        <w:t xml:space="preserve"> Rūgio</w:t>
      </w:r>
      <w:r>
        <w:rPr/>
        <w:t xml:space="preserve"> sūnus. Mokėsi Palangos progimn-joje. I pas. karo metu - Mogiliove ir Vilniuje. 1921 - 24 mokytojavo Švėkšnos progimnazijoje, dėstė lotynų k. ir istoriją. Aukštuosius mokslus ėjo Belgijoje, Gente, 1928 gavo chemijos inžinieriaus diplomą. 1928 - 31 tarnavo Prekybos departamento ekspertu chemiku ir pramonės sk. vedėju. 1931 - 35 - Geležinkelių valdybos technikos sk. viršininkas ir referentas. 1935 - Marijampolės cukraus fabriko vyr. chemikas. 1938 - 39 dirbo mokslinio tyrinėjimo darbą Energijos k-te Lietuvos elektrifikacijos ir cemento fabriko statybos kl. 1940 - 44 buvo Kauno aukštesniosios technikos m-klos dėstytojas, vicedirektorius. 1944 rudenį vėl mokytojavo Švėkšnos gimn-joje, pasitraukė į Vakarus. Seinfildo lietuvių stovyklos gimn-joje dėstė chemiją, buvo lietuvių k-to vicepirmininkas. 1949 atvykęs į JAV, dirbo pramonės laboratorijose chemiku, 1958 - 65 profesoriavo Rosary koledže (prie Čikagos). Paskutiniaisiais gyvenimo metais dirbo Amerikos vaistų departa-mente kaip moksl. literatūros vertėjas ir analizatorius. Laisvai kalbėjo keliomis Europos kalbomis. Priklausė Amerikos u-tų profesorių s-gai, keletui profesinių d-jų Amerikoje ir Belgijoje. Paruošė vadovėlį “Kuras ir jo vartojimas” (1942). Gyvenime labiau linko prie humanitarinių ir filosofijos mokslų, pasireiškė kaip gabus pedagogas, rašė Lietuvos, o vėliau ir Amerikos lietuvių spaudoje. Vienas iš Lietuvos istorijos d-jos steigėjų ir ilgalaikis d-jos valdybos narys (porą metų - jos vicepirmininkas). Parašė ir 1950 išleido kn. “Švėkšnos praeitis”. “Tautos praeityje” paskelbė 2 didesnius str. apie Sibiro liet. bataliono karių tragediją. Bendradarbiavo leidžiant “Lietuvių Enciklopediją” (Bostonas, 1953 - 66). </w:t>
      </w:r>
    </w:p>
    <w:p>
      <w:pPr>
        <w:pStyle w:val="Normal"/>
        <w:jc w:val="both"/>
        <w:rPr/>
      </w:pPr>
      <w:r>
        <w:rPr>
          <w:rStyle w:val="StrongEmphasis"/>
        </w:rPr>
        <w:t xml:space="preserve">Rūgys </w:t>
      </w:r>
      <w:r>
        <w:rPr/>
        <w:t xml:space="preserve">Juozapas (1858 05 23 Rugiuose, Šakių raj. - 1919 09 16 Švėkšnoje) - gydytojas, aušrininkas, varpininkas, taut. atgimimo veikėjas. 1870 - 78 jis mokėsi Marijampolės gimn-joje kartu su V. Kudirka, su kuriuo artimai susidraugavo. 1880–85 studijavo mediciną Maskvos u-te, gavo gydytojo diplomą. Priklausė Maskvos lietuvių studentų d-jai, bendradarbiavo “Aušroje”. Baigęs u-tą, grįžo į Lietuvą. Švėkšnos klebonui P. Staškauskui pasiūlius, 1886 apsigyveno Švėkšnoje ir pradėjo privačią gydytojo praktiką. Šį pasirinkimą, matyt, nulėmė tai, kad Švėkšna buvo pasienio miestelis, patogi vieta ryšiams su lietuviškos spaudos leidėjais Mažojoje Lietuvoje. Spaudos draudimo metais organizavo knygnešius liet. knygų gabenimui per sieną ir jų platinimui Lietuvoje, palaikė ryšius su spaustuvininku </w:t>
      </w:r>
      <w:r>
        <w:rPr>
          <w:rStyle w:val="Emphasis"/>
        </w:rPr>
        <w:t>↑</w:t>
      </w:r>
      <w:r>
        <w:rPr/>
        <w:t xml:space="preserve"> Martynu </w:t>
      </w:r>
      <w:r>
        <w:rPr>
          <w:rStyle w:val="Emphasis"/>
        </w:rPr>
        <w:t>Jankumi.</w:t>
      </w:r>
      <w:r>
        <w:rPr/>
        <w:t xml:space="preserve"> Aktyviai reiškėsi kaip varpininkas, buvo jų atstovas Žemai-tijoje. 1894 Mintaujoje pas J. Jablonskį varpininkų suvažiavime paaukojo 100 rb “Varpo” reikalams. Šio laikraščio leidėjas V. Kudirka yra slapta lankęsis Švėkšnoje pas Δ. Ragino siųsti jaunimą mokytis į atsidariusią Palangos progimn-ją, globojo u-tų studentus, slapstė pas save policijos ieškomą Jurgį Šaulį ir, pervežęs per sieną, savo lėšomis išsiuntė į Šveicariją. Δ padėjo pereiti sieną 1905 revoliucijos dalyviui P. Butkui, rašytojos J. Žemaitės sūnui A. Žymantui ir kt. Caro žandarai žinojo apie Δ veiklą, ne kartą tardė, norėjo net ištremti, bet gydytojas buvo neblogas “diplomatas”, palaikė gerus santykius su grafu </w:t>
      </w:r>
      <w:r>
        <w:rPr>
          <w:rStyle w:val="Emphasis"/>
        </w:rPr>
        <w:t>↑</w:t>
      </w:r>
      <w:r>
        <w:rPr/>
        <w:t xml:space="preserve"> Adomu </w:t>
      </w:r>
      <w:r>
        <w:rPr>
          <w:rStyle w:val="Emphasis"/>
        </w:rPr>
        <w:t>Pliateriu</w:t>
      </w:r>
      <w:r>
        <w:rPr/>
        <w:t xml:space="preserve"> ir aukštu caro valdininku P. Stolypinu, kuris, tapęs ministru pirmininku, siūlė Δ vietą Peterburge, bet šis atsisakė. Jų užtariamas Δ ištrėmimo išvengė. Kilus rusų ir japonų karui 1904 jis buvo mobilizuotas armijon, bet dėl regėjimo sutrikimų paleistas. I pas. karo metu buvo grafienės </w:t>
      </w:r>
      <w:r>
        <w:rPr>
          <w:rStyle w:val="Emphasis"/>
        </w:rPr>
        <w:t>↑</w:t>
      </w:r>
      <w:r>
        <w:rPr/>
        <w:t xml:space="preserve"> Janinos </w:t>
      </w:r>
      <w:r>
        <w:rPr>
          <w:rStyle w:val="Emphasis"/>
        </w:rPr>
        <w:t>Pliaterienės</w:t>
      </w:r>
      <w:r>
        <w:rPr/>
        <w:t xml:space="preserve"> privačios karo lauko ligoninės gydytoju. Įsiveržus vokiečiams, su šeima evakavosi į Rusiją. 1918 grįžo į Švėkšną. Savo profesijai Δ skyrė daug laiko ir energijos. Sirgdamas nuvyko pas gimdyvę ir, išgelbėjęs motinos ir dviejų kūdikių gyvybes, gavo širdies priepuolį, nepasveikęs 1919 mirė. 1991 viena Švėkšnos gatvė pavadinta Δ vardu. </w:t>
      </w:r>
    </w:p>
    <w:p>
      <w:pPr>
        <w:pStyle w:val="Normal"/>
        <w:jc w:val="both"/>
        <w:rPr/>
      </w:pPr>
      <w:r>
        <w:rPr>
          <w:rStyle w:val="StrongEmphasis"/>
        </w:rPr>
        <w:t xml:space="preserve">Rūgytė </w:t>
      </w:r>
      <w:r>
        <w:rPr/>
        <w:t xml:space="preserve">Alicija (1902 12 05 Švėkšnoje, Šilutės raj. - 1985 06 20 Čikagoje, JAV) - pedagogė, istorikė, </w:t>
      </w:r>
      <w:r>
        <w:rPr>
          <w:rStyle w:val="Emphasis"/>
        </w:rPr>
        <w:t>↑</w:t>
      </w:r>
      <w:r>
        <w:rPr/>
        <w:t xml:space="preserve"> Juozapo</w:t>
      </w:r>
      <w:r>
        <w:rPr>
          <w:rStyle w:val="Emphasis"/>
        </w:rPr>
        <w:t xml:space="preserve"> Rūgio</w:t>
      </w:r>
      <w:r>
        <w:rPr/>
        <w:t xml:space="preserve"> duktė. 1927 baigė Kauno mergaičių mokytojų seminariją ir įstojo į VDU Teologijos - filosofijos fak-tą, studijavo istoriją. 1933 parašė diplominį darbą “Vilniaus universitetas”. Mokytojauti pradėjo 1927 Garliavos pradžios m-kloje, o 1930 - 39 dirbo J. Jablonskio pradžios m-kloje Kaune. 1939 - 42 Vilniaus gimn-jos mokytoja. 1942 - 44 buvo Švėkšnos gimn-jos direktorė. Parodė daug sumanumo vadovaudama gimn-jai sunkiais karo ir vokiečių okupacijos metais. Ji organizavo mokslą ir 1944 rudenį, kai frontas buvo prie Šiaulių, o gimn-jos rūmai užimti vokiečių kariuomenės. Pamokos vyko miestelio gyventojų butuose iki pat spalio 10 d. Pasitraukus į Vokietiją, Regensburge ir Šeinfelde pabėgėlių vaikams organizavo liet. gimn-ją, buvo jos inspektore, o vėliau - direktore. 1949 atvyko į JAV. 1950 pradėjo dirbti Čikagos aukštesniojoje lituanistikos m-kloje 1955 - 61 buvo jos direktorė. Jos pastangomis mokykla išaugo į gausiai lankomą ir gerai mokymo priemonėmis bei inventoriumi aprūpintą mokslo įstaigą. Lietuvoje nuo 1921 priklausė katalikų moterų draugijai Švėkšnoje ir buvo jos valdyboje, nuo 1923 priklausė ateitininkams, 1927 - 31 korporacijai “Giedra”, nuo 1931 - Giedrininkų s-gai. 1957 Čikagoje buvo viena iš Lietuvių istorijos d-jos steigėjų, buvo jos sekretorė, iždininkė. Bendradarbiavo “Moteryje”, “Drauge” ir kitoje katalikiškoje spaudoje. 1969 Čikagoje organizavo Švėkšnos gimn-jos 50 metų jubiliejaus minėjimą, kuriame dalyvavo ~200 emigracijoje gyvenančių švėkš-niškių. Po minėjimo nutarta atkurti švėkšniškių draugiją, jos pirmininke išrinkta Δ. Ji paruošė ir 1974 Čikagoje išleido iliustruotą monografiją “Švėkšna”, kuriai medžiagos ieškojo net Vatikano archyvuose. Δ buvo baigusi įv. kursus: vaikų darželių vedimo, gailestingųjų seserų, kūno kultūros, sodininkystės ir šoferių. 1996 Lietuvių istorijos d-ja Čikagoje išleido monografiją “Alicija Rūgytė”(aut. Kęstutis Pečkus). </w:t>
      </w:r>
    </w:p>
    <w:p>
      <w:pPr>
        <w:pStyle w:val="Normal"/>
        <w:jc w:val="both"/>
        <w:rPr/>
      </w:pPr>
      <w:r>
        <w:rPr>
          <w:rStyle w:val="StrongEmphasis"/>
        </w:rPr>
        <w:t>Rukai</w:t>
      </w:r>
      <w:r>
        <w:rPr/>
        <w:t xml:space="preserve"> - kaimas Stoniškių seniūnijoje, 8 km į š. v. nuo Pagėgių, prie Klaipėdos - Pagėgių geležinkelio ir Klaipėdos - Jurbarko plento. Per Δ teka upeliai Kamona ir Eisra. 1709 - 10 siautė maras, išmirė 2/3 gyv. Į tuščias sodybas kėlėsi vokiečiai. Δ istorija - nuo smuklės įkūrimo, 1745 ją nupirko Henrichas Švecas. Į Δ atvyko kalvis Georkė, drobių audėjas Šūmanas, račius Dagelovas. Jie buvo pirmieji vokiečių kultūros skleidėjai. 1869 04 01 įsteigta evangelikų liuteronų parapija, 1886 pastatyta Rukų bažnyčia. Prie pat plento buvo Δ prad. mokykla, mokytojavo </w:t>
      </w:r>
      <w:r>
        <w:rPr>
          <w:rStyle w:val="Emphasis"/>
        </w:rPr>
        <w:t>↑</w:t>
      </w:r>
      <w:r>
        <w:rPr/>
        <w:t xml:space="preserve"> Fridrichas</w:t>
      </w:r>
      <w:r>
        <w:rPr>
          <w:rStyle w:val="Emphasis"/>
        </w:rPr>
        <w:t xml:space="preserve"> Bajoraitis</w:t>
      </w:r>
      <w:r>
        <w:rPr/>
        <w:t xml:space="preserve">. 1912 - 39 su pertraukomis veikė “Santaros”, “Ąžuolo” jaunimo draugijos, lankydavosi rašytojas, filosofas, kultūros veikėjas </w:t>
      </w:r>
      <w:r>
        <w:rPr>
          <w:rStyle w:val="Emphasis"/>
        </w:rPr>
        <w:t>↑ Vydūnas</w:t>
      </w:r>
      <w:r>
        <w:rPr/>
        <w:t xml:space="preserve"> . 1913 pasodintas ąžuoliukas. 1925 vokiečiai jį nupjovė. 1937 jo vietoje pastatyta akmeninė stela, kuri tebestovi ir šiandien - 50 m į š. nuo Klaipėdos - Jurbarko kelio. 1925 Δ įsteigta Klaipėdos krašto darbininkų kuopelė. 1955 Δ išgręžtas giliausias Lietuvoje geologinis gręžinys - 2112 m. Δ yra katalikų kapinės ir evangelikų liuteronų kapinės. 329 ūkiai, 680 gyv. (1997). </w:t>
      </w:r>
    </w:p>
    <w:p>
      <w:pPr>
        <w:pStyle w:val="Normal"/>
        <w:jc w:val="both"/>
        <w:rPr/>
      </w:pPr>
      <w:r>
        <w:rPr>
          <w:rStyle w:val="StrongEmphasis"/>
        </w:rPr>
        <w:t>Rukų parapija</w:t>
      </w:r>
      <w:r>
        <w:rPr/>
        <w:t xml:space="preserve"> (Tilžės bažnytinė apskr.) Δ įkūrimo data neaiški. (J. Koppas nurodo 1869, W. Hubartschas - 1870, H. Kurschatas - 1871.) Dar 1723 norėta įsteigti Rukuose filiją su maldos namais. Jų statybai iš Tauragės apyl. miškų atgabenta rąstų, tačiau statybą pradėję meistrai dirbo prastai. Iškilusius maldos namus teko nugriauti. Vėliau iš lauko akmenų sumūrytas kitas statinys, bet ir tas buvęs neišvaizdus. Nuo 1733 atvykstantys kunigai nustatytomis dienomis čia laikė pamaldas. 1885 - 86 pastatyta dabart. Rukų bažnyčia. Kaip ir kitose parapijose, prie bažnyčios buvo m-kla. Pirmieji jos precentoriai - A. Bedarfas (dirbo nuo 1870 iki 1893), J. Kaukoraitis (nuo 1894). Per II pas. karą bažnyčia išliko nesugriauta ir neapiplėšta. Bendruomenė atgimė 1993 - 160 žmonių. Pamaldas laiko R. Tamulis. </w:t>
      </w:r>
    </w:p>
    <w:p>
      <w:pPr>
        <w:pStyle w:val="Normal"/>
        <w:jc w:val="both"/>
        <w:rPr/>
      </w:pPr>
      <w:r>
        <w:rPr>
          <w:rStyle w:val="StrongEmphasis"/>
        </w:rPr>
        <w:t>Rukų Šv. Antano Paduviečio bažnyčia</w:t>
      </w:r>
      <w:r>
        <w:rPr/>
        <w:t xml:space="preserve"> - 8 km į š. v. nuo Pagėgių, prie Šilutės - Pagėgių kelio, Eisros ir Kamonos santakos. Pastatyta 1886. Šventinimo iškilmės įvyko 1886 07 11. Naujieji maldos namai - netinkuotas, taisyklingo keturkampio formos plytinis statinys su 30 m aukščio bokštu rytinėje pusėje. 1869 Rukuose buvo įkurta evangelikų liuteronų parapija. Rukų bažnyčios ir katalikų bendruomenės nebuvo. Ji įsteigta 1945. Priklauso Klaipėdos prelatūrai. Nuolatinio kunigo neturi, aptarnauja Pagėgių klebonas O. Jurevičius. </w:t>
      </w:r>
    </w:p>
    <w:p>
      <w:pPr>
        <w:pStyle w:val="Normal"/>
        <w:jc w:val="both"/>
        <w:rPr/>
      </w:pPr>
      <w:r>
        <w:rPr>
          <w:rStyle w:val="StrongEmphasis"/>
        </w:rPr>
        <w:t xml:space="preserve">Rumša </w:t>
      </w:r>
      <w:r>
        <w:rPr/>
        <w:t xml:space="preserve">Jeronimas (1863 - 1911 Mataičiuose, Klaipėdos raj.) - liaudies skulptorius. Baigė Švėkšnos dvimetę m-klą. Dar jaunystėje išmoko šaltkalvio, batsiuvio ir kt. amatų. Platino draudžiamą liet. spaudą. Iš medžio drožinėjo skulptūrėles, kiaurapjūves verpstes. ~ 1904, apsigyvenęs Rietave, grojo Oginskių pučiamųjų orkestre, dalyvavo 1905 - 07 revoliucijoje. Δ kūrinių yra Vilniaus Dailės muziejuje. </w:t>
      </w:r>
    </w:p>
    <w:p>
      <w:pPr>
        <w:pStyle w:val="Normal"/>
        <w:jc w:val="both"/>
        <w:rPr/>
      </w:pPr>
      <w:r>
        <w:rPr>
          <w:rStyle w:val="StrongEmphasis"/>
        </w:rPr>
        <w:t xml:space="preserve">Rumšai </w:t>
      </w:r>
      <w:r>
        <w:rPr/>
        <w:t xml:space="preserve">- kaimas Juknaičių seniūnijoje, 13 km į š. nuo Juknaičių , 3 km į š. nuo kelio Pašyšiai - Šilutė. Per Δ teka Šyšos upė. Buvo m-kla (nuo 1825). Δ yra evangelikų liuteronų senosios kapinės . 35 ūkiai, 86 gyv. (1997). </w:t>
      </w:r>
    </w:p>
    <w:p>
      <w:pPr>
        <w:pStyle w:val="Normal"/>
        <w:jc w:val="both"/>
        <w:rPr/>
      </w:pPr>
      <w:r>
        <w:rPr>
          <w:rStyle w:val="StrongEmphasis"/>
        </w:rPr>
        <w:t xml:space="preserve">Rumšas </w:t>
      </w:r>
      <w:r>
        <w:rPr/>
        <w:t xml:space="preserve">Petras (1921 11 02 Paulaičiuose, Šilutės raj. - 1987 02 23 Vilniuje) - matematikas, nusipelnęs mokytojas (1971). Švėkšnos gimn-ją baigė 1940 (10-oji laida). 1946 - 49 Švėkšnos gimn-joje dėstė matematiką, braižybą. 1950 - 62 - Vilniaus 15 vid. m-klos matematikos mokytojas. 1954 baigęs VU, kurį laiką jame dėstė; docentas (1985). Parašė vadovėlius: “Trumpas aukštosios matematikos kursas” (su P. Žemaičiu, 1963, 1969, 1976), “Kompleksinio kintamojo funkcijų teorija” (su V. Kabaila, 1971), mokomąsias priemones “Integralas ir jo panaudojimas” (1968), “Funkcija, riba, išvestinė, integralas” (1976), “Uždavinių rinkinys” (su P. Vašku, 1976), “Matematikos metodika” (1982), “Bendroji matematikos dėstymo metodika” (su V. Drėgūnu, 1984). Kn. “Matematika” (1986) vienas autorių. Paskelbė str. iš lietuviškų matematikos vadovėlių ir terminų istorijos, matematikos dėstymo metodikos. </w:t>
      </w:r>
    </w:p>
    <w:p>
      <w:pPr>
        <w:pStyle w:val="Normal"/>
        <w:jc w:val="both"/>
        <w:rPr/>
      </w:pPr>
      <w:r>
        <w:rPr>
          <w:rStyle w:val="StrongEmphasis"/>
        </w:rPr>
        <w:t xml:space="preserve">Rumšas </w:t>
      </w:r>
      <w:r>
        <w:rPr/>
        <w:t xml:space="preserve">Pranas (gim. 1929 08 16 Paulaičiuose, Šilutės raj.) - matematikas, fizikas ir matematikos m. kandidatas (1966). 1960 baigė VU. 1960 - 77 dirbo Fizikos ir matematikos institute, nuo 1977 - Matematikos ir kibernetikos institute, nuo 1970 - programinės įrangos sk. vadovas, 1980 - vyr. mokslinis bendradarbis. Paskelbė darbų iš judesio kiekio momento teorijos, algoritmų ir taikomųjų bei sisteminių programų ESM “BESM - 6”. </w:t>
      </w:r>
    </w:p>
    <w:p>
      <w:pPr>
        <w:pStyle w:val="Normal"/>
        <w:jc w:val="both"/>
        <w:rPr/>
      </w:pPr>
      <w:r>
        <w:rPr>
          <w:rStyle w:val="StrongEmphasis"/>
        </w:rPr>
        <w:t xml:space="preserve">Rupkalviai </w:t>
      </w:r>
      <w:r>
        <w:rPr/>
        <w:t xml:space="preserve">- kaimas Šilutės s-joje, 3 km į v. nuo Šilutės, kelio Šilutė–Rusnė deš. pusėje, Nemuno užliejamų pievų ribose. Δ yra 2 evangelikų liuteronų senosios kapinės, išlikę antkapinių paminklų. 11 ūkių, 32 gyv. (1997). </w:t>
      </w:r>
    </w:p>
    <w:p>
      <w:pPr>
        <w:pStyle w:val="Normal"/>
        <w:jc w:val="both"/>
        <w:rPr/>
      </w:pPr>
      <w:r>
        <w:rPr>
          <w:rStyle w:val="StrongEmphasis"/>
        </w:rPr>
        <w:t xml:space="preserve">Rupkalvių pelkė </w:t>
      </w:r>
      <w:r>
        <w:rPr/>
        <w:t xml:space="preserve">( Žalgirių) - 1 km į r. nuo Rusnės miesto, Nemuno deš. krante. Plotas 3412 ha. Pelkė susidariusi Nemuno žemupyje. Δ maitina krituliai ir gruntiniai bei potvynių vandenys. Š. pakraščiu į Nemuną teka Šyša, p. v. - Leitė. Yra nesupelkėjusių salų (apie 44 ha). Δ viduryje yra nedidelė išgaubta aukštapelkė, jos paviršius iškilęs 3 m aukščiau Kuršių marių lygio. Žemapelkiniai pakraščiai apsemiami Rusnės bei Atmatos potvynių. Natūrali augalija išnykusi. Durpių klodas žemapelkinis ir mišrus. Jo didž. storis 6,7 m. Durpės buvo kasamos kurui ir kraikui. Didesnioji Δ dalis sukultūrinta, išvagota daugybe kanalų. Įsikūrę Rupkalvių, Žalgirių kaimai. Per Δ eina kelias iš Rusnės į Šilutę. </w:t>
      </w:r>
    </w:p>
    <w:p>
      <w:pPr>
        <w:pStyle w:val="Normal"/>
        <w:jc w:val="both"/>
        <w:rPr/>
      </w:pPr>
      <w:r>
        <w:rPr>
          <w:rStyle w:val="StrongEmphasis"/>
        </w:rPr>
        <w:t xml:space="preserve">Rupšys </w:t>
      </w:r>
      <w:r>
        <w:rPr/>
        <w:t xml:space="preserve">Jonas Vytautas (1910 06 23 Kurmiuose, Klaipėdos raj. - 1974 09 30 Vilkėne, Šilutės raj.) - pedagogas, kraštotyrininkas, bibliofilas. </w:t>
      </w:r>
      <w:r>
        <w:rPr>
          <w:rStyle w:val="Emphasis"/>
        </w:rPr>
        <w:t>↑</w:t>
      </w:r>
      <w:r>
        <w:rPr/>
        <w:t xml:space="preserve"> Juozo</w:t>
      </w:r>
      <w:r>
        <w:rPr>
          <w:rStyle w:val="Emphasis"/>
        </w:rPr>
        <w:t xml:space="preserve"> Rupšio</w:t>
      </w:r>
      <w:r>
        <w:rPr/>
        <w:t xml:space="preserve"> sūnus. 1933 baigė Švėkšnos “Saulės” gimn-ją (III laida). Dar joje besimokydamas labiau domėjosi humanitariniais dalykais, priklausė “Jaunosios Lietuvos” org-jai, vėliau - bendro lavinimo būreliui “Ąžuolas”, redagavo šapirografuotus laikraštėlius “Ąžuolas”, “Su jaunyste”. Baigęs gimn-ją, studijavo literatūrą Kauno VDU, bet jo nebaigė. 1937 pradėjo mokytojauti Zarasų apskr. Žagarinės ir Tetervinų prad. m-klose. Δ 1943 grįžo į tėviškę ir dirbo Pempiškių prad. m-kloje. 1944 pradėjo dirbti Švėkšnos gimn-joje (vėliau - vid. m-kloje), kur iki pat išėjimo pensijon 1970 dėstė lietuvių k. ir literatūrą. Globojo jaunųjų literatų būrelį, keliavo su turistais, 1957 pasportizavo apyl. archeologinius paminklus, surinko nemažai eksponatų m-klos muziejui. Daug metų dirbo mokyklos bibliotekininku, turėjo ir savo didelę biblioteką (~ 3 tūkst. kn.). </w:t>
      </w:r>
    </w:p>
    <w:p>
      <w:pPr>
        <w:pStyle w:val="Normal"/>
        <w:jc w:val="both"/>
        <w:rPr/>
      </w:pPr>
      <w:r>
        <w:rPr>
          <w:rStyle w:val="StrongEmphasis"/>
        </w:rPr>
        <w:t xml:space="preserve">Rupšys </w:t>
      </w:r>
      <w:r>
        <w:rPr/>
        <w:t xml:space="preserve">Juozas (1863 01 02 Valučiuose, Klaipėdos raj. - 1941 06 18 Kurmiuose, Klaipėdos raj.) - pedagogas, visuomenės veikėjas. Mokėsi Švėkšnos pradžios m-kloje, vėliau, Šiauliuose pasimokęs porą metų “švedu”, 1881 įstojo į Švėkšnos gimn-jos IV klasę, o 1885 gimn-ją baigė. Nuo 1886 Petrapilio universite studijavo matematiką, bet dėl pablogėjusios sveikatos ir materialinių sąlygų po kelių metų mokslą nutraukė, u-to nebaigė. Grįžęs į gimtąjį Valučių k., artimai susidraugavo su Švėkšnos gydytoju ir knygnešių organizatoriumi </w:t>
      </w:r>
      <w:r>
        <w:rPr>
          <w:rStyle w:val="Emphasis"/>
        </w:rPr>
        <w:t>↑</w:t>
      </w:r>
      <w:r>
        <w:rPr/>
        <w:t xml:space="preserve"> Juozapu </w:t>
      </w:r>
      <w:r>
        <w:rPr>
          <w:rStyle w:val="Emphasis"/>
        </w:rPr>
        <w:t>Rūgiu</w:t>
      </w:r>
      <w:r>
        <w:rPr/>
        <w:t>, pradėjo rašinėti į “Ūkininką” ir “Varpą”. 1896 - 98 buvo išrinktas Švėkšnos vls. viršaičiu (“storasta”) ir pasižymėjo teisingumu bei blaivumu. Tuo metu Gedminaičių g. buvo pastatytas mūrinis namas, kuriame ilgą laiką buvo valsč. įstaigos ir m-kla. Vėliau keletą metų dirbo inžinieriumi, P. Vileišio “Vilijos” fabriko buhalteriu ir sekretoriumi. 1909 Vilkėno k. nusipirko ūkį, kurį laiką ūkininkavo. 1919 porą mėnesių mokytojavo ką tik įsteigtoje Švėkšnos progimnazijoje, 1919 - 24 - Kurmių pradžios m-kloje, vėliau (iki išėjimo pensijon 1936) - Švėkšnos pradžios mokykloje. Dar spaudos draudimo laikais Δ rašinėjo į “Ūkininką”, “Varpą”, “Tėvynės sargą”, vėliau - į “Lietuvių laikraštį”, “Vilniaus žinias”, “Lietuvos ūkininką” ir kt. periodinius leidinius. Tai buvo žinutės, str. ūkio, kooperacijos ir kt. aktualiais kl. Pasirašinėjo slapyvardžiais: J. Švėkšnys, Kristupas, Kadagys, Ilgaliežuvis, J. Šv., J. R., Marė Mėlynakė, Onė Geltonplaukė, Barbė Raudonskruostė (šiuos 3 slapyvardžius V. Biržiška klaidingai priskyrė J. Rūgiui). Δ buvo parašęs elementorių - skaitymo ir rašymo vadovėlį žemaičiams (jų tarmei pritaikytą), bet rankraštis žuvo pas leidėją Pesį. Liko nebaigti atsiminimai (iki 1901). Gyvendamas Švėkšnoje Δ aktyviai dalyvavo visuomeninėje veikloje, buvo Švėkšnos gimn-jos rūmų statymo k-to narys, priklausė Šaulių sąjungai, tautininkų partijai, Vilniaus vadovavimo sąjungai, ūkininkų rateliui, kooperatyvui. Apdovanotas DLK Gedimino IV laipsnio ordinu (1929).</w:t>
      </w:r>
    </w:p>
    <w:p>
      <w:pPr>
        <w:pStyle w:val="Normal"/>
        <w:jc w:val="both"/>
        <w:rPr/>
      </w:pPr>
      <w:r>
        <w:rPr>
          <w:rStyle w:val="StrongEmphasis"/>
        </w:rPr>
        <w:t>Rusnė</w:t>
      </w:r>
      <w:r>
        <w:rPr>
          <w:rStyle w:val="Style91"/>
          <w:sz w:val="24"/>
          <w:szCs w:val="24"/>
        </w:rPr>
        <w:t xml:space="preserve"> - miestas, minimas nuo XIV a., 8 km į p. v. nuo Šilutės, Nemuno deltoje, prie Rusnės upės išsišakojimo į Atmatą ir Skirvytę. Teritorija 45,2 km 2, užima visą Rusnės salą. 1419 pastatyta medinė bažnyčia, 1448 jau buvo smuklė. 1553 įsteigta lietuviška parapinė m-kla, dirbo kunigas </w:t>
      </w:r>
      <w:r>
        <w:rPr>
          <w:rStyle w:val="Emphasis"/>
        </w:rPr>
        <w:t>↑</w:t>
      </w:r>
      <w:r>
        <w:rPr>
          <w:rStyle w:val="Style91"/>
          <w:sz w:val="24"/>
          <w:szCs w:val="24"/>
        </w:rPr>
        <w:t xml:space="preserve"> Mikalojus </w:t>
      </w:r>
      <w:r>
        <w:rPr>
          <w:rStyle w:val="Emphasis"/>
        </w:rPr>
        <w:t>Siautila.</w:t>
      </w:r>
      <w:r>
        <w:rPr>
          <w:rStyle w:val="Style91"/>
          <w:sz w:val="24"/>
          <w:szCs w:val="24"/>
        </w:rPr>
        <w:t xml:space="preserve"> Nuo 1596 vyko savaitiniai turgūs. XVIII a. atsirado amatininkų cechai, medienos apdorojimo pramonė. Pro iš Δ. Lietuvos Nemunu buvo plukdoma mediena. 1544 pamaldos bažnyčioje vyko lietuvių ir kuršių kalbomis. Čia kunigavo lietuvių raštijos darbuotojai </w:t>
      </w:r>
      <w:r>
        <w:rPr>
          <w:rStyle w:val="Emphasis"/>
        </w:rPr>
        <w:t>↑</w:t>
      </w:r>
      <w:r>
        <w:rPr>
          <w:rStyle w:val="Style91"/>
          <w:sz w:val="24"/>
          <w:szCs w:val="24"/>
        </w:rPr>
        <w:t xml:space="preserve"> Mykolas </w:t>
      </w:r>
      <w:r>
        <w:rPr>
          <w:rStyle w:val="Emphasis"/>
        </w:rPr>
        <w:t xml:space="preserve">Gaidys, ↑ </w:t>
      </w:r>
      <w:r>
        <w:rPr>
          <w:rStyle w:val="Style91"/>
          <w:sz w:val="24"/>
          <w:szCs w:val="24"/>
        </w:rPr>
        <w:t xml:space="preserve">Lozorius </w:t>
      </w:r>
      <w:r>
        <w:rPr>
          <w:rStyle w:val="Emphasis"/>
        </w:rPr>
        <w:t xml:space="preserve">Zengštokas, </w:t>
      </w:r>
      <w:r>
        <w:rPr>
          <w:rStyle w:val="Style91"/>
          <w:sz w:val="24"/>
          <w:szCs w:val="24"/>
        </w:rPr>
        <w:t xml:space="preserve">J. Šperberis. Nuo 1750 Δ - valsčiaus centras. XIX a. veikė b-ka, keli knygynai, knygrišykla. 1914 per Atmatą pastatytas tiltas, II pas. karo metu susprogdintas. 1946 Δ suteiktos miesto teisės, o 1967 visa Rusnės sala tapo miestu. 1974 pastatytas tiltas per Atmatos upę ties Rusne. Nuo 1997 01 30 Δ suteiktas miestelio statusas. Nuo 1961 pradėjo veikti žuvivaisos įmonė, nuo 1962 - ichtiologijos stotis, 1946 - b-ka, žuvų apdirbimo įm., 1948 - kultūros namai, nuo 1957 - ligoninė, 1954 - vid. mokykla, 1955 - vaistinė, vaikų darželis, 1995 - gamtos apsaugos fondas. Evangelikų liuteronų bažnyčia (pastatyta 1809) - vietinės reikšmės architektūros paminklas Δ. Tik pervažiavus tiltą per Nemuno deltą deš. kelio pusėje 1990 04 21 pastatytas Šv. Jurgio koplystulpis žemės dienos proga. Čia švenčių proga susirenka tremtiniai ir kt. salos gyventojai. Skulptūros aut. rusniškis Aleksandras Šalkauskas. Δ gyveno: 1815 - 1907, 1939 - 2000, 1997 - 2301 gyventojas. Čia gimė mikrobiologas </w:t>
      </w:r>
      <w:r>
        <w:rPr>
          <w:rStyle w:val="Emphasis"/>
        </w:rPr>
        <w:t>↑</w:t>
      </w:r>
      <w:r>
        <w:rPr>
          <w:rStyle w:val="Style91"/>
          <w:sz w:val="24"/>
          <w:szCs w:val="24"/>
        </w:rPr>
        <w:t xml:space="preserve"> Juozas </w:t>
      </w:r>
      <w:r>
        <w:rPr>
          <w:rStyle w:val="Emphasis"/>
        </w:rPr>
        <w:t>Ambrozaitis,</w:t>
      </w:r>
      <w:r>
        <w:rPr>
          <w:rStyle w:val="Style91"/>
          <w:sz w:val="24"/>
          <w:szCs w:val="24"/>
        </w:rPr>
        <w:t xml:space="preserve"> Klaipėdos krašto politinis veikėjas </w:t>
      </w:r>
      <w:r>
        <w:rPr>
          <w:rStyle w:val="Emphasis"/>
        </w:rPr>
        <w:t>↑</w:t>
      </w:r>
      <w:r>
        <w:rPr>
          <w:rStyle w:val="Style91"/>
          <w:sz w:val="24"/>
          <w:szCs w:val="24"/>
        </w:rPr>
        <w:t xml:space="preserve"> Augustas </w:t>
      </w:r>
      <w:r>
        <w:rPr>
          <w:rStyle w:val="Emphasis"/>
        </w:rPr>
        <w:t>Baldžius</w:t>
      </w:r>
      <w:r>
        <w:rPr>
          <w:rStyle w:val="Style91"/>
          <w:sz w:val="24"/>
          <w:szCs w:val="24"/>
        </w:rPr>
        <w:t xml:space="preserve">. </w:t>
      </w:r>
    </w:p>
    <w:p>
      <w:pPr>
        <w:pStyle w:val="Normal"/>
        <w:jc w:val="both"/>
        <w:rPr/>
      </w:pPr>
      <w:r>
        <w:rPr>
          <w:rStyle w:val="StrongEmphasis"/>
        </w:rPr>
        <w:t xml:space="preserve">Rusnė </w:t>
      </w:r>
      <w:r>
        <w:rPr/>
        <w:t xml:space="preserve">- upė, Nemuno deltos deš. šaka. Ilgis 35 km. Prasideda 10 km žemiau Tilžės (dab. Sovetsko), kur Nemunas šakojasi į Δ ir Giliją (dab.Matrosovką). Teka Lietuvos - Kaliningrado sr. siena į š. v. Ties Rusnės miestu šakojasi į Atmatą ir Skirvytę. Δ laikoma Nemuno tąsa, jai tenka 82% Nemuno metinio nuotėkio. Intakai (deš.): Gėgė, Veižas, Leitė. </w:t>
      </w:r>
    </w:p>
    <w:p>
      <w:pPr>
        <w:pStyle w:val="Normal"/>
        <w:jc w:val="both"/>
        <w:rPr/>
      </w:pPr>
      <w:r>
        <w:rPr>
          <w:rStyle w:val="StrongEmphasis"/>
        </w:rPr>
        <w:t>“</w:t>
      </w:r>
      <w:r>
        <w:rPr>
          <w:rStyle w:val="StrongEmphasis"/>
        </w:rPr>
        <w:t>Rusnė Fisch”</w:t>
      </w:r>
      <w:r>
        <w:rPr/>
        <w:t xml:space="preserve"> - Lietuvos ir Vokietijos UAB, susikūrusi buv. Rusnės žuvininkystės ūkio žuvies perdirbimo įmonės bazėje 1998. Yra žuvies šaldymo patalpos, rūkymo cechas. Dideli pastatai ir įranga nevisiškai panaudojami. Dirba 18 žmonių, vadovauja Z. Maskolaitis. </w:t>
      </w:r>
    </w:p>
    <w:p>
      <w:pPr>
        <w:pStyle w:val="Normal"/>
        <w:jc w:val="both"/>
        <w:rPr/>
      </w:pPr>
      <w:r>
        <w:rPr>
          <w:rStyle w:val="StrongEmphasis"/>
        </w:rPr>
        <w:t>Rusnės biblioteka</w:t>
      </w:r>
      <w:r>
        <w:rPr/>
        <w:t xml:space="preserve"> - filialas. 1859 - 76 Rusnėje veikė H. Surkovo komercinė biblioteka, knygynas ir knygrišykla, nuo 1867 - A. Trojano knygynas ir knygrišykla. 1913 - brolių Vabelių spaustuvė, prie jos - knygrišykla, komercinė b-ka. Pokario metais veikė klubai - skaityklos Šyškrantėje ir Pakalnėje. Jų bazėje įsteigta Δ (1946) ir Rusnės kultūros namai (1948). 1975 Δ buvo 22 tūkst. egz. kn. 1966 - 84 veikė kilnojamosios bibliotekėlės. 1958 - 85 knygų fondas išaugo dvigubai, nuo 1964 - atviras skaitytojams. 1967 Δ persikėlė į naujas patalpas. Nuo 1967 sudarinėjama kraštotyros kartoteka. Masiniai renginiai Δ turėjo savas tradicijas. 1967 - 75 Δ palaikė nuolatinius ryšius su Klaipėdos dramos teatru, jos aktoriais V. Kancleriu, A. Venckūnu, J. Jankauskaite. 1968 Δ lankėsi poezijos pavasario svečiai - poetai V. Reimeris, P. Širvys, K. Inčiūra, M. Martinaitis, J. Vaičiūnaitė. 1971 - rašytojai J. Baltušis, J. Lapašinskas, J.Marcinkevičius,1972 - A. Žukauskas, E. Matuzevičius, 1973 - A. Maldonis, A. Baltakis. Atgimimo metais Δ rinkdavosi Sąjūdžio organizatoriai, katalikų parapijos aktyvas. Kasmet rengiama Knygnešių diena, renkasi Rusnės literatai </w:t>
      </w:r>
      <w:r>
        <w:rPr>
          <w:rStyle w:val="Emphasis"/>
        </w:rPr>
        <w:t>↑</w:t>
      </w:r>
      <w:r>
        <w:rPr/>
        <w:t xml:space="preserve"> Birutė</w:t>
      </w:r>
      <w:r>
        <w:rPr>
          <w:rStyle w:val="Emphasis"/>
        </w:rPr>
        <w:t xml:space="preserve"> Gaigalienė</w:t>
      </w:r>
      <w:r>
        <w:rPr/>
        <w:t xml:space="preserve">, </w:t>
      </w:r>
      <w:r>
        <w:rPr>
          <w:rStyle w:val="Emphasis"/>
        </w:rPr>
        <w:t>↑</w:t>
      </w:r>
      <w:r>
        <w:rPr/>
        <w:t xml:space="preserve"> Aldona </w:t>
      </w:r>
      <w:r>
        <w:rPr>
          <w:rStyle w:val="Emphasis"/>
        </w:rPr>
        <w:t>Kazlauskienė</w:t>
      </w:r>
      <w:r>
        <w:rPr/>
        <w:t xml:space="preserve">, T. Bakutienė, </w:t>
      </w:r>
      <w:r>
        <w:rPr>
          <w:rStyle w:val="Emphasis"/>
        </w:rPr>
        <w:t>↑</w:t>
      </w:r>
      <w:r>
        <w:rPr/>
        <w:t xml:space="preserve"> Juozas</w:t>
      </w:r>
      <w:r>
        <w:rPr>
          <w:rStyle w:val="Emphasis"/>
        </w:rPr>
        <w:t xml:space="preserve"> Kinderis</w:t>
      </w:r>
      <w:r>
        <w:rPr/>
        <w:t xml:space="preserve">, J. Slepakovienė, D. Sabeckienė ir kt. Δ knygų fondas - 18263 egz., skaitytojų 455 (1999). Δ daug metų dirbo O. Malinauskienė (1953 - 99). Δ dirba J. Kinderis (nuo 1964), G. Petravičienė (nuo 1982 ). </w:t>
      </w:r>
    </w:p>
    <w:p>
      <w:pPr>
        <w:pStyle w:val="Normal"/>
        <w:jc w:val="both"/>
        <w:rPr/>
      </w:pPr>
      <w:r>
        <w:rPr>
          <w:rStyle w:val="StrongEmphasis"/>
        </w:rPr>
        <w:t>Rusnės evangelikų liuteronų bažnyčia</w:t>
      </w:r>
      <w:r>
        <w:rPr/>
        <w:t xml:space="preserve"> . Pirmoji rašytinė žinia apie šią bažnyčią žinoma iš 1544 metų Prūsijos kunigaikščio Albrechto rašto apie pamaldas lietuvių ir vokiečių kalbomis. Po 1422 Melno taikos vokiečių ordinui priklausė Rusnės apylinkės. Vėjarodė ant bažnyčios bokšto liudija pirmuosius jos statybos metus - 1419. Iki 1541 Δ priklausė katalikų parapijai, ir tik vėliau, įsigalėjus Reformacijai, visi gyventojai turėjo pripažinti Liuterio mokymą. 1583 prie Δ veikė parapijos m-kla, viena iš pirmųjų Klaipėdos krašte. Vaikus mokė iš Žemaitijos pakviestas </w:t>
      </w:r>
      <w:r>
        <w:rPr>
          <w:rStyle w:val="Emphasis"/>
        </w:rPr>
        <w:t>↑</w:t>
      </w:r>
      <w:r>
        <w:rPr/>
        <w:t xml:space="preserve"> Mikalojus </w:t>
      </w:r>
      <w:r>
        <w:rPr>
          <w:rStyle w:val="Emphasis"/>
        </w:rPr>
        <w:t>Siautila</w:t>
      </w:r>
      <w:r>
        <w:rPr/>
        <w:t xml:space="preserve">. Pamokslai Prūsijos kunigaikštystėje buvo sakomi lietuvių k., nors krašto germanizavimas buvo sparčiai vykdomas. Rusnėje dirbo daug žymių evangelikų liuteronų kunigų </w:t>
      </w:r>
      <w:r>
        <w:rPr>
          <w:rStyle w:val="Emphasis"/>
        </w:rPr>
        <w:t>↑</w:t>
      </w:r>
      <w:r>
        <w:rPr/>
        <w:t xml:space="preserve"> Lozorius </w:t>
      </w:r>
      <w:r>
        <w:rPr>
          <w:rStyle w:val="Emphasis"/>
        </w:rPr>
        <w:t>Zengštokas</w:t>
      </w:r>
      <w:r>
        <w:rPr/>
        <w:t xml:space="preserve">, </w:t>
      </w:r>
      <w:r>
        <w:rPr>
          <w:rStyle w:val="Emphasis"/>
        </w:rPr>
        <w:t>↑</w:t>
      </w:r>
      <w:r>
        <w:rPr/>
        <w:t>Mykolas</w:t>
      </w:r>
      <w:r>
        <w:rPr>
          <w:rStyle w:val="Emphasis"/>
        </w:rPr>
        <w:t xml:space="preserve"> Gaidys, ↑</w:t>
      </w:r>
      <w:r>
        <w:rPr/>
        <w:t xml:space="preserve"> Karolis Eduardas </w:t>
      </w:r>
      <w:r>
        <w:rPr>
          <w:rStyle w:val="Emphasis"/>
        </w:rPr>
        <w:t>Cigleris</w:t>
      </w:r>
      <w:r>
        <w:rPr/>
        <w:t xml:space="preserve">, </w:t>
      </w:r>
      <w:r>
        <w:rPr>
          <w:rStyle w:val="Emphasis"/>
        </w:rPr>
        <w:t>↑</w:t>
      </w:r>
      <w:r>
        <w:rPr/>
        <w:t xml:space="preserve"> Kristupas </w:t>
      </w:r>
      <w:r>
        <w:rPr>
          <w:rStyle w:val="Emphasis"/>
        </w:rPr>
        <w:t>Jurkšaitis</w:t>
      </w:r>
      <w:r>
        <w:rPr/>
        <w:t xml:space="preserve">. Priešais Δ palaidotas K. Jurkšaitis. Δ pastatą XVIII a. ištiko 3 gaisrai (1739, 1774, 1789). Nauja bažnyčia, sumūryta iš plytų, pašventinta 1809. Dabartinis mūrinis pastatas iškilo XIXa. Ilgą laiką Δ buvo uždaryta, gausus jos turtas sunaikintas, pats pastatas atiduotas Rusnės pagalb. internatinei mokyklai (1950). Čia buvo m-klos sporto salė, katilinė. 1991 pradėta tvarkyti senoji Rusnės bažnyčia, pamaldas atnaujino diakonas G. Pareigis. </w:t>
      </w:r>
    </w:p>
    <w:p>
      <w:pPr>
        <w:pStyle w:val="Normal"/>
        <w:jc w:val="both"/>
        <w:rPr/>
      </w:pPr>
      <w:r>
        <w:rPr>
          <w:rStyle w:val="StrongEmphasis"/>
        </w:rPr>
        <w:t>Rusnės gamtos fondas</w:t>
      </w:r>
      <w:r>
        <w:rPr/>
        <w:t xml:space="preserve"> – nevyriausybinė, pelno nesiekianti, savarankiška gamtosauginė organizacija, vienijanti keliasdešimt narių, norinčių konkrečiais darbais prisidėti prie Rusnės salos gamtinių vertybių išsaugojimo. Įsteigta 1995 12 05 Rusnėje. Fondo valdybos pirmininkas </w:t>
      </w:r>
      <w:r>
        <w:rPr>
          <w:rStyle w:val="Emphasis"/>
        </w:rPr>
        <w:t>↑</w:t>
      </w:r>
      <w:r>
        <w:rPr/>
        <w:t xml:space="preserve"> Kazys </w:t>
      </w:r>
      <w:r>
        <w:rPr>
          <w:rStyle w:val="Emphasis"/>
        </w:rPr>
        <w:t>Banys</w:t>
      </w:r>
      <w:r>
        <w:rPr/>
        <w:t xml:space="preserve">. Organizacijos susikūrimą inicijavo Europos krantosaugos sąjungos (EUCC) filialas Baltijos jūros kraštams (p. M. Heesakkers, dr. R. Povilanskas) bei Lietuvos gamtos fondas (dr. Pr. Mierauskas). Δ skatina gamtosauginę veiklą, plečia ekologinę žemdirbystę ir propaguoja gamtosaugines idėjas. Savo nariams teikia materialinę bei moralinę paramą, bendrauja su kitomis gamtosauginėmis organizacijomis, skatina ekologinį turizmą. Iš Šiaurės Olandijos provincijos gauta technika savo nariams gamina aukštos kokybės bei ekologiškai švarius žolinius pašarus. Δ veiklą visapusiškai remia Šiaurės Olandijos provincijos gamtosaugininkai, Lietuvos gamtos fondas ir Rusnės vidurinė mokykla. Programoje numatytos dvi veiklos sritys: švietėjiška - leidžiamas laikraštėlis “Rusnės gamtos fondo žinios”, išleista knygutė “Rusnės sala, jos gamta ir žmonės” priimamos ekskursijos, sodinami medžiai pakelėse, keliami gandralizdžiai, puošiamos sodybos. Δ padėjo atstatyti </w:t>
      </w:r>
      <w:r>
        <w:rPr>
          <w:rStyle w:val="Emphasis"/>
        </w:rPr>
        <w:t>↑ etnografinę sodybą.</w:t>
      </w:r>
    </w:p>
    <w:p>
      <w:pPr>
        <w:pStyle w:val="Normal"/>
        <w:jc w:val="both"/>
        <w:rPr/>
      </w:pPr>
      <w:r>
        <w:rPr>
          <w:rStyle w:val="StrongEmphasis"/>
        </w:rPr>
        <w:t>Rusnės hidrobiologijos laboratorija</w:t>
      </w:r>
      <w:r>
        <w:rPr/>
        <w:t xml:space="preserve"> . 1965 03 01 įkurta Rusnės ichtiologijos stotis ir laboratorija, o nuo 1975 hidrobiologijos laboratorija. 10 metų laboratorija nuomojo Rusnės valst. žuvininkystės ūkio patalpas. Iš pradžių joje dirbo </w:t>
      </w:r>
      <w:r>
        <w:rPr>
          <w:rStyle w:val="Emphasis"/>
        </w:rPr>
        <w:t>↑</w:t>
      </w:r>
      <w:r>
        <w:rPr/>
        <w:t xml:space="preserve"> Kazys</w:t>
      </w:r>
      <w:r>
        <w:rPr>
          <w:rStyle w:val="Emphasis"/>
        </w:rPr>
        <w:t xml:space="preserve"> Gaigalas</w:t>
      </w:r>
      <w:r>
        <w:rPr/>
        <w:t xml:space="preserve"> su dviem žuvininkais-laborantais. Ichteologiniams ir hidrobiologiniams tyrimams vykdyti Kuršių mariose ir Nemuno žemupyje laboratorijos ir kiti darbuo-tojai iš Vilniaus naudojosi “Listerbot” laivu su pagalbine irkline valtimi. K. Gaigalo iniciatyva 1975 pavasarį laboratorija persikėlė į pastatytą MA Zoologijos ir parazitologijos i-to gražų pastatą ant kranto ties Atmatos ir Skirvytės atsišakojimu. Plečiantis moksl. tyrimo darbų užduotims žuvi-ninkystės srityje, etatinių darbuotojų padaugėjo iki 7 žmonių: du moksliniai bendradarbiai, trys laborantai ir du inžinieriai. Pagr. dėmesį skyrė Kuršių marių ir Nemuno žemupio vandens telkinių žuvų ekologijos, jų išteklių reprodukcijos, verslo režimo, žvejybos reguliavimo moksliniams tyrimams. Nemažai laiko buvo skirta ž. ū. ir žuvininkystės interesų derinimui Nemuno deltos polderinėse sistemose, kur įrengtos siurblinės masiškai naikino žuvis. Kasmet buvo teikiamos išvados žuvininkystės ūkiams, žuvų apsaugos inspekcijoms ir kt. žinyboms apie žuvų išteklių būklę visame Kuršių marių baseine. Verslo administravimui buvo sudaromi įv. žuvų sugavimo planai sekantiems metams ir numatomos prognozės vėlesniam laikotarpiui. Laboratorijos darbuotojai savo tyrimų rezultatus paskelbė dviejų disertacijų autoreferatuose, keliose dešimtyse mokslinių straipsnių, konferencijų ir simpoziumo tezėse, taip pat buvo keleto knygų apie žuvis ir žuvininkystę bendraautoriai. Nuo 1992 pablogėjus mokslo finansavimui darbuotojų kolektyvas sumažintas, todėl vykdomi tyrimo darbai labai sumenkėjo. Pastaruoju metu Δ dirba tiktai 1 etatinis vyresn. mokslinis bendradarbis (dr. </w:t>
      </w:r>
      <w:r>
        <w:rPr>
          <w:rStyle w:val="Emphasis"/>
        </w:rPr>
        <w:t>↑</w:t>
      </w:r>
      <w:r>
        <w:rPr/>
        <w:t xml:space="preserve"> Galina</w:t>
      </w:r>
      <w:r>
        <w:rPr>
          <w:rStyle w:val="Emphasis"/>
        </w:rPr>
        <w:t xml:space="preserve"> Rudzianskienė</w:t>
      </w:r>
      <w:r>
        <w:rPr/>
        <w:t xml:space="preserve">) su dviem laborantais. </w:t>
      </w:r>
    </w:p>
    <w:p>
      <w:pPr>
        <w:pStyle w:val="Normal"/>
        <w:jc w:val="both"/>
        <w:rPr/>
      </w:pPr>
      <w:r>
        <w:rPr>
          <w:rStyle w:val="StrongEmphasis"/>
        </w:rPr>
        <w:t>Rusnės kapinynas</w:t>
      </w:r>
      <w:r>
        <w:rPr/>
        <w:t xml:space="preserve"> – Rusnės miestelyje, 0,5 km į p. r. nuo Šilutės - Uostadvario kelio tilto per Atmatą, 0,25 km į v. nuo Atmatos deš. kranto ir 0,2 km į š. r. nuo tilto per Pakalnę, Rusnės salos p. r. dalis. 1984 Paminklų konservavimo i-to Klaipėdos skyriaus archeologai (vad. R. Sprainaitis) kasinėjo Rusnės evangelikų bažnyčios teritorijoje. Šalia bažnyčios esančio parko teritorijoje anksčiau yra buvusios kapinės, kurios 1869 buvo uždarytos. Tyrinėjimų metu buvo iškasti 9 šurfai, juose aptikti 26 kapai: 7 vyrų, 8 moterų, 4 vaikų ir 7 – lytis ir amžius neaiškus. Mirusieji laidoti lentiniuose karstuose, aukštielninki, dažniausiai galva į pietvakarius. Kai kuriuose kapuose būta turtingų įkapių, ypač jaunų moterų ir paauglių. Juose rasti žalvariniai diržai, juostos, paauksuotos ažūrinės segės su pumpurais ir žiedinės segės, žiedai išplatinta viršutine dalimi su kryžiaus simboliu. Taip pat kapuose buvo rasta Rygoje kaldintų Lietuvos bei Prūsijos XVII a. šilingų. Pagal įkapes kapai datuojami XVI–XVII a. Δ yra įrašytas į LR nekilnojamųjų kultūros vertybių registrą. </w:t>
      </w:r>
    </w:p>
    <w:p>
      <w:pPr>
        <w:pStyle w:val="Normal"/>
        <w:jc w:val="both"/>
        <w:rPr/>
      </w:pPr>
      <w:r>
        <w:rPr>
          <w:rStyle w:val="StrongEmphasis"/>
        </w:rPr>
        <w:t>Rusnės kultūros namai</w:t>
      </w:r>
      <w:r>
        <w:rPr/>
        <w:t xml:space="preserve"> atidaryti 1948. 1952 pastatytas pirmas spektaklis A. Čechovo “Meška”, suburtas pirmas šokių kolektyvas, kuris šoko “Žilvitį” ir “Kubilą”. Šokėjus ruošė A. Peteris. Nuo 1950–51 direktoriumi dirbo R. Utakis. Nuo 1951 dalyvauja visose rajoninėse dainų šventėse. 1953 10 15 įregistruoti kultūros namai. Nuo 1953 veikė Rusnės m. Šyškrantės klubas, kur buvo 6 žmonių dramos grupė. Klubui vadovavo M. Sprogys, taip pat buvo 8 žmonių šokėjų grupė. 1955 Rusnėje vykusioje meno saviveiklos apžiūroje miestų kategorijoje užėmė II vietą, 1956 Šilutėje – I vietą. Nuo 1956 direktorius – V. Žemaitis, nuo 1957 – D. Mažutis, meno vadovas – A. Dumbliauskas, choro vadovas – A. Surgailis. Tada susibūrė darnūs dramos, choro, ansamblių kolektyvai. Raj. konkur-suose visada užimdavo prizines vietas. 1963 direktorė </w:t>
      </w:r>
      <w:r>
        <w:rPr>
          <w:rStyle w:val="StrongEmphasis"/>
        </w:rPr>
        <w:t>–</w:t>
      </w:r>
      <w:r>
        <w:rPr/>
        <w:t xml:space="preserve"> E. Germanavičienė. Tuo metu taip pat buvo suburti stiprūs dramos, choro ir ansamblių kolektyvai. 1968 direktorė – S. Surgailienė, kuri dirbo iki 1981. Susibūrė dramos, šokių, ansamblių, choro, agitmeninių brigadų kolektyvai, kurie zoninėse ir resp. konkursuose užimdavo prizines vietas. 1982 pradėjo dirbti kultūros namų direktore jauna specialistė A. Šileikytė</w:t>
      </w:r>
      <w:r>
        <w:rPr>
          <w:rStyle w:val="StrongEmphasis"/>
        </w:rPr>
        <w:t>–</w:t>
      </w:r>
      <w:r>
        <w:rPr/>
        <w:t xml:space="preserve">Šlažienė. Tęsė senas saviveiklininkų tradicijas, veikė šokių ratelio grupė, dramos, agitmeninės brigados ir estradinio ansamblio kolektyvai. 1991 – direktorė – E. Grinčinaitienė. 1992 Δ prijungti prie Rusnės vid. mokyklos. Direktoriaus pavaduotoja kultūrai – R. Mažeikienė. 1995 vėl vadovauja A. Šlažienė. 1997 dir. pareigose dirba B. Vitonienė. Ir 1998 Δ prijungti prie Rusnės s-jos. Meno vad. V. Matulis, choreografė – J. Jakienė, teatro meno vadovė – V. Gajauskienė ir D. Nausėdaitė. Δ yra moterų, mišrūs ansambliai, jaunimo popgrupė, liaudiškos muzikos ansamblis, 4 šokėjų grupės, liaudies mėgėjų teatras. </w:t>
      </w:r>
    </w:p>
    <w:p>
      <w:pPr>
        <w:pStyle w:val="Normal"/>
        <w:jc w:val="both"/>
        <w:rPr/>
      </w:pPr>
      <w:r>
        <w:rPr>
          <w:rStyle w:val="StrongEmphasis"/>
        </w:rPr>
        <w:t>Rusnės parapija</w:t>
      </w:r>
      <w:r>
        <w:rPr/>
        <w:t xml:space="preserve"> (Šilokarčemos bažnytinė apskr.) įsteigta apie 1419. Nuolatinis kunigas Simonas Alectoras paskirtas 1541. XVII a. Rusnės parapija buvo didelė, jai priklausė Karklė ir Šakūnai. Kol bažnyčios nebuvo, Rusnės apyl. žmonės meldėsi koplyčioje. Nuo 1553 čia veikė parapinė mokykla. Vaikus mokė iš Žemaitijos pakviestas </w:t>
      </w:r>
      <w:r>
        <w:rPr>
          <w:rStyle w:val="Emphasis"/>
        </w:rPr>
        <w:t>↑</w:t>
      </w:r>
      <w:r>
        <w:rPr/>
        <w:t xml:space="preserve"> Mikalojus </w:t>
      </w:r>
      <w:r>
        <w:rPr>
          <w:rStyle w:val="Emphasis"/>
        </w:rPr>
        <w:t>Siautila</w:t>
      </w:r>
      <w:r>
        <w:rPr/>
        <w:t xml:space="preserve">. 1568 jis užėmė bendruomenės dvasinio vadovo vietą. Kadangi Δ buvo didžiulė,1590 čia atkeliamas antras kunigas </w:t>
      </w:r>
      <w:r>
        <w:rPr>
          <w:rStyle w:val="Emphasis"/>
        </w:rPr>
        <w:t>↑</w:t>
      </w:r>
      <w:r>
        <w:rPr/>
        <w:t xml:space="preserve"> Lozorius </w:t>
      </w:r>
      <w:r>
        <w:rPr>
          <w:rStyle w:val="Emphasis"/>
        </w:rPr>
        <w:t>Zengštokas</w:t>
      </w:r>
      <w:r>
        <w:rPr/>
        <w:t xml:space="preserve">. M. Siautilai 1595 mirus, Δ klebonu tapo L. Zengštokas, tačiau po 3 metų iškeliamas į Klaipėdos lietuvininkų parapiją. Jį pakeitė iš Ragainės kilęs P. Clocovius (nuo 1598 iki 1602). Po to kunigavo T. Clocovius (1602 - 29), Ch. Praetorius (1629 - 31), J. Sperberis (1631 - 56). 1656 - 89 Rusnės klebonu buvo lietuvių raštijos darbuotojas </w:t>
      </w:r>
      <w:r>
        <w:rPr>
          <w:rStyle w:val="Emphasis"/>
        </w:rPr>
        <w:t>↑</w:t>
      </w:r>
      <w:r>
        <w:rPr/>
        <w:t xml:space="preserve"> Mykolas</w:t>
      </w:r>
      <w:r>
        <w:rPr>
          <w:rStyle w:val="Emphasis"/>
        </w:rPr>
        <w:t xml:space="preserve"> Gaidys</w:t>
      </w:r>
      <w:r>
        <w:rPr/>
        <w:t xml:space="preserve">, čia dirbo iki mirties. Nuo XIX a. vidurio Rusnėje kunigavo C. E. Ziegleris (1831 - 51) ir kt. Nuo 1902 minėtini kunigai: V. Gailius (1921 - 24), M. Šernius (1925 - 28), J. Orentas (nuo 1930). 1991 pamaldas atnaujino diakonas G. Pareigis. 1994 paminėtas 575 Δ įkūrimo jubiliejus. </w:t>
      </w:r>
    </w:p>
    <w:p>
      <w:pPr>
        <w:pStyle w:val="Normal"/>
        <w:jc w:val="both"/>
        <w:rPr/>
      </w:pPr>
      <w:r>
        <w:rPr>
          <w:rStyle w:val="StrongEmphasis"/>
        </w:rPr>
        <w:t>Rusnės sala</w:t>
      </w:r>
      <w:r>
        <w:rPr/>
        <w:t xml:space="preserve"> - Nemuno deltos dalis tarp Atmatos, Skirvytės (su Tiesiąja) ir Kuršių marių. Plotas 45,2 km 2 . Samplovinė lyguma (0,5 - 1,5 m aukščio). Daug upelių, jų šakų ir senvagių: Palaukys, Budulupė, Žaizdrupė, Rusnaitė, Pakalnė, Vorusnė. Yra pelkių. Daugiausia pievos, miškai ir krūmai. Δ priklauso Rusnės miestui. Miestas yra Δ rytuose. </w:t>
      </w:r>
    </w:p>
    <w:p>
      <w:pPr>
        <w:pStyle w:val="Normal"/>
        <w:jc w:val="both"/>
        <w:rPr/>
      </w:pPr>
      <w:r>
        <w:rPr>
          <w:rStyle w:val="StrongEmphasis"/>
        </w:rPr>
        <w:t>Rusnės seniūnija</w:t>
      </w:r>
      <w:r>
        <w:rPr/>
        <w:t xml:space="preserve"> . Teritoriją riboja Atmatos ir Skirvytės upės bei Kuršių marios. Plotas 5556 ha, iš jų 10% užima miškai, 50% ž. ū. naudmenos, 40% vandenys ir kt. paskirties plotai. Δ centras - Rusnės miestelis ir 5 kaimai - Šyškrantė, Uostadvaris, Pakalnė, Vorusnė ir Skirvytė. 1736 Rusnės parapijoje gyveno vien tik lietuviai, 1912 lietuvių buvo 60,3% visų gyv. Nuo 1997 seniūnijoje gyvena 2230 gyv. Pirmoji Rusnės m. VK pirmininkė - O. Žvirblienė. Po to - V. Maigys, A. Dumbliauskas, F. Samoškienė, B. Laurinavičienė, M. Gikarienė, J. Valutis. Nuo 1990 Rusnės meras, nuo 1995 seniūnas - J. Žukauskas. Svarb. įmonė buvo Telmano vardu pavadinta žvejų artelė, 1958 perorganizuota į Rusnės žuvininkystės ūkį, kuriam vadovavo direktoriai: H. Nekrošius, J. Rudzianskas, S. Benkunskas. Saugomos teritorijos ir lankytinos vietos: Nemuno deltos regioninis parkas, polderių muziejus - pirmoji Lietuvoje polderių siurblinė (1907), K. Banio muziejus </w:t>
      </w:r>
      <w:r>
        <w:rPr>
          <w:rStyle w:val="Emphasis"/>
        </w:rPr>
        <w:t>↑etnografinė sodyba</w:t>
      </w:r>
      <w:r>
        <w:rPr/>
        <w:t xml:space="preserve"> , vieta, kur Nemunas šakojasi į Atmatą ir Skirvytę, Rusnės miestelio senoji dalis Skirvytėlės gatvė, Rusnės salos gamta, stebint iš įrengtų apžvalgos bokštelių Uostadvario polderyje ir prie Naikupės žiogio. </w:t>
      </w:r>
    </w:p>
    <w:p>
      <w:pPr>
        <w:pStyle w:val="Normal"/>
        <w:jc w:val="both"/>
        <w:rPr/>
      </w:pPr>
      <w:r>
        <w:rPr>
          <w:rStyle w:val="StrongEmphasis"/>
        </w:rPr>
        <w:t>Rusnės specialioji internatinė mokykla.</w:t>
      </w:r>
      <w:r>
        <w:rPr/>
        <w:t xml:space="preserve"> 1952 08 13 Rusnėje įsteigta kurčiųjų ir nebylių mokykla–internatas. Pirmaisiais mokslo metais atidaryta viena klasė, kurioje mokėsi 14 mokinių, dirbo mokyt. Z. Latvytė, auklėtojos L. Jankauskaitė ir J. Sutkutė. Pirmasis m-klos direktorius - J. Lapė. 1953/54 direktore dirbo R. Kuliekonienė. Tuo metu veikė 6 bendro lavinimo klasės: 1 - pirmoji, 5 - parengiamosios. Mokykloje gyveno ir mokėsi 55 mokiniai. Daugėjant mok. atidaromas klausos kabinetas, vadovavo S. Kuliekonis. Nuolat veikė meno saviveiklos, sporto, dailės, Raudonojo kryžiaus, darbščiųjų rankų būreliai, buvo leidžiami sienlaikraščiai. Mokinių tarybą sudarė 15 asmenų. Be dėstomų dalykų, mok. buvo mokomi amatų: stalystės, siuvimo, pynimo iš vytelių. I, II, III kl. po vieną savaitinę valandą buvo skiriama dailyraščiui. Į amatų mokymo val. skaičių įėjo ir gamyb. praktikos užsiėmimai. M-kloje daug dėmesio buvo skiriama šnekamosios k. ugdymui, leidžiama šnekamosios kalbos vitrina. 1959/60 m-kloje gyveno ir mokėsi 160 auklėtinių, iš jų: 90 kurčiųjų ir nebylių, 70 protiškai atsilikusių mok. Darbinei mok. veiklai ugdyti buvo suteiktas 2 ha žemės sklypas. 1959 m-klai vadovauti paskiriamas L. Geleževičius, kuris neakivaizdiniu būdu studijavo surdopedagogiką Maskvoje. 1961 kurčiųjų ir nebylių mokykla–internatas reorganizuotas į Rusnės pagalb. mokyklą - internatą. Atidarytos 8 bendrojo lavinimo, profesinio mokymo klasės (stalių, batsiuvių, siuvėjų), logopedinis, buities kabinetai. Profesinio rengimo kl. vaikai ruošiami savarankiškai darbinei veiklai. Veikė choro, šokių, piešimo, sporto, darbščiųjų rankų, gamtininkų, buities būreliai. Auklėtiniai internate gyveno suskirstyti grupėmis: klasė - grupė. 1964/65 mokėsi 178, 1965/66 - 198 mok., veikė 12 kl. ir 8 auklėjamosios grupės, 1966/67 buvo 180 auklėtinių. Nuo 1966 m-klai vadovauja R. Rimašauskas. 1991 keičiamas m-klos pavad. - Rusnės specialioji internatinė m-kla. Į ją priimami mokytis sutrikusio intelekto vaikai su lengvo, vidut. ir sunkaus protinio atsilikimo diagnoze. Veikia 9 mokymo ir lavinamoji klasės. 1994 pradėtas statyti 160 vietų bendrabutis, pritaikytas neįgalių vaikų ugdymui. </w:t>
      </w:r>
    </w:p>
    <w:p>
      <w:pPr>
        <w:pStyle w:val="Normal"/>
        <w:jc w:val="both"/>
        <w:rPr/>
      </w:pPr>
      <w:r>
        <w:rPr>
          <w:rStyle w:val="StrongEmphasis"/>
        </w:rPr>
        <w:t>Rusnės tiltas.</w:t>
      </w:r>
      <w:r>
        <w:rPr/>
        <w:t xml:space="preserve"> 1873, nutiesus Rusnės–Šilutės kelią, miestelio reikšmė išaugo. 1896 ketinta nutiesti pontoninį tiltą. Prie tilto statybos grįžta 1898, kai Šilutės apskrities seimelis skyrė 6000 markių tilto projektui. 1911 Prūsų provincijos ir Šilutės apskr. tarybos paskyrė po 200 tūkst. markių. Tilto statymo iniciatoriai – E. Ankeris, kunigas Gregoras, Šilutės apskr. asesorius Potersas ir kt. Statybai gauta 1 210 000 markių. 1913 gegužės mėn. pradėta statyti kair. kranto atrama. 1914 liepos mėn. pakeliamas tiltas buvo baigtas. 1944 išsprogdintas. Pradėta naudotis keltu. 1971 spalio mėn. Leningrado tiltų tyrinėjimo ir projektavimo i-to grupė (vad. G. A. Ofingendinas) atliko inžinerinių, topografinių bei geodezinių darbų stadiją. Naująjį tiltą per Nemuno atšaką statė Rygos tiltų statybos tresto Nr.5 Vilniaus baro 24-as statybos būrys. Darbams vad. A. Jankauskas, statė lietuviai, latviai, ukrainiečiai, rusai. Įrangą tiltui atvežė iš Ukrainos, Baltarusijos ir kt. Buvo iškasta 10 tūkst. m £ durpžemio, atvežta 104 m £ žvyro bei smėlio pylimams. Tilto ilgis 332 m, aukštis 15 m. Visa statyba kainavo daugiau kaip 3 mln. rb. Iškilmingas tilto per Atmatą atidarymas įvyko 1974 11 22. </w:t>
      </w:r>
    </w:p>
    <w:p>
      <w:pPr>
        <w:pStyle w:val="Normal"/>
        <w:jc w:val="both"/>
        <w:rPr/>
      </w:pPr>
      <w:r>
        <w:rPr>
          <w:rStyle w:val="StrongEmphasis"/>
        </w:rPr>
        <w:t>Rusnės tremtinių ansamblis</w:t>
      </w:r>
      <w:r>
        <w:rPr/>
        <w:t xml:space="preserve"> įkurtas 1989. Ansamblio sumanytoja – politinė kalinė V. Banienė. Pirmieji vadovai G. ir V. Matuliai. Vėliau – muzikos mokyt. R. Mažeikienė. Δ buvo ~13 dainininkų. Pirmasis koncertas – 1989 04 08 Rusnės vid. m-klos salėje, pirmame tremtinių vakare. Nuo 1995 rudens Δ vadovauja Šilutės muzikos m-klos mokytoja A. Kazlauskytė. Δ raj. mėgstamas, visur kviečiamas: į tremtinių konferencijas, statant koplytstulpius ir paminklus žuvusiems už Lietuvos laisvę. Δ dalyvavo tremtinių dainų šventėse: Vilniuje, Panevėžyje ir Klaipėdoje. Koncertuota Ž. Naumiestyje, Gardame, Vainute, Švėkšnoje ir kitur. Δ surengė pusšimtį koncertų. Δ yra 12 dainininkų, jo seniūnė </w:t>
      </w:r>
      <w:r>
        <w:rPr>
          <w:rStyle w:val="Emphasis"/>
        </w:rPr>
        <w:t>↑</w:t>
      </w:r>
      <w:r>
        <w:rPr/>
        <w:t xml:space="preserve"> Birutė </w:t>
      </w:r>
      <w:r>
        <w:rPr>
          <w:rStyle w:val="Emphasis"/>
        </w:rPr>
        <w:t>Gaigalienė</w:t>
      </w:r>
      <w:r>
        <w:rPr/>
        <w:t xml:space="preserve">. </w:t>
      </w:r>
    </w:p>
    <w:p>
      <w:pPr>
        <w:pStyle w:val="Normal"/>
        <w:jc w:val="both"/>
        <w:rPr/>
      </w:pPr>
      <w:r>
        <w:rPr>
          <w:rStyle w:val="StrongEmphasis"/>
        </w:rPr>
        <w:t>Rusnės vidurinė mokykla.</w:t>
      </w:r>
      <w:r>
        <w:rPr/>
        <w:t xml:space="preserve"> Pirmą kartą dokumentuose m-kla Rusnėje paminėta 1553, nors mokyklų būta ir anksčiau. Pirmiausia jomis ėmė rūpintis evangelikų liuteronų bažnyčios, prie kiekvienos bažnyčios buvo steigiama m-kla, kurioje mokė skaityti, bažnytinio giedojimo, rašyti, truputį aritmetikos ir vokiečių k. Rusnėje beveik visada būdavo precentorius. XIX a. m-klos buvo suvalstybintos, įvestas privalomas 8 metų pradinis mokymas. M-kla ėmė plėstis. 1811 atidaryta II, 1863 - III, 1877 - IV, 1890 - V klasės. Vokiečių pradinė m-kla buvo taip sutvarkyta, kad ją baigę mokiniai negalėdavo įstoti į aukštesnę m-klą. Tada buvo steigiamos privačios m-klos, kuriose parengdavo stojimui į gimn-jas. 1946 atidaryta prad. m-kla, kurioje mokėsi 63 mok., buvo mokoma rusų ir liet. k. Nuo 1950 m-kla išaugo į septynmetę, o nuo 1955 reorganizuota į augančią vid. m-klą. 1959 išėjo 1-oji abiturientų laida, kurioje buvo 12 mokinių. Nuo 1946 didž. mokinių skaičius buvo 1967 (606 mok.).1992 prie Δ prijungti kultūros namai, 1993 - vaikų darželis. Per savo gyvavimo laikotarpį Δ išleido 632 abiturientus, dirba 31 mokytojas, iš jų 11 - buvę šios m-klos auklėtiniai. Direktoriai: J. Kaminskas (1954 - 59), A. Blažys (1959 - 70), A. Petrošius (1970 - 73), J. Jusčius (1973 - 75), K.Kuršelis (1975 - 90), I. Vaičiulis (1990 - 93). Nuo 1994 - dir. P. Stankus. 1998 išleista 40-oji abiturientų laida. 1999 mokėsi 349 mokiniai. </w:t>
      </w:r>
    </w:p>
    <w:p>
      <w:pPr>
        <w:pStyle w:val="Normal"/>
        <w:jc w:val="both"/>
        <w:rPr/>
      </w:pPr>
      <w:r>
        <w:rPr>
          <w:rStyle w:val="StrongEmphasis"/>
        </w:rPr>
        <w:t>Rusnės žuvininkystės ūkis</w:t>
      </w:r>
      <w:r>
        <w:rPr/>
        <w:t xml:space="preserve"> buvo Rusnės seniūnijos teritorijoje. Centras - Rusnės miestelis, iki Šilutės 8 km. 1990 Δ turėjo 4573 ha žemės, iš jų 2623 ha ž. ū.paskirties, jos ekonominis balas 42,3. Buvo 312 darbuotojų. Turėjo 1966 galvijus (iš jų 705 karves), realizuota 4119 t pieno ir 1287 t mėsos. Augino 20 ha javų, jų derlingumas 47 cnt/ha. Turėjo ančių fermą, užaugino jų 20 tūkst. Žvejojo Baltijos jūroje, Kuršių mariose ir Nemune. Turėjo 74 traktorius, 2 javų kombainus, 3 žolės miltų gamybos agregatus. 1990 pardavė 2181 t žolės miltų. Turėjo 111,8 ha tvenkinių žuvims auginti. 1990 Δ gavo 1524 tūkst. rb pelno, vidut. ū. rentabilumas - 28,5%. 1991 Δ buvo reorganizuotas į valst. ž. ū. įmonę, 1992 suskirstytas į gamybinius ir technol. kompleksus, privatizuotas. Δ pagrindu įsikūrė 7 ž. ū. bendrovės. Veikiančios: </w:t>
      </w:r>
      <w:r>
        <w:rPr>
          <w:rStyle w:val="Emphasis"/>
        </w:rPr>
        <w:t>↑ “Rusnė Fisch”, ↑ “Rusnės žvejys</w:t>
      </w:r>
      <w:r>
        <w:rPr/>
        <w:t xml:space="preserve"> ” ir </w:t>
      </w:r>
      <w:r>
        <w:rPr>
          <w:rStyle w:val="Emphasis"/>
        </w:rPr>
        <w:t>↑“Marių žvejys”</w:t>
      </w:r>
      <w:r>
        <w:rPr/>
        <w:t xml:space="preserve"> . Paskutinis vadovas - St. Benkunskas. </w:t>
      </w:r>
    </w:p>
    <w:p>
      <w:pPr>
        <w:pStyle w:val="Normal"/>
        <w:jc w:val="both"/>
        <w:rPr/>
      </w:pPr>
      <w:r>
        <w:rPr>
          <w:rStyle w:val="StrongEmphasis"/>
        </w:rPr>
        <w:t>“</w:t>
      </w:r>
      <w:r>
        <w:rPr>
          <w:rStyle w:val="StrongEmphasis"/>
        </w:rPr>
        <w:t>Rusnės žvejys”</w:t>
      </w:r>
      <w:r>
        <w:rPr/>
        <w:t xml:space="preserve"> - UAB. Susikūrė reorganizavus Rusnės žuvininkystės ūkio žvejų grandį. Veikia nuo 1992. Veikla - žvejyba ir prekyba žuvimi, sezono metu dirba 25 žmonės. Vadovas M. Griščenkovas. </w:t>
      </w:r>
    </w:p>
    <w:p>
      <w:pPr>
        <w:pStyle w:val="Normal"/>
        <w:jc w:val="both"/>
        <w:rPr/>
      </w:pPr>
      <w:r>
        <w:rPr>
          <w:rStyle w:val="StrongEmphasis"/>
        </w:rPr>
        <w:t xml:space="preserve">Rusnės žvejų gatvinis kaimas </w:t>
      </w:r>
      <w:r>
        <w:rPr/>
        <w:t xml:space="preserve">(Žvejų g., buvęs </w:t>
      </w:r>
      <w:r>
        <w:rPr>
          <w:rStyle w:val="Emphasis"/>
        </w:rPr>
        <w:t xml:space="preserve">↑ Skirvytėlės </w:t>
      </w:r>
      <w:r>
        <w:rPr/>
        <w:t xml:space="preserve">kaimas). Resp. reikšmės architektūrinis paminklas. Δ sudaro 20 sodybų.Tai palaido gatvinio kaimo pavyzdys, kur gatvę atstoja pylimas. Dauguma gyvenamųjų namų Žvejų g. statyti XIX a. antroje pusėje. Buvusio k. ilgis ~ 1,5 km. Jį sudaro 20 sodybų, dauguma jų - architektūros paminklai. Atstumas tarp atskirų sodybų nevienodas. Pastatų dydis ir jų gausumas priklausė nuo žvejų turtingumo. Daugelyje sklypų yra gyvenamasis namas, tvartas ir daržinė. Pastatai išdėstyti aplink stačiakampės ir trapecijos formos kiemą. Namų išplanavimas ir architektūra išliko be didesnių pakitimų. Δ Banių šeima įsteigė </w:t>
      </w:r>
      <w:r>
        <w:rPr>
          <w:rStyle w:val="Emphasis"/>
        </w:rPr>
        <w:t>↑ etnografinę sodybą.</w:t>
      </w:r>
    </w:p>
    <w:p>
      <w:pPr>
        <w:pStyle w:val="Normal"/>
        <w:jc w:val="both"/>
        <w:rPr/>
      </w:pPr>
      <w:r>
        <w:rPr>
          <w:rStyle w:val="StrongEmphasis"/>
        </w:rPr>
        <w:t>Rusų kultūros centras</w:t>
      </w:r>
      <w:r>
        <w:rPr/>
        <w:t xml:space="preserve"> įsikūrė 1990 Šilutėje 2-osios vid. m-klos patalpose. Pirmininkė - G. Uljanova. Vienija visus raj. rusakalbius. Svarb. šios org-jos uždaviniai: išsaugoti nacionalines tradicijas ir integruotis į lietuvių kultūrą, išmokti jos kalbą ir kt. Centrui priklauso apie 120 įv. amžiaus žmonių, švenčiamos religinės šventės, organizuojamos įv. vakaronės. Δ bendrauja su Rusų kultūros centru Palangoje. </w:t>
      </w:r>
    </w:p>
    <w:p>
      <w:pPr>
        <w:pStyle w:val="Normal"/>
        <w:jc w:val="both"/>
        <w:rPr/>
      </w:pPr>
      <w:r>
        <w:rPr>
          <w:rStyle w:val="StrongEmphasis"/>
        </w:rPr>
        <w:t xml:space="preserve">Rutkys </w:t>
      </w:r>
      <w:r>
        <w:rPr/>
        <w:t xml:space="preserve">Balys Algimantas(gim. 1942 04 25) – gydytojas, medicinos m. daktaras. 1959 baigęs Šilutės 1-ąją vid. m-klą, studijavo VVU mediciną. 1980 Maskvoje apgynė medicinos m. daktaro disertaciją. Dirba Vilniuje. </w:t>
      </w:r>
    </w:p>
    <w:p>
      <w:pPr>
        <w:pStyle w:val="Normal"/>
        <w:jc w:val="both"/>
        <w:rPr/>
      </w:pPr>
      <w:r>
        <w:rPr>
          <w:rStyle w:val="StrongEmphasis"/>
        </w:rPr>
        <w:t>Ruzgienė–</w:t>
      </w:r>
      <w:r>
        <w:rPr/>
        <w:t xml:space="preserve"> Ūselytė Birutė (gim. 1951 04 26 Šilutėje) – inžinierė geode-zininkė. 1958 išvyko gyventi į Piktaičių kaimą (Juknaičių s-ja). 1964 baigė 6 kl. Pašyšių aštuonm. m-kloje, išvyko gyventi į Telšių raj. 1968 baigė Tryškių vid. m-klą, 1973 – VISI. 1973 - 77 dirbo Vilniaus inžinerinių tyrinėjimų institute. Nuo 1978 dirba VGTU Geodezijos ir kadastro katedroje. 1999 eksternu apgynė daktaro disertaciją “Fotogrametrinio kartografavimo stambiu masteliu metodų tyrimas”. Paskelbė 16 mokslo publikacijų. Dirbo Lietuvos bei tarpt. projektuose (EUREF BAL 92, “Baltic see level”, Lietuvos ir Norvegijos projektuose “Cooperation Land Reform” bei “Cooperation Infrastructure and Municipal Geoinformation System”), dalyvavo resp., tarpt. konferencijose, seminaruose. Stažavosi Maskvos inžinerin. geodezijos, aeronuotraukų ir kartografijos institute, Norvegijos tarpt. mokslo centre (Norconcult international), Varšuvos geodezijos ir kartografijos institute. Pagrindinė mokslinių tyrimų sritis: skaitmeninis fotogrametrinis kartografavimas, GIS (Geografinė informacinė sistema).</w:t>
      </w:r>
      <w:r>
        <w:br w:type="page"/>
      </w:r>
    </w:p>
    <w:p>
      <w:pPr>
        <w:pStyle w:val="Normal"/>
        <w:jc w:val="center"/>
        <w:rPr>
          <w:b/>
          <w:b/>
          <w:sz w:val="36"/>
          <w:szCs w:val="36"/>
        </w:rPr>
      </w:pPr>
      <w:r>
        <w:rPr>
          <w:b/>
          <w:sz w:val="36"/>
          <w:szCs w:val="36"/>
        </w:rPr>
        <w:t>S</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Sąjunga</w:t>
      </w:r>
      <w:r>
        <w:rPr>
          <w:rStyle w:val="Style91"/>
          <w:sz w:val="24"/>
          <w:szCs w:val="24"/>
        </w:rPr>
        <w:t xml:space="preserve"> . </w:t>
      </w:r>
      <w:r>
        <w:rPr>
          <w:rStyle w:val="Emphasis"/>
        </w:rPr>
        <w:t xml:space="preserve">↑ Lietuvos aklųjų ir silpnaregių </w:t>
      </w:r>
      <w:r>
        <w:rPr>
          <w:rStyle w:val="Style91"/>
          <w:sz w:val="24"/>
          <w:szCs w:val="24"/>
        </w:rPr>
        <w:t>Δ</w:t>
      </w:r>
      <w:r>
        <w:rPr>
          <w:rStyle w:val="Emphasis"/>
        </w:rPr>
        <w:t xml:space="preserve"> , ↑ Lietuvos centro </w:t>
      </w:r>
      <w:r>
        <w:rPr>
          <w:rStyle w:val="Style91"/>
          <w:sz w:val="24"/>
          <w:szCs w:val="24"/>
        </w:rPr>
        <w:t xml:space="preserve">Δ, </w:t>
      </w:r>
      <w:r>
        <w:rPr>
          <w:rStyle w:val="Emphasis"/>
        </w:rPr>
        <w:t xml:space="preserve">↑ Lietuvos liberalų </w:t>
      </w:r>
      <w:r>
        <w:rPr>
          <w:rStyle w:val="Style91"/>
          <w:sz w:val="24"/>
          <w:szCs w:val="24"/>
        </w:rPr>
        <w:t>Δ</w:t>
      </w:r>
      <w:r>
        <w:rPr>
          <w:rStyle w:val="Emphasis"/>
        </w:rPr>
        <w:t xml:space="preserve"> , ↑ Lietuvos ūkininkų </w:t>
      </w:r>
      <w:r>
        <w:rPr>
          <w:rStyle w:val="Style91"/>
          <w:sz w:val="24"/>
          <w:szCs w:val="24"/>
        </w:rPr>
        <w:t>Δ</w:t>
      </w:r>
      <w:r>
        <w:rPr>
          <w:rStyle w:val="Emphasis"/>
        </w:rPr>
        <w:t xml:space="preserve"> , ↑ Tėvynės </w:t>
      </w:r>
      <w:r>
        <w:rPr>
          <w:rStyle w:val="Style91"/>
          <w:sz w:val="24"/>
          <w:szCs w:val="24"/>
        </w:rPr>
        <w:t>Δ</w:t>
      </w:r>
      <w:r>
        <w:rPr>
          <w:rStyle w:val="Emphasis"/>
        </w:rPr>
        <w:t xml:space="preserve"> (Lietuvos konservatoriai), ↑</w:t>
      </w:r>
      <w:r>
        <w:rPr>
          <w:rStyle w:val="Style91"/>
          <w:sz w:val="24"/>
          <w:szCs w:val="24"/>
        </w:rPr>
        <w:t xml:space="preserve"> Tautodailininkų sąjungos Žemaitijos skyriaus Šilutės sekcija. </w:t>
      </w:r>
    </w:p>
    <w:p>
      <w:pPr>
        <w:pStyle w:val="Normal"/>
        <w:jc w:val="both"/>
        <w:rPr/>
      </w:pPr>
      <w:r>
        <w:rPr>
          <w:rStyle w:val="StrongEmphasis"/>
        </w:rPr>
        <w:t xml:space="preserve">Sakūčiai </w:t>
      </w:r>
      <w:r>
        <w:rPr/>
        <w:t xml:space="preserve">– kaimas 12 km į p. nuo Priekulės, abipus Minijos, prie kelio į Ventę. Δ– medicinos punktas, pradinė m-kla (įst. 1912, 1953–62 – septynm., 1962–86 aštuonmetė, nuo 1986 – pradinė).Čia gimė kunigas </w:t>
      </w:r>
      <w:r>
        <w:rPr>
          <w:rStyle w:val="Emphasis"/>
        </w:rPr>
        <w:t>↑</w:t>
      </w:r>
      <w:r>
        <w:rPr/>
        <w:t xml:space="preserve"> Martynas </w:t>
      </w:r>
      <w:r>
        <w:rPr>
          <w:rStyle w:val="Emphasis"/>
        </w:rPr>
        <w:t>Kibelka.</w:t>
      </w:r>
      <w:r>
        <w:rPr/>
        <w:t xml:space="preserve"> Δ priklauso 2 seniūnijoms: </w:t>
        <w:br/>
      </w:r>
      <w:r>
        <w:rPr>
          <w:rStyle w:val="StrongEmphasis"/>
        </w:rPr>
        <w:t>1.</w:t>
      </w:r>
      <w:r>
        <w:rPr/>
        <w:t xml:space="preserve"> Kintų s-jai–89 ūkiai, 203 gyv.(1997). </w:t>
        <w:br/>
      </w:r>
      <w:r>
        <w:rPr>
          <w:rStyle w:val="StrongEmphasis"/>
        </w:rPr>
        <w:t>2.</w:t>
      </w:r>
      <w:r>
        <w:rPr/>
        <w:t xml:space="preserve"> Saugų s-jai – 13 ūkių, 29 gyv.(1997). </w:t>
      </w:r>
    </w:p>
    <w:p>
      <w:pPr>
        <w:pStyle w:val="Normal"/>
        <w:jc w:val="both"/>
        <w:rPr/>
      </w:pPr>
      <w:r>
        <w:rPr>
          <w:rStyle w:val="StrongEmphasis"/>
        </w:rPr>
        <w:t>Sakūčių–Bundalių miškai</w:t>
      </w:r>
      <w:r>
        <w:rPr/>
        <w:t xml:space="preserve"> – miškų masyvas, 10 km į š. v. nuo Šilutės, 5 km į r. nuo Kintų. Priklauso Šilutės miško pramonės ū., Kintų girininkijai. Plotas 936 ha, medynų 740 ha. Masyvas apie 6,5 km ištįsęs iš š. į p. Per vidurį jį kerta Sakūčių–Žemaitkiemio kelias. Į š. nuo kelio yra Bundalių miškas (482 ha), į p. – Sakūčių miškas (454 ha). V. už 1 km teka Minija. P. pro Sakūčių mišką teka Tenenys. Paviršius – pelkėta lyguma, pavasarį užliejama potvynių. Į Bundalių mišką įeina Miškogalių pelkės dalis, į Sakūčių mišką – Bundalės pelkės dalis. Nesupelkėjusių plotų dirvožemiai jauriniai ir velėniniai jauriniai, glėjiški bei glėjiniai, susifor-mavę ant aliuvinių smėlių. 50% medynų – kultūrinės kilmės, didesnioji dalis pasodinta XIX a. pab.–XX a. pr. Yra pušynų, juodalksnynų, beržynų, eglynų. Medynų vidut. amžius 55 metai. Gausu briedžių, stirnų, šernų, yra lapių, usūrinių šunų, kiaunių. Masyvo vid., abipus Sakūčių–Žemaitkiemio kelio, yra 205 ha apsauginių miškų, kiti miškai – eksploataciniai. </w:t>
      </w:r>
    </w:p>
    <w:p>
      <w:pPr>
        <w:pStyle w:val="Normal"/>
        <w:jc w:val="both"/>
        <w:rPr/>
      </w:pPr>
      <w:r>
        <w:rPr>
          <w:rStyle w:val="StrongEmphasis"/>
        </w:rPr>
        <w:t>Sakūčių pradinė mokykla</w:t>
      </w:r>
      <w:r>
        <w:rPr/>
        <w:t xml:space="preserve"> . Veikė nuo 1736. Dirbo mokyt. L. Bridžius, vėliau – Br.Butkienė ir E. Prielgauskaitė. 1952–53 buvo 5 kl., 1953–54 – 6 kl., 1954–55 – visa septynmetė m-kla, 1962–86– aštuonmetė m-kla (1962–66 direktorius </w:t>
      </w:r>
      <w:r>
        <w:rPr>
          <w:rStyle w:val="Emphasis"/>
        </w:rPr>
        <w:t>↑</w:t>
      </w:r>
      <w:r>
        <w:rPr/>
        <w:t xml:space="preserve"> Jonas </w:t>
      </w:r>
      <w:r>
        <w:rPr>
          <w:rStyle w:val="Emphasis"/>
        </w:rPr>
        <w:t>Dagelis</w:t>
      </w:r>
      <w:r>
        <w:rPr/>
        <w:t xml:space="preserve">, vėliau V. Kučinskas). 1986 Δ– vėl pradinė. </w:t>
      </w:r>
    </w:p>
    <w:p>
      <w:pPr>
        <w:pStyle w:val="Normal"/>
        <w:jc w:val="both"/>
        <w:rPr/>
      </w:pPr>
      <w:r>
        <w:rPr>
          <w:rStyle w:val="StrongEmphasis"/>
        </w:rPr>
        <w:t>Sakūtėliai</w:t>
      </w:r>
      <w:r>
        <w:rPr/>
        <w:t xml:space="preserve"> – kaimas Saugų seniūnijoje, 8 km į p. r. nuo Priekulės, prie Klaipėdos–Pagėgių geležinkelio. Buvo pradinė m-kla, 2 evangelikų liuteronų kapinės,jose išlikę antkapinių paminklų. 80 ūkių, 199 gyv. (1997). </w:t>
      </w:r>
    </w:p>
    <w:p>
      <w:pPr>
        <w:pStyle w:val="Normal"/>
        <w:jc w:val="both"/>
        <w:rPr/>
      </w:pPr>
      <w:r>
        <w:rPr>
          <w:rStyle w:val="StrongEmphasis"/>
        </w:rPr>
        <w:t>“</w:t>
      </w:r>
      <w:r>
        <w:rPr>
          <w:rStyle w:val="StrongEmphasis"/>
        </w:rPr>
        <w:t>Sakutėliai”</w:t>
      </w:r>
      <w:r>
        <w:rPr/>
        <w:t xml:space="preserve"> – žemės ūkio bendrovė Saugų seniūnijoje. Δ turėjo 567 ha žemės, iš jų 558 ha ž. ū. paskirties. Δ buvo 32 darbuotojai, kurių vidut. metinis darbo užmokestis buvo 2695 Lt. Turėjo 292 galvijus (iš jų 110 karvių). Realizavo 2553 cnt pieno ir 382 cnt mėsos. Augino 40 ha javų, jų derlingumas 25,5 cnt/ha, turėjo 7 traktorius (1997). </w:t>
      </w:r>
    </w:p>
    <w:p>
      <w:pPr>
        <w:pStyle w:val="Normal"/>
        <w:jc w:val="both"/>
        <w:rPr/>
      </w:pPr>
      <w:r>
        <w:rPr>
          <w:rStyle w:val="StrongEmphasis"/>
        </w:rPr>
        <w:t>“</w:t>
      </w:r>
      <w:r>
        <w:rPr>
          <w:rStyle w:val="StrongEmphasis"/>
        </w:rPr>
        <w:t>Sala”</w:t>
      </w:r>
      <w:r>
        <w:rPr/>
        <w:t xml:space="preserve"> – žemės ūkio bendrovė Rusnės seniūnijos teritorijoje. 1997 Δ turėjo 814 ha žemės, iš jų 743 ha ž. ū. paskirties, buvo 71 darbuotojas, kurio vidut. metinis uždarbis 3388 litai. Δ turėjo 566 galvijus (iš jų 175 karves). Iš karvės primelžta 1983 kg pieno. Realizuota 2828 cnt pieno ir 655 cnt mėsos. Augino 53 ha javų, jų derlingumas 27 cnt/ha, turėjo 52 traktorius, 3 kombainus. </w:t>
      </w:r>
    </w:p>
    <w:p>
      <w:pPr>
        <w:pStyle w:val="Normal"/>
        <w:jc w:val="both"/>
        <w:rPr/>
      </w:pPr>
      <w:r>
        <w:rPr>
          <w:rStyle w:val="StrongEmphasis"/>
        </w:rPr>
        <w:t>“</w:t>
      </w:r>
      <w:r>
        <w:rPr>
          <w:rStyle w:val="StrongEmphasis"/>
        </w:rPr>
        <w:t>Salūnas”</w:t>
      </w:r>
      <w:r>
        <w:rPr/>
        <w:t xml:space="preserve"> – Šilutės ž. ū. m-klos kantri šokių kolektyvas (vad. R. Stoškuvienė). Kolektyve šoka 8 moksleiviai ir vadovė. Δ dažnai koncertuoja savo mokyklos ir raj. renginiuose, kasmet dalyvauja respublikos ž. ū. m-klų dainų ir šokių šventėse. 1998 dalyvavo kantri muzikos festivalyje “Šerifo atostogos”. 1999 pakviestas dalyvauti Latvijos respublikos ž. ū. m-klų dainų ir šokių šventėje. </w:t>
      </w:r>
    </w:p>
    <w:p>
      <w:pPr>
        <w:pStyle w:val="Normal"/>
        <w:jc w:val="both"/>
        <w:rPr/>
      </w:pPr>
      <w:r>
        <w:rPr>
          <w:rStyle w:val="StrongEmphasis"/>
        </w:rPr>
        <w:t xml:space="preserve">Samulionis </w:t>
      </w:r>
      <w:r>
        <w:rPr/>
        <w:t xml:space="preserve">Pranas (1904 01 20 Starkoniuose, Pakruojo r.– 1986 10 18 Vilniuje) – pedagogas, 4-asis Švėkšnos “Saulės” gimn-jos direktorius. Nuo 1925 – Kauno “Pavasario” suaugusiųjų gimn-jos mokytojas. 1928 baigė Kauno u-tą. Nuo 1929 Jurbarko “Saulės”, 1931–39 – Švėkšnos “Saulės” gimnazijų direktorius. Dėstė lietuvių kalbą, logiką. Rūpinosi gimnazijos ir apylinkės kultūriniu gyvenimu, siekė kelti lietuvybę ir Klaipėdos krašte: tautinių švenčių minėjimus organizavo ne tik Švėkšnoje, bet ir Saugose, kur skaitė paskaitas, o gimnazijos saviveiklininkai atlikdavo meninę programą. Buvo užmegzti draugiški moksleivių ryšiai su Klaipėdos Vytauto Didžiojo gimnazija. Toliau mokytojavo ir direktoriavo Telšiuose, Šiauliuose. Brandžiausi jo darbo metai praėjo Joniškio 1-ojoje vid. m-kloje. Čia Δ mokytojavo nuo 1941, 1953–61 buvo jos direktoriumi. 1957 suteiktas nusip. mokytojo garbės vardas. 1973 išėjo į pensiją, 1984 apsigyveno Vilniuje. Buvo veiklus Blaivybės d-jos narys, nepilnus metus redagavo “Sargybą”. Išleido kn. “Naminis girtavimas ir kova su juo”(1928), “A. Dambrauskas – mokslininkas” (1935). Pokario metais buvo aktyvus visuomenininkas, vado-vavo lietuvių k. ir literatūros mokytojų raj. metodiniam rateliui, prie Paminklų apsaugos ir kraštotyros draugijos raj. skyriaus įkūrė kalbos sekciją ir jai vadovavo. </w:t>
      </w:r>
    </w:p>
    <w:p>
      <w:pPr>
        <w:pStyle w:val="Normal"/>
        <w:jc w:val="both"/>
        <w:rPr/>
      </w:pPr>
      <w:r>
        <w:rPr>
          <w:rStyle w:val="StrongEmphasis"/>
        </w:rPr>
        <w:t xml:space="preserve">Samuolis </w:t>
      </w:r>
      <w:r>
        <w:rPr/>
        <w:t xml:space="preserve">Aloyzas Linksmutis (gim. 1938 01 02 Skirsnemunėje, Jurbarko raj.) – Lietuvos rankinio čempionas. 1956 baigė Šilutės 1-ąją vid. m-klą. 1962 Δ suteiktas TSRS sporto meistro vardas. Yra žaidęs rankinį sąj. ir resp. rinktinėse. Δ Lietuvos rankinio čempionas. Pensininkas. </w:t>
      </w:r>
    </w:p>
    <w:p>
      <w:pPr>
        <w:pStyle w:val="Normal"/>
        <w:jc w:val="both"/>
        <w:rPr/>
      </w:pPr>
      <w:r>
        <w:rPr>
          <w:rStyle w:val="StrongEmphasis"/>
        </w:rPr>
        <w:t xml:space="preserve">Sandanavičius </w:t>
      </w:r>
      <w:r>
        <w:rPr/>
        <w:t xml:space="preserve">Kęstutis (gim. 1978 09 20 Šilutėje) - boksininkas. 1993 Šilutės 3-iojoje vid. m-kloje baigė 9 klases, 1996 - Šilutės jaunimo mokyklą. Δ treniruojasi bokso klube “Kovotojas” (treneris </w:t>
      </w:r>
      <w:r>
        <w:rPr>
          <w:rStyle w:val="Emphasis"/>
        </w:rPr>
        <w:t>↑</w:t>
      </w:r>
      <w:r>
        <w:rPr/>
        <w:t xml:space="preserve"> Vincas</w:t>
      </w:r>
      <w:r>
        <w:rPr>
          <w:rStyle w:val="Emphasis"/>
        </w:rPr>
        <w:t xml:space="preserve"> Murauskas)</w:t>
      </w:r>
      <w:r>
        <w:rPr/>
        <w:t xml:space="preserve">. Lietuvos čempionatų: Kaune (1998), Panevėžyje (1999) čempionas. Vilniuje (1997) - III vietos laimėtojas. Baltijos šalių čempionato Panevėžyje(1997) laimėtojas. Lietuvos tautinės olimpiados Alytuje (1998) čempionas. Pasaulio čempionato Hiustone, JAV (1999) V vietos laimėtojas. Daugelio tarptautinių turnyrų nugalėtojas ir prizininkas: “Knysius” (1996), Latvija, Ryga (III vieta), “K. Lemon” (1998), Estija, Talinas (II vieta), “Šociko turnyras” (1999), Kaunas (I vieta). </w:t>
      </w:r>
    </w:p>
    <w:p>
      <w:pPr>
        <w:pStyle w:val="Normal"/>
        <w:jc w:val="both"/>
        <w:rPr/>
      </w:pPr>
      <w:r>
        <w:rPr>
          <w:rStyle w:val="StrongEmphasis"/>
        </w:rPr>
        <w:t>“</w:t>
      </w:r>
      <w:r>
        <w:rPr>
          <w:rStyle w:val="StrongEmphasis"/>
        </w:rPr>
        <w:t>Sandora”</w:t>
      </w:r>
      <w:r>
        <w:rPr/>
        <w:t xml:space="preserve"> – labdaros organizacija, įsteigta 1992 07 29 Šilutės evangelikų liuteronų bažnyčios nutarimu (vad. R. Gurauskienė). Iš esmės tai nėra visiškai nauja org-ja, nes panaši veikė nuo 1904 visoje M. Lietuvoje (centras – Klaipėda). Buvo įsteigta keletas etatų čia dirbančioms moterims, pasitelktos 7 savanorės pagalbininkės. Visas moteris suvienijo noras padėti silpniems, vienišiems, ligotiems žmonėms. </w:t>
      </w:r>
    </w:p>
    <w:p>
      <w:pPr>
        <w:pStyle w:val="Normal"/>
        <w:jc w:val="both"/>
        <w:rPr/>
      </w:pPr>
      <w:r>
        <w:rPr>
          <w:rStyle w:val="StrongEmphasis"/>
        </w:rPr>
        <w:t>“</w:t>
      </w:r>
      <w:r>
        <w:rPr>
          <w:rStyle w:val="StrongEmphasis"/>
        </w:rPr>
        <w:t xml:space="preserve">Santara”: </w:t>
      </w:r>
      <w:r>
        <w:rPr>
          <w:b/>
          <w:bCs/>
        </w:rPr>
        <w:br/>
      </w:r>
      <w:r>
        <w:rPr>
          <w:rStyle w:val="StrongEmphasis"/>
        </w:rPr>
        <w:t>1.</w:t>
      </w:r>
      <w:r>
        <w:rPr/>
        <w:t xml:space="preserve"> Lietuvių jaunimo draugijų santara, liet. jaunimo d-jų sąjunga, 1912–19 veikusi Mažojoje Lietuvoje, 1923–39 tik Klaipėdos krašte. Nuo XXa. 3-iojo dešimtmečio pab. glaudžiai bendradar-biavo su tautininkų org-ja “Jaunoji Lietuva” Pirmasis vadovas – Vydūnas, paskutinysis – Jurgis Reizgys (1938–39). 1926 sudarė 20 liet. jaunimo d-jų (kuopų), 1936 turėjo 78 skyrius su 3000 (1938 su 4000) narių. 1936 suorganizuotam Δ skyriui “Santaros talka” priklausė 10–16 metų amžiaus paaugliai. 1936–39 leido laikraštį “Santara” (dienraščio “Lietuvos keleivis” priedą). </w:t>
        <w:br/>
      </w:r>
      <w:r>
        <w:rPr>
          <w:rStyle w:val="StrongEmphasis"/>
        </w:rPr>
        <w:t>2.</w:t>
      </w:r>
      <w:r>
        <w:rPr/>
        <w:t xml:space="preserve"> Lietuvos Sąjūdžio Šilutės rajono leidinys, ėjęs nuo 1988 11 19 iki 1991 Šilutėje. Redagavo </w:t>
      </w:r>
      <w:r>
        <w:rPr>
          <w:rStyle w:val="Emphasis"/>
        </w:rPr>
        <w:t>↑</w:t>
      </w:r>
      <w:r>
        <w:rPr/>
        <w:t xml:space="preserve"> Vitalijus</w:t>
      </w:r>
      <w:r>
        <w:rPr>
          <w:rStyle w:val="Emphasis"/>
        </w:rPr>
        <w:t xml:space="preserve"> Šopis</w:t>
      </w:r>
      <w:r>
        <w:rPr/>
        <w:t xml:space="preserve">, S. Mėlinauskas. Tiražas 1989 – 8000 egz., 1991 – 2000 egz. Išėjo 23 nr. Δ leidybinio paruošimo maketai yra saugomi Šilutės muziejuje. </w:t>
      </w:r>
    </w:p>
    <w:p>
      <w:pPr>
        <w:pStyle w:val="Normal"/>
        <w:jc w:val="both"/>
        <w:rPr/>
      </w:pPr>
      <w:r>
        <w:rPr>
          <w:rStyle w:val="StrongEmphasis"/>
        </w:rPr>
        <w:t>“</w:t>
      </w:r>
      <w:r>
        <w:rPr>
          <w:rStyle w:val="StrongEmphasis"/>
        </w:rPr>
        <w:t>Santaros” Stela</w:t>
      </w:r>
      <w:r>
        <w:rPr/>
        <w:t xml:space="preserve"> stovi prie medinio namo, kuriame vyko “Ąžuolo” draugijos (įst. 1912) susirinkimai, dažnai lankėsi rašytojas Vydūnas. Pastatyta 1937, minint “Ąžuolo” 25-ąsias įkūrimo metines. Akmeninė, su įrašu: “Santara”. Lietuviais esame mes gimę. 1912–37, Rukai, 1937 06 06". Pokario metais Stela buvo nuversta ir ilgą laiką gulėjo apleista. 1989 06 atstatyta. </w:t>
      </w:r>
    </w:p>
    <w:p>
      <w:pPr>
        <w:pStyle w:val="Normal"/>
        <w:jc w:val="both"/>
        <w:rPr/>
      </w:pPr>
      <w:r>
        <w:rPr>
          <w:rStyle w:val="StrongEmphasis"/>
        </w:rPr>
        <w:t>“</w:t>
      </w:r>
      <w:r>
        <w:rPr>
          <w:rStyle w:val="StrongEmphasis"/>
        </w:rPr>
        <w:t>Santarvės gojus”.</w:t>
      </w:r>
      <w:r>
        <w:rPr/>
        <w:t xml:space="preserve"> Šilutės miškų urėdija ėmėsi gražios iniciatyvos – apsodinti medeliais erozuojančias, žemės ūkiui netinkamas žemes 15 ha plote šalia Šilutės–Rusnės kelio. Lietuvos tautinio atgimimo Δ pagal Šilutės miškų urėdijos projektą pradėtas sodinti 1998 04 17 . Po kelerių metų Δ suvešės raudonieji ąžuolai, pušys, liepos, klevai. </w:t>
      </w:r>
    </w:p>
    <w:p>
      <w:pPr>
        <w:pStyle w:val="Normal"/>
        <w:jc w:val="both"/>
        <w:rPr/>
      </w:pPr>
      <w:r>
        <w:rPr>
          <w:rStyle w:val="StrongEmphasis"/>
        </w:rPr>
        <w:t>Sauerveinas Jurgis.</w:t>
      </w:r>
      <w:r>
        <w:rPr>
          <w:rStyle w:val="Emphasis"/>
        </w:rPr>
        <w:t xml:space="preserve"> ↑</w:t>
      </w:r>
      <w:r>
        <w:rPr/>
        <w:t xml:space="preserve"> Jurgis </w:t>
      </w:r>
      <w:r>
        <w:rPr>
          <w:rStyle w:val="Emphasis"/>
        </w:rPr>
        <w:t>Zauerveinas</w:t>
      </w:r>
      <w:r>
        <w:rPr/>
        <w:t xml:space="preserve">. </w:t>
      </w:r>
    </w:p>
    <w:p>
      <w:pPr>
        <w:pStyle w:val="Normal"/>
        <w:jc w:val="both"/>
        <w:rPr/>
      </w:pPr>
      <w:r>
        <w:rPr>
          <w:rStyle w:val="StrongEmphasis"/>
        </w:rPr>
        <w:t>Saugos –</w:t>
      </w:r>
      <w:r>
        <w:rPr/>
        <w:t xml:space="preserve"> kaimas 13 km į š. nuo Šilutės, prie Klaipėdos–Jurbarko plento. Vietovardis pirmą kartą paminėtas 1667. Nuo 1724 jau minimas Δ pavadinimas. Δ buvo apyl. centras ir Saugų t. ū. centrinė gyvenvietė. Δ yra ryšių skyrius, felčerių ir akušerių punktas (nuo 1948), įsteigta pradinė (nuo 1750), 1949–56 veikė septynmetė, vid. m-kla, vaikų namai (nuo 1952), kultūros namai (nuo 1956), biblioteka (nuo 1947). 1857 pastatyta evangelikų liuteronų bažnyčia. 1875 buvo įsteigti vok. kalbos mokytojų kursai. XIX a. pab. ir XX a. I pusėje Δ buvo valsčiaus centras. 1934–39 veikė žiemos ž. ū. m-kla. 1905 buvo 258, 1997 – 972 gyv. Skulptūra Δ “Tautos kančiai atminti” vaizduoja geležinkelio bėgius. Tai simbolis tų bėgių, kuriais stalinizmo laikais bildėjo tremtin vagonai, prikimšti lietuvininkų (skulptorius J. Vartulis). </w:t>
      </w:r>
    </w:p>
    <w:p>
      <w:pPr>
        <w:pStyle w:val="Normal"/>
        <w:jc w:val="both"/>
        <w:rPr/>
      </w:pPr>
      <w:r>
        <w:rPr>
          <w:rStyle w:val="StrongEmphasis"/>
        </w:rPr>
        <w:t>Saugų biblioteka</w:t>
      </w:r>
      <w:r>
        <w:rPr/>
        <w:t xml:space="preserve">–filialas. B-ka įsteigta 1947. Aptarnauja 18 kaimų, mikrorajonas–2567 gyv. (1998). Nuo 1993 Δ perkelta į Saugų vaikų darželio pastatą. Nuo 1992 dirba R. Juškienė. </w:t>
      </w:r>
    </w:p>
    <w:p>
      <w:pPr>
        <w:pStyle w:val="Normal"/>
        <w:jc w:val="both"/>
        <w:rPr/>
      </w:pPr>
      <w:r>
        <w:rPr>
          <w:rStyle w:val="StrongEmphasis"/>
        </w:rPr>
        <w:t>Saugų Jurgio Mikšo vidurinė mokykla.</w:t>
      </w:r>
      <w:r>
        <w:rPr/>
        <w:t xml:space="preserve"> 1750 atidarytas Saugų mokyklos I komplektas, o 1896–II komplektas. Saugų m-klą lankė Saugų, Kukoraičių, Joniškių k. vaikai. Iki II pas. karo Saugose buvo mokoma lietuvių ir vokiečių k. Po karo šiame krašte liko mažai gyv., todėl m-kla pradėjo veikti 1946. 1949–50 įsikūrė septynmetė mokykla, mokytojų dirbo nedaug. Saviveiklininkai buvo pasiekę gana aukštą meninį lygį. 1954–55 mok. skaičius padidėjo. 1956 Saugose jau buvo vid. m-kla, nors yra dar tik 8 kl. 1956–59 direktoriaus pavaduotoju dirbo </w:t>
      </w:r>
      <w:r>
        <w:rPr>
          <w:rStyle w:val="Emphasis"/>
        </w:rPr>
        <w:t>↑</w:t>
      </w:r>
      <w:r>
        <w:rPr/>
        <w:t xml:space="preserve"> Jonas </w:t>
      </w:r>
      <w:r>
        <w:rPr>
          <w:rStyle w:val="Emphasis"/>
        </w:rPr>
        <w:t>Dagelis</w:t>
      </w:r>
      <w:r>
        <w:rPr/>
        <w:t>, jo iniciatyva pasodintas Atgimimo ąžuolynas. M-kla 1959/60 išleido I abiturientų laidą, tarp jų pirmąją sidabro medalininkę R. Budrytę.1968 atidaromas naujas priestatas, o 1969 – nauja sporto salė. 1968 m-klos mok. LTSR IV pionierių finalinėse žaidynėse Vilniuje iškovojo sidabro medalius. M-klos muziejuje saugomi diplomai, pagyrimo raštai už gerus rezultatus meno saviveikloje. Mokytojų A. ir E. Regelskių paruošti mok. laimėjo fizikų ir chemikų olimpiadose. Daugiausia mok. mokėsi 1977/78. 1976, be anglų kalbos, pradedama mokyti ir vokiečių k. bei informatikos. Yra kompiuterių klasė, kur visi norintys gali dirbti kompiuteriu ir po pamokų. Nuo 1993 aukšt. kl. mokiniai mokomi dviem mokymo lygiais. Veikia sporto būreliai, meno saviveiklos kolektyvai. Jaunuolių šokių kolektyvas 1995 viešėjo Austrijoje, 1997 vienintelis iš raj. dalyvavo Jubiliejinėje moksleivių dainų ir šokių šventėje, o 1998 atstovavo mokyklai Pasaulio lietuvių dainų šventėje. Pastaraisiais metais suaktyvėjo kraštotyrinė veikla. 1997 m-kla dalyvavo ALF konkurse “Pažinkime gimtinę” ir gavo paramą mokykloje steigiamam krašto-tyros muziejui. 1998 m-klai suteiktas pirmojo “Aušros” redaktoriaus</w:t>
      </w:r>
      <w:r>
        <w:rPr>
          <w:rStyle w:val="Emphasis"/>
        </w:rPr>
        <w:t xml:space="preserve"> ↑</w:t>
      </w:r>
      <w:r>
        <w:rPr/>
        <w:t xml:space="preserve"> Jurgio</w:t>
      </w:r>
      <w:r>
        <w:rPr>
          <w:rStyle w:val="Emphasis"/>
        </w:rPr>
        <w:t xml:space="preserve"> Mikšo</w:t>
      </w:r>
      <w:r>
        <w:rPr/>
        <w:t xml:space="preserve"> vardas. 1999 Δ baigė XXXVII abiturientų laida. M-klos direktoriai: 1972–90 – Z. Jazbutienė, nuo 1990 – G. Pečiulis. </w:t>
      </w:r>
    </w:p>
    <w:p>
      <w:pPr>
        <w:pStyle w:val="Normal"/>
        <w:jc w:val="both"/>
        <w:rPr/>
      </w:pPr>
      <w:r>
        <w:rPr>
          <w:rStyle w:val="StrongEmphasis"/>
        </w:rPr>
        <w:t xml:space="preserve">Saugų parapija. </w:t>
      </w:r>
      <w:r>
        <w:rPr/>
        <w:t xml:space="preserve">Įkurta 1844, priskiriant jai kai kuriuos kaimus iš Priekulės ir Verdainės parapijų. Δ sudarė evangelikai liuteronai.1853–57 pastatyta mūrinė, stačiakampė, raudonų plytų su nedideliu bokšteliu bažnyčia. Oficialiai pokarinė Saugų parapija įregistruota 1948 08 27. Dabartinė Saugų parapija negausi, joje ~100 narių. Pamaldas laiko Plikių bendruomenės kunigas L. Fetingis. </w:t>
      </w:r>
    </w:p>
    <w:p>
      <w:pPr>
        <w:pStyle w:val="Normal"/>
        <w:jc w:val="both"/>
        <w:rPr/>
      </w:pPr>
      <w:r>
        <w:rPr>
          <w:rStyle w:val="StrongEmphasis"/>
        </w:rPr>
        <w:t>Saugų seniūnija</w:t>
      </w:r>
      <w:r>
        <w:rPr/>
        <w:t xml:space="preserve"> . 1945–50, 1960–75 buvo Saugų apyl. DŽDT VK (1950–59 Saugos priklausė Priekulės raj.). 1976–89 – Saugų apyl. LDT VK. Nuo 1990 Saugų apyl. viršaitis – V. Liutkus. 1995 įkuriama Saugų seniūnija, seniūnas Z. Jaunius. Δ plotas 18966 ha. Lietuviai 4367, lenkai 4, rusai 27, kitų tautybių 16. Δ – 2 gyvenvietės: Saugos ir Vilkyčiai, veikia mokyklos: </w:t>
      </w:r>
      <w:r>
        <w:rPr>
          <w:rStyle w:val="Emphasis"/>
        </w:rPr>
        <w:t>↑ Saugų Jurgio Mikšo vid. mokykla, ↑ Vilkyčių pagrindinė mokykla</w:t>
      </w:r>
      <w:r>
        <w:rPr/>
        <w:t xml:space="preserve">, Žemaitkiemio, Barvų, Petrelių pradinės m-klos. 19 kaimų, 4414 gyv. (1998). </w:t>
      </w:r>
    </w:p>
    <w:p>
      <w:pPr>
        <w:pStyle w:val="Normal"/>
        <w:jc w:val="both"/>
        <w:rPr/>
      </w:pPr>
      <w:r>
        <w:rPr>
          <w:rStyle w:val="StrongEmphasis"/>
        </w:rPr>
        <w:t>Saugų Šv. Kazimiero bažnyčia</w:t>
      </w:r>
      <w:r>
        <w:rPr/>
        <w:t xml:space="preserve"> – Saugų k., prie Klaipėdos–Šilutės kelio, 11 km į p. v. nuo Švėkšnos bažnyčios. Iki II pas. karo pab. Saugose organizuotos Romos katalikų bendruomenės ir jos bažnyčios nebuvo. Katalikų bažnyčia įkurdinta 1947 evangelikų liuteronų bažnyčios šventoriuje esančioje koplyčioje. Ji žema, tinkuoto mūro, stačiakampio plano, vidus neįvairus. Įrengti 3 paprasti altoriai. Pamaldas laiko kunigas Kęstutis Vainorius. </w:t>
      </w:r>
    </w:p>
    <w:p>
      <w:pPr>
        <w:pStyle w:val="Normal"/>
        <w:jc w:val="both"/>
        <w:rPr/>
      </w:pPr>
      <w:r>
        <w:rPr>
          <w:rStyle w:val="StrongEmphasis"/>
        </w:rPr>
        <w:t xml:space="preserve">Saugų tarybinis ūkis </w:t>
      </w:r>
      <w:r>
        <w:rPr/>
        <w:t xml:space="preserve">buvo Saugų seniūnijos teritorijoje. Centras – Saugų gyvenvietė, nutolusi nuo Šilutės 15 km. Δ turėjo 7823 ha žemės, iš jų 5989 ha ž. ū. paskirties, jos ekonominis balas 37,9. 1990 Δ buvo 516 darbuotojų. Turėjo 2772 galvijus (iš jų 1006 karves) ir 1887 kiaules. Realizuota 5377 t pieno ir 1360 t mėsos. Sėjo 978 ha javų ir sodino 120 ha bulvių. Javų derlingumas 29 cnt/ha ir 106 cnt/ha, turėjo 81 traktorių, 11 javų ir 4 bulvių kombainus, 4 žolės miltų gamybos agregatus. 1990 vidut. rentabilumas buvo 20,1%. 1991 Δ reorganizuotas į valstybinę žemės ūkio įmonę. 1992 suskirstytas į gamyb. ir technol. kompleksus, privatizuotas. Δ pagrindu susikūrė 11 žemės ūkio bendrovių, iš kurių veikiančių nėra. </w:t>
      </w:r>
    </w:p>
    <w:p>
      <w:pPr>
        <w:pStyle w:val="Normal"/>
        <w:jc w:val="both"/>
        <w:rPr/>
      </w:pPr>
      <w:r>
        <w:rPr>
          <w:rStyle w:val="StrongEmphasis"/>
        </w:rPr>
        <w:t xml:space="preserve">Saugų vaikų globos namai. </w:t>
      </w:r>
      <w:r>
        <w:rPr/>
        <w:t xml:space="preserve">Pirmieji beglobiai vaikai atvežti 1947 04 02, jie buvo daugiausia rusų, baltarusių, ukrainiečių tautybių. Vaikų sąrašai pradėti vesti nuo 1949. 1949 vaikų globos namuose (tada Saugų vaikų namuose) buvo 96 globotiniai. Lietuvių beglobiai vaikai pradėti apgyvendinti nuo 1951 m. balandžio 14 dienos, tais metais globos namuose buvo 134 našlaičiai vaikai, iš jų 21 lietuvis, kiti rusai, baltarusiai, ukrainiečiai, lenkai. Oficialiai įsteigimo data laikoma 1951 m. birželio 25 d. Pradžioje globos namai buvo įsikūrę pastatuose, kurie statyti 1891, 1902, 1912. 1964 pastatytas 3 aukštų miegamasis korpusas, 1986 jo priestatas (poilsio ir darbo kambariai, administracija, virtuvė ir kt.). Naudojamos ir senosios patalpos. </w:t>
      </w:r>
    </w:p>
    <w:p>
      <w:pPr>
        <w:pStyle w:val="Normal"/>
        <w:jc w:val="both"/>
        <w:rPr/>
      </w:pPr>
      <w:r>
        <w:rPr>
          <w:rStyle w:val="StrongEmphasis"/>
        </w:rPr>
        <w:t>“</w:t>
      </w:r>
      <w:r>
        <w:rPr>
          <w:rStyle w:val="StrongEmphasis"/>
        </w:rPr>
        <w:t>Saulė”</w:t>
      </w:r>
      <w:r>
        <w:rPr/>
        <w:t xml:space="preserve"> – Lietuvių švietimo draugija. Δ– katalikų švietimo draugija, veikusi 1906–40. Steigėjai: K. Ciemnolonskis, S. Garalevičius, P. Januševičius, H. Laumianskis, K. Olišauskas, R. Šliūpas, T. Žilinskas. Δ steigė ir išlaikė m-klas įv. Lietuvos vietose (Ariogaloje, Pašaltuonyje, Rumšiškėse, Salantuose, Švėkšnoje ir kt.). I pas. karas sutrukdė Δ veiklą, Δ išlaikomos m-klos buvo evakuotos, tačiau 1915–16 Δįsteigė pradinę m-klą Utenoje, gimn-jas Kaune ir Panevėžyje, vėliau progimnazijas Biržuose, Jurbarke, Kražiuose, Ramygaloje, Švėkšnoje, Telšiuose, Ukmergėje, Utenoje, Žagarėje. Ilgiausiai (iki 1940) veikė Δ mokytojų seminarija ir Švėkšnos gimnazija. </w:t>
      </w:r>
    </w:p>
    <w:p>
      <w:pPr>
        <w:pStyle w:val="Normal"/>
        <w:jc w:val="both"/>
        <w:rPr/>
      </w:pPr>
      <w:r>
        <w:rPr>
          <w:rStyle w:val="StrongEmphasis"/>
        </w:rPr>
        <w:t>Saulės laikrodis</w:t>
      </w:r>
      <w:r>
        <w:rPr/>
        <w:t xml:space="preserve">. Švėkšnos parke Δ buvo įrengtas XX a. pr. grafo </w:t>
      </w:r>
      <w:r>
        <w:rPr>
          <w:rStyle w:val="Emphasis"/>
        </w:rPr>
        <w:t>↑</w:t>
      </w:r>
      <w:r>
        <w:rPr/>
        <w:t xml:space="preserve"> Adomo </w:t>
      </w:r>
      <w:r>
        <w:rPr>
          <w:rStyle w:val="Emphasis"/>
        </w:rPr>
        <w:t>Pliaterio</w:t>
      </w:r>
      <w:r>
        <w:rPr/>
        <w:t xml:space="preserve"> rūpesčiu pagal formas, atsivežtas iš Paryžiaus. Jis buvo pastatytas apvalioje, baliustrada apjuostoje aikštelėje, vilos p. pusėje, bet ilgainiui atsidūrė išaugusių medžių šešėlyje, todėl dar prieš II pas. karą buvo perkeltas į dabartinę vietą. Pokario metais laikrodis buvo sunaikintas. Šio laikrodžio marmurinis originalas yra Luvro nacionaliniame muziejuje Paryžiuje, kur jis pateko 1807 iš Romos. </w:t>
      </w:r>
    </w:p>
    <w:p>
      <w:pPr>
        <w:pStyle w:val="Normal"/>
        <w:jc w:val="both"/>
        <w:rPr/>
      </w:pPr>
      <w:r>
        <w:rPr>
          <w:rStyle w:val="StrongEmphasis"/>
        </w:rPr>
        <w:t>“</w:t>
      </w:r>
      <w:r>
        <w:rPr>
          <w:rStyle w:val="StrongEmphasis"/>
        </w:rPr>
        <w:t>Saulėteka”</w:t>
      </w:r>
      <w:r>
        <w:rPr/>
        <w:t xml:space="preserve"> - mėnesinis žurnalas, ėjęs 1900 - 02 Bitėnuose gotišku šriftu (nuo 1901 kai kurie rašiniai spausdinti lotyniškomis raidėmis). Leido </w:t>
      </w:r>
      <w:r>
        <w:rPr>
          <w:rStyle w:val="Emphasis"/>
        </w:rPr>
        <w:t>↑</w:t>
      </w:r>
      <w:r>
        <w:rPr/>
        <w:t xml:space="preserve"> Martynas </w:t>
      </w:r>
      <w:r>
        <w:rPr>
          <w:rStyle w:val="Emphasis"/>
        </w:rPr>
        <w:t>Jankus</w:t>
      </w:r>
      <w:r>
        <w:rPr/>
        <w:t xml:space="preserve">. Rašė apie liet. org-jas, švietimo ir mokslo svarbą, ūkininkavimą, spausdino naujienas iš Lietuvos ir kitų kraštų, ragino siekti kultūros, saugoti tautos tradicijas. Redagavo A. Bruožis (pirmuosius numerius) nuo Nr. 5 - M. Jankus. Spausdintas M. Jankaus spaustuvėje Bitėnuose. Išėjo 18 numerių. </w:t>
      </w:r>
    </w:p>
    <w:p>
      <w:pPr>
        <w:pStyle w:val="Normal"/>
        <w:jc w:val="both"/>
        <w:rPr/>
      </w:pPr>
      <w:r>
        <w:rPr>
          <w:rStyle w:val="StrongEmphasis"/>
        </w:rPr>
        <w:t xml:space="preserve">Sauliai </w:t>
      </w:r>
      <w:r>
        <w:rPr/>
        <w:t xml:space="preserve">– kaimas Pagėgių s-joje, 4 km į v. nuo Natkiškių, apsuptas mišku ir ribojasi su Katyčių s-ja. Δ yra kelio Gudai–Katyčiai kair. pusėje. Išlikusios 3 sodybos, yra evangelikų liuteronų kapinės. 5 ūkiai, 14 gyv. (1997). </w:t>
      </w:r>
    </w:p>
    <w:p>
      <w:pPr>
        <w:pStyle w:val="Normal"/>
        <w:jc w:val="both"/>
        <w:rPr/>
      </w:pPr>
      <w:r>
        <w:rPr>
          <w:rStyle w:val="StrongEmphasis"/>
        </w:rPr>
        <w:t>Sausgalviai</w:t>
      </w:r>
      <w:r>
        <w:rPr/>
        <w:t xml:space="preserve"> – kaimas Šilutės seniūnijoje, 8 km į p. nuo Šilutės, Leitės deš. krante. Yra evangelikų liuteronų kapinės. 1961 buvo baigta statyti Δ vandens kėlimo stotis, aptarnaujanti 2365 ha plotą. Šios stoties statyboje pirmą kartą panaudoti adatiniai filtrai apsisaugoti nuo gruntinio vandens. 59 ūkiai, 140 gyv. (1997). </w:t>
      </w:r>
    </w:p>
    <w:p>
      <w:pPr>
        <w:pStyle w:val="Normal"/>
        <w:jc w:val="both"/>
        <w:rPr/>
      </w:pPr>
      <w:r>
        <w:rPr>
          <w:rStyle w:val="StrongEmphasis"/>
        </w:rPr>
        <w:t xml:space="preserve">Sausgalvis </w:t>
      </w:r>
      <w:r>
        <w:rPr/>
        <w:t xml:space="preserve">– miškas Vainuto girininkijoje, plotas 126 ha, vyrauja eglės ir drebulės, su beržų priemaiša. </w:t>
      </w:r>
    </w:p>
    <w:p>
      <w:pPr>
        <w:pStyle w:val="Normal"/>
        <w:jc w:val="both"/>
        <w:rPr/>
      </w:pPr>
      <w:r>
        <w:rPr>
          <w:rStyle w:val="StrongEmphasis"/>
        </w:rPr>
        <w:t xml:space="preserve">Sauspreikšaitis </w:t>
      </w:r>
      <w:r>
        <w:rPr/>
        <w:t xml:space="preserve">Arvydas (gim. 1961 05 11 Šilutėje) – Kauno valstybinio muzikinio teatro solistas, LMA vyr. dėstytojas. 1968–73 mokėsi Pagėgių, 1973–76 Kretingos vid. mokyklose, 1976–80 – Klaipėdos aukštesniojoje S. Šimkaus muzikos m-kloje, 1980–85 studijavo LVK. 1985–90 – Klaipėdos muzikinio teatro solistas, 1985–90 – LVK Klaipėdos fakulteto dėstytojas. Vaidino 400 spektaklių: Mažvydas A. Žigaitytės operoje “Mažvydas”, Gasparas Dž. Donicečio operoje “Rita”, kunigaikštis Greminas P. Čaikovskio operoje “Eugenijus Oneginas”, Leporelas V. A. Mocarto operoje “Don Žuanas” ir kt. Už Fredžio vaidmenį P. Abrakamo operetėje “Viktorija” pristatytas Kristoforo prizui gauti (1997). </w:t>
      </w:r>
    </w:p>
    <w:p>
      <w:pPr>
        <w:pStyle w:val="Normal"/>
        <w:jc w:val="both"/>
        <w:rPr/>
      </w:pPr>
      <w:r>
        <w:rPr>
          <w:rStyle w:val="StrongEmphasis"/>
        </w:rPr>
        <w:t xml:space="preserve">Sekuna </w:t>
      </w:r>
      <w:r>
        <w:rPr/>
        <w:t xml:space="preserve">Karlas Vilhelmas (1833 11 15 – 1908 07 26 Šilutėje) – M. Lietuvos literatūros, raštijos ir knygos veikėjas. 1858 įsteigė pirmą miestelio knygyną, apie 1891 kartu su savo sūnumi Otu – spaustuvę, kuri knygininko įpėdinių nuosavybe išbuvo iki 1944. Sekunų įmonė išleido apie 40 lietuviškų knygų, kontrafakcine spauda aprūpindavo Lietuvos knygnešius. Δ šeimos kapavietė yra senosiose Šilutės evangelikų liuteronų kapinaitėse. Ji aptverta kalinėto metalo tvora, ant kurios kabo paminklinė lenta. Ant žemės guli perskeltas marmuro akmuo su iškaltais K.V. Sekunos biografiniais duomenimis. Jo vaikų Emos ir Alberto ketinis krikštas dingo prieš porą metų. </w:t>
      </w:r>
    </w:p>
    <w:p>
      <w:pPr>
        <w:pStyle w:val="Normal"/>
        <w:jc w:val="both"/>
        <w:rPr/>
      </w:pPr>
      <w:r>
        <w:rPr>
          <w:rStyle w:val="StrongEmphasis"/>
        </w:rPr>
        <w:t>Sekunos spaustuvė</w:t>
      </w:r>
      <w:r>
        <w:rPr/>
        <w:t xml:space="preserve"> – knygų prekybos, knygrišyklos ir (maždaug nuo 1891) spaudos įmonė, veikusi 1858–1944 Šilutėje, Tilžės g. 29 (dab. Tilžės g. 27). Įsteigė Karlas V. Sekuna (1833 11 15 – 1908 07 26), įmonę paeiliui paveldėjo Otas, Artūras ir Oskaras Sekunos. Δ liet. kalba išspausdino M. Lietuvai skirtų ~ 50 knygų, periodinių leid. “Pasiuntinystės knygelės” (1920–21) ir “Pakajaus paslas” (1933–35). Spaudos draudimo metais leido knygas D. Lietuvai ir pardavinėjo knygnešiams. Sekunos platino savo knygyne lietuvių spaudą, rėmė M. Lietuvos nacionalinio judėjimo ir kultūros veikėjus. Memorialinė lenta atidengta Tilžės gatvėje 1997 09 27. </w:t>
      </w:r>
    </w:p>
    <w:p>
      <w:pPr>
        <w:pStyle w:val="Normal"/>
        <w:jc w:val="both"/>
        <w:rPr/>
      </w:pPr>
      <w:r>
        <w:rPr>
          <w:rStyle w:val="StrongEmphasis"/>
        </w:rPr>
        <w:t xml:space="preserve">Senelių globos namai. </w:t>
      </w:r>
      <w:r>
        <w:rPr>
          <w:rStyle w:val="Emphasis"/>
        </w:rPr>
        <w:t xml:space="preserve">↑ Šilutės </w:t>
      </w:r>
      <w:r>
        <w:rPr/>
        <w:t xml:space="preserve">Δ, Pagėgių Δ. </w:t>
      </w:r>
    </w:p>
    <w:p>
      <w:pPr>
        <w:pStyle w:val="Normal"/>
        <w:jc w:val="both"/>
        <w:rPr/>
      </w:pPr>
      <w:r>
        <w:rPr>
          <w:rStyle w:val="StrongEmphasis"/>
        </w:rPr>
        <w:t xml:space="preserve">Sengstock </w:t>
      </w:r>
      <w:r>
        <w:rPr/>
        <w:t xml:space="preserve">Lazarus. </w:t>
      </w:r>
      <w:r>
        <w:rPr>
          <w:rStyle w:val="Emphasis"/>
        </w:rPr>
        <w:t>↑</w:t>
      </w:r>
      <w:r>
        <w:rPr/>
        <w:t xml:space="preserve"> Lozorius </w:t>
      </w:r>
      <w:r>
        <w:rPr>
          <w:rStyle w:val="Emphasis"/>
        </w:rPr>
        <w:t>Zenkštokas</w:t>
      </w:r>
      <w:r>
        <w:rPr/>
        <w:t xml:space="preserve"> . </w:t>
      </w:r>
    </w:p>
    <w:p>
      <w:pPr>
        <w:pStyle w:val="Normal"/>
        <w:jc w:val="both"/>
        <w:rPr/>
      </w:pPr>
      <w:r>
        <w:rPr>
          <w:rStyle w:val="StrongEmphasis"/>
        </w:rPr>
        <w:t xml:space="preserve">Seniūnijos. </w:t>
      </w:r>
      <w:r>
        <w:rPr/>
        <w:t xml:space="preserve">1999 rajone buvo Δ: </w:t>
      </w:r>
      <w:r>
        <w:rPr>
          <w:rStyle w:val="Emphasis"/>
        </w:rPr>
        <w:t xml:space="preserve">↑ Gardamo, ↑ Juknaičių, ↑ Katyčių, ↑ Kintų, ↑ Rusnės, ↑ Pagėgių, ↑ Saugų, ↑ Stoniškių, ↑ Šilutės, ↑ Švėkšnos, ↑ Usėnų, ↑ Vainuto, ↑ Vilkyškių, ↑ Ž.Naumiesčio. </w:t>
      </w:r>
    </w:p>
    <w:p>
      <w:pPr>
        <w:pStyle w:val="Normal"/>
        <w:jc w:val="both"/>
        <w:rPr/>
      </w:pPr>
      <w:r>
        <w:rPr>
          <w:rStyle w:val="StrongEmphasis"/>
        </w:rPr>
        <w:t xml:space="preserve">Sennemunė </w:t>
      </w:r>
      <w:r>
        <w:rPr/>
        <w:t xml:space="preserve">– ežeras 7 km į v. nuo Pagėgių, Nemuno salpoje. Plotas 56 ha. Ilgis 3,2 km, didž. plotis 0,25 km. Didž. gylis daugiau kaip 3,5 m. Δ – upinės kilmės, susidaręs Nemuno senvagėje. Krantai žemi, ežero galuose pelkėti. Prie Δ yra Kucių, Pelenių kaimai. </w:t>
      </w:r>
    </w:p>
    <w:p>
      <w:pPr>
        <w:pStyle w:val="Normal"/>
        <w:jc w:val="both"/>
        <w:rPr/>
      </w:pPr>
      <w:r>
        <w:rPr>
          <w:rStyle w:val="StrongEmphasis"/>
        </w:rPr>
        <w:t>Senoji turgaus aikštė.</w:t>
      </w:r>
      <w:r>
        <w:rPr/>
        <w:t xml:space="preserve"> Greta buvusios “Raudonosios aikštės” yra Δ. Ji atsirado smuklės dėka, mat čia sustodavo prekybininkai, pirkliai ir verteivos, čia prasidėjo prekyba smuklėje ir šalia jos. Ilgainiui prie smuklės ėmė rinktis valstiečiai, amatininkai su savo gaminiais, žvejai su žuvimi. Atsidarė turgus, krautuvės. Iš pradžių turgus vykdavo kas sekmadienį, nors kunigai ir drausdavo. Paskui buvo perkeltas į pirmadienį, bet turėdavo baigtis iki pietų. Nuo 1613 iš Priekulės atvykdavo policininkas patikrinti, ar kartais neprekiaujama draudžiamomis prekėmis. XVIIIa. turgus prasidėdavo pirmadienio vakare ir baigdavosi antradienio vidurdienį. Ši tvarka išliko iki 1944. Į turgus suvažiuodavo gyventojai ne tik iš apylinkės, bet ir iš Žemaitijos. Savo valtimis atplaukdavo su žuvimi žvejai nuo Labguvos ir iš Kuršių nerijos. Atvažiuodavo pirkliai iš Klaipėdos, Tilžės, Karaliaučiaus. 1736 07 14 Prūsijos karalius Fridrichas Vilhelmas I leido prie Turgaus aikštės atidaryti gėrimų krautuvę (Schankhaus). 1816 prie Δ buvo atidaryta pirmoji Šilutės vaistinė. Prie p. v. Δ kampo yra nedidelė trikampė aikštelė (dabar Turgaus gatvės tęsinys). Joje būdavo žuvies turgus, žvejai pardavinėdavo šviežią ir rūkytą žuvį. Į Δ suvažiuodavo turgaus dienomis ūkininkai. Gyvulių turgus būdavo kitoje aikštėje (dab. įsikūrę </w:t>
      </w:r>
      <w:r>
        <w:rPr>
          <w:rStyle w:val="Emphasis"/>
        </w:rPr>
        <w:t>↑ “Šilutės baldai”</w:t>
      </w:r>
      <w:r>
        <w:rPr/>
        <w:t xml:space="preserve">). Toje aikštėje buvo halė, kur pardavinėdavo mėsą, kiaušinius ir pieno produktus. Žvejai su valtimis sustodavo prie aikštės, su žuvimi – prie žuvies turgaus, o su kitais gaminiais prie Δ. Po karo turgūs vykdavo sekmadieniais ir trečiadieniais. 1962 įrengta nauja turgaus aikštė. </w:t>
      </w:r>
    </w:p>
    <w:p>
      <w:pPr>
        <w:pStyle w:val="Normal"/>
        <w:jc w:val="both"/>
        <w:rPr/>
      </w:pPr>
      <w:r>
        <w:rPr>
          <w:rStyle w:val="StrongEmphasis"/>
        </w:rPr>
        <w:t xml:space="preserve">Senrusnė </w:t>
      </w:r>
      <w:r>
        <w:rPr/>
        <w:t>– ežeras, 9 km į v. nuo Pagėgių, Nemuno salpoje. Plotas 40 ha. Ilgis 2,8 km, didž. plotis 0,7 km, didž. gylis daugiau kaip 3,5 m. Δ– upinės kilmės, susidaręs Nemuno šakos Rusnės senvagėje. Krantai žemi.</w:t>
      </w:r>
    </w:p>
    <w:p>
      <w:pPr>
        <w:pStyle w:val="Normal"/>
        <w:jc w:val="both"/>
        <w:rPr/>
      </w:pPr>
      <w:r>
        <w:rPr>
          <w:rStyle w:val="StrongEmphasis"/>
        </w:rPr>
        <w:t xml:space="preserve">Serapinas </w:t>
      </w:r>
      <w:r>
        <w:rPr/>
        <w:t xml:space="preserve">Otonas (1916 04 23 Kiupeliuose, dab. Šilutės raj. – 1998 09 06 Šilutėje) – lietuvininkas, skautas, Lietuvos kariuomenės savanoris, tremtinys (1948). Paskelbta </w:t>
      </w:r>
      <w:r>
        <w:rPr>
          <w:rStyle w:val="Style91"/>
          <w:sz w:val="24"/>
          <w:szCs w:val="24"/>
        </w:rPr>
        <w:t>Δ</w:t>
      </w:r>
      <w:r>
        <w:rPr/>
        <w:t xml:space="preserve"> atsiminimų. </w:t>
      </w:r>
    </w:p>
    <w:p>
      <w:pPr>
        <w:pStyle w:val="Normal"/>
        <w:jc w:val="both"/>
        <w:rPr/>
      </w:pPr>
      <w:r>
        <w:rPr>
          <w:rStyle w:val="StrongEmphasis"/>
        </w:rPr>
        <w:t xml:space="preserve">Serapinas </w:t>
      </w:r>
      <w:r>
        <w:rPr/>
        <w:t xml:space="preserve">Petras (gim. 1940 06 29 Jokšuose, Šilutės raj.) – habil. dr. (fiziniai m.), teorinės fizikos ir astronomijos instituto Plazmos spektroskopijos laboratorijos vedėjas, vyr. mokslo darbuotojas, VU, VPU dėstytojas, standartizacijos technikos k-to “Cheminė analizė” TK–16 darbo grupės vadovas, cheminės ir mikrobiologinės analizės akreditacijos komiteto, Europos fizikų draugijos Atomų spektroskopijos grupės valdybos, Lietuvos fizikų d-jos, TS (LK) narys. 1947–57 mokėsi Švėkšnos vidurinėje mokykloje, 1957–62 studijavo VU Fizikos ir matematikos fak-te, 1966–69 – TSRS MA P. Lebedevo fizikos instituto aspirantas. 1958–61 – VU bendrosios katedros laborantas ir vyr. laborantas, 1962–66, 1969–72 – Lietuvos MA Fizikos ir matematikos i-to jaunesnysis mokslo darbuotojas, 1972–77 – vyr. mokslo darbuotojas, 1977–80 Plazmos spektroskopijos sektoriaus vad., 1980–89 – skyriaus vad., nuo 1989 – teorinės fizikos ir astronomijos i-to Plazmos spektroskopijos laboratorijos vedėjas. </w:t>
      </w:r>
    </w:p>
    <w:p>
      <w:pPr>
        <w:pStyle w:val="Normal"/>
        <w:jc w:val="both"/>
        <w:rPr/>
      </w:pPr>
      <w:r>
        <w:rPr>
          <w:rStyle w:val="StrongEmphasis"/>
        </w:rPr>
        <w:t>“</w:t>
      </w:r>
      <w:r>
        <w:rPr>
          <w:rStyle w:val="StrongEmphasis"/>
        </w:rPr>
        <w:t xml:space="preserve">Sfinksas” </w:t>
      </w:r>
      <w:r>
        <w:rPr/>
        <w:t xml:space="preserve">– ekologijos klubas Šilutėje, įkurtas 1998. Ši visuomeninė organizacija palaiko ryšius su Lietuvos bei užsienio šalių gamtosaugininkais, supažindina visuomenę su ekologiniu užterštumu Nemuno deltoje. Mieste ir raj. tikrina vandens telkinių bei oro užterštumą, organizuoja akcijas, aplinkos tvarkymo talkas. Vadovė – S. Rimkuvienė. </w:t>
      </w:r>
    </w:p>
    <w:p>
      <w:pPr>
        <w:pStyle w:val="Normal"/>
        <w:jc w:val="both"/>
        <w:rPr/>
      </w:pPr>
      <w:r>
        <w:rPr>
          <w:rStyle w:val="StrongEmphasis"/>
        </w:rPr>
        <w:t xml:space="preserve">Siautila </w:t>
      </w:r>
      <w:r>
        <w:rPr/>
        <w:t xml:space="preserve">Mikalojus (~ 1533 Žemaitijoje – 1595 Rusnėje) – Rusnės parapijos kunigas, J. Bretkūno Biblijos vertimo koreguotojas. Nuo 1553 dirbo mokytoju Rusnėje. </w:t>
      </w:r>
      <w:r>
        <w:rPr>
          <w:rStyle w:val="Style91"/>
          <w:sz w:val="24"/>
          <w:szCs w:val="24"/>
        </w:rPr>
        <w:t>Δ</w:t>
      </w:r>
      <w:r>
        <w:rPr/>
        <w:t xml:space="preserve"> ne tik mokytojavo, bet ir ruošėsi kunigo darbui; 1567 ar 1568 mirus Jurgiui iš Eišiškių, jo vieton kaip tik ir buvo paskirtas. Kur jis ruošėsi mokytojo darbui, kur studijavo, žinių nėra. Gal jam ir užteko to pasiruošimo prie Jurgio iš Eišiškių, nes į Rusnę dėl blogo materialinio tos parapijos aprūpi-nimo maža kas tenorėjo eiti. </w:t>
      </w:r>
      <w:r>
        <w:rPr>
          <w:rStyle w:val="Style91"/>
          <w:sz w:val="24"/>
          <w:szCs w:val="24"/>
        </w:rPr>
        <w:t>Δ</w:t>
      </w:r>
      <w:r>
        <w:rPr/>
        <w:t xml:space="preserve"> galėjo čia gauti paskyrimą ir be normalių reikalavimų, kitiems kunigams taikomų. </w:t>
      </w:r>
      <w:r>
        <w:rPr>
          <w:rStyle w:val="Style91"/>
          <w:sz w:val="24"/>
          <w:szCs w:val="24"/>
        </w:rPr>
        <w:t>Δ</w:t>
      </w:r>
      <w:r>
        <w:rPr/>
        <w:t xml:space="preserve"> Rusnėje išbuvo ~ 30 metų. </w:t>
      </w:r>
    </w:p>
    <w:p>
      <w:pPr>
        <w:pStyle w:val="Normal"/>
        <w:jc w:val="both"/>
        <w:rPr/>
      </w:pPr>
      <w:r>
        <w:rPr>
          <w:rStyle w:val="StrongEmphasis"/>
        </w:rPr>
        <w:t>“</w:t>
      </w:r>
      <w:r>
        <w:rPr>
          <w:rStyle w:val="StrongEmphasis"/>
        </w:rPr>
        <w:t>Sidabrinė nendrė’’</w:t>
      </w:r>
      <w:r>
        <w:rPr/>
        <w:t xml:space="preserve"> – premija. 1995 03 31 Šilutės raj. tarybos sprendimu įsteigta </w:t>
      </w:r>
      <w:r>
        <w:rPr>
          <w:rStyle w:val="Style91"/>
          <w:sz w:val="24"/>
          <w:szCs w:val="24"/>
        </w:rPr>
        <w:t>Δ</w:t>
      </w:r>
      <w:r>
        <w:rPr/>
        <w:t xml:space="preserve">. Jos nominacijos: literatūra, visuomeninė veikla, Šilutės krašto garsinimas, dailė, krašto istorija, teatras, architektūra. </w:t>
      </w:r>
      <w:r>
        <w:rPr>
          <w:rStyle w:val="Style91"/>
          <w:sz w:val="24"/>
          <w:szCs w:val="24"/>
        </w:rPr>
        <w:t>Δ</w:t>
      </w:r>
      <w:r>
        <w:rPr/>
        <w:t xml:space="preserve"> sudaro vardinis diplomas, dovana ir laureato ženklas bei premija. </w:t>
      </w:r>
      <w:r>
        <w:rPr>
          <w:rStyle w:val="Style91"/>
          <w:sz w:val="24"/>
          <w:szCs w:val="24"/>
        </w:rPr>
        <w:t>Δ</w:t>
      </w:r>
      <w:r>
        <w:rPr/>
        <w:t xml:space="preserve"> apdovanoti: 1995 – Liudas </w:t>
      </w:r>
      <w:r>
        <w:rPr>
          <w:rStyle w:val="Emphasis"/>
        </w:rPr>
        <w:t>Čičirka</w:t>
      </w:r>
      <w:r>
        <w:rPr/>
        <w:t xml:space="preserve">, </w:t>
      </w:r>
      <w:r>
        <w:rPr>
          <w:rStyle w:val="Emphasis"/>
        </w:rPr>
        <w:t>↑</w:t>
      </w:r>
      <w:r>
        <w:rPr/>
        <w:t xml:space="preserve"> Petras </w:t>
      </w:r>
      <w:r>
        <w:rPr>
          <w:rStyle w:val="Emphasis"/>
        </w:rPr>
        <w:t>Jakštas</w:t>
      </w:r>
      <w:r>
        <w:rPr/>
        <w:t xml:space="preserve"> (po mirties), </w:t>
      </w:r>
      <w:r>
        <w:rPr>
          <w:rStyle w:val="Emphasis"/>
        </w:rPr>
        <w:t>↑</w:t>
      </w:r>
      <w:r>
        <w:rPr/>
        <w:t xml:space="preserve"> Ieva </w:t>
      </w:r>
      <w:r>
        <w:rPr>
          <w:rStyle w:val="Emphasis"/>
        </w:rPr>
        <w:t>Labutytė,</w:t>
      </w:r>
      <w:r>
        <w:rPr/>
        <w:t xml:space="preserve"> 1996 – </w:t>
      </w:r>
      <w:r>
        <w:rPr>
          <w:rStyle w:val="Emphasis"/>
        </w:rPr>
        <w:t>↑</w:t>
      </w:r>
      <w:r>
        <w:rPr/>
        <w:t xml:space="preserve">Petras </w:t>
      </w:r>
      <w:r>
        <w:rPr>
          <w:rStyle w:val="Emphasis"/>
        </w:rPr>
        <w:t>Čeliauskas</w:t>
      </w:r>
      <w:r>
        <w:rPr/>
        <w:t xml:space="preserve">, </w:t>
      </w:r>
      <w:r>
        <w:rPr>
          <w:rStyle w:val="Emphasis"/>
        </w:rPr>
        <w:t>↑</w:t>
      </w:r>
      <w:r>
        <w:rPr/>
        <w:t xml:space="preserve"> Fridricho </w:t>
      </w:r>
      <w:r>
        <w:rPr>
          <w:rStyle w:val="Emphasis"/>
        </w:rPr>
        <w:t>Bajoraičio viešoji biblioteka</w:t>
      </w:r>
      <w:r>
        <w:rPr/>
        <w:t xml:space="preserve">, </w:t>
      </w:r>
      <w:r>
        <w:rPr>
          <w:rStyle w:val="Emphasis"/>
        </w:rPr>
        <w:t>↑</w:t>
      </w:r>
      <w:r>
        <w:rPr/>
        <w:t xml:space="preserve"> Marija</w:t>
      </w:r>
      <w:r>
        <w:rPr>
          <w:rStyle w:val="Emphasis"/>
        </w:rPr>
        <w:t xml:space="preserve"> Purvinienė</w:t>
      </w:r>
      <w:r>
        <w:rPr/>
        <w:t xml:space="preserve"> ir </w:t>
      </w:r>
      <w:r>
        <w:rPr>
          <w:rStyle w:val="Emphasis"/>
        </w:rPr>
        <w:t>↑</w:t>
      </w:r>
      <w:r>
        <w:rPr/>
        <w:t xml:space="preserve">Martynas </w:t>
      </w:r>
      <w:r>
        <w:rPr>
          <w:rStyle w:val="Emphasis"/>
        </w:rPr>
        <w:t>Purvinas</w:t>
      </w:r>
      <w:r>
        <w:rPr/>
        <w:t xml:space="preserve">, 1997 – </w:t>
      </w:r>
      <w:r>
        <w:rPr>
          <w:rStyle w:val="Emphasis"/>
        </w:rPr>
        <w:t>↑</w:t>
      </w:r>
      <w:r>
        <w:rPr/>
        <w:t xml:space="preserve"> Julius </w:t>
      </w:r>
      <w:r>
        <w:rPr>
          <w:rStyle w:val="Emphasis"/>
        </w:rPr>
        <w:t>Balčiauskas</w:t>
      </w:r>
      <w:r>
        <w:rPr/>
        <w:t xml:space="preserve">, </w:t>
      </w:r>
      <w:r>
        <w:rPr>
          <w:rStyle w:val="Emphasis"/>
        </w:rPr>
        <w:t>↑</w:t>
      </w:r>
      <w:r>
        <w:rPr/>
        <w:t xml:space="preserve"> Romualda </w:t>
      </w:r>
      <w:r>
        <w:rPr>
          <w:rStyle w:val="Emphasis"/>
        </w:rPr>
        <w:t>Dobranskienė</w:t>
      </w:r>
      <w:r>
        <w:rPr/>
        <w:t xml:space="preserve">, etnografinis ansamblis </w:t>
      </w:r>
      <w:r>
        <w:rPr>
          <w:rStyle w:val="Emphasis"/>
        </w:rPr>
        <w:t>↑ “Verdainė”</w:t>
      </w:r>
      <w:r>
        <w:rPr/>
        <w:t xml:space="preserve"> , 1998 – </w:t>
      </w:r>
      <w:r>
        <w:rPr>
          <w:rStyle w:val="Emphasis"/>
        </w:rPr>
        <w:t>↑</w:t>
      </w:r>
      <w:r>
        <w:rPr/>
        <w:t xml:space="preserve"> Juozas </w:t>
      </w:r>
      <w:r>
        <w:rPr>
          <w:rStyle w:val="Emphasis"/>
        </w:rPr>
        <w:t>Kinderis</w:t>
      </w:r>
      <w:r>
        <w:rPr/>
        <w:t xml:space="preserve">, </w:t>
      </w:r>
      <w:r>
        <w:rPr>
          <w:rStyle w:val="Emphasis"/>
        </w:rPr>
        <w:t>↑</w:t>
      </w:r>
      <w:r>
        <w:rPr/>
        <w:t xml:space="preserve"> Horstas </w:t>
      </w:r>
      <w:r>
        <w:rPr>
          <w:rStyle w:val="Emphasis"/>
        </w:rPr>
        <w:t>Kubutaitis</w:t>
      </w:r>
      <w:r>
        <w:rPr/>
        <w:t xml:space="preserve"> (po mirties), </w:t>
      </w:r>
      <w:r>
        <w:rPr>
          <w:rStyle w:val="Emphasis"/>
        </w:rPr>
        <w:t>↑</w:t>
      </w:r>
      <w:r>
        <w:rPr/>
        <w:t xml:space="preserve"> Benediktas</w:t>
      </w:r>
      <w:r>
        <w:rPr>
          <w:rStyle w:val="Emphasis"/>
        </w:rPr>
        <w:t xml:space="preserve"> Orentas</w:t>
      </w:r>
      <w:r>
        <w:rPr/>
        <w:t xml:space="preserve">, 1999 – </w:t>
      </w:r>
      <w:r>
        <w:rPr>
          <w:rStyle w:val="Emphasis"/>
        </w:rPr>
        <w:t>↑</w:t>
      </w:r>
      <w:r>
        <w:rPr/>
        <w:t xml:space="preserve"> Albinas </w:t>
      </w:r>
      <w:r>
        <w:rPr>
          <w:rStyle w:val="Emphasis"/>
        </w:rPr>
        <w:t>Endzinas</w:t>
      </w:r>
      <w:r>
        <w:rPr/>
        <w:t xml:space="preserve">, </w:t>
      </w:r>
      <w:r>
        <w:rPr>
          <w:rStyle w:val="Emphasis"/>
        </w:rPr>
        <w:t>↑</w:t>
      </w:r>
      <w:r>
        <w:rPr/>
        <w:t xml:space="preserve"> Kerstin </w:t>
      </w:r>
      <w:r>
        <w:rPr>
          <w:rStyle w:val="Emphasis"/>
        </w:rPr>
        <w:t>Lindkvist</w:t>
      </w:r>
      <w:r>
        <w:rPr/>
        <w:t xml:space="preserve">, </w:t>
      </w:r>
      <w:r>
        <w:rPr>
          <w:rStyle w:val="Emphasis"/>
        </w:rPr>
        <w:t>↑</w:t>
      </w:r>
      <w:r>
        <w:rPr/>
        <w:t xml:space="preserve"> Birutė </w:t>
      </w:r>
      <w:r>
        <w:rPr>
          <w:rStyle w:val="Emphasis"/>
        </w:rPr>
        <w:t xml:space="preserve">Žemgulienė </w:t>
      </w:r>
      <w:r>
        <w:rPr/>
        <w:t xml:space="preserve">ir </w:t>
      </w:r>
      <w:r>
        <w:rPr>
          <w:rStyle w:val="Emphasis"/>
        </w:rPr>
        <w:t>↑</w:t>
      </w:r>
      <w:r>
        <w:rPr/>
        <w:t xml:space="preserve"> Kazimieras </w:t>
      </w:r>
      <w:r>
        <w:rPr>
          <w:rStyle w:val="Emphasis"/>
        </w:rPr>
        <w:t>Žemgulis</w:t>
      </w:r>
      <w:r>
        <w:rPr/>
        <w:t xml:space="preserve">, 2000 </w:t>
      </w:r>
      <w:r>
        <w:rPr>
          <w:rStyle w:val="Emphasis"/>
        </w:rPr>
        <w:t>-↑</w:t>
      </w:r>
      <w:r>
        <w:rPr/>
        <w:t xml:space="preserve"> Kazimieras</w:t>
      </w:r>
      <w:r>
        <w:rPr>
          <w:rStyle w:val="Emphasis"/>
        </w:rPr>
        <w:t xml:space="preserve"> Banys, ↑ Šilutės muziejus</w:t>
      </w:r>
      <w:r>
        <w:rPr/>
        <w:t xml:space="preserve"> . </w:t>
      </w:r>
    </w:p>
    <w:p>
      <w:pPr>
        <w:pStyle w:val="Normal"/>
        <w:jc w:val="both"/>
        <w:rPr/>
      </w:pPr>
      <w:r>
        <w:rPr>
          <w:rStyle w:val="StrongEmphasis"/>
        </w:rPr>
        <w:t>Sidabrinis kalnelis</w:t>
      </w:r>
      <w:r>
        <w:rPr/>
        <w:t xml:space="preserve"> – Pagėgių s-je, 6 km į v. nuo Rambyno, arti Jūros upės. </w:t>
      </w:r>
      <w:r>
        <w:rPr>
          <w:rStyle w:val="Style91"/>
          <w:sz w:val="24"/>
          <w:szCs w:val="24"/>
        </w:rPr>
        <w:t>Δ</w:t>
      </w:r>
      <w:r>
        <w:rPr/>
        <w:t xml:space="preserve"> išlikęs didelio granito blokas. Pagal padavimą – tai suakmenėjusi jaunojo bajoro Skolūno vestuvinė karieta, kuri pavirtusi akmeniu, kai jaunikaitis mėginęs iš Sidabrinio kalno rūmų pagrobti bajoro dukterį. Prie didžiojo akmens pasakojama, kaip Rambyno aukuro vaidilos atlikdavę aukojimo apeigas ir surinkdavę daug sidabro. XIX a. dalis to akmens buvo susprogdinta, iš skaldos išmūryti visi Pempinės dvaro pastatų pamatai. </w:t>
      </w:r>
    </w:p>
    <w:p>
      <w:pPr>
        <w:pStyle w:val="Normal"/>
        <w:jc w:val="both"/>
        <w:rPr/>
      </w:pPr>
      <w:r>
        <w:rPr>
          <w:rStyle w:val="StrongEmphasis"/>
        </w:rPr>
        <w:t xml:space="preserve">Simaitis </w:t>
      </w:r>
      <w:r>
        <w:rPr/>
        <w:t xml:space="preserve">Eduardas (1897 01 16 Juknaičiuose, Šilutės raj. – 1942 11 24 Zachenhauzeno koncentracijos stovykloje, Vokietija) – Mažosios Lietuvos lietuvių visuomenės veikėjas, mokytojas. 1926–32 – Klaipėdos K. Donelaičio prad. mokyklos vedėjas, 1932 Klaipėdos krašto direktorijos pirmininkas, 1934–35 mokyklų referentas, Klaipėdos miesto m-klų patarėjas, švietimo tarybos narys. Įkūrė liet. mokytojų draugiją, buvo “Aukuro” draugijos, Veikimo centro, Veikėjų draugijos ir kt. lietuviškų organizacijų valdybų narys. </w:t>
      </w:r>
    </w:p>
    <w:p>
      <w:pPr>
        <w:pStyle w:val="Normal"/>
        <w:jc w:val="both"/>
        <w:rPr/>
      </w:pPr>
      <w:r>
        <w:rPr>
          <w:rStyle w:val="StrongEmphasis"/>
        </w:rPr>
        <w:t xml:space="preserve">Simonaitis </w:t>
      </w:r>
      <w:r>
        <w:rPr/>
        <w:t xml:space="preserve">Erdmonas (1888 10 30 Spiečiuose, Šilutės raj. – 1969 02 26 Veinheime, Vokietija) – Mažosios Lietuvos visuomenės ir politikos veikėjas. 1912 Tilžėje įkūrė lietuvių klubą, kuriame aktyviai reiškėsi ir Vydūnas. 1915–18 kaip vokiečių kariuomenės karys buvo karo frontuose Galicijoj ir Prancūzijoje, apdovanotas Geležiniu kryžiumi. 1918 atskyrus Klaipėdos kraštą nuo Vokietijos, persikėlė iš Tilžės į Klaipėdą, 1919 buvo įstojęs savanoriu į Lietuvos kariuomenę (Tauragėje). Klaipėdoje buvo Prūsų lietuvių susivienijimo reikalų vedėju. 1924–26 buvo Šilutės apskr. viršininkas. 1926 01 12 įsigaliojus Klaipėdos krašto statutui, demokratiniu būdu išrinktas Krašto direktorijos pirmininku. 1930–37 buvo Klaipėdos apskr. viršininkas, vėliau – Klaipėdos miesto vyr. burmistru.1941 </w:t>
      </w:r>
      <w:r>
        <w:rPr>
          <w:rStyle w:val="Style91"/>
          <w:sz w:val="24"/>
          <w:szCs w:val="24"/>
        </w:rPr>
        <w:t>Δ</w:t>
      </w:r>
      <w:r>
        <w:rPr/>
        <w:t xml:space="preserve"> buvo suimtas ir išlaikytas Mauthauseno ir Dachau kacetuose iki 1945, išlaisvinus amerikiečiams. 1946 atnaujinus 1918 Tilžėje sudarytą M. Lietuvos tarybą, buvo išrinktas jos prezidiumo pirmininku. 1948–62 – Vokietijos LB (Lietuvių bendruomenė) tarybos narys, drauge LB krašto valdybos narys, valdybos pirmininkas ir 1957–58 pirmininkas, Vokietijos LB atstovas Pasaulio LB seime. Buvo VLIK’o narys. Už nuopelnus lietuvybei apdovanotas Gedimino ordinu, Vytauto Didžiojo ordinu, Šaulių žvaigžde. </w:t>
      </w:r>
    </w:p>
    <w:p>
      <w:pPr>
        <w:pStyle w:val="Normal"/>
        <w:jc w:val="both"/>
        <w:rPr/>
      </w:pPr>
      <w:r>
        <w:rPr>
          <w:rStyle w:val="StrongEmphasis"/>
        </w:rPr>
        <w:t xml:space="preserve">Sirtautas </w:t>
      </w:r>
      <w:r>
        <w:rPr/>
        <w:t xml:space="preserve">Darius (gim. 1970 07 14 Šilutėje) – krepšininkas. 1977–88 mokėsi Garliavos (Kauno raj.) 2-ojoje vid. m-kloje, 1988–92 studijavo LKKI. 1989–95 – Garliavos (Kauno raj.) vaikų darželio “Eglutė” sargas, 1990–95 – krepšinio klubo “Atletas” žaidėjas, nuo 1995 – Kauno vyrų krepšinio klubo “Žalgiris” krepšininkas. IV pasaulio lietuvių žaidynių (1991) LKL čempionas (1996–97), LKL “oro” karalius (1996–97). Per 50 Europos šalių krepšinio turnyrų dalyvis, dėjimo į krepšį iš viršaus konkurso nugalėtojas (Vokietija, Prancūzija). </w:t>
      </w:r>
    </w:p>
    <w:p>
      <w:pPr>
        <w:pStyle w:val="Normal"/>
        <w:jc w:val="both"/>
        <w:rPr/>
      </w:pPr>
      <w:r>
        <w:rPr>
          <w:rStyle w:val="StrongEmphasis"/>
        </w:rPr>
        <w:t xml:space="preserve">Skalva </w:t>
      </w:r>
      <w:r>
        <w:rPr/>
        <w:t xml:space="preserve">– istorinė baltų žemė abipus Nemuno žemupio, nuo Kuršių marių iki Šešupės žiočių apyl. Pirmą kartą paminėta (Scalwo) ~1240. Svarb. politinis centras buvo Ragainė, religiniu centru laikomas Rambynas. XIII a. 5-ame dešimtmetyje į </w:t>
      </w:r>
      <w:r>
        <w:rPr>
          <w:rStyle w:val="Style91"/>
          <w:sz w:val="24"/>
          <w:szCs w:val="24"/>
        </w:rPr>
        <w:t>Δ</w:t>
      </w:r>
      <w:r>
        <w:rPr/>
        <w:t xml:space="preserve"> ėmė kėsintis kryžiuočiai. 1259 08 07 dokumentu (dalis istorikų jį laiko klastote) Mindaugas dovanojo </w:t>
      </w:r>
      <w:r>
        <w:rPr>
          <w:rStyle w:val="Style91"/>
          <w:sz w:val="24"/>
          <w:szCs w:val="24"/>
        </w:rPr>
        <w:t>Δ</w:t>
      </w:r>
      <w:r>
        <w:rPr/>
        <w:t xml:space="preserve"> Ordinui. 1274–78 kryžiuočiai ją užkariavo. Nuo 1289 </w:t>
      </w:r>
      <w:r>
        <w:rPr>
          <w:rStyle w:val="Style91"/>
          <w:sz w:val="24"/>
          <w:szCs w:val="24"/>
        </w:rPr>
        <w:t>Δ</w:t>
      </w:r>
      <w:r>
        <w:rPr/>
        <w:t xml:space="preserve"> priklausė Ragainės komtūrijai. XVI a. beveik visa </w:t>
      </w:r>
      <w:r>
        <w:rPr>
          <w:rStyle w:val="Style91"/>
          <w:sz w:val="24"/>
          <w:szCs w:val="24"/>
        </w:rPr>
        <w:t>Δ</w:t>
      </w:r>
      <w:r>
        <w:rPr/>
        <w:t xml:space="preserve"> įėjo į Mažąją Lietuvą. </w:t>
      </w:r>
    </w:p>
    <w:p>
      <w:pPr>
        <w:pStyle w:val="Normal"/>
        <w:jc w:val="both"/>
        <w:rPr/>
      </w:pPr>
      <w:r>
        <w:rPr>
          <w:rStyle w:val="StrongEmphasis"/>
        </w:rPr>
        <w:t>“</w:t>
      </w:r>
      <w:r>
        <w:rPr>
          <w:rStyle w:val="StrongEmphasis"/>
        </w:rPr>
        <w:t xml:space="preserve">Skalviai” – </w:t>
      </w:r>
      <w:r>
        <w:rPr/>
        <w:t xml:space="preserve">kultūrizmo klubas, įkurtas 1991 01 07. Iki pat 1995-ųjų klubo veikla krypo į masiškumą. Tais metais šilutiškiai priimami į Lietuvos nacionalinę kultūrizmo asociaciją (NABBA), kurios centras Klaipėdoje. Pirmasis Šilutės kultūristas, “tampęs” svorius rūsyje, – A. Aganovas. Svariausių rezultatų tarp šilutiškių yra pasiekęs M. Mineika, pelnęs dvi I ir III vietą šalies čempionatuose. </w:t>
      </w:r>
    </w:p>
    <w:p>
      <w:pPr>
        <w:pStyle w:val="Normal"/>
        <w:jc w:val="both"/>
        <w:rPr/>
      </w:pPr>
      <w:r>
        <w:rPr>
          <w:rStyle w:val="StrongEmphasis"/>
        </w:rPr>
        <w:t>“</w:t>
      </w:r>
      <w:r>
        <w:rPr>
          <w:rStyle w:val="StrongEmphasis"/>
        </w:rPr>
        <w:t>Skalvos keleivis”</w:t>
      </w:r>
      <w:r>
        <w:rPr/>
        <w:t xml:space="preserve"> – Pamario krašto laikraštis (red. St. Mėlinauskas). Ėjo nuo 1991 10 19 iki 1992 12 24. Iki 1992 08 06 </w:t>
      </w:r>
      <w:r>
        <w:rPr>
          <w:rStyle w:val="Style91"/>
          <w:sz w:val="24"/>
          <w:szCs w:val="24"/>
        </w:rPr>
        <w:t>Δ</w:t>
      </w:r>
      <w:r>
        <w:rPr/>
        <w:t xml:space="preserve"> leido UAB “Skalva” (prezidentas – </w:t>
      </w:r>
      <w:r>
        <w:rPr>
          <w:rStyle w:val="Emphasis"/>
        </w:rPr>
        <w:t>↑</w:t>
      </w:r>
      <w:r>
        <w:rPr/>
        <w:t xml:space="preserve"> Petras </w:t>
      </w:r>
      <w:r>
        <w:rPr>
          <w:rStyle w:val="Emphasis"/>
        </w:rPr>
        <w:t>Skutulas</w:t>
      </w:r>
      <w:r>
        <w:rPr/>
        <w:t>), kurią įsteigė laikr.</w:t>
      </w:r>
      <w:r>
        <w:rPr>
          <w:rStyle w:val="Emphasis"/>
        </w:rPr>
        <w:t xml:space="preserve"> ↑ “Pamarys”</w:t>
      </w:r>
      <w:r>
        <w:rPr/>
        <w:t xml:space="preserve"> žurnalistai ir darbuotojai. </w:t>
      </w:r>
    </w:p>
    <w:p>
      <w:pPr>
        <w:pStyle w:val="Normal"/>
        <w:jc w:val="both"/>
        <w:rPr/>
      </w:pPr>
      <w:r>
        <w:rPr>
          <w:rStyle w:val="StrongEmphasis"/>
        </w:rPr>
        <w:t xml:space="preserve">Skersviečiai </w:t>
      </w:r>
      <w:r>
        <w:rPr/>
        <w:t xml:space="preserve">– Katyčių seniūnijoje, 11 km į p. v. nuo Katyčių kaimo, 3 km nuo Usėnų. </w:t>
      </w:r>
      <w:r>
        <w:rPr>
          <w:rStyle w:val="Style91"/>
          <w:sz w:val="24"/>
          <w:szCs w:val="24"/>
        </w:rPr>
        <w:t>Δ</w:t>
      </w:r>
      <w:r>
        <w:rPr/>
        <w:t xml:space="preserve"> pradinė mokykla (uždaryta 1971). Pastatas išlikęs. 7 ūkiai, 19 gyv. (1997). </w:t>
      </w:r>
    </w:p>
    <w:p>
      <w:pPr>
        <w:pStyle w:val="Normal"/>
        <w:jc w:val="both"/>
        <w:rPr/>
      </w:pPr>
      <w:r>
        <w:rPr>
          <w:rStyle w:val="StrongEmphasis"/>
        </w:rPr>
        <w:t>Skieriai</w:t>
      </w:r>
      <w:r>
        <w:rPr/>
        <w:t xml:space="preserve"> – kaimas Juknaičių seniūnijoje, 4 km į r. nuo Juknaičių.Yra evangelikų liuteronų kapinės. 6 ūkiai, 17 gyv. (1997). </w:t>
      </w:r>
    </w:p>
    <w:p>
      <w:pPr>
        <w:pStyle w:val="Normal"/>
        <w:jc w:val="both"/>
        <w:rPr/>
      </w:pPr>
      <w:r>
        <w:rPr>
          <w:rStyle w:val="StrongEmphasis"/>
        </w:rPr>
        <w:t xml:space="preserve">Skirutytė </w:t>
      </w:r>
      <w:r>
        <w:rPr/>
        <w:t xml:space="preserve">Aldona (gim. 1932 05 17 Šiauliuose) - dailininkė grafikė, Lietuvos dailininkų s-gos narė (nuo 1958). Šilutės 1-ąją vid. m-klą baigė 1950, Vilniaus VDI - 1957. 1958 - 59 - žurnalo “Moteris” vyr. dailininkė, 1962 - 64 - VDI vyr. dėstytoja. Lietuvos nusip. dailininkė, resp. premijos laureatė. Nuo 1959 daugelio parodų Lietuvoje ir užsienyje: Rusijoje, Čeko-slovakijoje, Bulgarijoje, Kuboje, Vokietijoje, Lenkijoje, Italijoje, JAV, keliose Afrikos valstybėse, Suomijoje, Norvegijoje, Švedijoje, Australijoje, Olandijoje, Danijoje, Kanadoje ir kitur dalyvė.Dalyvavo tarpt. parodose: Londone, Tokijuje, Monrealyje, Paryžiuje, Liublianoje. Surengtos 7 autorinės parodos: 5 Lietuvoje, po vieną Čekoslovakijoje, Maskvoje, Čikagoje. Svarb. darbai - graviūrų ciklai (iš 4 - 6 lapų). Iš pradžių jie atlikti litografijos technika, vėliau tai linoraižiniai, dar vėliau - paspalvinti linoraižiniai, kartono spalvoti raižiniai. Sukurta ~ 100 didelio formato graviūrų. </w:t>
      </w:r>
      <w:r>
        <w:rPr>
          <w:rStyle w:val="Style91"/>
          <w:sz w:val="24"/>
          <w:szCs w:val="24"/>
        </w:rPr>
        <w:t>Δ</w:t>
      </w:r>
      <w:r>
        <w:rPr/>
        <w:t xml:space="preserve"> apdovanota specialia premija tarpt. bienalėje Liublianoje (Jugoslavija, 1965), aukso medaliu Venecijoje (Italija, 1970), specialia premija Frechene (Vokietija, 1972), I premija tarpt. graviūrų parodoje Berlyne (1975), Vilniaus, Talino (Estija), Maskvos (Rusija) parodų premijomis ir diplomais. </w:t>
      </w:r>
    </w:p>
    <w:p>
      <w:pPr>
        <w:pStyle w:val="Normal"/>
        <w:jc w:val="both"/>
        <w:rPr/>
      </w:pPr>
      <w:r>
        <w:rPr>
          <w:rStyle w:val="StrongEmphasis"/>
        </w:rPr>
        <w:t>Skirvytė</w:t>
      </w:r>
      <w:r>
        <w:rPr/>
        <w:t xml:space="preserve"> : </w:t>
        <w:br/>
      </w:r>
      <w:r>
        <w:rPr>
          <w:rStyle w:val="StrongEmphasis"/>
        </w:rPr>
        <w:t>1</w:t>
      </w:r>
      <w:r>
        <w:rPr/>
        <w:t xml:space="preserve"> . Kaimas Rusnės seniūnijoje. Likusios 2 sodybos, vienoje jų gyvena senosios Rusnės žvejų šeimos palikuonis H. Goberis. Buvo mokykla (nuo 1736). Pokario m. Rusnėje, kai gyvenvietei suteikė miesto teises, visi buvę kaimai buvo pavadinti gatvėmis. </w:t>
      </w:r>
      <w:r>
        <w:rPr>
          <w:rStyle w:val="Style91"/>
          <w:sz w:val="24"/>
          <w:szCs w:val="24"/>
        </w:rPr>
        <w:t>Δ</w:t>
      </w:r>
      <w:r>
        <w:rPr/>
        <w:t xml:space="preserve"> buvo toli nuo Skirvytėlės k. (Žvejų gatvės) ir nuo Vorusnės k. (gatvės). Oficialiai taip išliko </w:t>
      </w:r>
      <w:r>
        <w:rPr>
          <w:rStyle w:val="Style91"/>
          <w:sz w:val="24"/>
          <w:szCs w:val="24"/>
        </w:rPr>
        <w:t>Δ</w:t>
      </w:r>
      <w:r>
        <w:rPr/>
        <w:t xml:space="preserve"> su dviem sodybomis. Atsikėlę po karo gyv. dalį sodybų Skirvytės k. nugriovė, kita dalis pastatų buvo perkelta į Pakalnės ir Sodų g. 2 ūkiai, 3 gyv. (1997). Čia gimė liaudies dainų pateikėjas tautosakininkas, </w:t>
      </w:r>
      <w:r>
        <w:rPr>
          <w:rStyle w:val="Emphasis"/>
        </w:rPr>
        <w:t>↑</w:t>
      </w:r>
      <w:r>
        <w:rPr/>
        <w:t xml:space="preserve"> Adomas </w:t>
      </w:r>
      <w:r>
        <w:rPr>
          <w:rStyle w:val="Emphasis"/>
        </w:rPr>
        <w:t>Goberis</w:t>
      </w:r>
      <w:r>
        <w:rPr/>
        <w:t xml:space="preserve">, tautosakos pateikėjas ir žvejys </w:t>
      </w:r>
      <w:r>
        <w:rPr>
          <w:rStyle w:val="Emphasis"/>
        </w:rPr>
        <w:t>↑</w:t>
      </w:r>
      <w:r>
        <w:rPr/>
        <w:t xml:space="preserve"> Erčius </w:t>
      </w:r>
      <w:r>
        <w:rPr>
          <w:rStyle w:val="Emphasis"/>
        </w:rPr>
        <w:t xml:space="preserve">Jurgenaitis. </w:t>
      </w:r>
      <w:r>
        <w:rPr/>
        <w:br/>
      </w:r>
      <w:r>
        <w:rPr>
          <w:rStyle w:val="StrongEmphasis"/>
        </w:rPr>
        <w:t>2.</w:t>
      </w:r>
      <w:r>
        <w:rPr/>
        <w:t xml:space="preserve"> Nemuno deltos šaka. Teka LR–Rusijos Federacijos (Kaliningrado sr.) siena. Ilgis 9 km. Vagos plotis 100–400 m. Didž. gylis 7,8 m. Prasideda ties Rusnės miestu, kur Nemuno šaka Rusnė šakojasi į Atmatą ir </w:t>
      </w:r>
      <w:r>
        <w:rPr>
          <w:rStyle w:val="Style91"/>
          <w:sz w:val="24"/>
          <w:szCs w:val="24"/>
        </w:rPr>
        <w:t>Δ</w:t>
      </w:r>
      <w:r>
        <w:rPr/>
        <w:t xml:space="preserve">. Teka į p. v. Rusnės mieste nuo </w:t>
      </w:r>
      <w:r>
        <w:rPr>
          <w:rStyle w:val="Style91"/>
          <w:sz w:val="24"/>
          <w:szCs w:val="24"/>
        </w:rPr>
        <w:t>Δ</w:t>
      </w:r>
      <w:r>
        <w:rPr/>
        <w:t xml:space="preserve"> į deš. atsišakoja Pakalnė (2–6% Skirvytės debito). 3 km nuo žiočių </w:t>
      </w:r>
      <w:r>
        <w:rPr>
          <w:rStyle w:val="Style91"/>
          <w:sz w:val="24"/>
          <w:szCs w:val="24"/>
        </w:rPr>
        <w:t>Δ</w:t>
      </w:r>
      <w:r>
        <w:rPr/>
        <w:t xml:space="preserve"> šakojasi į Vytinį Uostą ir Ūstraginę. Įteka į Kuršių marias. </w:t>
      </w:r>
      <w:r>
        <w:rPr>
          <w:rStyle w:val="Style91"/>
          <w:sz w:val="24"/>
          <w:szCs w:val="24"/>
        </w:rPr>
        <w:t>Δ</w:t>
      </w:r>
      <w:r>
        <w:rPr/>
        <w:t xml:space="preserve"> tenka 60–69% Rusnės debito. </w:t>
      </w:r>
    </w:p>
    <w:p>
      <w:pPr>
        <w:pStyle w:val="Normal"/>
        <w:jc w:val="both"/>
        <w:rPr/>
      </w:pPr>
      <w:r>
        <w:rPr>
          <w:rStyle w:val="StrongEmphasis"/>
        </w:rPr>
        <w:t xml:space="preserve">Skirvytėlė – </w:t>
      </w:r>
      <w:r>
        <w:rPr/>
        <w:t xml:space="preserve">buvęs kaimas. 1949 prie radialinio Rusnės miestelio buvo prijungta periferinė gatvė, besitęsianti r. v. kryptimi. Tuomet ji vadinta Skirvytėlės, o nuo 1953 </w:t>
      </w:r>
      <w:r>
        <w:rPr>
          <w:rStyle w:val="StrongEmphasis"/>
        </w:rPr>
        <w:t>–</w:t>
      </w:r>
      <w:r>
        <w:rPr/>
        <w:t xml:space="preserve"> Žvejų g. Tai vienintelis Šilutės raj. kaimas – resp. reikšmės architektūros paminklas. </w:t>
      </w:r>
      <w:r>
        <w:rPr>
          <w:rStyle w:val="Style91"/>
          <w:sz w:val="24"/>
          <w:szCs w:val="24"/>
        </w:rPr>
        <w:t>Δ</w:t>
      </w:r>
      <w:r>
        <w:rPr/>
        <w:t xml:space="preserve"> gyventojai įsikūrė XVI a. pab. Kaimas galutinai susiformavo po baudžiavos panaikinimo parceliuojamose dvarų žemėse. </w:t>
      </w:r>
      <w:r>
        <w:rPr>
          <w:rStyle w:val="Style91"/>
          <w:sz w:val="24"/>
          <w:szCs w:val="24"/>
        </w:rPr>
        <w:t>Δ</w:t>
      </w:r>
      <w:r>
        <w:rPr/>
        <w:t xml:space="preserve"> žvejai apsigyveno Pakalnės ir Vorusnės miškingose pakrantėse atskirais vienkiemiais, kurie ilgainiui sudarė grupes, o supylus apsauginį pylimą juos sujungė bendra gatvė. Mokykla įsteigta 1853. Naujų pastatų atsiradimas susijęs su 1888 potvyniu, Rusnėje sunaikinusiu apie 70 pastatų. Buvęs </w:t>
      </w:r>
      <w:r>
        <w:rPr>
          <w:rStyle w:val="Style91"/>
          <w:sz w:val="24"/>
          <w:szCs w:val="24"/>
        </w:rPr>
        <w:t>Δ</w:t>
      </w:r>
      <w:r>
        <w:rPr/>
        <w:t xml:space="preserve"> kaimas, nusitęsęs Pakalnės ir Vorusnės slėniu, praturtina nežymiai banguotą vietovaizdį. Be žvejybos ir žemdirbystės, vietiniai gyv. vertėsi nendrių pjovimu ir pardavimu. Visos </w:t>
      </w:r>
      <w:r>
        <w:rPr>
          <w:rStyle w:val="Style91"/>
          <w:sz w:val="24"/>
          <w:szCs w:val="24"/>
        </w:rPr>
        <w:t>Δ</w:t>
      </w:r>
      <w:r>
        <w:rPr/>
        <w:t xml:space="preserve"> k. trobos medinės, statytos XIX a. pab. </w:t>
      </w:r>
      <w:r>
        <w:rPr>
          <w:rStyle w:val="Style91"/>
          <w:sz w:val="24"/>
          <w:szCs w:val="24"/>
        </w:rPr>
        <w:t>Δ</w:t>
      </w:r>
      <w:r>
        <w:rPr/>
        <w:t xml:space="preserve"> kaimas, kaip paminklas, tebėra. (</w:t>
      </w:r>
      <w:r>
        <w:rPr>
          <w:rStyle w:val="Emphasis"/>
        </w:rPr>
        <w:t xml:space="preserve"> ↑Rusnės žvejų gatvė</w:t>
      </w:r>
      <w:r>
        <w:rPr/>
        <w:t xml:space="preserve">). </w:t>
      </w:r>
    </w:p>
    <w:p>
      <w:pPr>
        <w:pStyle w:val="Normal"/>
        <w:jc w:val="both"/>
        <w:rPr/>
      </w:pPr>
      <w:r>
        <w:rPr>
          <w:rStyle w:val="StrongEmphasis"/>
        </w:rPr>
        <w:t>Skiržemė</w:t>
      </w:r>
      <w:r>
        <w:rPr/>
        <w:t xml:space="preserve"> – kaimas Šilutės ir Tauragės raj., 14 km į p. r. nuo Ž. Naumiesčio, 5 km į r. nuo Katyčių. V. dalis (60 gyv.) – Šilutės raj. Vainuto s-je, r. dalis – Tauragės raj. Sartininkų apyl. Prie </w:t>
      </w:r>
      <w:r>
        <w:rPr>
          <w:rStyle w:val="Style91"/>
          <w:sz w:val="24"/>
          <w:szCs w:val="24"/>
        </w:rPr>
        <w:t>Δ</w:t>
      </w:r>
      <w:r>
        <w:rPr/>
        <w:t xml:space="preserve"> yra kapinynas (vad. Maro kapais) – archeol. paminklas. Archeologiniai radiniai: keturkampio pjūvio titnaginis kirvis ir akmeninis kirvis siaurėjančia pentimi. 20 ūkių, 47 gyv. (1997). </w:t>
      </w:r>
    </w:p>
    <w:p>
      <w:pPr>
        <w:pStyle w:val="Normal"/>
        <w:jc w:val="both"/>
        <w:rPr/>
      </w:pPr>
      <w:r>
        <w:rPr>
          <w:rStyle w:val="StrongEmphasis"/>
        </w:rPr>
        <w:t>Skiržemės kapinės</w:t>
      </w:r>
      <w:r>
        <w:rPr/>
        <w:t xml:space="preserve"> (vadinamos Maro kapais) – 2,2 km p. r. nuo Lazduonėnų ir 2 km į p. nuo Skiržemės. </w:t>
      </w:r>
      <w:r>
        <w:rPr>
          <w:rStyle w:val="Style91"/>
          <w:sz w:val="24"/>
          <w:szCs w:val="24"/>
        </w:rPr>
        <w:t xml:space="preserve">Δ </w:t>
      </w:r>
      <w:r>
        <w:rPr/>
        <w:t xml:space="preserve">– kalvoje, viduryje stovi 2 mediniai kryžiai ir apgriuvęs koplytstulpis, ant kurio išlikusi1882 data. Vietomis dar matyti buvusių kapų vietos. </w:t>
      </w:r>
    </w:p>
    <w:p>
      <w:pPr>
        <w:pStyle w:val="Normal"/>
        <w:jc w:val="both"/>
        <w:rPr/>
      </w:pPr>
      <w:r>
        <w:rPr>
          <w:rStyle w:val="StrongEmphasis"/>
        </w:rPr>
        <w:t>“</w:t>
      </w:r>
      <w:r>
        <w:rPr>
          <w:rStyle w:val="StrongEmphasis"/>
        </w:rPr>
        <w:t>Skrydis”</w:t>
      </w:r>
      <w:r>
        <w:rPr/>
        <w:t xml:space="preserve"> – Šilutės aviacinės technikos konstravimo ir modeliavimo klubas, įkurtas 1994. </w:t>
      </w:r>
      <w:r>
        <w:rPr>
          <w:rStyle w:val="Style91"/>
          <w:sz w:val="24"/>
          <w:szCs w:val="24"/>
        </w:rPr>
        <w:t>Δ</w:t>
      </w:r>
      <w:r>
        <w:rPr/>
        <w:t xml:space="preserve"> vienija ir padeda aviacijos mėgėjams konstruoti aviacinę techniką, aviamodelius, dalyvauja varžybose. </w:t>
      </w:r>
      <w:r>
        <w:rPr>
          <w:rStyle w:val="Style91"/>
          <w:sz w:val="24"/>
          <w:szCs w:val="24"/>
        </w:rPr>
        <w:t>Δ</w:t>
      </w:r>
      <w:r>
        <w:rPr/>
        <w:t xml:space="preserve"> lanko įv. amžiaus žmonės, daugiausia jaunimas, moksleiviai. 1995 klube buvo padarytas mokomasis sklandytuvas (konstruktorius R. Jurkštas). Su sklandytuvu dalyvauja resp. jaunųjų pilotų varžybose, kuriose užimta I vieta. Nuo 1979 klubo pirmininkas – instr. modeliuotojas I. Mikalauskas. </w:t>
      </w:r>
      <w:r>
        <w:rPr>
          <w:rStyle w:val="Style91"/>
          <w:sz w:val="24"/>
          <w:szCs w:val="24"/>
        </w:rPr>
        <w:t>Δ</w:t>
      </w:r>
      <w:r>
        <w:rPr/>
        <w:t xml:space="preserve"> įsikūręs Vydūno gimnazijoje. </w:t>
      </w:r>
    </w:p>
    <w:p>
      <w:pPr>
        <w:pStyle w:val="Normal"/>
        <w:jc w:val="both"/>
        <w:rPr/>
      </w:pPr>
      <w:r>
        <w:rPr>
          <w:rStyle w:val="StrongEmphasis"/>
        </w:rPr>
        <w:t>Skrodliai</w:t>
      </w:r>
      <w:r>
        <w:rPr/>
        <w:t xml:space="preserve"> – išnykęs kaimas Pagėgių seniūnijoje, į š. nuo Natkiškių, ribojasi su Miniotų ir Daubarų k. </w:t>
      </w:r>
      <w:r>
        <w:rPr>
          <w:rStyle w:val="Style91"/>
          <w:sz w:val="24"/>
          <w:szCs w:val="24"/>
        </w:rPr>
        <w:t>Δ</w:t>
      </w:r>
      <w:r>
        <w:rPr/>
        <w:t xml:space="preserve"> yra evangelikų liuteronų kapinės.1945 palaidotas paskutinis žmogus. </w:t>
      </w:r>
    </w:p>
    <w:p>
      <w:pPr>
        <w:pStyle w:val="Normal"/>
        <w:jc w:val="both"/>
        <w:rPr/>
      </w:pPr>
      <w:r>
        <w:rPr>
          <w:rStyle w:val="StrongEmphasis"/>
        </w:rPr>
        <w:t xml:space="preserve">Skutulas </w:t>
      </w:r>
      <w:r>
        <w:rPr/>
        <w:t xml:space="preserve">Petras (gim. 1958 12 21 Skuodo raj.) – žurnalistas. 1977 baigė Ylakių vidurinę m-klą, VVU įgijo žurnalisto specialybę. Dirbo “Valstiečių laikraščio”, “Naujos vagos” korespondentu. Nuo 1983 – Šilutės rajono laikr. </w:t>
      </w:r>
      <w:r>
        <w:rPr>
          <w:rStyle w:val="Emphasis"/>
        </w:rPr>
        <w:t>↑</w:t>
      </w:r>
      <w:r>
        <w:rPr/>
        <w:t xml:space="preserve"> “Pamarys” skyriaus vedėjas, vėliau – redaktoriaus pavaduotojas, nuo 1989 – “Pamario” laikr. redaktorius, nuo 1992 ir UAB </w:t>
      </w:r>
      <w:r>
        <w:rPr>
          <w:rStyle w:val="Emphasis"/>
        </w:rPr>
        <w:softHyphen/>
      </w:r>
      <w:r>
        <w:rPr/>
        <w:t xml:space="preserve"> “Litera” direktorius. </w:t>
      </w:r>
      <w:r>
        <w:rPr>
          <w:rStyle w:val="Style91"/>
          <w:sz w:val="24"/>
          <w:szCs w:val="24"/>
        </w:rPr>
        <w:t>Δ</w:t>
      </w:r>
      <w:r>
        <w:rPr/>
        <w:t xml:space="preserve"> – Lietuvos žurnalistų sąjungos, Medžiotojų ir žvejų draugijos narys. </w:t>
      </w:r>
    </w:p>
    <w:p>
      <w:pPr>
        <w:pStyle w:val="Normal"/>
        <w:jc w:val="both"/>
        <w:rPr/>
      </w:pPr>
      <w:r>
        <w:rPr>
          <w:rStyle w:val="StrongEmphasis"/>
        </w:rPr>
        <w:t>Slabada</w:t>
      </w:r>
      <w:r>
        <w:rPr/>
        <w:t xml:space="preserve"> – kaimas Švėkšnos s-joje, 4,5 km į š.v nuo Švėkšnos, nuo kelio Švėkšna–Veiviržėnai 2,5 km į v., ribojasi su Padubrėnų ir Jokšų kaimais. 3 ūkiai, 5 gyv. (1997). </w:t>
      </w:r>
    </w:p>
    <w:p>
      <w:pPr>
        <w:pStyle w:val="Normal"/>
        <w:jc w:val="both"/>
        <w:rPr/>
      </w:pPr>
      <w:r>
        <w:rPr>
          <w:rStyle w:val="StrongEmphasis"/>
        </w:rPr>
        <w:t xml:space="preserve">Smukutė </w:t>
      </w:r>
      <w:r>
        <w:rPr/>
        <w:t xml:space="preserve">– kaimas Pagėgių seniūnijoje, 9 km nuo Natkiškių, 1,3 km į v. nuo Daubarų k. Čia ėjo Klaipėdos krašto siena. </w:t>
      </w:r>
      <w:r>
        <w:rPr>
          <w:rStyle w:val="Style91"/>
          <w:sz w:val="24"/>
          <w:szCs w:val="24"/>
        </w:rPr>
        <w:t>Δ</w:t>
      </w:r>
      <w:r>
        <w:rPr/>
        <w:t xml:space="preserve"> yra2 evangelikų liuteronų kapinės. 2 ūkiai, 4 gyv. (1997). </w:t>
      </w:r>
    </w:p>
    <w:p>
      <w:pPr>
        <w:pStyle w:val="Normal"/>
        <w:jc w:val="both"/>
        <w:rPr/>
      </w:pPr>
      <w:r>
        <w:rPr>
          <w:rStyle w:val="StrongEmphasis"/>
        </w:rPr>
        <w:t>Snukaliai –</w:t>
      </w:r>
      <w:r>
        <w:rPr/>
        <w:t xml:space="preserve"> kaimas: </w:t>
        <w:br/>
      </w:r>
      <w:r>
        <w:rPr>
          <w:rStyle w:val="StrongEmphasis"/>
        </w:rPr>
        <w:t>1.</w:t>
      </w:r>
      <w:r>
        <w:rPr/>
        <w:t xml:space="preserve"> Gardamo seniūnijoje,7 km į p. r. nuo Gardamo k. centro, 3 km iki kelio Švėkšna</w:t>
      </w:r>
      <w:r>
        <w:rPr>
          <w:rStyle w:val="StrongEmphasis"/>
        </w:rPr>
        <w:t>–</w:t>
      </w:r>
      <w:r>
        <w:rPr/>
        <w:t xml:space="preserve">Ž. Naumiestis. 1 ūkis, 2 gyv. (1997). </w:t>
        <w:br/>
      </w:r>
      <w:r>
        <w:rPr>
          <w:rStyle w:val="StrongEmphasis"/>
        </w:rPr>
        <w:t>2.</w:t>
      </w:r>
      <w:r>
        <w:rPr/>
        <w:t xml:space="preserve"> Ž. Naumiesčio seniūnijoje, į v. nuo Ž. Naumiesčio apie 5 km. Ribojasi su Venckų, Rimženčių k. </w:t>
      </w:r>
      <w:r>
        <w:rPr>
          <w:rStyle w:val="Style91"/>
          <w:sz w:val="24"/>
          <w:szCs w:val="24"/>
        </w:rPr>
        <w:t>Δ</w:t>
      </w:r>
      <w:r>
        <w:rPr/>
        <w:t xml:space="preserve"> ribojasi su M. Lietuva. Teka Pilupio upelis. </w:t>
      </w:r>
    </w:p>
    <w:p>
      <w:pPr>
        <w:pStyle w:val="Normal"/>
        <w:jc w:val="both"/>
        <w:rPr/>
      </w:pPr>
      <w:r>
        <w:rPr>
          <w:rStyle w:val="StrongEmphasis"/>
        </w:rPr>
        <w:t xml:space="preserve">Sodėnai </w:t>
      </w:r>
      <w:r>
        <w:rPr/>
        <w:t xml:space="preserve">– kaimas Vilkyškių seniūnijoje, 7 km nuo Vilkyškių į š. pusę. </w:t>
      </w:r>
      <w:r>
        <w:rPr>
          <w:rStyle w:val="Style91"/>
          <w:sz w:val="24"/>
          <w:szCs w:val="24"/>
        </w:rPr>
        <w:t>Δ</w:t>
      </w:r>
      <w:r>
        <w:rPr/>
        <w:t xml:space="preserve"> yra evangelikų liuteronų kapinės. 6 ūkiai, 16 gyv. (1997). </w:t>
      </w:r>
    </w:p>
    <w:p>
      <w:pPr>
        <w:pStyle w:val="Normal"/>
        <w:jc w:val="both"/>
        <w:rPr/>
      </w:pPr>
      <w:r>
        <w:rPr>
          <w:rStyle w:val="StrongEmphasis"/>
        </w:rPr>
        <w:t xml:space="preserve">Sodėnų </w:t>
      </w:r>
      <w:r>
        <w:rPr/>
        <w:t xml:space="preserve">( Šilinės ) </w:t>
      </w:r>
      <w:r>
        <w:rPr>
          <w:rStyle w:val="StrongEmphasis"/>
        </w:rPr>
        <w:t>kapinynas</w:t>
      </w:r>
      <w:r>
        <w:rPr/>
        <w:t xml:space="preserve"> – 2,7 km į p. nuo Tauragės–Sovetsko kelio kryžkelės su keliu į Sodėnus ir 2,35 km ta pačia kryptimi nuo Tauragės–Sovetsko kelio, į š. v. nuo Sodėnų k. evangelikų liuteronų kapinių, į p. r. nuo kelio iš Sodėnų į Tauragės–Sovetsko kelią. Nuo XIX a. pab. į Karaliaučiaus “Prūsijos” muziejų patekdavę atsitiktinių radinių, kurie datuoti III–VI ir X–XIII a. 1984 </w:t>
      </w:r>
      <w:r>
        <w:rPr>
          <w:rStyle w:val="Style91"/>
          <w:sz w:val="24"/>
          <w:szCs w:val="24"/>
        </w:rPr>
        <w:t>Δ</w:t>
      </w:r>
      <w:r>
        <w:rPr/>
        <w:t xml:space="preserve"> surastas Mokslinės metodinės tarybos archeol. žvalgomosios ekspedicijos metu (vad. B. Dakanis ir R. Olišauskas). 1986 archeologinių žvalgomųjų tyrinėjimų metu (vad. V. Šimėnas) rasti 3 VI–VII a. kapai (mirusieji nedeginti) ir 6 X–XI a. kapai (mirusieji laidoti sudeginti). </w:t>
      </w:r>
      <w:r>
        <w:rPr>
          <w:rStyle w:val="Style91"/>
          <w:sz w:val="24"/>
          <w:szCs w:val="24"/>
        </w:rPr>
        <w:t>Δ</w:t>
      </w:r>
      <w:r>
        <w:rPr/>
        <w:t xml:space="preserve"> įrašytas į LR nekilnojamųjų kultūros vertybių registrą. </w:t>
      </w:r>
    </w:p>
    <w:p>
      <w:pPr>
        <w:pStyle w:val="Normal"/>
        <w:jc w:val="both"/>
        <w:rPr/>
      </w:pPr>
      <w:r>
        <w:rPr>
          <w:rStyle w:val="StrongEmphasis"/>
        </w:rPr>
        <w:t>“</w:t>
      </w:r>
      <w:r>
        <w:rPr>
          <w:rStyle w:val="StrongEmphasis"/>
        </w:rPr>
        <w:t>Sodininkų”draugija</w:t>
      </w:r>
      <w:r>
        <w:rPr/>
        <w:t xml:space="preserve">. Šilutės raj. sodai pradėjo kurtis 1964. Sodininkų tikslas buvo apjuosti Šilutę žydinčiais sodais. </w:t>
      </w:r>
      <w:r>
        <w:rPr>
          <w:rStyle w:val="Style91"/>
          <w:sz w:val="24"/>
          <w:szCs w:val="24"/>
        </w:rPr>
        <w:t>Δ</w:t>
      </w:r>
      <w:r>
        <w:rPr/>
        <w:t xml:space="preserve"> – 4500 sodininkų, 22 sodo bendrijos, sodai užima 380 ha žemės. Per 35 metus Šilutėje buvo 17 kartų surengtos gėlių, vaisių, daržovių, valgių ir kitokių gėrybių parodos. Dalyvauta 48 kartus resp. parodose, renginiuose, šventėse. </w:t>
      </w:r>
    </w:p>
    <w:p>
      <w:pPr>
        <w:pStyle w:val="Normal"/>
        <w:jc w:val="both"/>
        <w:rPr/>
      </w:pPr>
      <w:r>
        <w:rPr>
          <w:rStyle w:val="StrongEmphasis"/>
        </w:rPr>
        <w:t>SoDra</w:t>
      </w:r>
      <w:r>
        <w:rPr/>
        <w:t xml:space="preserve"> – valstybinio socialinio draudimo fondo valdybos Šilutės raj. sk. LDT VK socialinio aprūpinimo sk. savo veiklą pradėjo 1950 06 20. Pagr. funkcija – skirti ir mokėti pensijas. Vėliau pradėta rūpintis pensininkų, invalidų, daugiavaikių šeimų socialiniais buitiniais reikalais</w:t>
      </w:r>
      <w:r>
        <w:rPr>
          <w:rStyle w:val="StrongEmphasis"/>
        </w:rPr>
        <w:t>–</w:t>
      </w:r>
      <w:r>
        <w:rPr/>
        <w:t xml:space="preserve"> skiriamos ir mokamos daugiavaikių ir vienišų motinų pašalpos. Šio sk. pagrindu, prijungus profesinių sąjungų darbuotojus, nuo 1991 įsteigtas Šilutės raj. valstybinio socialinio draudimo sk. </w:t>
      </w:r>
      <w:r>
        <w:rPr>
          <w:rStyle w:val="Style91"/>
          <w:sz w:val="24"/>
          <w:szCs w:val="24"/>
        </w:rPr>
        <w:t>Δ</w:t>
      </w:r>
      <w:r>
        <w:rPr/>
        <w:t xml:space="preserve"> funkcijos – socialinio draudimo įmokų surinkimas, jų apskaita ir kontrolė, pensijų, pašalpų (motinystės, ligos, laidojimo), kompensacijų skyrimas ir išmokėjimas. </w:t>
      </w:r>
    </w:p>
    <w:p>
      <w:pPr>
        <w:pStyle w:val="Normal"/>
        <w:jc w:val="both"/>
        <w:rPr/>
      </w:pPr>
      <w:r>
        <w:rPr>
          <w:rStyle w:val="StrongEmphasis"/>
        </w:rPr>
        <w:t>Sokaičiai</w:t>
      </w:r>
      <w:r>
        <w:rPr/>
        <w:t xml:space="preserve"> – kaimas Vilkyškių seniūnijoje, 11 km nuo Vilkyškių į p. v., prateka Nemunas. Yra evangelikų liuteronų kapinės. 23 ūkiai, 48 gyv. (1997). </w:t>
      </w:r>
    </w:p>
    <w:p>
      <w:pPr>
        <w:pStyle w:val="Normal"/>
        <w:jc w:val="both"/>
        <w:rPr/>
      </w:pPr>
      <w:r>
        <w:rPr>
          <w:rStyle w:val="StrongEmphasis"/>
        </w:rPr>
        <w:t xml:space="preserve">Songailaitė </w:t>
      </w:r>
      <w:r>
        <w:rPr/>
        <w:t xml:space="preserve">Asta (gim. 1953 12 25) – žymi Lietuvos sportininkė. 1971 baigė Šilutės 1-ąją vid. m-klą. Baigė VVPI. </w:t>
      </w:r>
      <w:r>
        <w:rPr>
          <w:rStyle w:val="Style91"/>
          <w:sz w:val="24"/>
          <w:szCs w:val="24"/>
        </w:rPr>
        <w:t>Δ</w:t>
      </w:r>
      <w:r>
        <w:rPr/>
        <w:t xml:space="preserve"> buvo Vilniaus krepšinio komandos “Kibirkštis” narė, žaidė kt. komandose. </w:t>
      </w:r>
    </w:p>
    <w:p>
      <w:pPr>
        <w:pStyle w:val="Normal"/>
        <w:jc w:val="both"/>
        <w:rPr/>
      </w:pPr>
      <w:r>
        <w:rPr>
          <w:rStyle w:val="StrongEmphasis"/>
        </w:rPr>
        <w:t>“</w:t>
      </w:r>
      <w:r>
        <w:rPr>
          <w:rStyle w:val="StrongEmphasis"/>
        </w:rPr>
        <w:t>Soroptimos”</w:t>
      </w:r>
      <w:r>
        <w:rPr/>
        <w:t xml:space="preserve"> (lot. soror – sesuo, optima – geriausia) – moterų klubas Šilutėje. Įkurtas 1997. Pagr. veiklos tikslai: telkiant aktyvių moterų jėgas prisidėti prie Lietuvos moterų kultūros ir dvasingumo ugdymo, skatinti tarpusavio supratimo ir pagalbos idėjas, plėsti tarptautinius ryšius ir bendradarbiavimą su kitų šalių panašiomis org-jomis. Siekdamos savo tikslų </w:t>
      </w:r>
      <w:r>
        <w:rPr>
          <w:rStyle w:val="Style91"/>
          <w:sz w:val="24"/>
          <w:szCs w:val="24"/>
        </w:rPr>
        <w:t>Δ</w:t>
      </w:r>
      <w:r>
        <w:rPr/>
        <w:t xml:space="preserve"> klubo moterys imasi labdaros, kultūrinės, humanitarinės, socialinės rūpybos, sveikatos, švietėjiškos bei konsultacinės veiklos, talkina moterims, norinčioms imtis biznio, rūpinasi moterų profesiniu meistriškumu ir pan. </w:t>
      </w:r>
      <w:r>
        <w:rPr>
          <w:rStyle w:val="Style91"/>
          <w:sz w:val="24"/>
          <w:szCs w:val="24"/>
        </w:rPr>
        <w:t>Δ</w:t>
      </w:r>
      <w:r>
        <w:rPr/>
        <w:t xml:space="preserve"> klubas yra užmezgęs ryšius su kitais soroptiminės veiklos klubais Lietuvoje ir užsienyje, yra įstojęs į Tarptautinės soroptimisčių org-jos Lietuvos sąjunga. </w:t>
      </w:r>
      <w:r>
        <w:rPr>
          <w:rStyle w:val="Style91"/>
          <w:sz w:val="24"/>
          <w:szCs w:val="24"/>
        </w:rPr>
        <w:t>Δ</w:t>
      </w:r>
      <w:r>
        <w:rPr/>
        <w:t xml:space="preserve"> vadovė – E. Vaičekauskienė. </w:t>
      </w:r>
    </w:p>
    <w:p>
      <w:pPr>
        <w:pStyle w:val="Normal"/>
        <w:jc w:val="both"/>
        <w:rPr/>
      </w:pPr>
      <w:r>
        <w:rPr>
          <w:rStyle w:val="StrongEmphasis"/>
        </w:rPr>
        <w:t>Spaustuvė.</w:t>
      </w:r>
      <w:r>
        <w:rPr>
          <w:rStyle w:val="Emphasis"/>
        </w:rPr>
        <w:t xml:space="preserve"> ↑ Umlaufo </w:t>
      </w:r>
      <w:r>
        <w:rPr/>
        <w:t xml:space="preserve">A. </w:t>
      </w:r>
      <w:r>
        <w:rPr>
          <w:rStyle w:val="Style91"/>
          <w:sz w:val="24"/>
          <w:szCs w:val="24"/>
        </w:rPr>
        <w:t>Δ</w:t>
      </w:r>
      <w:r>
        <w:rPr/>
        <w:t xml:space="preserve"> (1861), </w:t>
      </w:r>
      <w:r>
        <w:rPr>
          <w:rStyle w:val="Emphasis"/>
        </w:rPr>
        <w:t xml:space="preserve">↑ Sekunos Oto ir kt. </w:t>
      </w:r>
      <w:r>
        <w:rPr>
          <w:rStyle w:val="Style91"/>
          <w:sz w:val="24"/>
          <w:szCs w:val="24"/>
        </w:rPr>
        <w:t>Δ</w:t>
      </w:r>
      <w:r>
        <w:rPr/>
        <w:t xml:space="preserve"> (1891–44), </w:t>
      </w:r>
      <w:r>
        <w:rPr>
          <w:rStyle w:val="Emphasis"/>
        </w:rPr>
        <w:t>↑</w:t>
      </w:r>
      <w:r>
        <w:rPr/>
        <w:t xml:space="preserve"> F. V.</w:t>
      </w:r>
      <w:r>
        <w:rPr>
          <w:rStyle w:val="Emphasis"/>
        </w:rPr>
        <w:t xml:space="preserve"> Zyberto</w:t>
      </w:r>
      <w:r>
        <w:rPr/>
        <w:t xml:space="preserve"> ir kt. </w:t>
      </w:r>
      <w:r>
        <w:rPr>
          <w:rStyle w:val="Style91"/>
          <w:sz w:val="24"/>
          <w:szCs w:val="24"/>
        </w:rPr>
        <w:t>Δ</w:t>
      </w:r>
      <w:r>
        <w:rPr/>
        <w:t xml:space="preserve"> , </w:t>
      </w:r>
      <w:r>
        <w:rPr>
          <w:rStyle w:val="Emphasis"/>
        </w:rPr>
        <w:t>↑</w:t>
      </w:r>
      <w:r>
        <w:rPr/>
        <w:t xml:space="preserve"> Martyno</w:t>
      </w:r>
      <w:r>
        <w:rPr>
          <w:rStyle w:val="Emphasis"/>
        </w:rPr>
        <w:t xml:space="preserve"> Jankaus</w:t>
      </w:r>
      <w:r>
        <w:rPr/>
        <w:t xml:space="preserve"> </w:t>
      </w:r>
      <w:r>
        <w:rPr>
          <w:rStyle w:val="Style91"/>
          <w:sz w:val="24"/>
          <w:szCs w:val="24"/>
        </w:rPr>
        <w:t>Δ</w:t>
      </w:r>
      <w:r>
        <w:rPr/>
        <w:t xml:space="preserve"> (1892–1909) Bitėnuose, </w:t>
      </w:r>
      <w:r>
        <w:rPr>
          <w:rStyle w:val="Emphasis"/>
        </w:rPr>
        <w:t>↑</w:t>
      </w:r>
      <w:r>
        <w:rPr/>
        <w:t xml:space="preserve"> Kristupo</w:t>
      </w:r>
      <w:r>
        <w:rPr>
          <w:rStyle w:val="Emphasis"/>
        </w:rPr>
        <w:t xml:space="preserve"> Giedraičio </w:t>
      </w:r>
      <w:r>
        <w:rPr>
          <w:rStyle w:val="Style91"/>
          <w:sz w:val="24"/>
          <w:szCs w:val="24"/>
        </w:rPr>
        <w:t>Δ</w:t>
      </w:r>
      <w:r>
        <w:rPr/>
        <w:t xml:space="preserve"> (1895–97) Opstainyje,</w:t>
      </w:r>
      <w:r>
        <w:rPr>
          <w:rStyle w:val="Emphasis"/>
        </w:rPr>
        <w:t xml:space="preserve"> ↑“Lituania”</w:t>
      </w:r>
      <w:r>
        <w:rPr/>
        <w:t xml:space="preserve"> – poligrafinė įmonė l-kla (1896–1941),</w:t>
      </w:r>
      <w:r>
        <w:rPr>
          <w:rStyle w:val="Emphasis"/>
        </w:rPr>
        <w:t xml:space="preserve"> ↑“Putinas”,</w:t>
      </w:r>
      <w:r>
        <w:rPr/>
        <w:t xml:space="preserve"> UAB spaustuvė (1922 – iki šiol),</w:t>
      </w:r>
      <w:r>
        <w:rPr>
          <w:rStyle w:val="Emphasis"/>
        </w:rPr>
        <w:t xml:space="preserve"> ↑ Zyberto F.V. Įpėdinio </w:t>
      </w:r>
      <w:r>
        <w:rPr>
          <w:rStyle w:val="Style91"/>
          <w:sz w:val="24"/>
          <w:szCs w:val="24"/>
        </w:rPr>
        <w:t>Δ</w:t>
      </w:r>
      <w:r>
        <w:rPr/>
        <w:t xml:space="preserve"> ,</w:t>
      </w:r>
      <w:r>
        <w:rPr>
          <w:rStyle w:val="Emphasis"/>
        </w:rPr>
        <w:t xml:space="preserve"> knygrišykla, knygynas</w:t>
      </w:r>
      <w:r>
        <w:rPr/>
        <w:t>(1922–23)</w:t>
      </w:r>
      <w:r>
        <w:rPr>
          <w:rStyle w:val="Emphasis"/>
        </w:rPr>
        <w:t>,</w:t>
      </w:r>
      <w:r>
        <w:rPr/>
        <w:t xml:space="preserve"> Gronau Franco </w:t>
      </w:r>
      <w:r>
        <w:rPr>
          <w:rStyle w:val="Style91"/>
          <w:sz w:val="24"/>
          <w:szCs w:val="24"/>
        </w:rPr>
        <w:t>Δ</w:t>
      </w:r>
      <w:r>
        <w:rPr/>
        <w:t xml:space="preserve"> (1923–24), </w:t>
      </w:r>
      <w:r>
        <w:rPr>
          <w:rStyle w:val="Emphasis"/>
        </w:rPr>
        <w:t xml:space="preserve">↑ “Memelandische rundschau” </w:t>
      </w:r>
      <w:r>
        <w:rPr/>
        <w:t xml:space="preserve">laikraščio </w:t>
      </w:r>
      <w:r>
        <w:rPr>
          <w:rStyle w:val="Style91"/>
          <w:sz w:val="24"/>
          <w:szCs w:val="24"/>
        </w:rPr>
        <w:t>Δ</w:t>
      </w:r>
      <w:r>
        <w:rPr/>
        <w:t xml:space="preserve"> (1922–36), </w:t>
      </w:r>
      <w:r>
        <w:rPr>
          <w:rStyle w:val="Emphasis"/>
        </w:rPr>
        <w:t>↑ “</w:t>
      </w:r>
      <w:r>
        <w:rPr/>
        <w:t xml:space="preserve"> Tageblatt” laikr. leidyklos </w:t>
      </w:r>
      <w:r>
        <w:rPr>
          <w:rStyle w:val="Style91"/>
          <w:sz w:val="24"/>
          <w:szCs w:val="24"/>
        </w:rPr>
        <w:t>Δ</w:t>
      </w:r>
      <w:r>
        <w:rPr/>
        <w:t xml:space="preserve"> (1936–40), knygrišykla, knygynas (1861–1922), </w:t>
      </w:r>
      <w:r>
        <w:rPr>
          <w:rStyle w:val="Emphasis"/>
        </w:rPr>
        <w:t>↑ Pagėgių</w:t>
      </w:r>
      <w:r>
        <w:rPr/>
        <w:t xml:space="preserve"> </w:t>
      </w:r>
      <w:r>
        <w:rPr>
          <w:rStyle w:val="Style91"/>
          <w:sz w:val="24"/>
          <w:szCs w:val="24"/>
        </w:rPr>
        <w:t>Δ</w:t>
      </w:r>
      <w:r>
        <w:rPr/>
        <w:t xml:space="preserve">(1947–62), </w:t>
      </w:r>
      <w:r>
        <w:rPr>
          <w:rStyle w:val="Emphasis"/>
        </w:rPr>
        <w:t>↑</w:t>
      </w:r>
      <w:r>
        <w:rPr/>
        <w:t xml:space="preserve"> Šilutės </w:t>
      </w:r>
      <w:r>
        <w:rPr>
          <w:rStyle w:val="Style91"/>
          <w:sz w:val="24"/>
          <w:szCs w:val="24"/>
        </w:rPr>
        <w:t>Δ</w:t>
      </w:r>
      <w:r>
        <w:rPr/>
        <w:t xml:space="preserve"> (1946–92). </w:t>
      </w:r>
    </w:p>
    <w:p>
      <w:pPr>
        <w:pStyle w:val="Normal"/>
        <w:jc w:val="both"/>
        <w:rPr/>
      </w:pPr>
      <w:r>
        <w:rPr>
          <w:rStyle w:val="StrongEmphasis"/>
        </w:rPr>
        <w:t xml:space="preserve">Spengiai </w:t>
      </w:r>
      <w:r>
        <w:rPr/>
        <w:t xml:space="preserve">– kaimas Stoniškių seniūnijoje. </w:t>
      </w:r>
      <w:r>
        <w:rPr>
          <w:rStyle w:val="Style91"/>
          <w:sz w:val="24"/>
          <w:szCs w:val="24"/>
        </w:rPr>
        <w:t>Δ</w:t>
      </w:r>
      <w:r>
        <w:rPr/>
        <w:t xml:space="preserve"> yra evangelikų liuteronų kapinės. 5 ūkiai, 12 gyv. (1997). </w:t>
      </w:r>
    </w:p>
    <w:p>
      <w:pPr>
        <w:pStyle w:val="Normal"/>
        <w:jc w:val="both"/>
        <w:rPr/>
      </w:pPr>
      <w:r>
        <w:rPr>
          <w:rStyle w:val="StrongEmphasis"/>
        </w:rPr>
        <w:t xml:space="preserve">Spiečiai </w:t>
      </w:r>
      <w:r>
        <w:rPr/>
        <w:t xml:space="preserve">– kaimas Ž. Naumiesčio seniūnijoje, 5 km į š. r nuo Ž. Naumiesčio. Buvo prad. m-kla. 3 ūkiai, 7 gyv. (1997). Čia gimė M. Lietuvos visuomenės ir politikos veikėjas </w:t>
      </w:r>
      <w:r>
        <w:rPr>
          <w:rStyle w:val="Emphasis"/>
        </w:rPr>
        <w:softHyphen/>
      </w:r>
      <w:r>
        <w:rPr/>
        <w:t xml:space="preserve"> Erdmonas </w:t>
      </w:r>
      <w:r>
        <w:rPr>
          <w:rStyle w:val="Emphasis"/>
        </w:rPr>
        <w:t>Simonaitis</w:t>
      </w:r>
      <w:r>
        <w:rPr/>
        <w:t xml:space="preserve">. </w:t>
      </w:r>
    </w:p>
    <w:p>
      <w:pPr>
        <w:pStyle w:val="Normal"/>
        <w:jc w:val="both"/>
        <w:rPr/>
      </w:pPr>
      <w:r>
        <w:rPr>
          <w:rStyle w:val="StrongEmphasis"/>
        </w:rPr>
        <w:t>“</w:t>
      </w:r>
      <w:r>
        <w:rPr>
          <w:rStyle w:val="StrongEmphasis"/>
        </w:rPr>
        <w:t>Spindulys”</w:t>
      </w:r>
      <w:r>
        <w:rPr/>
        <w:t xml:space="preserve"> – Šilutės vaikų popchoras (nuo 1997). Šilutės Naujakurių pradinės m-klos mokyt. L. ir V. Šerpyčiai subūrė geriausiai dainuojančius m-klos mok. ir įkūrė popchorą. 1997–98–99 dalyvavo Šilutės raj. popchorų festivaliuose, miesto šventėse. 1999 koncertavo Slavsko m. (Kaliningrado sr.) vykusiose Šilutės raj. kultūros dienose. </w:t>
      </w:r>
    </w:p>
    <w:p>
      <w:pPr>
        <w:pStyle w:val="Normal"/>
        <w:jc w:val="both"/>
        <w:rPr/>
      </w:pPr>
      <w:r>
        <w:rPr>
          <w:rStyle w:val="StrongEmphasis"/>
        </w:rPr>
        <w:t xml:space="preserve">Stakvilevičius </w:t>
      </w:r>
      <w:r>
        <w:rPr/>
        <w:t xml:space="preserve">Mindaugas (gim. 1931 07 24 Stebuliuose, Lazdijų raj.) – dr. (fiziniai m., fizika ir matematika), docentas, Lietuvos socialistų partijos pirmininkas. 1950 baigė Pagėgių gimnaziją, 1950–56 studijavo Maskvos valst. M. Lomonosovo u-te, Fizikos fak-te. 1950 – laikr. “Pagėgių balsas” korektorius, 1954–56 – Maskvos darbo jaunimo m-klos mokytojas, 1956–89 – Šiaulių m. ir raj. m-klų mokytojas, 1956–92 – ŠPI dėstytojas, docentas, 1992–96 – LR Seimo narys. Str. ir tezių teorinės fizikos (reliatyvumo teorija, elementariosios dalelės) klausimais, mokymo priemonės “Teorinė mechanika, teorinės mechanikos uždaviniai, reliatyvistinė mechanika ir elektrodinamika” autorius. </w:t>
      </w:r>
    </w:p>
    <w:p>
      <w:pPr>
        <w:pStyle w:val="Normal"/>
        <w:jc w:val="both"/>
        <w:rPr/>
      </w:pPr>
      <w:r>
        <w:rPr>
          <w:rStyle w:val="StrongEmphasis"/>
        </w:rPr>
        <w:t xml:space="preserve">Stanaitis </w:t>
      </w:r>
      <w:r>
        <w:rPr/>
        <w:t xml:space="preserve">Jonas (gim. 1919 09 20 Matarmuose, Šakių raj.) – chirurgas, medicinos m. kandidatas (1960). 1944 baigęs Kauno u-tą iki 1955 dirbo Šakių raj. ligoninės vyr. gydytoju, chirurginio skyriaus vedėju. 1955–63 – Šilutės raj. chirurginio skyriaus, nuo 1963 Tuber-kuliozės instituto chirurginės klinikos vedėjas. Sukonstravo aparatą lūžusiems blauzdos ir dilbio kaulams atstatyti. Pakelbė mokslinių str. traumatologijos klausimais. </w:t>
      </w:r>
    </w:p>
    <w:p>
      <w:pPr>
        <w:pStyle w:val="Normal"/>
        <w:jc w:val="both"/>
        <w:rPr/>
      </w:pPr>
      <w:r>
        <w:rPr>
          <w:rStyle w:val="StrongEmphasis"/>
        </w:rPr>
        <w:t xml:space="preserve">Stanaitis </w:t>
      </w:r>
      <w:r>
        <w:rPr/>
        <w:t xml:space="preserve">Juozas (gim. 1946 11 11) – gydytojas, medicinos m. daktaras. 1964 baigė Šilutės 1-ąją vid. mokyklą. Baigęs medicinos mokslus VVU, </w:t>
      </w:r>
      <w:r>
        <w:rPr>
          <w:rStyle w:val="Style91"/>
          <w:sz w:val="24"/>
          <w:szCs w:val="24"/>
        </w:rPr>
        <w:t>Δ</w:t>
      </w:r>
      <w:r>
        <w:rPr/>
        <w:t xml:space="preserve"> 1979 apgynė medicinos m. daktaro disertaciją. Dirba VU klinikose. </w:t>
      </w:r>
    </w:p>
    <w:p>
      <w:pPr>
        <w:pStyle w:val="Normal"/>
        <w:jc w:val="both"/>
        <w:rPr/>
      </w:pPr>
      <w:r>
        <w:rPr>
          <w:rStyle w:val="StrongEmphasis"/>
        </w:rPr>
        <w:t xml:space="preserve">Stancikas </w:t>
      </w:r>
      <w:r>
        <w:rPr/>
        <w:t xml:space="preserve">Edmundas Regimundas (gim. 1937 04 13 Lazduonėnuose, Šilutės raj.) – habil. m. daktaras, VU Ekonomikos fak-to Vadybos katedros profesorius, Tarptautinės informatikos akademijos akademikas. Lietuvos darbo d-jos prezidentas. 1946–51 mokėsi Tauragės, 1951–55 – Pagėgių vid. m-klose, 1955–60 studijavo VU Ekonomikos fak-te. 1960–69 – Baldų PKB ekonomistas, skyriaus vedėjas, direktoriaus pavaduotojas, 1969–87 – PKB direktorius, VU doc., 1987–92 – VU katedros vedėjas, 1992–99 – AB “Skraja” prezidentas, VU profesorius. Nuo 1999 – KTU Ekonomikos ir vadybos fak-to Kokybės vadybos katedros profesorius. Nuo 1967 – ekonomikos m. kandidatas (disert. ”Savikainos sumažinimo rezervai ir jų panaudojimas LTSR baldų pramonėje”), nuo 1990 – m. dr. (disert. “Darbo apmokėjimo organizavimo tobulinimas rinkos sąlygomis”(rusų k.). </w:t>
      </w:r>
      <w:r>
        <w:rPr>
          <w:rStyle w:val="Style91"/>
          <w:sz w:val="24"/>
          <w:szCs w:val="24"/>
        </w:rPr>
        <w:t>Δ</w:t>
      </w:r>
      <w:r>
        <w:rPr/>
        <w:t xml:space="preserve"> – daugiau kaip 40 publikacijų, iš jų – 4 monografijų autorius. </w:t>
      </w:r>
    </w:p>
    <w:p>
      <w:pPr>
        <w:pStyle w:val="Normal"/>
        <w:jc w:val="both"/>
        <w:rPr/>
      </w:pPr>
      <w:r>
        <w:rPr>
          <w:rStyle w:val="StrongEmphasis"/>
        </w:rPr>
        <w:t xml:space="preserve">Stanevičius </w:t>
      </w:r>
      <w:r>
        <w:rPr/>
        <w:t xml:space="preserve">Simonas Tadas( 1799 10 26 Kanopėnuose, Raseinių raj. – 1848 03 10 (02 27) Stemplėse, Šilutės raj.) – poetas, folkloristas, istorikas. Baigė VU, dirbo literatūrinį darbą Vilniuje ir Žemaitijoje. Išleido liaudies dainų bei jų melodijų rinkinius (“Dainos žemaičių”, 1829, “Pažymės žemai-tiškos gaidos”, 1833), perspausdino 1737 lietuvių k. gramatiką (”Trumpas pamokymas kalbos lietuviškos”, 1829), kūrė poeziją (odė “Šlovė Žemaičių” ir 6 pasakėčios paskelbtos kn. “Šešios pasakos”,1829), lenkų k. parašė rankraščiu likusią studiją “Lietuvių mitologijos aiškinimas” (~1838). Palaidotas Švėkšnoje. </w:t>
      </w:r>
    </w:p>
    <w:p>
      <w:pPr>
        <w:pStyle w:val="Normal"/>
        <w:jc w:val="both"/>
        <w:rPr/>
      </w:pPr>
      <w:r>
        <w:rPr>
          <w:rStyle w:val="StrongEmphasis"/>
        </w:rPr>
        <w:t xml:space="preserve">Stankaičiai </w:t>
      </w:r>
      <w:r>
        <w:rPr/>
        <w:t xml:space="preserve">– kaimas Saugų s-joje, 9 km į š. nuo Saugų k. Teka Veiviržos upė. </w:t>
      </w:r>
      <w:r>
        <w:rPr>
          <w:rStyle w:val="Style91"/>
          <w:sz w:val="24"/>
          <w:szCs w:val="24"/>
        </w:rPr>
        <w:t>Δ</w:t>
      </w:r>
      <w:r>
        <w:rPr/>
        <w:t xml:space="preserve"> yra 2 evangelikų liuteronų kapinės. 14 ūkių, 39 gyv. (1997). </w:t>
      </w:r>
    </w:p>
    <w:p>
      <w:pPr>
        <w:pStyle w:val="Normal"/>
        <w:jc w:val="both"/>
        <w:rPr/>
      </w:pPr>
      <w:r>
        <w:rPr>
          <w:rStyle w:val="StrongEmphasis"/>
        </w:rPr>
        <w:t>Stankaičių piliakalnis</w:t>
      </w:r>
      <w:r>
        <w:rPr/>
        <w:t xml:space="preserve"> (dar vadinamas Pabudkalniu) – Stankaičių k., 0,7 km į p. nuo Aisėnų–Stonaičių kelio, 0,65 km į r. nuo Stankaičių k. kapinių ir 0,1 km į p. v. nuo Veiviržo deš. kranto. </w:t>
      </w:r>
      <w:r>
        <w:rPr>
          <w:rStyle w:val="Style91"/>
          <w:sz w:val="24"/>
          <w:szCs w:val="24"/>
        </w:rPr>
        <w:t>Δ</w:t>
      </w:r>
      <w:r>
        <w:rPr/>
        <w:t xml:space="preserve"> – kūgio formos, jo viršus yra apie 15 m ilgio ir 3 m pločio. 1963 atlikti archeo-logijos žvalgomieji tyrinėjimai. </w:t>
      </w:r>
      <w:r>
        <w:rPr>
          <w:rStyle w:val="Style91"/>
          <w:sz w:val="24"/>
          <w:szCs w:val="24"/>
        </w:rPr>
        <w:t>Δ</w:t>
      </w:r>
      <w:r>
        <w:rPr/>
        <w:t xml:space="preserve"> įtrauktas į LR saugomų paminklų registrą. </w:t>
      </w:r>
    </w:p>
    <w:p>
      <w:pPr>
        <w:pStyle w:val="Normal"/>
        <w:jc w:val="both"/>
        <w:rPr/>
      </w:pPr>
      <w:r>
        <w:rPr>
          <w:rStyle w:val="StrongEmphasis"/>
        </w:rPr>
        <w:t>Stankevičius</w:t>
      </w:r>
      <w:r>
        <w:rPr/>
        <w:t xml:space="preserve"> Edmundas (1925 06 14 Vainiūnuose, Lazdijų raj. ) – buvęs Lietuvos politinių kalinių ir tremtinių s-gos Šilutės sk. pirmininkas. Mokėsi Lazdijų gimn-joje, 1943 baigė Alytaus gimn-ją. 1944 buvo įstojęs į KU, bet už antisovietinę veiklą buvo areštuotas. Kalėjo Lukiškėse, Archangelsko sr. “Sievželdorlage” (1945–46), o 1947–53 – Komijoje, Intos gyvenv. “Minlage”. 1953 išėjo iš lagerio. Grįžęs iš tremties, 1963 baigė LŽŪA Hidro-melioracijos fak-tą. 1964 pradėjo dirbti Šilutėje. Prieš išeidamas į pensiją dirbo vandens ūkio projektavimo institute projektų vyr. inžinieriumi. </w:t>
      </w:r>
      <w:r>
        <w:rPr>
          <w:rStyle w:val="Style91"/>
          <w:sz w:val="24"/>
          <w:szCs w:val="24"/>
        </w:rPr>
        <w:t>Δ</w:t>
      </w:r>
      <w:r>
        <w:rPr/>
        <w:t xml:space="preserve"> buvo Šilutės miesto deputatu (1990–94), Sąjūdžio tarybos nariu. </w:t>
      </w:r>
    </w:p>
    <w:p>
      <w:pPr>
        <w:pStyle w:val="Normal"/>
        <w:jc w:val="both"/>
        <w:rPr/>
      </w:pPr>
      <w:r>
        <w:rPr>
          <w:rStyle w:val="StrongEmphasis"/>
        </w:rPr>
        <w:t xml:space="preserve">Stankevičius </w:t>
      </w:r>
      <w:r>
        <w:rPr/>
        <w:t xml:space="preserve">Gintaras (gim. 1960 06 13) – sportininkas motociklininkas. 1967–78 mokėsi Šilutės 1-ojoje vid. m-kloje, 1978–83 studijavo KPI. 1983–86 Radviliškio žemės ūkio mašinų gamyklos mechanikas, cecho technologas, gamyklos konstruktorius, 1986–88 – Šiaulių “Nuklono” darbų mechanizavimo grupės vad., 1988–92 – Ginkūnų daržininkystės ūkio (Šiaulių raj.) inžinierius mechanikas, nuo 1992 – privačios prekybinės firmos vyr. automechanikas. Lietuvos motokroso čempionatų dalyvis ir prizininkas 350 kub. cm (1987–90), TSRS čempionato XI vietos, Lietuvos motokroso čempionato 500 kub. cm “B” kl. III vietos (1992) ir I vietos (1993–94) laimėtojas. </w:t>
      </w:r>
    </w:p>
    <w:p>
      <w:pPr>
        <w:pStyle w:val="Normal"/>
        <w:jc w:val="both"/>
        <w:rPr/>
      </w:pPr>
      <w:r>
        <w:rPr>
          <w:rStyle w:val="StrongEmphasis"/>
        </w:rPr>
        <w:t xml:space="preserve">Stankiškiai </w:t>
      </w:r>
      <w:r>
        <w:rPr/>
        <w:t xml:space="preserve">– kaimas. Čia gimė M. Lietuvos visuomenės veikėjas </w:t>
      </w:r>
      <w:r>
        <w:rPr>
          <w:rStyle w:val="Emphasis"/>
        </w:rPr>
        <w:t>↑</w:t>
      </w:r>
      <w:r>
        <w:rPr/>
        <w:t xml:space="preserve"> Vilius </w:t>
      </w:r>
      <w:r>
        <w:rPr>
          <w:rStyle w:val="Emphasis"/>
        </w:rPr>
        <w:t>Endrikaitis</w:t>
      </w:r>
      <w:r>
        <w:rPr/>
        <w:t xml:space="preserve">. </w:t>
      </w:r>
      <w:r>
        <w:rPr>
          <w:rStyle w:val="Style91"/>
          <w:sz w:val="24"/>
          <w:szCs w:val="24"/>
        </w:rPr>
        <w:t>Δ</w:t>
      </w:r>
      <w:r>
        <w:rPr/>
        <w:t xml:space="preserve"> priklauso 2 seniūnijoms: </w:t>
        <w:br/>
      </w:r>
      <w:r>
        <w:rPr>
          <w:rStyle w:val="StrongEmphasis"/>
        </w:rPr>
        <w:t>1.</w:t>
      </w:r>
      <w:r>
        <w:rPr/>
        <w:t xml:space="preserve"> Švėkšnos seniūnijai, 5 km į p. nuo Švėkšnos, kelio Švėkšna–Ž.Nau-miestis kair. pusėje. Yra evangelikų liuteronų kapinės. 12 ūkių, 30 gyv. (1997). </w:t>
        <w:br/>
      </w:r>
      <w:r>
        <w:rPr>
          <w:rStyle w:val="StrongEmphasis"/>
        </w:rPr>
        <w:t>2.</w:t>
      </w:r>
      <w:r>
        <w:rPr/>
        <w:t xml:space="preserve"> Kintų seniūnijai, 7 km p. r. kryptimi. Buvo prad. m-kla (nuo 1736). </w:t>
      </w:r>
      <w:r>
        <w:rPr>
          <w:rStyle w:val="Style91"/>
          <w:sz w:val="24"/>
          <w:szCs w:val="24"/>
        </w:rPr>
        <w:t>Δ</w:t>
      </w:r>
      <w:r>
        <w:rPr/>
        <w:t xml:space="preserve"> yra evangelikų liuteronų kapinės. 45 ūkiai, 123 gyv. (1997). </w:t>
      </w:r>
    </w:p>
    <w:p>
      <w:pPr>
        <w:pStyle w:val="Normal"/>
        <w:jc w:val="both"/>
        <w:rPr/>
      </w:pPr>
      <w:r>
        <w:rPr>
          <w:rStyle w:val="StrongEmphasis"/>
        </w:rPr>
        <w:t xml:space="preserve">Stankus </w:t>
      </w:r>
      <w:r>
        <w:rPr/>
        <w:t xml:space="preserve">Liudvikas (gim. 1935 02 28 Pypliškėje, Šilutės raj.) – inžinierius, gamybos organizatorius, Lietuvos nusipelnęs inžinierius (1981). 1966 baigė KPI. Nuo 1970 – baldų gamybinio susivienijimo “Venta” direktorius. </w:t>
      </w:r>
    </w:p>
    <w:p>
      <w:pPr>
        <w:pStyle w:val="Normal"/>
        <w:jc w:val="both"/>
        <w:rPr/>
      </w:pPr>
      <w:r>
        <w:rPr>
          <w:rStyle w:val="StrongEmphasis"/>
        </w:rPr>
        <w:t xml:space="preserve">Stanslovaitis </w:t>
      </w:r>
      <w:r>
        <w:rPr/>
        <w:t>Bronius (gim. 1946 10 15 Jonaičiuose, Šilutės raj.) – aukšč. kvalifikacinės kategorijos bendrosios chirurgijos gydytojas, Klaipėdos jūrininkų ligoninės abdominalinės chirurgijos skyriaus vedėjas. 1952–63 mokėsi Ž.Naumiesio vid. m-kloje, 1963–69 studijavo KMI, 1969–70 – Resp. Klaipėdos ligoninės gyd. internas. 1969–73 – Klaipėdos raj. centrinės ligoninės gyd. chirurgas, 1971–73 – chirurgijos sk. vedėjas, 1973–76 – Resp. Klaipėdos ligoninės gyd. chirurgas, 1976–91 – Klaipėdos m. ligoninės gyd. chirurgas, 1991–93 – chirurgijos sk. vyresnysis chirurgas, 1993 – LR SAM jūrininkų ligoninės gyd. laivyne, nuo 1993 – Klaipėdos jūrininkų ligoninės chirurgijos ir endoskopijos chirurgijos skyriaus vedėjas. Suteiktos kategorijos: II (1977), I (1981), aukščiausioji (1991). Stažavosi Maskvoje (1975, 1988), Minske (1982), Vilniaus eksperimentinės ir klinikinės medicinos MTI klinikoje (1984), Frankfurte prie Maino (1994), Rusijos medicinos MA Chirurgijos mokslo centre Maskvoje (1996). Paskelbė daug darbų Lietuvos, Estijos, Baltijos šalių ir Europos chirurgų konferencijose bei suvažiavimuose.</w:t>
      </w:r>
    </w:p>
    <w:p>
      <w:pPr>
        <w:pStyle w:val="Normal"/>
        <w:jc w:val="both"/>
        <w:rPr/>
      </w:pPr>
      <w:r>
        <w:rPr>
          <w:rStyle w:val="StrongEmphasis"/>
        </w:rPr>
        <w:t>Stemplės</w:t>
      </w:r>
      <w:r>
        <w:rPr/>
        <w:t xml:space="preserve"> – kaimas Švėkšnos seniūnijoje, 12 km į r. nuo Švėkšnos. 1875 pastatytas kapinių koplytstulpis. </w:t>
      </w:r>
      <w:r>
        <w:rPr>
          <w:rStyle w:val="Style91"/>
          <w:sz w:val="24"/>
          <w:szCs w:val="24"/>
        </w:rPr>
        <w:t>Δ</w:t>
      </w:r>
      <w:r>
        <w:rPr/>
        <w:t xml:space="preserve"> kapinės – 0,25 km į p. r. nuo Stemplių, Ašvos upelio kair. krante. Buvo prad. mokykla, vėliau išaugusi į septynmetę. 43 ūkiai, 116 gyv. (1997). Čia gimė prelatas, Nepriklausomybės akto signataras </w:t>
      </w:r>
      <w:r>
        <w:rPr>
          <w:rStyle w:val="Emphasis"/>
        </w:rPr>
        <w:t>↑</w:t>
      </w:r>
      <w:r>
        <w:rPr/>
        <w:t xml:space="preserve"> Kazimieras </w:t>
      </w:r>
      <w:r>
        <w:rPr>
          <w:rStyle w:val="Emphasis"/>
        </w:rPr>
        <w:t>Šaulys.</w:t>
      </w:r>
    </w:p>
    <w:p>
      <w:pPr>
        <w:pStyle w:val="Normal"/>
        <w:jc w:val="both"/>
        <w:rPr/>
      </w:pPr>
      <w:r>
        <w:rPr>
          <w:rStyle w:val="StrongEmphasis"/>
        </w:rPr>
        <w:t>Stemplių dvaras</w:t>
      </w:r>
      <w:r>
        <w:rPr/>
        <w:t xml:space="preserve"> yra buvęs 12 km į r. nuo Švėkšnos, priklausė </w:t>
      </w:r>
      <w:r>
        <w:rPr>
          <w:rStyle w:val="Emphasis"/>
        </w:rPr>
        <w:t>↑ Pliateriams</w:t>
      </w:r>
      <w:r>
        <w:rPr/>
        <w:t xml:space="preserve">. </w:t>
      </w:r>
      <w:r>
        <w:rPr>
          <w:rStyle w:val="Style91"/>
          <w:sz w:val="24"/>
          <w:szCs w:val="24"/>
        </w:rPr>
        <w:t>Δ</w:t>
      </w:r>
      <w:r>
        <w:rPr/>
        <w:t xml:space="preserve"> buvo koplyčia, kurioje retkarčiais laikyta pamaldos. Pas </w:t>
      </w:r>
      <w:r>
        <w:rPr>
          <w:rStyle w:val="Style91"/>
          <w:sz w:val="24"/>
          <w:szCs w:val="24"/>
        </w:rPr>
        <w:t>Δ</w:t>
      </w:r>
      <w:r>
        <w:rPr/>
        <w:t xml:space="preserve"> savininką Kazimierą Pliaterį likusią gyvenimo dalį praleido rašytojas </w:t>
      </w:r>
      <w:r>
        <w:rPr>
          <w:rStyle w:val="Emphasis"/>
        </w:rPr>
        <w:t>↑</w:t>
      </w:r>
      <w:r>
        <w:rPr/>
        <w:t xml:space="preserve"> Simonas </w:t>
      </w:r>
      <w:r>
        <w:rPr>
          <w:rStyle w:val="Emphasis"/>
        </w:rPr>
        <w:t>Stanevičius.</w:t>
      </w:r>
      <w:r>
        <w:rPr/>
        <w:t xml:space="preserve"> Čia jis ir mirė. Palaidotas Švėkšnos kapinėse, tačiau jo kapo vieta nežinoma. Nepriklausomybės metais Stemplių </w:t>
      </w:r>
      <w:r>
        <w:rPr>
          <w:rStyle w:val="Style91"/>
          <w:sz w:val="24"/>
          <w:szCs w:val="24"/>
        </w:rPr>
        <w:t>Δ</w:t>
      </w:r>
      <w:r>
        <w:rPr/>
        <w:t xml:space="preserve"> centras priklausė J. Čackienei. Pagal žemės reformos įstatymą išdalyto </w:t>
      </w:r>
      <w:r>
        <w:rPr>
          <w:rStyle w:val="Style91"/>
          <w:sz w:val="24"/>
          <w:szCs w:val="24"/>
        </w:rPr>
        <w:t>Δ</w:t>
      </w:r>
      <w:r>
        <w:rPr/>
        <w:t xml:space="preserve"> vietoje buvo įkurtas kaimas. </w:t>
      </w:r>
    </w:p>
    <w:p>
      <w:pPr>
        <w:pStyle w:val="Normal"/>
        <w:jc w:val="both"/>
        <w:rPr/>
      </w:pPr>
      <w:r>
        <w:rPr>
          <w:rStyle w:val="StrongEmphasis"/>
        </w:rPr>
        <w:t>Stemplių kautynės</w:t>
      </w:r>
      <w:r>
        <w:rPr/>
        <w:t xml:space="preserve"> . 1863 gegužės mėn. 11–12 d. Stemplėse įvyko sukilėlių ir rusų kautynės. Rusai tvirtomis jėgomis puolė slaptose pozicijose įsitvirtinusius sukilėlius. Keletą kartų atakavę, tačiau sukilėliai atsilaikę. </w:t>
      </w:r>
    </w:p>
    <w:p>
      <w:pPr>
        <w:pStyle w:val="Normal"/>
        <w:jc w:val="both"/>
        <w:rPr/>
      </w:pPr>
      <w:r>
        <w:rPr>
          <w:rStyle w:val="StrongEmphasis"/>
        </w:rPr>
        <w:t>Stemplių Šv. Aloyzo bažnyčia</w:t>
      </w:r>
      <w:r>
        <w:rPr/>
        <w:t xml:space="preserve"> – Šilutės raj. šiaurės rytuose, Stemplių k., prie Švėkšnos–Kvėdarnos kelio, Ašvos (Veiviržo kair. intako) kair. krante. Stemplių dvaro salėje įrengus altorių, 1934 pirmąkart laikytos šv. Mišios. Kunigas atvažiuodavo kas trečią sekmadienį. Ūkininkas Žąsytis 1937 dovanojo būsimai bažnyčiai sklypą. 1943 pastatyta dabartinė bažnyčia. </w:t>
      </w:r>
      <w:r>
        <w:rPr>
          <w:rStyle w:val="Style91"/>
          <w:sz w:val="24"/>
          <w:szCs w:val="24"/>
        </w:rPr>
        <w:t>Δ</w:t>
      </w:r>
      <w:r>
        <w:rPr/>
        <w:t xml:space="preserve"> stačiakampio plano, medinė, vienabokštė. Įrengti 3 altoriai. Šventoriaus tvora medinių statinių. </w:t>
      </w:r>
    </w:p>
    <w:p>
      <w:pPr>
        <w:pStyle w:val="Normal"/>
        <w:jc w:val="both"/>
        <w:rPr/>
      </w:pPr>
      <w:r>
        <w:rPr>
          <w:rStyle w:val="StrongEmphasis"/>
        </w:rPr>
        <w:t>Stygliškiai</w:t>
      </w:r>
      <w:r>
        <w:rPr/>
        <w:t xml:space="preserve"> – kaimas Vilkyškių seniūnijoje, 5 km į p. nuo Vilkyškių, 1 km iki automagistralės Mikytai–Kaunas. 19 ūkių, 48 gyv. (1997). </w:t>
      </w:r>
    </w:p>
    <w:p>
      <w:pPr>
        <w:pStyle w:val="Normal"/>
        <w:jc w:val="both"/>
        <w:rPr/>
      </w:pPr>
      <w:r>
        <w:rPr>
          <w:rStyle w:val="StrongEmphasis"/>
        </w:rPr>
        <w:t>Stigrė</w:t>
      </w:r>
      <w:r>
        <w:rPr/>
        <w:t xml:space="preserve"> – upė Šilalės ir Šilutės raj., Ašvos kair. intakas. Ilgis 18 km, baseino plotas 28 km 2 . Prasideda Jonaičiuose, 10 km į v. nuo Šilalės. Teka į v. Įteka į Ašvą 36 km nuo jos žiočių, prie Stemplių. Intakas Juodupis. </w:t>
      </w:r>
    </w:p>
    <w:p>
      <w:pPr>
        <w:pStyle w:val="Normal"/>
        <w:jc w:val="both"/>
        <w:rPr/>
      </w:pPr>
      <w:r>
        <w:rPr>
          <w:rStyle w:val="StrongEmphasis"/>
        </w:rPr>
        <w:t xml:space="preserve">Stirpeikos </w:t>
      </w:r>
      <w:r>
        <w:rPr/>
        <w:t xml:space="preserve">– kaimas Švėkšnos s-joje, 4 km į š. v. nuo Švėkšnos. Yra paminklas aukoms už Lietuvos laisvę, atidengtas 1997. Čia 1952 žuvo trys “Vilko” būrio partizanai: E. Tarvydas–Granitas (gim.1926), St. Rumša–Vėtra (gim. 1926), Br. Rėbžda–Žilvitis (gim. 1928). Žuvusiųjų artimieji rūpinosi paminklo pastatymu.Teka Švėkšnalės ir Skardupio upeliai. 23 ūkiai, 43 gyv. (1997). </w:t>
      </w:r>
    </w:p>
    <w:p>
      <w:pPr>
        <w:pStyle w:val="Normal"/>
        <w:jc w:val="both"/>
        <w:rPr/>
      </w:pPr>
      <w:r>
        <w:rPr>
          <w:rStyle w:val="StrongEmphasis"/>
        </w:rPr>
        <w:t>Stonaičiai</w:t>
      </w:r>
      <w:r>
        <w:rPr/>
        <w:t xml:space="preserve"> – kaimas Saugų seniūnijoje, 15 km į š. nuo Saugų. Yra 2 evangelikų liuteronų kapinės. 8 ūkiai, 11 gyv. (1997). </w:t>
      </w:r>
    </w:p>
    <w:p>
      <w:pPr>
        <w:pStyle w:val="Normal"/>
        <w:jc w:val="both"/>
        <w:rPr/>
      </w:pPr>
      <w:r>
        <w:rPr>
          <w:rStyle w:val="StrongEmphasis"/>
        </w:rPr>
        <w:t>Stonaičių miškas</w:t>
      </w:r>
      <w:r>
        <w:rPr/>
        <w:t xml:space="preserve"> – plotas 601 ha, iš r. ir p. mišką juosia Veiviržas (Minijos intakas). Reljefas lyguminis. Dirvožemiai jauriniai, smėliniai ir priesmėliniai. Miške yra pušynų (daugiausia mėlyninių), beržynų, ąžuolynų, baltalksnynų ir eglynų. Yra briedžių, stirnų, šernų, lapių, kiškių, kiaunių, voverių. Į p. nuo </w:t>
      </w:r>
      <w:r>
        <w:rPr>
          <w:rStyle w:val="Style91"/>
          <w:sz w:val="24"/>
          <w:szCs w:val="24"/>
        </w:rPr>
        <w:t>Δ</w:t>
      </w:r>
      <w:r>
        <w:rPr/>
        <w:t xml:space="preserve"> yra Stonaičių kaime. </w:t>
      </w:r>
    </w:p>
    <w:p>
      <w:pPr>
        <w:pStyle w:val="Normal"/>
        <w:jc w:val="both"/>
        <w:rPr/>
      </w:pPr>
      <w:r>
        <w:rPr>
          <w:rStyle w:val="StrongEmphasis"/>
        </w:rPr>
        <w:t xml:space="preserve">Stonys </w:t>
      </w:r>
      <w:r>
        <w:rPr/>
        <w:t xml:space="preserve">Zigmas – Šilutės raj. Lietuvos ūkininkų konkurso “Metų ūkininkas” laimėtojas (1994). </w:t>
      </w:r>
    </w:p>
    <w:p>
      <w:pPr>
        <w:pStyle w:val="Normal"/>
        <w:jc w:val="both"/>
        <w:rPr/>
      </w:pPr>
      <w:r>
        <w:rPr>
          <w:rStyle w:val="StrongEmphasis"/>
        </w:rPr>
        <w:t xml:space="preserve">Stoniškiai </w:t>
      </w:r>
      <w:r>
        <w:rPr/>
        <w:t xml:space="preserve">– kaimas Stoniškių seniūnijoje, 11 km į š. v. nuo Pagėgių. Per </w:t>
      </w:r>
      <w:r>
        <w:rPr>
          <w:rStyle w:val="Style91"/>
          <w:sz w:val="24"/>
          <w:szCs w:val="24"/>
        </w:rPr>
        <w:t>Δ</w:t>
      </w:r>
      <w:r>
        <w:rPr/>
        <w:t xml:space="preserve"> 1850 baigtas tiesti plentas Tilžė–Šilutė, o 1875 – geležinkelis Pagėgiai – Klaipėda. </w:t>
      </w:r>
      <w:r>
        <w:rPr>
          <w:rStyle w:val="Style91"/>
          <w:sz w:val="24"/>
          <w:szCs w:val="24"/>
        </w:rPr>
        <w:t>Δ</w:t>
      </w:r>
      <w:r>
        <w:rPr/>
        <w:t xml:space="preserve"> ilgą laiką buvo seniūnijos centras; b-ka, </w:t>
      </w:r>
      <w:r>
        <w:rPr>
          <w:rStyle w:val="Style91"/>
          <w:sz w:val="24"/>
          <w:szCs w:val="24"/>
        </w:rPr>
        <w:t>Δ</w:t>
      </w:r>
      <w:r>
        <w:rPr/>
        <w:t xml:space="preserve"> kolūkio MTS, paskui – </w:t>
      </w:r>
      <w:r>
        <w:rPr>
          <w:rStyle w:val="Style91"/>
          <w:sz w:val="24"/>
          <w:szCs w:val="24"/>
        </w:rPr>
        <w:t>Δ</w:t>
      </w:r>
      <w:r>
        <w:rPr/>
        <w:t xml:space="preserve"> t. ū. centras. Vėliau kūrėsi Rukų k. centrinė gyvenvietė, kur persikėlė Stoniškių administraciniai ir kultūriniai centrai. Yra kultūros namai, kapita-liškai suremontuoti 1988, vid. m-kla, biblioteka, paštas, Lietuvos Taupomojo banko Šilutės sk., Stoniškių klientų aptarnavimo poskyris, Stoniškių komunalinio ūkio ir žemėtvarkos tarnyba. </w:t>
      </w:r>
      <w:r>
        <w:rPr>
          <w:rStyle w:val="Style91"/>
          <w:sz w:val="24"/>
          <w:szCs w:val="24"/>
        </w:rPr>
        <w:t>Δ</w:t>
      </w:r>
      <w:r>
        <w:rPr/>
        <w:t xml:space="preserve"> yra 2 evangelikų liuteronų kapinės, jose išlikę daug antkapinių paminklų. 107 ūkiai, 249 gyv.(1997). </w:t>
      </w:r>
    </w:p>
    <w:p>
      <w:pPr>
        <w:pStyle w:val="Normal"/>
        <w:jc w:val="both"/>
        <w:rPr/>
      </w:pPr>
      <w:r>
        <w:rPr>
          <w:rStyle w:val="StrongEmphasis"/>
        </w:rPr>
        <w:t>Stoniškių biblioteka</w:t>
      </w:r>
      <w:r>
        <w:rPr/>
        <w:t xml:space="preserve"> –filialas. B-ka įkurta 1949. Pirmieji bibliotekininkai – V. Jankauskas, B. Bagdonas, I. Kurlinkutė. Nuo 1975 dirba Z. Genutienė. 1975 buvo uždaryta Stumbragirių, o 1987 Plaškių b-ka, jų mikrorajonai prijungti prie Stoniškių. </w:t>
      </w:r>
      <w:r>
        <w:rPr>
          <w:rStyle w:val="Style91"/>
          <w:sz w:val="24"/>
          <w:szCs w:val="24"/>
        </w:rPr>
        <w:t>Δ</w:t>
      </w:r>
      <w:r>
        <w:rPr/>
        <w:t xml:space="preserve"> aptarnauja 19 kaimų, kuriuose – 1864 gyv. Didžiausi kaimai: Rukai, Mažaičiai, Stoniškiai, Plaškiai. Skaitytojų – 424, iš jų vaikų – 236, apsilankymų – 4427, literatūros išduota 10874 egz., iš jų vaikams – 4029 egz. (1999 01 01). 1980 b-ka gavo prizą “Už geriausią darbą su vaikais”. </w:t>
      </w:r>
    </w:p>
    <w:p>
      <w:pPr>
        <w:pStyle w:val="Normal"/>
        <w:jc w:val="both"/>
        <w:rPr/>
      </w:pPr>
      <w:r>
        <w:rPr>
          <w:rStyle w:val="StrongEmphasis"/>
        </w:rPr>
        <w:t>Stoniškių opoka.</w:t>
      </w:r>
      <w:r>
        <w:rPr/>
        <w:t xml:space="preserve"> Opoka </w:t>
      </w:r>
      <w:r>
        <w:rPr>
          <w:rStyle w:val="StrongEmphasis"/>
        </w:rPr>
        <w:t>–</w:t>
      </w:r>
      <w:r>
        <w:rPr/>
        <w:t xml:space="preserve"> tai uoliena, kurioje vyrauja amorfinis (opalinis) silicio dioksidas, pasižymintis aktyviomis hidraulinėmis savybėmis. Dėl šių savybių ji dažniausiai naudojama cemento gamyboje. 1957 p. v. Šilutės raj. dalyje buvo išžvalgytas vienintelis Lietuvoje </w:t>
      </w:r>
      <w:r>
        <w:rPr>
          <w:rStyle w:val="Style91"/>
          <w:sz w:val="24"/>
          <w:szCs w:val="24"/>
        </w:rPr>
        <w:t>Δ</w:t>
      </w:r>
      <w:r>
        <w:rPr/>
        <w:t xml:space="preserve"> telkinys, susidedantis iš dviejų gretimų (700 m atstumu) sklypų. Žemaitkiemio sklypas pradėtas eksploatuoti 1989, tačiau sumažėjus statybinių medžiagų poreikiui 1994 apleistas. Šiame sklype iškasta 0,7 mln. t opokos. Likę ištekliai sudaro 15,9 mln. t. Gretimame Stoniškių sklype yra 17,8 mln. t opokos. </w:t>
      </w:r>
    </w:p>
    <w:p>
      <w:pPr>
        <w:pStyle w:val="Normal"/>
        <w:jc w:val="both"/>
        <w:rPr/>
      </w:pPr>
      <w:r>
        <w:rPr>
          <w:rStyle w:val="StrongEmphasis"/>
        </w:rPr>
        <w:t>Stoniškių seniūnija</w:t>
      </w:r>
      <w:r>
        <w:rPr/>
        <w:t xml:space="preserve"> . 1945–50, 1960–75 buvo Stoniškių apyl. DŽDT VK (pirm. J. Pigaga, vėliau – J. Abromavičienė). 1976–89 – Stoniškių apyl. LDT VK (nuo 1980 pirmininkas – J. Balandis). Nuo 1990 Stoniškių apyl. viršaitis – V. Mišeikis, nuo 1993 – J. Balandis. 1995 įkuriama </w:t>
      </w:r>
      <w:r>
        <w:rPr>
          <w:rStyle w:val="Style91"/>
          <w:sz w:val="24"/>
          <w:szCs w:val="24"/>
        </w:rPr>
        <w:t>Δ</w:t>
      </w:r>
      <w:r>
        <w:rPr/>
        <w:t xml:space="preserve">, seniūnas R. Maziliauskas. </w:t>
      </w:r>
      <w:r>
        <w:rPr>
          <w:rStyle w:val="Style91"/>
          <w:sz w:val="24"/>
          <w:szCs w:val="24"/>
        </w:rPr>
        <w:t>Δ</w:t>
      </w:r>
      <w:r>
        <w:rPr/>
        <w:t xml:space="preserve"> plotas užima 13455 ha. Iš jų ž. ū. paskirties – 11501 ha, vandens 637 ha, miško – 1139 ha. </w:t>
      </w:r>
      <w:r>
        <w:rPr>
          <w:rStyle w:val="Style91"/>
          <w:sz w:val="24"/>
          <w:szCs w:val="24"/>
        </w:rPr>
        <w:t>Δ</w:t>
      </w:r>
      <w:r>
        <w:rPr/>
        <w:t xml:space="preserve"> yra 228 ūkininkai, besiverčiantys bulvių, javų, gyvulių auginimu, 2 ūkininkai pradėjo veisti sodus. Per teritoriją teka upės – Kamana, Vilkė, Gėgė, Nemunas. 27 kaimai, 1385 ūkiai, 2909 gyv. (1998). </w:t>
      </w:r>
    </w:p>
    <w:p>
      <w:pPr>
        <w:pStyle w:val="Normal"/>
        <w:jc w:val="both"/>
        <w:rPr/>
      </w:pPr>
      <w:r>
        <w:rPr>
          <w:rStyle w:val="StrongEmphasis"/>
        </w:rPr>
        <w:t>Stoniškių tarybinis ūkis</w:t>
      </w:r>
      <w:r>
        <w:rPr/>
        <w:t xml:space="preserve"> buvo Stoniškių s-jos teritorijoje. Centras – Rukų gyv., iki Šilutės 30 km. Turėjo 7310 ha žemės, iš jų 5882 ha ž.ū. paskirties. 1990 </w:t>
      </w:r>
      <w:r>
        <w:rPr>
          <w:rStyle w:val="Style91"/>
          <w:sz w:val="24"/>
          <w:szCs w:val="24"/>
        </w:rPr>
        <w:t>Δ</w:t>
      </w:r>
      <w:r>
        <w:rPr/>
        <w:t xml:space="preserve"> buvo 486 darb., turėjo 2995 galvijus (iš jų 928 karves) ir 1629 kiaules. Augino 1000 ha javų ir 110 ha bulvių. Javų derlingumas 28,9 cnt/ha, bulvių 120 cnt/ha. </w:t>
      </w:r>
      <w:r>
        <w:rPr>
          <w:rStyle w:val="Style91"/>
          <w:sz w:val="24"/>
          <w:szCs w:val="24"/>
        </w:rPr>
        <w:t>Δ</w:t>
      </w:r>
      <w:r>
        <w:rPr/>
        <w:t xml:space="preserve"> turėjo 75 traktorius, 11 javų ir 4 bulvių kom-bainus, 4 žolės miltų gamybos agregatus, pardavė 1672 t žolės miltų. 1990 </w:t>
      </w:r>
      <w:r>
        <w:rPr>
          <w:rStyle w:val="Style91"/>
          <w:sz w:val="24"/>
          <w:szCs w:val="24"/>
        </w:rPr>
        <w:t>Δ</w:t>
      </w:r>
      <w:r>
        <w:rPr/>
        <w:t xml:space="preserve"> vidut. ūkio rentabilumas buvo 18,9%. 1991 </w:t>
      </w:r>
      <w:r>
        <w:rPr>
          <w:rStyle w:val="Style91"/>
          <w:sz w:val="24"/>
          <w:szCs w:val="24"/>
        </w:rPr>
        <w:t>Δ</w:t>
      </w:r>
      <w:r>
        <w:rPr/>
        <w:t xml:space="preserve"> reorganizuotas į valst. ž. ū. įmonę. 1992 suskirstytas į gamyb. ir technol. kompleksus, privatizuotas. </w:t>
      </w:r>
      <w:r>
        <w:rPr>
          <w:rStyle w:val="Style91"/>
          <w:sz w:val="24"/>
          <w:szCs w:val="24"/>
        </w:rPr>
        <w:t>Δ</w:t>
      </w:r>
      <w:r>
        <w:rPr/>
        <w:t xml:space="preserve"> pagrindu susikūrė 9 ž. ū. bendrovės, iš kurių veikiančių nebėra. Plaškių ŽŪB iširo 1999. Paskutinis ūkio vadovas – P. Ubartas. </w:t>
      </w:r>
    </w:p>
    <w:p>
      <w:pPr>
        <w:pStyle w:val="Normal"/>
        <w:jc w:val="both"/>
        <w:rPr/>
      </w:pPr>
      <w:r>
        <w:rPr>
          <w:rStyle w:val="StrongEmphasis"/>
        </w:rPr>
        <w:t xml:space="preserve">Stoniškių vidurinė mokykla. </w:t>
      </w:r>
      <w:r>
        <w:rPr/>
        <w:t xml:space="preserve">1870 atidaryta Rukų prad. m-kla. Joje kelis mėnesius mokytojavo </w:t>
      </w:r>
      <w:r>
        <w:rPr>
          <w:rStyle w:val="Emphasis"/>
        </w:rPr>
        <w:t>↑</w:t>
      </w:r>
      <w:r>
        <w:rPr/>
        <w:t xml:space="preserve"> Fridrichas </w:t>
      </w:r>
      <w:r>
        <w:rPr>
          <w:rStyle w:val="Emphasis"/>
        </w:rPr>
        <w:t>Bajoraitis</w:t>
      </w:r>
      <w:r>
        <w:rPr/>
        <w:t>. 1945 Stoniškiuose atidaryta pradinė m-kla. Iki 1950 veikė ir rusų pradinė mokykla. 1950</w:t>
      </w:r>
      <w:r>
        <w:rPr>
          <w:rStyle w:val="StrongEmphasis"/>
        </w:rPr>
        <w:t>–</w:t>
      </w:r>
      <w:r>
        <w:rPr/>
        <w:t>51 Stoniškių pradinė buvo reorganizuota į septynmetę, 1955</w:t>
      </w:r>
      <w:r>
        <w:rPr>
          <w:rStyle w:val="StrongEmphasis"/>
        </w:rPr>
        <w:t>–</w:t>
      </w:r>
      <w:r>
        <w:rPr/>
        <w:t xml:space="preserve">56 </w:t>
      </w:r>
      <w:r>
        <w:rPr>
          <w:rStyle w:val="StrongEmphasis"/>
        </w:rPr>
        <w:t>–</w:t>
      </w:r>
      <w:r>
        <w:rPr/>
        <w:t xml:space="preserve"> į vidurinę. Pilna vid. m-kla buvo nuo 1958/59. Tais metais išleista pirmoji abiturientų laida. 1964 buvo pradėtas statyti m-klos priestatas. 1977 prie jo pristatė keturias klases. “Žaliojoje” m-kloje dirbo pradinės kl., “Baltojoje” – 5</w:t>
      </w:r>
      <w:r>
        <w:rPr>
          <w:rStyle w:val="StrongEmphasis"/>
        </w:rPr>
        <w:t>–</w:t>
      </w:r>
      <w:r>
        <w:rPr/>
        <w:t>6 kl., “Centrinėje” – 7</w:t>
      </w:r>
      <w:r>
        <w:rPr>
          <w:rStyle w:val="StrongEmphasis"/>
        </w:rPr>
        <w:t>–</w:t>
      </w:r>
      <w:r>
        <w:rPr/>
        <w:t xml:space="preserve">11 klasių. 1998/99 m-kloje mokėsi 305 mok. </w:t>
      </w:r>
      <w:r>
        <w:rPr>
          <w:rStyle w:val="Style91"/>
          <w:sz w:val="24"/>
          <w:szCs w:val="24"/>
        </w:rPr>
        <w:t>Δ</w:t>
      </w:r>
      <w:r>
        <w:rPr/>
        <w:t xml:space="preserve"> išleido 39 absolventų laidas. Kasmet m-kloje dirba ~30 mokyt. 1998/99 </w:t>
      </w:r>
      <w:r>
        <w:rPr>
          <w:rStyle w:val="Style91"/>
          <w:sz w:val="24"/>
          <w:szCs w:val="24"/>
        </w:rPr>
        <w:t>Δ</w:t>
      </w:r>
      <w:r>
        <w:rPr/>
        <w:t xml:space="preserve"> pradėjo vadovauti dir. R. Vitkauskas. </w:t>
      </w:r>
    </w:p>
    <w:p>
      <w:pPr>
        <w:pStyle w:val="Normal"/>
        <w:jc w:val="both"/>
        <w:rPr/>
      </w:pPr>
      <w:r>
        <w:rPr>
          <w:rStyle w:val="StrongEmphasis"/>
        </w:rPr>
        <w:t xml:space="preserve">Strazdai </w:t>
      </w:r>
      <w:r>
        <w:rPr/>
        <w:t xml:space="preserve">– kaimas Vilkyškių seniūnijoje, 8 km nuo Vilkyškių į š. pusę. Į š. nuo Lumpėnų yra 2 evan-gelikų liuteronų kapinės. 9 ūkiai, 20 gyv. (1997). </w:t>
      </w:r>
    </w:p>
    <w:p>
      <w:pPr>
        <w:pStyle w:val="Normal"/>
        <w:jc w:val="both"/>
        <w:rPr/>
      </w:pPr>
      <w:r>
        <w:rPr>
          <w:rStyle w:val="StrongEmphasis"/>
        </w:rPr>
        <w:t>Strazdapolio pelkė</w:t>
      </w:r>
      <w:r>
        <w:rPr/>
        <w:t xml:space="preserve"> – pelkė Šilutės raj., 5 km į r. nuo Pagėgių, prie Šiaulių–Sovetsko plento. Plotas 672 ha (pramoninis 162 ha). Nuo pelkės vidurio į v., š. ir p. atsišakoja ilgos atšakos. Š. atšakoje yra nesupelkėjusių salų (apie 18 ha). Per p. ir v. atšaką teka Piktupė (Vilkos intakas). Didž. pelkės dalį sudaro plyninė (viksvinė) žemapelkė. Durpių klodo didž. storis 7,2 m, vidut. 2,09 m. </w:t>
      </w:r>
      <w:r>
        <w:rPr>
          <w:rStyle w:val="Style91"/>
          <w:sz w:val="24"/>
          <w:szCs w:val="24"/>
        </w:rPr>
        <w:t>Δ</w:t>
      </w:r>
      <w:r>
        <w:rPr/>
        <w:t xml:space="preserve"> viduryje po durpėmis yra ežerinių nuosėdų. Dugne – priemolis, priesmėlis, smėlis. Š. dalyje daug senų karjerų. </w:t>
      </w:r>
    </w:p>
    <w:p>
      <w:pPr>
        <w:pStyle w:val="Normal"/>
        <w:jc w:val="both"/>
        <w:rPr/>
      </w:pPr>
      <w:r>
        <w:rPr>
          <w:rStyle w:val="StrongEmphasis"/>
        </w:rPr>
        <w:t xml:space="preserve">Strazdeliai </w:t>
      </w:r>
      <w:r>
        <w:rPr/>
        <w:t xml:space="preserve">– kaimas Pagėgių seniūnijoje, 3,5 km į p. r. nuo Piktupėnų. 2 ūkiai, 12 gyv. (1997). </w:t>
      </w:r>
    </w:p>
    <w:p>
      <w:pPr>
        <w:pStyle w:val="Normal"/>
        <w:jc w:val="both"/>
        <w:rPr/>
      </w:pPr>
      <w:r>
        <w:rPr>
          <w:rStyle w:val="StrongEmphasis"/>
        </w:rPr>
        <w:t>Strazdų kapinynas</w:t>
      </w:r>
      <w:r>
        <w:rPr/>
        <w:t xml:space="preserve"> yra Strazdų k. XX a. pr. spaudoje minima, kad šalia Strazdų k. kapinių buvo rasta senienų, kurios datuotos I tūkstantm. pab.–II pr. 1998 atlikti archeologiniai žvalgomieji tyrinėjimai (vad. L. Tamulynas), kurių metu aptikta atsitiktinių radinių, datuojamų I–XIII a., ir kapas, kuriame sudeginto mirusiojo palaikai supilti į molinę urną. Tai vienintelis žinomas tokio pobūdžio palaidojimas, rastas Šilutės raj. Šis kapas datuojamas VIIIa. pr. Kr. 1998 kapinyno radiniai saugomi Lietuvos nacionaliniame muziejuje, Vilniuje. </w:t>
      </w:r>
    </w:p>
    <w:p>
      <w:pPr>
        <w:pStyle w:val="Normal"/>
        <w:jc w:val="both"/>
        <w:rPr/>
      </w:pPr>
      <w:r>
        <w:rPr>
          <w:rStyle w:val="StrongEmphasis"/>
        </w:rPr>
        <w:t xml:space="preserve">Stremeniai </w:t>
      </w:r>
      <w:r>
        <w:rPr/>
        <w:t xml:space="preserve">– kaimas Usėnų seniūnijoje , 11 km į p. nuo Ž. Naumiesčio, 5 km į p. v. nuo Katyčių. Š. pakraščiu teka Šyša. </w:t>
      </w:r>
      <w:r>
        <w:rPr>
          <w:rStyle w:val="Style91"/>
          <w:sz w:val="24"/>
          <w:szCs w:val="24"/>
        </w:rPr>
        <w:t>Δ</w:t>
      </w:r>
      <w:r>
        <w:rPr/>
        <w:t xml:space="preserve"> yra parduotuvė. </w:t>
      </w:r>
      <w:r>
        <w:rPr>
          <w:rStyle w:val="Style91"/>
          <w:sz w:val="24"/>
          <w:szCs w:val="24"/>
        </w:rPr>
        <w:t>Δ</w:t>
      </w:r>
      <w:r>
        <w:rPr/>
        <w:t xml:space="preserve"> apylinkėse rastas XV–XIV a. pr. Kr. Rytų Pabaltijo tipo kirvis, jis laikomas Kauno istorijos muziejuje. </w:t>
      </w:r>
      <w:r>
        <w:rPr>
          <w:rStyle w:val="Style91"/>
          <w:sz w:val="24"/>
          <w:szCs w:val="24"/>
        </w:rPr>
        <w:t>Δ</w:t>
      </w:r>
      <w:r>
        <w:rPr/>
        <w:t xml:space="preserve"> veikė prad. m-kla (nuo pokario metų iki~ 1975). </w:t>
      </w:r>
    </w:p>
    <w:p>
      <w:pPr>
        <w:pStyle w:val="Normal"/>
        <w:jc w:val="both"/>
        <w:rPr/>
      </w:pPr>
      <w:r>
        <w:rPr>
          <w:rStyle w:val="StrongEmphasis"/>
        </w:rPr>
        <w:t>Stremenių ąžuolas</w:t>
      </w:r>
      <w:r>
        <w:rPr/>
        <w:t xml:space="preserve"> – Usėnų s-joje, Stremenių kaimo senose kapinėse. Aukštis – 27 m, kamieno apimtis – 5,25 m, spėjamas amžius 250–300 metų. </w:t>
      </w:r>
    </w:p>
    <w:p>
      <w:pPr>
        <w:pStyle w:val="Normal"/>
        <w:jc w:val="both"/>
        <w:rPr/>
      </w:pPr>
      <w:r>
        <w:rPr>
          <w:rStyle w:val="StrongEmphasis"/>
        </w:rPr>
        <w:t xml:space="preserve">Strepeikiai </w:t>
      </w:r>
      <w:r>
        <w:rPr/>
        <w:t xml:space="preserve">– kaimas Pagėgių seniūnijoje, 6 km nuo Piktupėnų gyvenvietės. 18 ūkių, 62 gyv. (1997). </w:t>
      </w:r>
      <w:r>
        <w:rPr>
          <w:rStyle w:val="Style91"/>
          <w:sz w:val="24"/>
          <w:szCs w:val="24"/>
        </w:rPr>
        <w:t>Δ</w:t>
      </w:r>
      <w:r>
        <w:rPr/>
        <w:t xml:space="preserve"> yra dvi evangelikų liuteronų kapinės. </w:t>
      </w:r>
    </w:p>
    <w:p>
      <w:pPr>
        <w:pStyle w:val="Normal"/>
        <w:jc w:val="both"/>
        <w:rPr/>
      </w:pPr>
      <w:r>
        <w:rPr>
          <w:rStyle w:val="StrongEmphasis"/>
        </w:rPr>
        <w:t>Strukas</w:t>
      </w:r>
      <w:r>
        <w:rPr/>
        <w:t xml:space="preserve"> (Štruck) Teodoras Gustavas (1858 08 07– po 1927) – kunigas. 1884 jį paskyrė Vyžių kunigu, o nuo 1893 02 12 – Verdainės kunigu ir nuo 1894 01 03 – Šilutės apskr. superintendentu. 1904 išsikėlė į Kraupiškį (dab. Uljanovas), paskui į Ragainę. 1891–93 </w:t>
      </w:r>
      <w:r>
        <w:rPr>
          <w:rStyle w:val="Style91"/>
          <w:sz w:val="24"/>
          <w:szCs w:val="24"/>
        </w:rPr>
        <w:t>Δ</w:t>
      </w:r>
      <w:r>
        <w:rPr/>
        <w:t xml:space="preserve">, kunigaudamas Vyžiuose, redagavo ir leido savaitraštį “Alyvų lapai iš žemės pakajaus”. Iš pradžių jį spausdino Priekulėje, o paskui Tilžėje. Jame buvo spausdinami sekmadienio pamokslai. 1891 </w:t>
      </w:r>
      <w:r>
        <w:rPr>
          <w:rStyle w:val="Style91"/>
          <w:sz w:val="24"/>
          <w:szCs w:val="24"/>
        </w:rPr>
        <w:t>Δ</w:t>
      </w:r>
      <w:r>
        <w:rPr/>
        <w:t xml:space="preserve"> tuos pamokslus sujungė, pridėjo antraštinį lapą ir sudarė vadinamąsias mišknyges. Nors antraštiniame lape leidėju pavadino kunigą Struką, bet iš tikrųjų jas rengė 3 asmenys: Verdainės kunigo padėjėjas Endrikis Endrulaitis, Tilžės liet. bažnyčios kunigas O. J. Šteinas ir Strukas. Pastarasis buvo ir atsakingasis redaktorius. 1886 konsistorija pavedė kunigui </w:t>
      </w:r>
      <w:r>
        <w:rPr>
          <w:rStyle w:val="Style91"/>
          <w:sz w:val="24"/>
          <w:szCs w:val="24"/>
        </w:rPr>
        <w:t>Δ</w:t>
      </w:r>
      <w:r>
        <w:rPr/>
        <w:t xml:space="preserve"> ir sakytojui Mikeliui Kybelkai (1840–1906) iš Klaipėdos apskr. Pangesų kaimo suredaguoti giesmyną. Daugiausia dirbo Kybelka, nes jis geriausiai mokėjo lietuvių k. 1897 jų parengtas giesmynas “Pagerintos giesmių knygos” buvo išspausdintas Karaliaučiuje. </w:t>
      </w:r>
    </w:p>
    <w:p>
      <w:pPr>
        <w:pStyle w:val="Normal"/>
        <w:jc w:val="both"/>
        <w:rPr/>
      </w:pPr>
      <w:r>
        <w:rPr>
          <w:rStyle w:val="StrongEmphasis"/>
        </w:rPr>
        <w:t xml:space="preserve">Strungys </w:t>
      </w:r>
      <w:r>
        <w:rPr/>
        <w:t xml:space="preserve">Albinas (1925 0218 Kreščioniuose, Rokiškio raj.) – peda-gogas, Švėkšnos vidurinės mokyklos direktorius. 1944 baigė Rokiškio gim-naziją, 1944–47 mokytojavo Ignotiškio prad. m-kloje (Obelių vls.). 1947–48 dirbo darbininku “Gerovės” fabrike Vilniuje, 1948 baigė Vilniaus suaugusiųjų gimn-ją. 1948–54 dirbo Vilniaus akušerių mokyklos sąskaitininku–kasininku, kartu dėstė matematiką, fiziką ir studijavo matematiką VPI, kurį baigė 1954 ir buvo paskirtas Švėkšnos vid. m-klos direktoriumi. Jam vadovaujant buvo rekonstruoti ir pritaikyti m-klai pastatai parke ir Gedminaičių g., nes m-kla tuo metu buvo išmėtyta po visą miestelį. Išvykęs iš Švėkšnos, 1964–85 dėstė matema-tiką Buivydiškių t. ūkyje–technikume. Buvo technikumo grupių vadovų metodinio ratelio ir ž. ū. technikumų resp. matematikų–fizikų metodinės komisijos pirmininku. Nuo 1985 pensininkas. </w:t>
      </w:r>
    </w:p>
    <w:p>
      <w:pPr>
        <w:pStyle w:val="Normal"/>
        <w:jc w:val="both"/>
        <w:rPr/>
      </w:pPr>
      <w:r>
        <w:rPr>
          <w:rStyle w:val="StrongEmphasis"/>
        </w:rPr>
        <w:t>Stubriai</w:t>
      </w:r>
      <w:r>
        <w:rPr/>
        <w:t xml:space="preserve"> – kaimas Katyčių seniūnijoje, 6 km į p. nuo Katyčių. Teka upelis Kamana. 89 ūkiai, 234 gyv. (1997). </w:t>
      </w:r>
    </w:p>
    <w:p>
      <w:pPr>
        <w:pStyle w:val="Normal"/>
        <w:jc w:val="both"/>
        <w:rPr/>
      </w:pPr>
      <w:r>
        <w:rPr>
          <w:rStyle w:val="StrongEmphasis"/>
        </w:rPr>
        <w:t>Stubrių pradinė mokykla</w:t>
      </w:r>
      <w:r>
        <w:rPr/>
        <w:t xml:space="preserve"> – Katyčių seniūnijoje. Pastatyta maždaug prieš 100 metų. Prieš karą </w:t>
      </w:r>
      <w:r>
        <w:rPr>
          <w:rStyle w:val="Style91"/>
          <w:sz w:val="24"/>
          <w:szCs w:val="24"/>
        </w:rPr>
        <w:t>Δ</w:t>
      </w:r>
      <w:r>
        <w:rPr/>
        <w:t xml:space="preserve"> dirbo mokyt. Kairys, nuo 1960 pradėjo dirbti T. Kačinskienė, nuo 1975 – mokyt. I. Olberkienė. </w:t>
      </w:r>
    </w:p>
    <w:p>
      <w:pPr>
        <w:pStyle w:val="Normal"/>
        <w:jc w:val="both"/>
        <w:rPr/>
      </w:pPr>
      <w:r>
        <w:rPr>
          <w:rStyle w:val="StrongEmphasis"/>
        </w:rPr>
        <w:t xml:space="preserve">Stumbragiriai </w:t>
      </w:r>
      <w:r>
        <w:rPr/>
        <w:t xml:space="preserve">– kaimas Stoniškių seniūnijoje,10 km į š.r. nuo Stoniškių k. </w:t>
      </w:r>
      <w:r>
        <w:rPr>
          <w:rStyle w:val="Style91"/>
          <w:sz w:val="24"/>
          <w:szCs w:val="24"/>
        </w:rPr>
        <w:t>Δ</w:t>
      </w:r>
      <w:r>
        <w:rPr/>
        <w:t xml:space="preserve"> yra 3 evangelikų liuteronų kapinės. Iki 1975 veikė biblioteka. Pokario metais buvo Stumbragirių kolūkis, vėliau – Stoniškių t. ū. Stumbragirių skyrius. Pastatytas aštuonbutis gyvenamasis namas, karvių ferma, nutiestas vandentiekis. 27 ūkiai, 62 gyv. (1997). </w:t>
      </w:r>
    </w:p>
    <w:p>
      <w:pPr>
        <w:pStyle w:val="Normal"/>
        <w:jc w:val="both"/>
        <w:rPr/>
      </w:pPr>
      <w:r>
        <w:rPr>
          <w:rStyle w:val="StrongEmphasis"/>
        </w:rPr>
        <w:t>“</w:t>
      </w:r>
      <w:r>
        <w:rPr>
          <w:rStyle w:val="StrongEmphasis"/>
        </w:rPr>
        <w:t>Stumbras”</w:t>
      </w:r>
      <w:r>
        <w:rPr/>
        <w:t xml:space="preserve"> – SPAB. 1936 Šilutėje pastatyta spirito varykla, kuri išaugo į Šilutės spirito gamyklą. Ji yra r. miesto dalyje, vadinamoje Verdaine. Tuo metu g-kloje dirbo 12 žmonių, visi darbo procesai buvo atliekami rankomis, o spiritas gaminamas iš bulvių. Gamykla veikė neilgai, nes hitlerininkų buvo užkonservuota. Vėl pradėjo veikti 1945 ir per parą pagamindavo po 80–100 dal (matavimo vienetas) žalio spirito. Vėliau gamykla plėtėsi, buvo mechanizuojami darbo procesai, ir 1958 įmonė jau gamino 350 dal žalio spirito per parą. 1963 atidarytas angliarūgštės cechas, kuris per parą jos pagamindavo 25 t. 1964 įmonė sustabdoma gen. rekonstrukcijai, po kurios neatpažįstamai išsiplėtė, pagerėjo darbo sąlygos. Pastatytas sausų pašarinių mielių cechas. 1970 pereinama dirbti su krakmoline žaliava – grūdais. Gamykla vėl rekonstruojama 1972, statomi nauji įrenginiai, mechanizuojami darbo procesai. Įmonė dirbo pelningai, produkcijos gamyba vis augo. 1985 pastatomi nauji spirito sandėliai, kurių talpos sudaro 400000 dal. 1989 administracija persikėlė į naują pastatą. 1990 įdiegtas naujas nepertraukiamo veikimo vamzdinis šutinimas, kuriuo dirbama iki šių dienų. Dėl rinkos stokos įmonė šiuo metu gamina tik 35000–38000 dal žalio spirito ir 60–100 t angliarūgštės per mėn. Įmonė keitėsi ne tik iš išorės, keitėsi ir jos pavadinimas. 1977 g-kla prijungiama prie Kauno degtinės ir likerio g-klos “Stumbras”, įsteigiamas 4 gamyklų susivienijimas. 1990 vadinosi valst. bendrovės “Stumbras” Šilutės g-kla, o nuo 1995 –SP AB </w:t>
      </w:r>
      <w:r>
        <w:rPr>
          <w:rStyle w:val="Style91"/>
          <w:sz w:val="24"/>
          <w:szCs w:val="24"/>
        </w:rPr>
        <w:t>Δ</w:t>
      </w:r>
      <w:r>
        <w:rPr/>
        <w:t>.</w:t>
      </w:r>
    </w:p>
    <w:p>
      <w:pPr>
        <w:pStyle w:val="Normal"/>
        <w:jc w:val="both"/>
        <w:rPr/>
      </w:pPr>
      <w:r>
        <w:rPr>
          <w:rStyle w:val="StrongEmphasis"/>
        </w:rPr>
        <w:t xml:space="preserve">Sturys </w:t>
      </w:r>
      <w:r>
        <w:rPr/>
        <w:t xml:space="preserve">Kristupas (1821 01 21 Akmingėje, Šilutės raj. - 1891 05 20 Kaukėnuose, dab. Kaliningrado sr.) - būsimasis kunigas ir lietuvių kultūros veikėjas, mokėsi Rusnės parapinėje m-kloje. Į Karaliaučiaus universiteto Teologijos fak-tą įsimatrikuliavo 1842. </w:t>
      </w:r>
      <w:r>
        <w:rPr>
          <w:rStyle w:val="Style91"/>
          <w:sz w:val="24"/>
          <w:szCs w:val="24"/>
        </w:rPr>
        <w:t>Δ</w:t>
      </w:r>
      <w:r>
        <w:rPr/>
        <w:t xml:space="preserve"> dvasininko šventinimus priėmė - buvo ordinuotas tik 1850, o rudenį pradėjo eiti Saugų parapijos vikaro pareigas. Naujosios parapijos pradžia buvo sunki, teko imtis bažnyčios statybos. Ji prasidėjo 1854 08 30, pašventinta 1857 10 09. Pirmojoje savo kunigavimo vietoje </w:t>
      </w:r>
      <w:r>
        <w:rPr>
          <w:rStyle w:val="Style91"/>
          <w:sz w:val="24"/>
          <w:szCs w:val="24"/>
        </w:rPr>
        <w:t>Δ</w:t>
      </w:r>
      <w:r>
        <w:rPr/>
        <w:t xml:space="preserve"> praleido 14 metų. 1864 rudenį persikėlė į Malviškius, ten praleido beveik dešimtmetį. Paskutinė </w:t>
      </w:r>
      <w:r>
        <w:rPr>
          <w:rStyle w:val="Style91"/>
          <w:sz w:val="24"/>
          <w:szCs w:val="24"/>
        </w:rPr>
        <w:t>Δ</w:t>
      </w:r>
      <w:r>
        <w:rPr/>
        <w:t xml:space="preserve"> darbo vieta buvo Kaukėnai. Vienas iš pirmųjų ir žymiausių kunigo darbų buvo lietuviškos Biblijos redagavimas. Kaukėnuose </w:t>
      </w:r>
      <w:r>
        <w:rPr>
          <w:rStyle w:val="Style91"/>
          <w:sz w:val="24"/>
          <w:szCs w:val="24"/>
        </w:rPr>
        <w:t>Δ</w:t>
      </w:r>
      <w:r>
        <w:rPr/>
        <w:t xml:space="preserve"> perėmė Karaliaučiaus misijų d-jos leidžiamų “Nusidavimų apie Evangelijos praplatinimą tarp žydų ir pagonų” redagavimą. </w:t>
      </w:r>
      <w:r>
        <w:rPr>
          <w:rStyle w:val="Style91"/>
          <w:sz w:val="24"/>
          <w:szCs w:val="24"/>
        </w:rPr>
        <w:t>Δ</w:t>
      </w:r>
      <w:r>
        <w:rPr/>
        <w:t xml:space="preserve"> buvo vienas iš lietuvių literatūros d-jos steigimo 1879 iniciatorių. 1885 Tilžėje įsisteigė pirmoji kult. švietimo d-ja “Birutė”. </w:t>
      </w:r>
      <w:r>
        <w:rPr>
          <w:rStyle w:val="Style91"/>
          <w:sz w:val="24"/>
          <w:szCs w:val="24"/>
        </w:rPr>
        <w:t>Δ</w:t>
      </w:r>
      <w:r>
        <w:rPr/>
        <w:t xml:space="preserve">, vienintelis iš M. Lietuvos kunigų, tapo šios d-jos nariu ir aktyviu rėmėju. Per visą savo amžių kaupė teologijos, kraštotyros, visuom. politinę literatūrą, archyvinės raštijos paminklus. </w:t>
      </w:r>
      <w:r>
        <w:rPr>
          <w:rStyle w:val="Style91"/>
          <w:sz w:val="24"/>
          <w:szCs w:val="24"/>
        </w:rPr>
        <w:t>Δ</w:t>
      </w:r>
      <w:r>
        <w:rPr/>
        <w:t xml:space="preserve"> amžino poilsio vieta nežinoma. </w:t>
      </w:r>
    </w:p>
    <w:p>
      <w:pPr>
        <w:pStyle w:val="Normal"/>
        <w:jc w:val="both"/>
        <w:rPr/>
      </w:pPr>
      <w:r>
        <w:rPr>
          <w:rStyle w:val="StrongEmphasis"/>
        </w:rPr>
        <w:t>Suaugusiųjų mišrus choras</w:t>
      </w:r>
      <w:r>
        <w:rPr/>
        <w:t xml:space="preserve"> – seniausias raj. kolektyvas, veikiantis prie kultūros ir pramogų centro, susikūręs 1945 ir su pertraukomis gyvuojantis iki šiol. </w:t>
      </w:r>
      <w:r>
        <w:rPr>
          <w:rStyle w:val="Style91"/>
          <w:sz w:val="24"/>
          <w:szCs w:val="24"/>
        </w:rPr>
        <w:t>Δ</w:t>
      </w:r>
      <w:r>
        <w:rPr/>
        <w:t xml:space="preserve"> dalyvavo visose resp. dainų šventėse. Vadovė – N. Sniečkuvienė. </w:t>
      </w:r>
    </w:p>
    <w:p>
      <w:pPr>
        <w:pStyle w:val="Normal"/>
        <w:jc w:val="both"/>
        <w:rPr/>
      </w:pPr>
      <w:r>
        <w:rPr>
          <w:rStyle w:val="StrongEmphasis"/>
        </w:rPr>
        <w:t>Sūdėnai</w:t>
      </w:r>
      <w:r>
        <w:rPr/>
        <w:t xml:space="preserve"> – kaimas Pagėgių seniūnijoje, esąs atokiausiai nuo Pagėgių, 1,5 km nuo Jonikaičių k. Išlikusi 1 sodyba. </w:t>
      </w:r>
      <w:r>
        <w:rPr>
          <w:rStyle w:val="Style91"/>
          <w:sz w:val="24"/>
          <w:szCs w:val="24"/>
        </w:rPr>
        <w:t>Δ</w:t>
      </w:r>
      <w:r>
        <w:rPr/>
        <w:t xml:space="preserve"> yra evangelikų liuteronų kapinės. 2 ūkiai, 8 gyv.(1997). </w:t>
      </w:r>
    </w:p>
    <w:p>
      <w:pPr>
        <w:pStyle w:val="Normal"/>
        <w:jc w:val="both"/>
        <w:rPr/>
      </w:pPr>
      <w:r>
        <w:rPr>
          <w:rStyle w:val="StrongEmphasis"/>
        </w:rPr>
        <w:t xml:space="preserve">Sūdžius </w:t>
      </w:r>
      <w:r>
        <w:rPr/>
        <w:t xml:space="preserve">Jokūbas (1946 01 21 Jurgaičiuose, Šilutės raj.) – astrofizikas, fizikos-matematikos m. kandidatas (1977). 1963 baigė Švėkšnos vid. mokyklą, 1968 – VU, įgijo astrofiziko specialybę. 1968–80 dirbo Lietuvos MA Fizikos i-te jaunesn. moksliniu bendradarbiu, nuo 1980 – ten pat vyr. moksliniu bendradarbiu. Nuo 1983 – VU Fizikos fak-to vyr. dėstytojas, docentas (1988). Apie 20 mokslinių str. autorius. Mokslo populiarinimo str. paskelbė rinkiniuose “Visata ir mes” (1982), “Lietuvos astronomija” (1984), “Naujoji astronomija” (1986), dalyvavo ruošiant “Astronomijos enciklopedinį žodyną” (1984). </w:t>
      </w:r>
    </w:p>
    <w:p>
      <w:pPr>
        <w:pStyle w:val="Normal"/>
        <w:jc w:val="both"/>
        <w:rPr/>
      </w:pPr>
      <w:r>
        <w:rPr>
          <w:rStyle w:val="StrongEmphasis"/>
        </w:rPr>
        <w:t xml:space="preserve">Sūdžius </w:t>
      </w:r>
      <w:r>
        <w:rPr/>
        <w:t xml:space="preserve">Petras (1898 08 15 Pavilnutyje, Šilutės raj. – 1941 06 25 prie Džiuginėnų, Telšių raj.) – pedagogas, 3-iasis Švėkšnos “Saulės” progimnazijos (vėliau – gimnazijos) direktorius. 1922 baigė Telšių gimn-ją ir Kauno u-te pradėjo studijuoti istoriją, 1926–27 mokytojavo Kražių gimnazijoje. 1927 paskirtas Švėkšnos “Saulės” gimn-jos direktoriumi. Čia tuomet veikė tik pirmos 5 klasės, vyko naujų gimnazijos rūmų statyba, kurią 1928 užbaigus atidaryta ir šeštoji klasė, o m-kla išaugo iki pilnos gimn-jos. 1931 išleista I abiturientų laida. </w:t>
      </w:r>
      <w:r>
        <w:rPr>
          <w:rStyle w:val="Style91"/>
          <w:sz w:val="24"/>
          <w:szCs w:val="24"/>
        </w:rPr>
        <w:t>Δ</w:t>
      </w:r>
      <w:r>
        <w:rPr/>
        <w:t xml:space="preserve"> dėstė istoriją, visuomenės m., vokiečių k. ir kai kuriuos kitus dalykus. 1931 iškeliamas iš Švėkšnos į Suvalkų Kalvariją progimnazijos direktoriumi, vėliau skiriamas į Širvintas, po to 1934 – Sedos progimnazijos direktoriumi. 1937 jis mokytojavo Skuodo progimnazijoje. 1940–41 buvo Žagarės gimn-jos mokytojas. Studentaudamas buvo liet. katalikų blaivybės d-jos valdyboje, dalyvavo ateitininkų veikloje. Vėliau priklausė skautams. Bendradarbiavo spaudoje. Jo rūpesčiu buvo išleistas S. Daukanto “Būdas…”. 1934 išspausdino studiją “Vargo pelė” (32 p.) apie Simoną Daukantą. 1939 P. Rusecko redaguotame rink. “Lietuva Didžiajame kare” išspausdinti </w:t>
      </w:r>
      <w:r>
        <w:rPr>
          <w:rStyle w:val="Style91"/>
          <w:sz w:val="24"/>
          <w:szCs w:val="24"/>
        </w:rPr>
        <w:t>Δ</w:t>
      </w:r>
      <w:r>
        <w:rPr/>
        <w:t xml:space="preserve"> prisiminimai “Klaipėdos krašto kaimynystėje” apie kaizerinę okupaciją Švėkšnoje. </w:t>
      </w:r>
    </w:p>
    <w:p>
      <w:pPr>
        <w:pStyle w:val="Normal"/>
        <w:jc w:val="both"/>
        <w:rPr/>
      </w:pPr>
      <w:r>
        <w:rPr>
          <w:rStyle w:val="StrongEmphasis"/>
        </w:rPr>
        <w:t xml:space="preserve">Sugintai </w:t>
      </w:r>
      <w:r>
        <w:rPr/>
        <w:t xml:space="preserve">– kaimas Ž. Naumiesčio seniūnijoje, 1 km į p. r. nuo Ž.Naumiesčio. 80 ūkių, 232 gyv. (1997). Čia gimė poetė </w:t>
      </w:r>
      <w:r>
        <w:rPr>
          <w:rStyle w:val="Emphasis"/>
        </w:rPr>
        <w:t>↑</w:t>
      </w:r>
      <w:r>
        <w:rPr/>
        <w:t xml:space="preserve"> Marija </w:t>
      </w:r>
      <w:r>
        <w:rPr>
          <w:rStyle w:val="Emphasis"/>
        </w:rPr>
        <w:t>Malakūnienė-Siliūtė.</w:t>
      </w:r>
    </w:p>
    <w:p>
      <w:pPr>
        <w:pStyle w:val="Normal"/>
        <w:jc w:val="both"/>
        <w:rPr/>
      </w:pPr>
      <w:r>
        <w:rPr>
          <w:rStyle w:val="StrongEmphasis"/>
        </w:rPr>
        <w:t>Sugintų dvaras</w:t>
      </w:r>
      <w:r>
        <w:rPr/>
        <w:t xml:space="preserve"> buvo 2 km į p. nuo Ž. Naumiesčio. Seniau Sugintai buvo grafų Ronikerių būstinė. Vėliau </w:t>
      </w:r>
      <w:r>
        <w:rPr>
          <w:rStyle w:val="Style91"/>
          <w:sz w:val="24"/>
          <w:szCs w:val="24"/>
        </w:rPr>
        <w:t>Δ</w:t>
      </w:r>
      <w:r>
        <w:rPr/>
        <w:t xml:space="preserve"> priklausė A. Rimkevičiui ir kitiems savininkams. </w:t>
      </w:r>
    </w:p>
    <w:p>
      <w:pPr>
        <w:pStyle w:val="Normal"/>
        <w:jc w:val="both"/>
        <w:rPr/>
      </w:pPr>
      <w:r>
        <w:rPr>
          <w:rStyle w:val="StrongEmphasis"/>
        </w:rPr>
        <w:t>Sukilimai</w:t>
      </w:r>
      <w:r>
        <w:rPr/>
        <w:t xml:space="preserve"> . </w:t>
        <w:br/>
      </w:r>
      <w:r>
        <w:rPr>
          <w:rStyle w:val="StrongEmphasis"/>
        </w:rPr>
        <w:t>I.</w:t>
      </w:r>
      <w:r>
        <w:rPr/>
        <w:t xml:space="preserve"> 1831 kovo pab. </w:t>
      </w:r>
      <w:r>
        <w:rPr>
          <w:rStyle w:val="Style91"/>
          <w:sz w:val="24"/>
          <w:szCs w:val="24"/>
        </w:rPr>
        <w:t>Δ</w:t>
      </w:r>
      <w:r>
        <w:rPr/>
        <w:t xml:space="preserve"> Lietuvoje prasidėjo Raseinių apskr., kuriai priklausė ir Švėkšna. Apskrities sukilėliams vadovavo Ezechielis Stanevičius. Švėkšnoje buvo sudarytas ~200 vyrų būrys. Prie Švėkšnos sukilėliai apšaudė pavyskupio Simano Giedraičio karietą – jis važinėjo po Žemaitiją ir ragino žmones nemaištauti.Ties Šniaukštų kaimu buvo nušautas gen. A. Gelgaudas, o likę sukilėliai prisijungė prie gen. F. Rolando kareivių. Švėkšną gen. F. Rolando dalinys pasiekė jau po vidurnakčio. Pailsėję keletą valandų, sukilėliai išžygiavo į Ž.Naumiestį. Ties Gardamu sukilėliams vadovavo J. Šimanovskis, kautynėse žuvo 12-kos ulonų pulko vadas maj. J. Giedraitis. Ž. Naumiestyje sukilėliai nesustojo, nes iš Tenenių artėjo kitas rusų dalinys. 07 14 vakare gen. F. Rolandas pasiekė Degučius ir sušaukė karo tarybą apsvarstyti padėties. 1831 07 15 rytą prie Degučių gen. F. Rolando sukilėlių dalinys perėjo sieną su 361 karininku, 3904 kareiviais ir 17 patrankų. </w:t>
        <w:br/>
      </w:r>
      <w:r>
        <w:rPr>
          <w:rStyle w:val="StrongEmphasis"/>
        </w:rPr>
        <w:t>II.</w:t>
      </w:r>
      <w:r>
        <w:rPr/>
        <w:t xml:space="preserve"> 1863 įvyko </w:t>
      </w:r>
      <w:r>
        <w:rPr>
          <w:rStyle w:val="Style91"/>
          <w:sz w:val="24"/>
          <w:szCs w:val="24"/>
        </w:rPr>
        <w:t>Δ</w:t>
      </w:r>
      <w:r>
        <w:rPr/>
        <w:t xml:space="preserve">. Po 3-jų dešimtm., baudžiavos panaikinimo, dar kartą bandyta nusimesti carizmo jungą. Sukilimui buvo ruošiamasi. Jis prasidėjo sausį Lenkijoje, netrukus persimetė į Lietuvą. Švėkšnos apyl. sukilimas mažai tepasireiškė. Gegužės mėn. 11 d. prie Stemplių dvaro stovyklavusius sukilėlius aptiko rusų kareivių būrys. Įvyko kautynės, kurias laimėjo sukilėliai, privertę kareivius pasitraukti. </w:t>
      </w:r>
    </w:p>
    <w:p>
      <w:pPr>
        <w:pStyle w:val="Normal"/>
        <w:jc w:val="both"/>
        <w:rPr/>
      </w:pPr>
      <w:r>
        <w:rPr>
          <w:rStyle w:val="StrongEmphasis"/>
        </w:rPr>
        <w:t>Sunkioji atletika</w:t>
      </w:r>
      <w:r>
        <w:rPr/>
        <w:t xml:space="preserve"> . Aiškių įrodymų apie sunkiosios atletikos, kaip sporto šakos, atsiradimą Šilutėje nėra. Jos pradžia ir populiarinimas siejamas su trenerio </w:t>
      </w:r>
      <w:r>
        <w:rPr>
          <w:rStyle w:val="Emphasis"/>
        </w:rPr>
        <w:t>↑</w:t>
      </w:r>
      <w:r>
        <w:rPr/>
        <w:t xml:space="preserve"> Broniaus</w:t>
      </w:r>
      <w:r>
        <w:rPr>
          <w:rStyle w:val="Emphasis"/>
        </w:rPr>
        <w:t xml:space="preserve"> Mačernio</w:t>
      </w:r>
      <w:r>
        <w:rPr/>
        <w:t xml:space="preserve"> atvykimu į Šilutę 1968. Jo dėka </w:t>
      </w:r>
      <w:r>
        <w:rPr>
          <w:rStyle w:val="Style91"/>
          <w:sz w:val="24"/>
          <w:szCs w:val="24"/>
        </w:rPr>
        <w:t>Δ</w:t>
      </w:r>
      <w:r>
        <w:rPr/>
        <w:t xml:space="preserve"> išpopuliarėjo, tapo nacionaline sporto šaka mieste ir rajone. 1998 LR čempionate mūsų komanda tapo stipriausia Lietuvoje. Čempionais tapo šilutiškiai L. Ličinchajus, V. Lacko, M. Orentas ir V. Undraitis. </w:t>
      </w:r>
    </w:p>
    <w:p>
      <w:pPr>
        <w:pStyle w:val="Normal"/>
        <w:jc w:val="both"/>
        <w:rPr/>
      </w:pPr>
      <w:r>
        <w:rPr>
          <w:rStyle w:val="StrongEmphasis"/>
        </w:rPr>
        <w:t xml:space="preserve">Surinkiškiai </w:t>
      </w:r>
      <w:r>
        <w:rPr/>
        <w:t xml:space="preserve">– kaimas Švėkšnos s-joje, 6,5 km į p. nuo Švėkšnos. Teka upelis Šustė. 13 ūkių, 33 gyv. (1997). </w:t>
      </w:r>
    </w:p>
    <w:p>
      <w:pPr>
        <w:pStyle w:val="Normal"/>
        <w:jc w:val="both"/>
        <w:rPr/>
      </w:pPr>
      <w:r>
        <w:rPr>
          <w:rStyle w:val="StrongEmphasis"/>
        </w:rPr>
        <w:t xml:space="preserve">Suvernai </w:t>
      </w:r>
      <w:r>
        <w:rPr/>
        <w:t xml:space="preserve">– kaimas Kintų seniūnijoje, 3,1 km į p. nuo Kintų. Buvo m-kla (nuo 1899). </w:t>
      </w:r>
      <w:r>
        <w:rPr>
          <w:rStyle w:val="Style91"/>
          <w:sz w:val="24"/>
          <w:szCs w:val="24"/>
        </w:rPr>
        <w:t>Δ</w:t>
      </w:r>
      <w:r>
        <w:rPr/>
        <w:t xml:space="preserve"> yra evangelikų liuteronų kapinės. 30 ūkių, 65 gyv.(1997). </w:t>
      </w:r>
    </w:p>
    <w:p>
      <w:pPr>
        <w:pStyle w:val="Normal"/>
        <w:jc w:val="both"/>
        <w:rPr/>
      </w:pPr>
      <w:r>
        <w:rPr>
          <w:rStyle w:val="StrongEmphasis"/>
        </w:rPr>
        <w:t>Suvernų pradinė mokykla</w:t>
      </w:r>
      <w:r>
        <w:rPr/>
        <w:t xml:space="preserve"> buvo Stankiškių kaime, vėliau perkelta apie 2 km link Kintų į Suvernų k. Čia buvo geresnis pastatas ir daugiau vaikų. 1952 m-klos vedėja buvo St. Nausėdienė, dirbusi 14–15 m. Ilgiausiai dirba mokyt. St. Būdvytis (nuo 1978). </w:t>
      </w:r>
    </w:p>
    <w:p>
      <w:pPr>
        <w:pStyle w:val="Normal"/>
        <w:jc w:val="both"/>
        <w:rPr/>
      </w:pPr>
      <w:r>
        <w:rPr>
          <w:rStyle w:val="StrongEmphasis"/>
        </w:rPr>
        <w:t>Svaraitkiemis</w:t>
      </w:r>
      <w:r>
        <w:rPr/>
        <w:t xml:space="preserve"> – kaimas Usėnų s-joje, 3 km nuo Usėnų centro. Teka Veržės upelis. 23 ūkiai, 50 gyv. (1997). </w:t>
      </w:r>
    </w:p>
    <w:p>
      <w:pPr>
        <w:pStyle w:val="Normal"/>
        <w:jc w:val="both"/>
        <w:rPr/>
      </w:pPr>
      <w:r>
        <w:rPr>
          <w:rStyle w:val="StrongEmphasis"/>
        </w:rPr>
        <w:t>“</w:t>
      </w:r>
      <w:r>
        <w:rPr>
          <w:rStyle w:val="StrongEmphasis"/>
        </w:rPr>
        <w:t>Svečias”</w:t>
      </w:r>
      <w:r>
        <w:rPr/>
        <w:t xml:space="preserve"> - bažnytinis žurnalas, skirtas lietuviams evangelikams Didžiojoje Lietuvoje, bet aplankydavo ir M. Lietuvą. </w:t>
      </w:r>
      <w:r>
        <w:rPr>
          <w:rStyle w:val="Style91"/>
          <w:sz w:val="24"/>
          <w:szCs w:val="24"/>
        </w:rPr>
        <w:t>Δ</w:t>
      </w:r>
      <w:r>
        <w:rPr/>
        <w:t xml:space="preserve"> iš pradžių buvo spausdintas pas Jagomastą Tilžėje, o vėliau Ž. Naumiestyje (tarp 1911 ir 1914). Knygutės išvaizdos žurnalas leidžiamas </w:t>
      </w:r>
      <w:r>
        <w:rPr>
          <w:rStyle w:val="Style91"/>
          <w:sz w:val="24"/>
          <w:szCs w:val="24"/>
        </w:rPr>
        <w:t>Δ</w:t>
      </w:r>
      <w:r>
        <w:rPr/>
        <w:t xml:space="preserve"> ėjo 8 ir 12 p. gotiškomis raidėmis, tiražas buvo 600 egz. Savo turiniu buvo gana įvairus. Laikotarpiu prieš Lietuvos nepriklausomybę </w:t>
      </w:r>
      <w:r>
        <w:rPr>
          <w:rStyle w:val="Style91"/>
          <w:sz w:val="24"/>
          <w:szCs w:val="24"/>
        </w:rPr>
        <w:t>Δ</w:t>
      </w:r>
      <w:r>
        <w:rPr/>
        <w:t xml:space="preserve"> suvaidino žymų kultūrinį bei lietuviškai auklėjantį vaidmenį. Plėtė tuometinio lietuvio evangeliko dvasinį akiratį, ugdė žmogaus lygybės jausmą, lietuvis evangelikas nebesijautė užmirštas bei apleistas, žadino snūduriuojančius tautinius jausmus.</w:t>
      </w:r>
      <w:r>
        <w:br w:type="page"/>
      </w:r>
    </w:p>
    <w:p>
      <w:pPr>
        <w:pStyle w:val="Normal"/>
        <w:jc w:val="center"/>
        <w:rPr>
          <w:b/>
          <w:b/>
          <w:sz w:val="36"/>
          <w:szCs w:val="36"/>
        </w:rPr>
      </w:pPr>
      <w:r>
        <w:rPr>
          <w:b/>
          <w:sz w:val="36"/>
          <w:szCs w:val="36"/>
        </w:rPr>
        <w:t>Š</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 xml:space="preserve">Šadagys </w:t>
      </w:r>
      <w:r>
        <w:rPr>
          <w:rStyle w:val="Style91"/>
          <w:sz w:val="24"/>
          <w:szCs w:val="24"/>
        </w:rPr>
        <w:t xml:space="preserve">Endrikis (1867 12 10 Uogaliuose, Šilutės raj. – 1911 07 11 Lanku-piuose, Klaipėdos raj.) – Mažosios Lietuvos lietuvių tautinio susipratimo stiprintojas, spaudos darbuotojas, liet. org-jų steigėjas ir rėmėjas. Dirbo laiškanešiu. Nuo pat jaunystės rūpinosi lietuvybės išlaikymu bei kėlimu M. Lietuvoje. Rašė patriotinius eilėraščius, juos spausdino M. Lietuvos liet. laikr., ypač “Naujoje lietuviškoje ceitungoje”. Δ sumanymu nuo 1899 prie E. Jagomasto “Aušros” pradėtas leisti savaitinis priedas “Namų prietelius”, kur pats daug rašė lietuvybės klausimais, spausdino eilėraščius, rūpinosi, kad šalia religinio būtų ir patriotinio turinio straipsnius. 1905 buvo pirmuoju “Sandoros” leidžiamo laikr. “Pagalba” redaktoriumi, vėliau bendradarbiu. Paruošdavo ir išleisdavo M. Lietuvoje plačiai vartotus namų palaiminimus ir atvirukus. Rėmė 1901 įsteigtą Prūsų lietuvininkų susivienijimą, bandė, bet neįsteigė šių d-jų: Vytauto (1895), Lietuvių evangelikų brolių (1900), Lietuvos vidaus misijos (1903). Δ buvo vienas iš “Sandoros” draugijos steigėjų. </w:t>
      </w:r>
    </w:p>
    <w:p>
      <w:pPr>
        <w:pStyle w:val="Normal"/>
        <w:jc w:val="both"/>
        <w:rPr/>
      </w:pPr>
      <w:r>
        <w:rPr>
          <w:rStyle w:val="StrongEmphasis"/>
        </w:rPr>
        <w:t xml:space="preserve">Šakininkai </w:t>
      </w:r>
      <w:r>
        <w:rPr/>
        <w:t xml:space="preserve">– kaimas Vilkyškių s-joje, į p. v. nuo Šiaulių–Sovetsko plento 1 km, Nemuno deš. krante, iki upės 3 km. Per Δ teka Nemuno atšaka senvagė, iki Panemunės 3 km. Δ evangelikų liuteronų kapinės. Buvo pradinė m-kla. 59 ūkiai, 113 gyv. (1997). </w:t>
      </w:r>
    </w:p>
    <w:p>
      <w:pPr>
        <w:pStyle w:val="Normal"/>
        <w:jc w:val="both"/>
        <w:rPr/>
      </w:pPr>
      <w:r>
        <w:rPr>
          <w:rStyle w:val="StrongEmphasis"/>
        </w:rPr>
        <w:t>Šakininkų pradinė mokykla</w:t>
      </w:r>
      <w:r>
        <w:rPr/>
        <w:t xml:space="preserve"> buvo Nemuno užliejamų pievų teritorijoje, priklausė Lumpėnų pradinės m-klos zonai. Mok., baigę 4 kl., vaikščiodavo į Pagėgių vid. m-klą, nes susisiekimas buvo patogesnis, ypač potvynių metu. Pagrindinė susisiekimo priemonė būdavo valtelė. Labai sumažėjus mok. skaičiui, 1996 08 m-kla buvo uždaryta. Paskutinė čia dirbusi mokyt. O. Otienė (nuo 1977 iki m-klos uždarymo). </w:t>
      </w:r>
    </w:p>
    <w:p>
      <w:pPr>
        <w:pStyle w:val="Normal"/>
        <w:jc w:val="both"/>
        <w:rPr/>
      </w:pPr>
      <w:r>
        <w:rPr>
          <w:rStyle w:val="StrongEmphasis"/>
        </w:rPr>
        <w:t xml:space="preserve">Šakūnėliai </w:t>
      </w:r>
      <w:r>
        <w:rPr/>
        <w:t xml:space="preserve">– kaimas prie Rusnės, deš. Rusnės krante, 24,7 km nuo žiočių. Yra vandens matavimo stotis (įst. 1888). </w:t>
      </w:r>
    </w:p>
    <w:p>
      <w:pPr>
        <w:pStyle w:val="Normal"/>
        <w:jc w:val="both"/>
        <w:rPr/>
      </w:pPr>
      <w:r>
        <w:rPr>
          <w:rStyle w:val="StrongEmphasis"/>
        </w:rPr>
        <w:t>“</w:t>
      </w:r>
      <w:r>
        <w:rPr>
          <w:rStyle w:val="StrongEmphasis"/>
        </w:rPr>
        <w:t>Šaltinis”</w:t>
      </w:r>
      <w:r>
        <w:rPr/>
        <w:t xml:space="preserve"> – teosofinis žurnalas, ėjęs kas 2 mėn. Tilžėje 1905–10. Leido ir redagavo </w:t>
      </w:r>
      <w:r>
        <w:rPr>
          <w:rStyle w:val="Emphasis"/>
        </w:rPr>
        <w:t>↑ Vydūnas</w:t>
      </w:r>
      <w:r>
        <w:rPr/>
        <w:t xml:space="preserve">. </w:t>
      </w:r>
    </w:p>
    <w:p>
      <w:pPr>
        <w:pStyle w:val="Normal"/>
        <w:jc w:val="both"/>
        <w:rPr/>
      </w:pPr>
      <w:r>
        <w:rPr>
          <w:rStyle w:val="StrongEmphasis"/>
        </w:rPr>
        <w:t xml:space="preserve">Šarka </w:t>
      </w:r>
      <w:r>
        <w:rPr/>
        <w:t xml:space="preserve">Antanas (1891 Laukūnuose, Ukmergės raj. – 1922 03 11 Karaliaučiuje, dab. Kaliningrado sr.) – kunigas, pirmasis Švėkšnos progimnazijos direktorius, kapelionas. Mokėsi Žemaičių vyskupijos kunigų seminarijoje. 1917 vokiečiai išvežė darbams į Vokietiją. 1918 grįžo į Lietuvą, įšventintas kunigu ir paskirtas Švėkšnos vikaru. Čia organizavo jaunimo “Pavasario” sąjungą, įsteigė pavasarininkų biblioteką, kur sudėjo nemažai savo knygų, pripirko naujų, surinko per karą išnešiotas buvusios “Blaivybės” d-jos bibliotekos knygas. 1919 vadovavo Švėkšnos progimnazijai, organizavo klases, ieškojo mokytojų, ragino tėvus, kad leistų vaikus į mokslą, pats dėstė tikybą, lotynų k., istoriją, piešimą. Mylėjo ir šelpė mok., buvo jų mylimas. Po sunkios operacijos mirė Karaliaučiuje, palaidotas Švėkšnos kapinėse. Testamentu nedidelį savo turtą paliko progimnazijai ir neturtingiems mokiniams šelpti. </w:t>
      </w:r>
    </w:p>
    <w:p>
      <w:pPr>
        <w:pStyle w:val="Normal"/>
        <w:jc w:val="both"/>
        <w:rPr/>
      </w:pPr>
      <w:r>
        <w:rPr>
          <w:rStyle w:val="StrongEmphasis"/>
        </w:rPr>
        <w:t>“</w:t>
      </w:r>
      <w:r>
        <w:rPr>
          <w:rStyle w:val="StrongEmphasis"/>
        </w:rPr>
        <w:t>Šatra”</w:t>
      </w:r>
      <w:r>
        <w:rPr/>
        <w:t xml:space="preserve"> – UAB. 1953 05 03 Šilutės autotransporto kontora įsteigta Bogu-ševskio automobilių remonto dirbtuvės bazėje. Pirmieji automobiliai buvo GAZ 51 A. Apie 1958 gauti pirmieji markės KAG 5 autobusai, vėliau taksi markės Pobeda M 20. Nuo 1958 iki 1973 plėtėsi kontoros teritorija ir užėmė 1,7 ha. Buvo išplėstos remonto dirbtuvės, sandėliai, plovykla, degalų užpildymo postas. Kontora gavo daugiau naujų autobusų, sunkvežimių. Autobusai daugiausia kursuodavo tik rajono maršrutais bei į Klaipėdą. 1973–91 daugiau dėmesio skiriama tarpt. maršrutų darbo organizavimui. Įmonės parką sudaro per 200 a/m (autobusų–mašinų); iš jų 50 autobusų, 10 taksi, likę – krovininiai automobiliai. 1980 pradėta naujos įmonės statyba Pramonės gatvėje. Buvo pastatytas kontrolinis punktas su dispečerine, plovykla, degaline, nedidelės remonto dirbtuvės su sandėliu, sutvarkyta dalis teritorijos, aptverta tvora. Vėliau pradėtas statyti administracinis buitinis pastatas su remonto dirbtu-vėmis. 1991 autobusų parkas atskiriamas nuo krovininio. 1996 po privatizacijos įmonės teritorija padalijama į 3 dalis pagal veiklos rūšis: Δ verčiasi tarpt. krovinių pervežimais, UAB “Šilutės statyba” – statybos darbais, UAB “Šilutės autotransportas” – vietiniais krovinių pervežimais. Pagr. maršrutai: Lietuva–Rusija, Lietuva–Vakarų Europos šalys ir atgal. </w:t>
      </w:r>
    </w:p>
    <w:p>
      <w:pPr>
        <w:pStyle w:val="Normal"/>
        <w:jc w:val="both"/>
        <w:rPr/>
      </w:pPr>
      <w:r>
        <w:rPr>
          <w:rStyle w:val="StrongEmphasis"/>
        </w:rPr>
        <w:t>Šaukai</w:t>
      </w:r>
      <w:r>
        <w:rPr/>
        <w:t xml:space="preserve"> – kaimas Kintų s-joje, esąs lygiagrečiai su prasidedančiu Kintų mišku į pietus. Sodybų būta link marių. Dabar toje vietoje yra tik 3 sodybos. Didžiąją buvusio Δ dalį užėmė Kintų šiltnamiai, katilinė. Dalis Δ sodybų dabar yra palei Priekulės–Ventės plentą. Δ gimė Šilutės m. Garbės pilietis </w:t>
      </w:r>
      <w:r>
        <w:rPr>
          <w:rStyle w:val="Emphasis"/>
        </w:rPr>
        <w:t>↑</w:t>
      </w:r>
      <w:r>
        <w:rPr/>
        <w:t xml:space="preserve"> Jurgis </w:t>
      </w:r>
      <w:r>
        <w:rPr>
          <w:rStyle w:val="Emphasis"/>
        </w:rPr>
        <w:t>Plonaitis.</w:t>
      </w:r>
    </w:p>
    <w:p>
      <w:pPr>
        <w:pStyle w:val="Normal"/>
        <w:jc w:val="both"/>
        <w:rPr/>
      </w:pPr>
      <w:r>
        <w:rPr>
          <w:rStyle w:val="StrongEmphasis"/>
        </w:rPr>
        <w:t xml:space="preserve">Šaulys </w:t>
      </w:r>
      <w:r>
        <w:rPr/>
        <w:t xml:space="preserve">Jurgis (1879 05 05 Balsėnuose, Švėkšnos v., dab. Klaipėdos raj. – 1948 10 18 Lugane, Šveicarija) – Lietuvos Nepriklausomybės akto signataras, valstybės ir visuomenės veikėjas, diplomatas, žurnalistas. Mokėsi Kauno kunigų seminarijoje, bet iš vyresnio kurso buvo pašalintas už draudžiamos lietuviškos spaudos platinimą. 1895 parašė “Vienybei Lietuvininkų” pirmąją korespondenciją iš moksleivių gyvenimo. 1899 susipažino su kunigu Juozu Tumu ir pradėjo rašyti “Tėvynės Sarge”, “Žinyčioje”. Nuo 1900 rudens, nuolat gyvendamas Vilniuje, aktyviai įsitraukė į liet. kultūrinį gyvenimą. Tilžėje 1903 perėmė “Varpo”, “Naujienų” ir “Ūkininko” redagavimą. Susipažino su </w:t>
      </w:r>
      <w:r>
        <w:rPr>
          <w:rStyle w:val="Emphasis"/>
        </w:rPr>
        <w:t>↑ Vydūnu</w:t>
      </w:r>
      <w:r>
        <w:rPr/>
        <w:t xml:space="preserve"> , J. Vanagaičiu ir kt. žymesniais Prūsų lietuviais. Gavęs “Žiburėlio” stipendiją, 1903 išvyko studijuoti į Berno universitetą Šveicarijoje. Tuo metu Δ artimai bendravo su lenkų sociologu L.Kšivickiu, tyrinėjusiu Lietuvos piliakalnius, per atostogas dalyvaudavo su juo kasinėjimuose, vertė į lietuvių kalbą jo veikalą “Žemaičių senovė”. Išvertė Sofoklio “Antigonę”, V. Krakovskio “Naująją Zelandiją”. 1912 baigė Berne ekonomikos m. studijas, gavo filosofijos daktaro laipsnį ir grįžo į Lietuvą. Pradėjo dirbti Vilniaus ž. ū. banke. Nuo 1914 iki vokiečių okupacijos redagavo “Lietuvos žinias”. 1918 02 16 kartu su kt. pasirašė Lietuvos Nepriklausomybės aktą. 1918–19 Δ buvo nepaprastasis pasiuntinys ir įgaliotasis ministras Vokietijoje, 1919 – Šveicarijoje, 1921–23 reikalų patikėtinis Romoje. Pasitraukęs iš diplomatinės tarnybos, kurį laiką Klaipėdos krašte organizavo laikr. leidimą: redagavo “Klaipėdos žinias” (1924), “Lietuvos keleivį” (1924), “Memel Zeitung” (1924–25) ir kt. 1926 vėl pakviestas į diplomatinę tarnybą: 1927–31 nepa-prastasis pasiuntinys ir įgaliotasis ministras prie Šv. Sosto (Vatikane), 1931–38 Vokietijoje, 1938–39 Lenkijoje. 1939 grįžo į Šveicariją, dirbo Lietuvos nepaprastuoju pasiuntiniu iki 1946. Karo metu susirašinėjo su atvykusiu į JAV prezidentu A. Smetona. Δ buvo didelis bibliofilas, retų ir vertingų knygų apie Lietuvos istoriją rinkėjas. 1938 padovanojo Kauno universitetui 644 senus spaudinius, o 1952 jo biblioteką ir archyvą įsigijo Pensilvanijos u-tas Filadelfijoje. 1990 Δ gimtajame Balsėnų kaime pastatytas skulptoriaus V. Savickio paminklas, skirtas šiam įžymiam liet. tautos veikėjui. </w:t>
      </w:r>
    </w:p>
    <w:p>
      <w:pPr>
        <w:pStyle w:val="Normal"/>
        <w:jc w:val="both"/>
        <w:rPr/>
      </w:pPr>
      <w:r>
        <w:rPr>
          <w:rStyle w:val="StrongEmphasis"/>
        </w:rPr>
        <w:t xml:space="preserve">Šaulys </w:t>
      </w:r>
      <w:r>
        <w:rPr/>
        <w:t xml:space="preserve">Kazimieras (1872 01 28 Stemplėse, Šilutės raj. – 1964 05 09 Lugano m., Šveicarija) – prelatas, Lietuvos Nepriklausomybės akto signataras. Pradžios m-klą baigė Švėkšnoje, mokėsi Palangos progimnazijoje, įstojo į Kauno kunigų seminariją, 1895 baigęs ją, studijavo Petrapilio dvasinėje akademijoje. 1897 gavo teologijos kandidato laipsnį. Parašė dvi disertacijas, už jas gavo teologijos ir bažnytinės teisės magistro laipsnį. 1899 įšventintas kunigu Kaune, vikaravo Panevėžyje. 1906 paskirtas Kauno kunigų seminarijos bažnytinės teisės dėstytoju, dėstė moralinės teologijos dalį iki 1922. 1911–20 ėjo vyskupo sekretoriaus pareigas, 1916 paskirtas Žemaičių vyskupijos kapitulos kanauninku. Δ aktyviai dalyvavo visuomeninėje veikloje: veikė “Saulės” d-joje, bendradarbiavo liet. laikraščiuose. Parašė ir išleido knygas: “Krikščioniškoji demokratija” (1906), “Socialistai ir mūsų socialieji reikalai” (1907), “Demokratija ir krikščionys demokratai enciklikų prasme” (1907), “Vedusiųjų dingimas ir naujos jungtuvės” (1922), “Kanoniškojo proceso teisė” (1927). 1905 dalyvavo Didžiajame Vilniaus seime, 1917 Lietuvių konferencijoje Vilniuje. 1918 02 16 su kitais pasirašė Lietuvos Nepriklausomybės paskelbimo aktą. 1920 parengė vadovėlį “Sociologija”, 1922 išrinktas į Steigiamąjį seimą, dirbo Seimo konstitucinėje komisijoje. Tais pačiais metais išrenkamas į Krikščionių demokratų partijos centro k-tą, Δ buvo Lietuvos Raudonojo kryžiaus vyr. valdybos ir valstybės archeologijos komisijos narys. 1922 pakviestas docentu į Lietuvos u-to Teologijos–filosofijos fakultetą. 1926 Kauno arkivyskupas J. Skvireckas paskyrė jį savo generalvikaru. 1927 suteikiamas popiežiaus rūmų prelato titulas. 1932 – Kauno arkivyskupijos prelatas, vėliau – Kauno bazilikos archidiakonas ir metropolijos kapitulos prelato dekanas. 1945 apsigyveno Lugane, Šveicarijoje. Palaidotas vienuolyno kapinėse. 1968 jo palaikai perkelti į Romos paminklines Verano kapines. 1994 05 15 Stemplėse Δ sodybos vietoje pastatytas stogastulpis (aut. Vladas Stumbras). </w:t>
      </w:r>
    </w:p>
    <w:p>
      <w:pPr>
        <w:pStyle w:val="Normal"/>
        <w:jc w:val="both"/>
        <w:rPr/>
      </w:pPr>
      <w:r>
        <w:rPr>
          <w:rStyle w:val="StrongEmphasis"/>
        </w:rPr>
        <w:t xml:space="preserve">Šeputaičiai </w:t>
      </w:r>
      <w:r>
        <w:rPr/>
        <w:t xml:space="preserve">– kaimas Ž. Naumiesčio seniūnijoje. 4 km į r. nuo Ž.Naumiesčio s-jos. 2 ūkiai, 6 gyv. (1997). Nykstantis. </w:t>
      </w:r>
    </w:p>
    <w:p>
      <w:pPr>
        <w:pStyle w:val="Normal"/>
        <w:jc w:val="both"/>
        <w:rPr/>
      </w:pPr>
      <w:r>
        <w:rPr>
          <w:rStyle w:val="StrongEmphasis"/>
        </w:rPr>
        <w:t xml:space="preserve">Šereitlaukiai </w:t>
      </w:r>
      <w:r>
        <w:rPr/>
        <w:t xml:space="preserve">– kaimas Pagėgių seniūnijoje, Nemuno kilpoje, arti Jūros ir Nemuno santakos, 7 km į p. r. nuo Rambyno. Prieš II pas. karą buvo įsteigtas privatus žirgynas, skatinęs krašte gerų arklių auginimą. Prie dvaro didokas miškų plotas su kalvomis, siekiančiomis iki 60 m aukščio. Δ padavimas siejamas su skalvių didiku Sareika, pasižymėjusiu laisvės kovose prieš Kryžiuočių ordiną. Šio ordino kronikininkas P. Dusburgietis 1276 mini pilį (castrum Sarecka), buvusią toje skalvos vietoje, kur ji ribojasi su Lietuvos žemėmis. Dėl jos tapatinimo su Δ keliama abejonių. 1491 dokumente minima, kad čia 3 lietuviai (Kybartaitis, Vilkutaitis, Mantautaitis) pirko 4 margus Nemuno pievų. 1540 mokesčių sąraše vietovė vokiškai vadinama Schreygklauc. </w:t>
      </w:r>
    </w:p>
    <w:p>
      <w:pPr>
        <w:pStyle w:val="Normal"/>
        <w:jc w:val="both"/>
        <w:rPr/>
      </w:pPr>
      <w:r>
        <w:rPr>
          <w:rStyle w:val="StrongEmphasis"/>
        </w:rPr>
        <w:t>Šereitlaukio dvaras</w:t>
      </w:r>
      <w:r>
        <w:rPr/>
        <w:t xml:space="preserve"> yra buvęs 7 km į p. nuo Vilkyškių, netoli tos vietos, kur Jūra įteka į Nemuną. </w:t>
      </w:r>
      <w:r>
        <w:rPr>
          <w:rStyle w:val="Emphasis"/>
        </w:rPr>
        <w:t>↑</w:t>
      </w:r>
      <w:r>
        <w:rPr/>
        <w:t xml:space="preserve"> Martynas </w:t>
      </w:r>
      <w:r>
        <w:rPr>
          <w:rStyle w:val="Emphasis"/>
        </w:rPr>
        <w:t>Jankus</w:t>
      </w:r>
      <w:r>
        <w:rPr/>
        <w:t xml:space="preserve"> pasakodavo, kad senovėje šis D priklausė lietuviui, nuo kurio pavardės kilo Šereitlaukio pavadinimas. </w:t>
      </w:r>
    </w:p>
    <w:p>
      <w:pPr>
        <w:pStyle w:val="Normal"/>
        <w:jc w:val="both"/>
        <w:rPr/>
      </w:pPr>
      <w:r>
        <w:rPr>
          <w:rStyle w:val="StrongEmphasis"/>
        </w:rPr>
        <w:t xml:space="preserve">Šereitlaukio </w:t>
      </w:r>
      <w:r>
        <w:rPr/>
        <w:t>(Šereiklaukio)</w:t>
      </w:r>
      <w:r>
        <w:rPr>
          <w:rStyle w:val="StrongEmphasis"/>
        </w:rPr>
        <w:t xml:space="preserve"> kapinynas</w:t>
      </w:r>
      <w:r>
        <w:rPr/>
        <w:t xml:space="preserve"> (vad. Milžinkapiu) – 1,15 km į v. nuo Jūros deš. kranto, 0,4 km į š. nuo Šereitlaukio k. pirmųjų evangelikų liuteronų kapinių ir 0,2 km į p. v. nuo Vilkyškių – Bitėnų kelio. XIX a. pab. iš ardomo kapinyno į Karaliaučiaus “Prūsijos” muziejų pateko keletas dirbinių, datuojamų VIII–XIII a. 1984, Moksl. metodinės tarybos archeo-loginės ekspedicijos metu (vad. B. Dakanis, R. Olišauskas), išaiškinta Δ vieta. Δ įrašytas į LR nekilnojamųjų kultūros vertybių registrą. </w:t>
      </w:r>
    </w:p>
    <w:p>
      <w:pPr>
        <w:pStyle w:val="Normal"/>
        <w:jc w:val="both"/>
        <w:rPr/>
      </w:pPr>
      <w:r>
        <w:rPr>
          <w:rStyle w:val="StrongEmphasis"/>
        </w:rPr>
        <w:t>Šereitlaukio miškas</w:t>
      </w:r>
      <w:r>
        <w:rPr/>
        <w:t xml:space="preserve">. Plotas – 811 ha. Δ priklauso Rambyno girininkijai. </w:t>
      </w:r>
    </w:p>
    <w:p>
      <w:pPr>
        <w:pStyle w:val="Normal"/>
        <w:jc w:val="both"/>
        <w:rPr/>
      </w:pPr>
      <w:r>
        <w:rPr>
          <w:rStyle w:val="StrongEmphasis"/>
        </w:rPr>
        <w:t>Šereitlaukio parkas</w:t>
      </w:r>
      <w:r>
        <w:rPr/>
        <w:t xml:space="preserve"> (5 ha) – Šereitlaukio kaime. XX a. pr. buvo įkurtas dvaro sodyboje. Išliko užžėlę tvenkiniai, aikštelės, takai. Parko želdiniai – tai 12 pagr. vietinių ir 9 introdukuotų rūšių augalai. Įspūdingi europiniai maumedžiai, skurdesnė sibirinė pušis. Prie tvenkinių žaliuoja vakarinės tujos, smailialapės ir pilkosios lanksvos, kanadinės tuopos. 1958 Δ paskelbtas valst. saugomu, 1986 priskirtas prie vietinės reikšmės gamtos paminklų. </w:t>
      </w:r>
    </w:p>
    <w:p>
      <w:pPr>
        <w:pStyle w:val="Normal"/>
        <w:jc w:val="both"/>
        <w:rPr/>
      </w:pPr>
      <w:r>
        <w:rPr>
          <w:rStyle w:val="StrongEmphasis"/>
        </w:rPr>
        <w:t xml:space="preserve">Šereitlaukio </w:t>
      </w:r>
      <w:r>
        <w:rPr/>
        <w:t>(Šereiklaukio)</w:t>
      </w:r>
      <w:r>
        <w:rPr>
          <w:rStyle w:val="StrongEmphasis"/>
        </w:rPr>
        <w:t xml:space="preserve"> piliakalnissu gyvenviete </w:t>
      </w:r>
      <w:r>
        <w:rPr/>
        <w:t xml:space="preserve">(dar vadinamas Koplyčkalniu, o gyvenvietė – Sidabro kalnu) – 1,1 km į p.v. nuo Jūros ir Nemuno santakos, 0,6 km į p.r. nuo Šereitlaukio k. evangelikų liuteronų kapinių ir 0,2 km į š. v. nuo Vilkyškių – Bitėnų kelio. Netoli Δ yra gyvenvietė, kuri nuo Jūros ir Nemuno santakos į š.v. nutolusi 0,35 km. Δ surastas 1988 (surado V. Šimėnas), datuojamas XIIIa. Čia lokalizuojama skalvių pilis Sareka, kuri minima XIII a. rašytiniuose šaltiniuose. Δ įrašyti į LR nekilnojamųjų kultūros vertybių registrą. </w:t>
      </w:r>
    </w:p>
    <w:p>
      <w:pPr>
        <w:pStyle w:val="Normal"/>
        <w:jc w:val="both"/>
        <w:rPr/>
      </w:pPr>
      <w:r>
        <w:rPr>
          <w:rStyle w:val="StrongEmphasis"/>
        </w:rPr>
        <w:t>Šereitlaukis</w:t>
      </w:r>
      <w:r>
        <w:rPr/>
        <w:t xml:space="preserve"> – kaimas Vilkyškių seniūnijoje, 9 km į p. nuo Vilkyškių, netoli tos vietos, kur Jūra įteka į Nemuną. Anksčiau čia veikė b-ka, pradinė m-kla. Δ yra prie Šereitlaukio miško. Čia buvo Šereitlaukio dvaras, užėmęs 4 ha plotą (jame buvęs didelis briedžių galvų, ragų rinkinys, keli šimtai vnt.). Vešliose dvaro pievose veisėsi fazanai. Jūros upėje buvo įtaisyta užtvara popiermalkėms sulaikyti. Jas darbininkai kraudavo į baidokus ir gabendavo į Vokietiją. Ši vieta buvo vadinama Malkų uostu. Dvaras priklausė vokiečiui fon Dresleriui. Nepriklausomybės metais Δ buvo pasienio pereinamasis punktas. 2 km į v. nuo Šereitlaukio, miške yra koplyčkalnis. Į p. nuo Δ apie 1 km į p. v. nuo Jūros ir Nemuno santakos miško pakraštyje yra medžiais apaugęs piliakalnis. 36 ūkiai, 82 gyv. (1997). </w:t>
      </w:r>
    </w:p>
    <w:p>
      <w:pPr>
        <w:pStyle w:val="Normal"/>
        <w:jc w:val="both"/>
        <w:rPr/>
      </w:pPr>
      <w:r>
        <w:rPr>
          <w:rStyle w:val="StrongEmphasis"/>
        </w:rPr>
        <w:t>Šėriai</w:t>
      </w:r>
      <w:r>
        <w:rPr/>
        <w:t xml:space="preserve"> – kaimas Juknaičių seniūnijoje</w:t>
      </w:r>
      <w:r>
        <w:rPr>
          <w:rStyle w:val="StrongEmphasis"/>
        </w:rPr>
        <w:t xml:space="preserve"> ,</w:t>
      </w:r>
      <w:r>
        <w:rPr/>
        <w:t xml:space="preserve"> 13 km į p. r. nuo Šilutės, abipus Klaipėdos–Jurbarko plento. Δ yra 3 evangelikų liuteronų kapinės. 16 ūkių, 43 gyv. (1997). </w:t>
      </w:r>
    </w:p>
    <w:p>
      <w:pPr>
        <w:pStyle w:val="Normal"/>
        <w:jc w:val="both"/>
        <w:rPr/>
      </w:pPr>
      <w:r>
        <w:rPr>
          <w:rStyle w:val="StrongEmphasis"/>
        </w:rPr>
        <w:t xml:space="preserve">Šernius </w:t>
      </w:r>
      <w:r>
        <w:rPr/>
        <w:t>Martynas (1849 11 10 Voveriškiuose, Klaipėdos raj. – 1908 04 14 Cintjoniškiuose, dab. Šilutės dalis) – M. Lietuvos visuomenės veikėjas, leidėjas. Nuo 1875 Klaipėdoje dirbo H. Holco spaustuvėje, 1879–94 – jos dalininkas. 1878–1908 redagavo ir leido laikr. “Lietuviška ceitunga”. Su kt. išleido 76 lietuviškas knygas, iš jų 72 – M. Lietuvos lietuviams. Buvo įv. liet. draugijų narys. Ragino M. Lietuvos lietuvius rinkti savo atstovus į Vokietijos reichstagą, Prūsijos land-tagą, ginti liet. kalbą mokyklose. 1881 Δ iniciatyva sukviestame M. Lietuvos visuomenės veikėjų pasitarime buvo keliama glaudaus bendradarbiavimo su D. Lietuva idėja. Δ – vienas žurn. “Aušra” (1883–86) steigimo iniciatorių ir rėmėjų. Į lietuvių k. išvertė 14 protestantų knygelių. 1898 Klaipėdoje redagavo laisvamanių laikr. “Memeler Allgemeine Zeitung” (“Klaipėdos visuotinis laikraštis”), prekiavo knygomis.</w:t>
      </w:r>
    </w:p>
    <w:p>
      <w:pPr>
        <w:pStyle w:val="Normal"/>
        <w:jc w:val="both"/>
        <w:rPr/>
      </w:pPr>
      <w:r>
        <w:rPr>
          <w:rStyle w:val="StrongEmphasis"/>
        </w:rPr>
        <w:t>Šiaudėnai</w:t>
      </w:r>
      <w:r>
        <w:rPr/>
        <w:t xml:space="preserve"> – kaimas Gardamo seniūnijoje, 8 km į š. nuo Gardamo centro. </w:t>
      </w:r>
      <w:r>
        <w:rPr>
          <w:rStyle w:val="Style91"/>
          <w:sz w:val="24"/>
          <w:szCs w:val="24"/>
        </w:rPr>
        <w:t>Δ</w:t>
      </w:r>
      <w:r>
        <w:rPr/>
        <w:t xml:space="preserve"> ribojasi su keliu Švėkšna–Šyliai. 39 ūkiai, 84 gyv. (1997). </w:t>
      </w:r>
    </w:p>
    <w:p>
      <w:pPr>
        <w:pStyle w:val="Normal"/>
        <w:jc w:val="both"/>
        <w:rPr/>
      </w:pPr>
      <w:r>
        <w:rPr>
          <w:rStyle w:val="StrongEmphasis"/>
        </w:rPr>
        <w:t>Šiaudėnų</w:t>
      </w:r>
      <w:r>
        <w:rPr/>
        <w:t>-</w:t>
      </w:r>
      <w:r>
        <w:rPr>
          <w:rStyle w:val="StrongEmphasis"/>
        </w:rPr>
        <w:t>Meškinės miškai</w:t>
      </w:r>
      <w:r>
        <w:rPr/>
        <w:t xml:space="preserve"> – 8 km į š. r. nuo Ž. Naumiesčio, 5 km į š. v. nuo Vainuto. Plotas 1490 ha, medynų 1310 ha. Masyvo r. dalį sudaro Šiaudėnų miškas (610 ha), v. dalį – Meškinės miškas (880 ha). Šiaudėnų miškas pietryčiuose siekia Vainuto girią, š. pakraštys – Tenenį (Minijos intaką), p. – Šustį (Šyšos intaką). Paviršius – dugninės morenos lyguma. Dirvožemiai daugiausia velėniniai jauriniai, mažai ir vidut. sujaurėję, vietomis glėjiški, priemoliniai bei priesmėliniai. Vyrauja kiškiakopūstiniai miško tipai. Medynai savaiminės kilmės: beržynai, eglynai, drebulynai, juodalksnynai, baltalksnynai, mažiau pušynų, skroblų, ąžuolų, tuopų. Yra briedžių, stirnų, šernų, lapių, kiaunių. Masyvo š. v. pakraštyje įsikūręs Meškinės k., š. – Šiaudėnų k., į š. nuo Šiaudėnų yra kt. Šiaudėnų miškas (541 ha) – Aukštujų-Stemplių miškų masyvo dalis. </w:t>
      </w:r>
    </w:p>
    <w:p>
      <w:pPr>
        <w:pStyle w:val="Normal"/>
        <w:jc w:val="both"/>
        <w:rPr/>
      </w:pPr>
      <w:r>
        <w:rPr>
          <w:rStyle w:val="StrongEmphasis"/>
        </w:rPr>
        <w:t>Šiaudėnų pradinė mokykla</w:t>
      </w:r>
      <w:r>
        <w:rPr/>
        <w:t xml:space="preserve"> . Apie 1921–22 įsikūrė pas vietos gyventoją Jančauską. </w:t>
      </w:r>
    </w:p>
    <w:p>
      <w:pPr>
        <w:pStyle w:val="Normal"/>
        <w:jc w:val="both"/>
        <w:rPr/>
      </w:pPr>
      <w:r>
        <w:rPr>
          <w:rStyle w:val="StrongEmphasis"/>
        </w:rPr>
        <w:t>Šiaudviečiai</w:t>
      </w:r>
      <w:r>
        <w:rPr/>
        <w:t xml:space="preserve"> – kaimas Ž. Naumiesčio seniūnijoje, išsidėstęs į š. r. nuo Ž. Naumiesčio, prie kelio Ž. Naumiestis–Vainutas. Teka upelis Šelmuo. </w:t>
      </w:r>
      <w:r>
        <w:rPr>
          <w:rStyle w:val="Style91"/>
          <w:sz w:val="24"/>
          <w:szCs w:val="24"/>
        </w:rPr>
        <w:t>Δ</w:t>
      </w:r>
      <w:r>
        <w:rPr/>
        <w:t xml:space="preserve"> yra žydų genocido aukų kapinės, vietinių gyv. vadinamos maro kapeliais. 23 ūkiai, 53 gyv. (1997). </w:t>
      </w:r>
    </w:p>
    <w:p>
      <w:pPr>
        <w:pStyle w:val="Normal"/>
        <w:jc w:val="both"/>
        <w:rPr/>
      </w:pPr>
      <w:r>
        <w:rPr>
          <w:rStyle w:val="StrongEmphasis"/>
        </w:rPr>
        <w:t xml:space="preserve">Šiauliai </w:t>
      </w:r>
      <w:r>
        <w:rPr/>
        <w:t xml:space="preserve">– kaimas Švėkšnos seniūnijoje. </w:t>
      </w:r>
      <w:r>
        <w:rPr>
          <w:rStyle w:val="Style91"/>
          <w:sz w:val="24"/>
          <w:szCs w:val="24"/>
        </w:rPr>
        <w:t>Δ</w:t>
      </w:r>
      <w:r>
        <w:rPr/>
        <w:t xml:space="preserve"> yra 3 km nuo Švėkšnos į p., abiejose kelio Švėkšna–Ž. Naumiestis pusėse. Teka Švėkšnalė, Ašva. Ribojasi su Vilkėno II, Nikėlų, Tvaskučių, Stankiškių, Vilkų Kampo kaimais. 12 ūkių, 28 gyv. (1997) </w:t>
      </w:r>
    </w:p>
    <w:p>
      <w:pPr>
        <w:pStyle w:val="Normal"/>
        <w:jc w:val="both"/>
        <w:rPr/>
      </w:pPr>
      <w:r>
        <w:rPr>
          <w:rStyle w:val="StrongEmphasis"/>
        </w:rPr>
        <w:t>Šiaulių bankoŠilutės filialas</w:t>
      </w:r>
      <w:r>
        <w:rPr/>
        <w:t xml:space="preserve"> – AB. Įsteigtas 1998 08 03 Šilutės miesto seniūnijos pastate, likvidavus AB “Litimpeks” banko filialą, kuris veikė nuo 1994 10 14. Tai septintas banko filialas. Jame galima atlikti visas bankines operacijas, numatytas komercinių bankų įstatyme. </w:t>
      </w:r>
    </w:p>
    <w:p>
      <w:pPr>
        <w:pStyle w:val="Normal"/>
        <w:jc w:val="both"/>
        <w:rPr/>
      </w:pPr>
      <w:r>
        <w:rPr>
          <w:rStyle w:val="StrongEmphasis"/>
        </w:rPr>
        <w:t>Šidlauskas</w:t>
      </w:r>
      <w:r>
        <w:rPr/>
        <w:t xml:space="preserve"> (Jonaitis) Marijus (gim. 1953 05 01 Pagėgiuose, Šilutės raj.) – filologijos daktaras, docentas. 1971 baigė Šilutės 1-ąją vid. m-klą. 1971–76 studijavo anglų filologiją VU. Nuo 1976 gyvena Klaipėdoje, dėsto Klaipėdos u-te. Filologijos daktaras (1992), docentas (1993). Parašė monografiją “Poetas ir visuomenė XIX–XX a. sankirtoje” (1994). Spaudoje paskelbė per 100 recenzijų ir literatūros mokslo straipsnių. 1996 – Jotvingių premijos laureatas. </w:t>
      </w:r>
    </w:p>
    <w:p>
      <w:pPr>
        <w:pStyle w:val="Normal"/>
        <w:jc w:val="both"/>
        <w:rPr/>
      </w:pPr>
      <w:r>
        <w:rPr>
          <w:rStyle w:val="StrongEmphasis"/>
        </w:rPr>
        <w:t xml:space="preserve">Šilai </w:t>
      </w:r>
      <w:r>
        <w:rPr/>
        <w:t xml:space="preserve">– išnykęs kaimas. Buvo </w:t>
      </w:r>
      <w:r>
        <w:rPr>
          <w:rStyle w:val="Style91"/>
          <w:sz w:val="24"/>
          <w:szCs w:val="24"/>
        </w:rPr>
        <w:t>Δ</w:t>
      </w:r>
      <w:r>
        <w:rPr/>
        <w:t xml:space="preserve"> Švėkšnos apylinkėje, 7,5 km į p. nuo Švėkšnos, 1 km į deš. nuo kelio Švėkšna–Ž. Naumiestis. Ribojosi su Paulaičių, Pelkupių, Paičių, Surinkiškių, Tvaskučių kaimais. </w:t>
      </w:r>
    </w:p>
    <w:p>
      <w:pPr>
        <w:pStyle w:val="Normal"/>
        <w:jc w:val="both"/>
        <w:rPr/>
      </w:pPr>
      <w:r>
        <w:rPr>
          <w:rStyle w:val="StrongEmphasis"/>
        </w:rPr>
        <w:t xml:space="preserve">Šileikis </w:t>
      </w:r>
      <w:r>
        <w:rPr/>
        <w:t xml:space="preserve">Vytautas (gim. 1952 10 25) – technikos m. daktaras. 1970 baigė Šilutės 1-ąją vid. mokyklą. 1985 Sankt Peterburge apgynė technikos m. daktaro disertaciją, kurioje nagrinėjo Lietuvos paviršiaus vandens resursų paskirstymo vartotojams problemas. </w:t>
      </w:r>
    </w:p>
    <w:p>
      <w:pPr>
        <w:pStyle w:val="Normal"/>
        <w:jc w:val="both"/>
        <w:rPr/>
      </w:pPr>
      <w:r>
        <w:rPr>
          <w:rStyle w:val="StrongEmphasis"/>
        </w:rPr>
        <w:t xml:space="preserve">Šilgaliai </w:t>
      </w:r>
      <w:r>
        <w:rPr/>
        <w:t xml:space="preserve">– kaimas Stoniškių seniūnijoje, 10 km į š. v. nuo Pagėgių, prie Klaipėdos–Pagėgių geležinkelio. P. pakraščiu teka Gėgė, iš š. r. prieina Šilgalių miškas. </w:t>
      </w:r>
      <w:r>
        <w:rPr>
          <w:rStyle w:val="Style91"/>
          <w:sz w:val="24"/>
          <w:szCs w:val="24"/>
        </w:rPr>
        <w:t>Δ</w:t>
      </w:r>
      <w:r>
        <w:rPr/>
        <w:t xml:space="preserve"> yra parduotuvė, med. punktas (nuo 1962), pagrindinė m-kla (nuo 1990), kultūros namai, kapinės. 282 ūkiai, 720 gyv. (1997). </w:t>
      </w:r>
    </w:p>
    <w:p>
      <w:pPr>
        <w:pStyle w:val="Normal"/>
        <w:jc w:val="both"/>
        <w:rPr/>
      </w:pPr>
      <w:r>
        <w:rPr>
          <w:rStyle w:val="StrongEmphasis"/>
        </w:rPr>
        <w:t>Šilgalių ąžuolas</w:t>
      </w:r>
      <w:r>
        <w:rPr/>
        <w:t xml:space="preserve"> . Auga Šilgalių kaime, prie Nemuno valstybinio žirgyno kontoros. Aukštis – 28 m, kamieno apimtis – 4,39 m. </w:t>
      </w:r>
    </w:p>
    <w:p>
      <w:pPr>
        <w:pStyle w:val="Normal"/>
        <w:jc w:val="both"/>
        <w:rPr/>
      </w:pPr>
      <w:r>
        <w:rPr>
          <w:rStyle w:val="StrongEmphasis"/>
        </w:rPr>
        <w:t>Šilgalių biblioteka</w:t>
      </w:r>
      <w:r>
        <w:rPr/>
        <w:t xml:space="preserve">–filialas. B-ka įkurta 1964. Aptarnauja Šilgalių, dalies Rukų, Anužių, Kucių, Nausėdų, Plaušvarių, Pagėgių, Pelėnių, Vyčių k. gyventojus. Iš viso mikrorajono gyv. – ~1197, fondas – 7311 egz., skaitytojų– 150 (1998). </w:t>
      </w:r>
      <w:r>
        <w:rPr>
          <w:rStyle w:val="Style91"/>
          <w:sz w:val="24"/>
          <w:szCs w:val="24"/>
        </w:rPr>
        <w:t>Δ</w:t>
      </w:r>
      <w:r>
        <w:rPr/>
        <w:t xml:space="preserve"> vedėja dirbo I. Jakštienė (1970–93), nuo 1993 – T. Biliūnienė. </w:t>
      </w:r>
    </w:p>
    <w:p>
      <w:pPr>
        <w:pStyle w:val="Normal"/>
        <w:jc w:val="both"/>
        <w:rPr/>
      </w:pPr>
      <w:r>
        <w:rPr>
          <w:rStyle w:val="StrongEmphasis"/>
        </w:rPr>
        <w:t>Šilgalių dvaras</w:t>
      </w:r>
      <w:r>
        <w:rPr/>
        <w:t xml:space="preserve"> kūrėsi kiek nuoša-lesnėje vietoje – 11 km į š. v. nuo Tilžės, per 6 km nuo dab. Nemuno vagos. </w:t>
      </w:r>
      <w:r>
        <w:rPr>
          <w:rStyle w:val="Style91"/>
          <w:sz w:val="24"/>
          <w:szCs w:val="24"/>
        </w:rPr>
        <w:t>Δ</w:t>
      </w:r>
      <w:r>
        <w:rPr/>
        <w:t xml:space="preserve"> sodybai pasirinkta pakilesnė ir sausesnė vieta erdvaus Nemuno slėnio š. pakraštyje. </w:t>
      </w:r>
      <w:r>
        <w:rPr>
          <w:rStyle w:val="Style91"/>
          <w:sz w:val="24"/>
          <w:szCs w:val="24"/>
        </w:rPr>
        <w:t>Δ</w:t>
      </w:r>
      <w:r>
        <w:rPr/>
        <w:t xml:space="preserve"> minėtas jau 1669. XIX a. pr. ten įsikūrė žirgynas, apyl. aprūpindavęs veisliniais žirgais. XIX a. viduryje pro Šilgalius buvo nutiestas plentas Tilžė–Pagėgiai–Klaipėda, ėjęs už 1 km nuo dvaro sodybos, ir už 0,5 km nuo jos – tos pačios krypties geležinkelis. XX a. pr. Šilgalių s-ja apėmė 4 skirtingus kompleksus: </w:t>
      </w:r>
      <w:r>
        <w:rPr>
          <w:rStyle w:val="Style91"/>
          <w:sz w:val="24"/>
          <w:szCs w:val="24"/>
        </w:rPr>
        <w:t>Δ</w:t>
      </w:r>
      <w:r>
        <w:rPr/>
        <w:t xml:space="preserve"> sodybą, Šilgalių k., Šilgalių girininkijos sodybą ir Grunheide palivarką. Šilgalių valdos tada tęsėsi 6 km ilgio ruožu nuo Dinkių girios šiaurinės dalies iki Gėgės upės pietuose. Pačiame miške buvo įsikūrusi Šilgalių girininkija, laimingai išlikusi iki mūsų dienų. Pačios girinin-kijos pastatas buvo raudonplytis, dekoruotas įvairiomis detalėmis (ir su šio krašto miškininkų pastatams būdingu elnio atvaizdu). XX a. pr., be gyvena-mojo namo, ten stovėjo 2 dideli ūkiniai pastatai, dvi laukininkų sodybėlės. 1992 dar buvo 2 seni pastatai pačioje palivarko sodyboje – kuklus gyven. namas bei ilgasis tvartas. Pačioje </w:t>
      </w:r>
      <w:r>
        <w:rPr>
          <w:rStyle w:val="Style91"/>
          <w:sz w:val="24"/>
          <w:szCs w:val="24"/>
        </w:rPr>
        <w:t>Δ</w:t>
      </w:r>
      <w:r>
        <w:rPr/>
        <w:t xml:space="preserve"> sodyboje XX a. pr. stovėjo 11 įv. dydžio pastatų, išrikiuotų aplink stačiakampį erdvų kiemą, orientuotą tiksliai r. v. kryptimi. </w:t>
      </w:r>
      <w:r>
        <w:rPr>
          <w:rStyle w:val="Style91"/>
          <w:sz w:val="24"/>
          <w:szCs w:val="24"/>
        </w:rPr>
        <w:t>Δ</w:t>
      </w:r>
      <w:r>
        <w:rPr/>
        <w:t xml:space="preserve"> sodyba buvo susijusi su visom apyl. Pokariu </w:t>
      </w:r>
      <w:r>
        <w:rPr>
          <w:rStyle w:val="Style91"/>
          <w:sz w:val="24"/>
          <w:szCs w:val="24"/>
        </w:rPr>
        <w:t>Δ</w:t>
      </w:r>
      <w:r>
        <w:rPr/>
        <w:t xml:space="preserve"> sodyboje įsikūrė Nemuno valstybinis žirgynas. Gerai šeimininkaujant buvo išsaugota didžioji sodybos dalis: kiemo erdvė, daugumos pastatų tradicinis pavidalas, parko liekanos. Išliko dvaro rūmai, raudon-plyčiai tvartai, dvi didelės medinės daržinės, įdomių fragmentų ir detalių, iš dalies išliko ir pagalbinės sodybos – buv. prievaizdo bei pokarinė lentpjūvė. 2/3 dvaro ir pagalbiniai sodybų pastatai pripažinti vertingais – išlaikiusiais daug autentiškų elementų ir bendrą pavidalą. </w:t>
      </w:r>
    </w:p>
    <w:p>
      <w:pPr>
        <w:pStyle w:val="Normal"/>
        <w:jc w:val="both"/>
        <w:rPr/>
      </w:pPr>
      <w:r>
        <w:rPr>
          <w:rStyle w:val="StrongEmphasis"/>
        </w:rPr>
        <w:t>Šilgalių kultūros namai</w:t>
      </w:r>
      <w:r>
        <w:rPr/>
        <w:t xml:space="preserve"> pastatyti 1985. Direktore dirbo J. Sidarovičiūtė, meno vad. – A. Mikšienė. </w:t>
      </w:r>
      <w:r>
        <w:rPr>
          <w:rStyle w:val="Style91"/>
          <w:sz w:val="24"/>
          <w:szCs w:val="24"/>
        </w:rPr>
        <w:t>Δ</w:t>
      </w:r>
      <w:r>
        <w:rPr/>
        <w:t xml:space="preserve"> direktoriais buvo S. Saveljovas, V. Jurgutaitis. Veikia dramos būrelis (vad. J. Daugalienė), mergaičių ir senjorų šokių kolektyvai, folklorinis ir moterų ansambliai (vad. A. Mikšienė ir D. Saveljovienė).Folklorinis ansamblis gyvuoja 15 metų, atlieka savo kaimo gyventojų pateiktas dainas. </w:t>
      </w:r>
      <w:r>
        <w:rPr>
          <w:rStyle w:val="Style91"/>
          <w:sz w:val="24"/>
          <w:szCs w:val="24"/>
        </w:rPr>
        <w:t>Δ</w:t>
      </w:r>
      <w:r>
        <w:rPr/>
        <w:t xml:space="preserve"> direktorė – A. Mikšienė. </w:t>
      </w:r>
    </w:p>
    <w:p>
      <w:pPr>
        <w:pStyle w:val="Normal"/>
        <w:jc w:val="both"/>
        <w:rPr/>
      </w:pPr>
      <w:r>
        <w:rPr>
          <w:rStyle w:val="StrongEmphasis"/>
        </w:rPr>
        <w:t>Šyliai</w:t>
      </w:r>
      <w:r>
        <w:rPr>
          <w:rStyle w:val="Emphasis"/>
        </w:rPr>
        <w:t>–</w:t>
      </w:r>
      <w:r>
        <w:rPr/>
        <w:t xml:space="preserve">kaimas Gardamo seniūnijoje, 5 km į š. nuo Ž. Naumiesčio, prie kelio į Kvėdarną. Per </w:t>
      </w:r>
      <w:r>
        <w:rPr>
          <w:rStyle w:val="Style91"/>
          <w:sz w:val="24"/>
          <w:szCs w:val="24"/>
        </w:rPr>
        <w:t>Δ</w:t>
      </w:r>
      <w:r>
        <w:rPr/>
        <w:t xml:space="preserve"> teka Šustis (Šyšos deš. intakas), iš r. prieina Šylių miškas. Yra 2 archeologiniai paminklai: piliakalnis (Šusties kair. krante) ir kapinynas (Maro kapai). Kaimo apylinkėse rastas laivinis kovos kirvis. </w:t>
      </w:r>
      <w:r>
        <w:rPr>
          <w:rStyle w:val="Style91"/>
          <w:sz w:val="24"/>
          <w:szCs w:val="24"/>
        </w:rPr>
        <w:t>Δ</w:t>
      </w:r>
      <w:r>
        <w:rPr/>
        <w:t xml:space="preserve"> yra pagrindinė m-kla, paštas, med. punktas, jaunimo laisvalaikio salė, biblioteka.196 ūkiai, 509 gyv. (1997). Čia gimė žurnalistas </w:t>
      </w:r>
      <w:r>
        <w:rPr>
          <w:rStyle w:val="Emphasis"/>
        </w:rPr>
        <w:t>↑</w:t>
      </w:r>
      <w:r>
        <w:rPr/>
        <w:t xml:space="preserve"> Stasys </w:t>
      </w:r>
      <w:r>
        <w:rPr>
          <w:rStyle w:val="Emphasis"/>
        </w:rPr>
        <w:t xml:space="preserve">Gečas. </w:t>
      </w:r>
    </w:p>
    <w:p>
      <w:pPr>
        <w:pStyle w:val="Normal"/>
        <w:jc w:val="both"/>
        <w:rPr/>
      </w:pPr>
      <w:r>
        <w:rPr>
          <w:rStyle w:val="StrongEmphasis"/>
        </w:rPr>
        <w:t>Šylių biblioteka</w:t>
      </w:r>
      <w:r>
        <w:rPr>
          <w:rStyle w:val="Emphasis"/>
        </w:rPr>
        <w:t xml:space="preserve"> –</w:t>
      </w:r>
      <w:r>
        <w:rPr/>
        <w:t xml:space="preserve"> filialas</w:t>
      </w:r>
      <w:r>
        <w:rPr>
          <w:rStyle w:val="Emphasis"/>
        </w:rPr>
        <w:t>.</w:t>
      </w:r>
      <w:r>
        <w:rPr/>
        <w:t xml:space="preserve"> B-ka įkurta 1955. Nuo 1975 dirba O. Gečienė. </w:t>
      </w:r>
      <w:r>
        <w:rPr>
          <w:rStyle w:val="Style91"/>
          <w:sz w:val="24"/>
          <w:szCs w:val="24"/>
        </w:rPr>
        <w:t>Δ</w:t>
      </w:r>
      <w:r>
        <w:rPr/>
        <w:t xml:space="preserve"> aptarnauja per 300 skaitytojų. </w:t>
      </w:r>
    </w:p>
    <w:p>
      <w:pPr>
        <w:pStyle w:val="Normal"/>
        <w:jc w:val="both"/>
        <w:rPr/>
      </w:pPr>
      <w:r>
        <w:rPr>
          <w:rStyle w:val="StrongEmphasis"/>
        </w:rPr>
        <w:t>Šylių miškas</w:t>
      </w:r>
      <w:r>
        <w:rPr>
          <w:rStyle w:val="Emphasis"/>
        </w:rPr>
        <w:t>–</w:t>
      </w:r>
      <w:r>
        <w:rPr/>
        <w:t xml:space="preserve"> Šilutės raj., 3 km į š. r. nuo Ž.Naumiesčio. Plotas 980 ha, </w:t>
      </w:r>
      <w:r>
        <w:rPr>
          <w:rStyle w:val="Style91"/>
          <w:sz w:val="24"/>
          <w:szCs w:val="24"/>
        </w:rPr>
        <w:t>Δ</w:t>
      </w:r>
      <w:r>
        <w:rPr/>
        <w:t xml:space="preserve"> š. ir š.v. pakraščiu teka Šustis (Šyšos intakas), per mišką </w:t>
      </w:r>
      <w:r>
        <w:rPr>
          <w:rStyle w:val="Emphasis"/>
        </w:rPr>
        <w:t>–</w:t>
      </w:r>
      <w:r>
        <w:rPr/>
        <w:t xml:space="preserve"> Vanagis (Šelmens intakas). Reljefas lyguminis. Dirvožemiai jauriniai, vietomis velėniniai jauriniai, susiformavę ant aliuvinių priesmėlių. Daug medynų savaiminės kilmės, auga baltalksnynai, ąžuolynai, beržynai, eglynai, pušynai, drebulynai. Yra briedžių, stirnų, šernų, lapių, kiaunių, upeliuose </w:t>
      </w:r>
      <w:r>
        <w:rPr>
          <w:rStyle w:val="Emphasis"/>
        </w:rPr>
        <w:t>–</w:t>
      </w:r>
      <w:r>
        <w:rPr/>
        <w:t xml:space="preserve"> ūdrų. </w:t>
      </w:r>
      <w:r>
        <w:rPr>
          <w:rStyle w:val="Style91"/>
          <w:sz w:val="24"/>
          <w:szCs w:val="24"/>
        </w:rPr>
        <w:t>Δ</w:t>
      </w:r>
      <w:r>
        <w:rPr>
          <w:rStyle w:val="Emphasis"/>
        </w:rPr>
        <w:t>–</w:t>
      </w:r>
      <w:r>
        <w:rPr/>
        <w:t xml:space="preserve"> eksploatacinis. Į š. nuo </w:t>
      </w:r>
      <w:r>
        <w:rPr>
          <w:rStyle w:val="Style91"/>
          <w:sz w:val="24"/>
          <w:szCs w:val="24"/>
        </w:rPr>
        <w:t>Δ</w:t>
      </w:r>
      <w:r>
        <w:rPr/>
        <w:t xml:space="preserve">, Šusties deš. krante, įsikūręs Šylių kaimas. </w:t>
      </w:r>
    </w:p>
    <w:p>
      <w:pPr>
        <w:pStyle w:val="Normal"/>
        <w:jc w:val="both"/>
        <w:rPr/>
      </w:pPr>
      <w:r>
        <w:rPr>
          <w:rStyle w:val="StrongEmphasis"/>
        </w:rPr>
        <w:t>Šylių pagrindinė mokykla</w:t>
      </w:r>
      <w:r>
        <w:rPr/>
        <w:t xml:space="preserve"> įsikūrė ~1923 pas Šylių k. gyv. I.Bendžių. Vėliau buvo įsteigti 4 skyriai, mokėsi apie 40 mokinių. 1925 m-kla persikėlė į erdvesnes patalpas pas Šylių k. gyv. I.Valutį. Prie m-klos vakarais veikė ž.ū. kursai. 1936–45 mokėsi ~ 45–60 mok. 1950 įsteigta auganti septynmetė mokykla, patalpos buvo išsidėsčiusios keturiose vietose pas vietinius gyven-tojus. 1956 pastatytas naujas m-klos pastatas, o 1962 prie jo pristatomas priestatas, įsikuria dar 4 klasės. 1962 atidaroma aštunta klasė. 1991 m-klai laikinam naudojimui buvo perduotas buvusio vaikų darželio pastatas, 1992 jame įsikūrė pradinės klasės. 1992 Šylių devynmetė m-kla reorganizuota į </w:t>
      </w:r>
      <w:r>
        <w:rPr>
          <w:rStyle w:val="Style91"/>
          <w:sz w:val="24"/>
          <w:szCs w:val="24"/>
        </w:rPr>
        <w:t>Δ</w:t>
      </w:r>
      <w:r>
        <w:rPr/>
        <w:t xml:space="preserve">. 1977 </w:t>
      </w:r>
      <w:r>
        <w:rPr>
          <w:rStyle w:val="Style91"/>
          <w:sz w:val="24"/>
          <w:szCs w:val="24"/>
        </w:rPr>
        <w:t>Δ</w:t>
      </w:r>
      <w:r>
        <w:rPr/>
        <w:t xml:space="preserve"> vadovavo M. Pagalienė, 1982 </w:t>
      </w:r>
      <w:r>
        <w:rPr>
          <w:rStyle w:val="Emphasis"/>
        </w:rPr>
        <w:t>–</w:t>
      </w:r>
      <w:r>
        <w:rPr/>
        <w:t xml:space="preserve"> St. Norgėlaitė. </w:t>
      </w:r>
    </w:p>
    <w:p>
      <w:pPr>
        <w:pStyle w:val="Normal"/>
        <w:jc w:val="both"/>
        <w:rPr/>
      </w:pPr>
      <w:r>
        <w:rPr>
          <w:rStyle w:val="StrongEmphasis"/>
        </w:rPr>
        <w:t>Šylių tarybinis ūkis</w:t>
      </w:r>
      <w:r>
        <w:rPr/>
        <w:t xml:space="preserve"> buvo Gardamo seniūnijos teritorijoje. Centras </w:t>
      </w:r>
      <w:r>
        <w:rPr>
          <w:rStyle w:val="Emphasis"/>
        </w:rPr>
        <w:t>–</w:t>
      </w:r>
      <w:r>
        <w:rPr/>
        <w:t xml:space="preserve"> Šylių gyvenvietė apie 22 km nuo Šilutės. 1990 turėjo 4589 ha žemės, iš jų 2908 ha ž.ū. paskirties. </w:t>
      </w:r>
      <w:r>
        <w:rPr>
          <w:rStyle w:val="Style91"/>
          <w:sz w:val="24"/>
          <w:szCs w:val="24"/>
        </w:rPr>
        <w:t>Δ</w:t>
      </w:r>
      <w:r>
        <w:rPr/>
        <w:t xml:space="preserve"> dirbo 336 darbuotojai. Turėjo 1121 galviją (iš jų 335 karves) ir 814 kiaulių. 1990 iš karvės buvo primelžta po 2801 kg pieno, realizavo 1852 t pieno ir 706 t mėsos. Augino 944 ha javų ir 36 ha bulvių. Turėjo 42 traktorius, 9 javų ir 2 bulvių kombainus, 1 žolės miltų gamybos agregatą. </w:t>
      </w:r>
      <w:r>
        <w:rPr>
          <w:rStyle w:val="Style91"/>
          <w:sz w:val="24"/>
          <w:szCs w:val="24"/>
        </w:rPr>
        <w:t>Δ</w:t>
      </w:r>
      <w:r>
        <w:rPr/>
        <w:t xml:space="preserve"> turėjo 400 vietų modernų karvidžių kompleksą. 1990 </w:t>
      </w:r>
      <w:r>
        <w:rPr>
          <w:rStyle w:val="Style91"/>
          <w:sz w:val="24"/>
          <w:szCs w:val="24"/>
        </w:rPr>
        <w:t>Δ</w:t>
      </w:r>
      <w:r>
        <w:rPr/>
        <w:t xml:space="preserve"> gavo 676 tūkst. rb pelno. 1991 </w:t>
      </w:r>
      <w:r>
        <w:rPr>
          <w:rStyle w:val="Style91"/>
          <w:sz w:val="24"/>
          <w:szCs w:val="24"/>
        </w:rPr>
        <w:t>Δ</w:t>
      </w:r>
      <w:r>
        <w:rPr/>
        <w:t xml:space="preserve"> buvo reorganizuotas į valst. ž. ū. įmonę. 1992 suskirstytas į gamyb. ir technol. kompleksus, privatizuotas. </w:t>
      </w:r>
      <w:r>
        <w:rPr>
          <w:rStyle w:val="Style91"/>
          <w:sz w:val="24"/>
          <w:szCs w:val="24"/>
        </w:rPr>
        <w:t>Δ</w:t>
      </w:r>
      <w:r>
        <w:rPr/>
        <w:t xml:space="preserve"> pagrindu įsikūrė 16 ž. ū. bendrovių. Šiuo metu veikiančių nėra. Paskutinis vadovas– S. Janonis. </w:t>
      </w:r>
    </w:p>
    <w:p>
      <w:pPr>
        <w:pStyle w:val="Normal"/>
        <w:jc w:val="both"/>
        <w:rPr/>
      </w:pPr>
      <w:r>
        <w:rPr>
          <w:rStyle w:val="StrongEmphasis"/>
        </w:rPr>
        <w:t xml:space="preserve">Šilininkai </w:t>
      </w:r>
      <w:r>
        <w:rPr/>
        <w:t xml:space="preserve">– kaimas: </w:t>
        <w:br/>
      </w:r>
      <w:r>
        <w:rPr>
          <w:rStyle w:val="StrongEmphasis"/>
        </w:rPr>
        <w:t>1.</w:t>
      </w:r>
      <w:r>
        <w:rPr/>
        <w:t xml:space="preserve"> Juknaičių seniūnijoje, 15 km į p. nuo Juknaičių. </w:t>
      </w:r>
      <w:r>
        <w:rPr>
          <w:rStyle w:val="Style91"/>
          <w:sz w:val="24"/>
          <w:szCs w:val="24"/>
        </w:rPr>
        <w:t>Δ</w:t>
      </w:r>
      <w:r>
        <w:rPr/>
        <w:t xml:space="preserve"> yra 3 evangelikų liuteronų kapinės. 7 ūkiai, 12 gyv. (1997). </w:t>
        <w:br/>
      </w:r>
      <w:r>
        <w:rPr>
          <w:rStyle w:val="StrongEmphasis"/>
        </w:rPr>
        <w:t>2.</w:t>
      </w:r>
      <w:r>
        <w:rPr/>
        <w:t xml:space="preserve"> Švėkšnos seniūnijoje, 6,5 km į p. nuo Švėkšnos prie kelio Švėkšna–Ž. Naumiestis, teka Šustės upelis, ribojasi su Surinkiškių, Stankiškių, Jonelių kaimais. 6 ūkiai, 12 gyv. (1997). </w:t>
        <w:br/>
      </w:r>
      <w:r>
        <w:rPr>
          <w:rStyle w:val="StrongEmphasis"/>
        </w:rPr>
        <w:t>3.</w:t>
      </w:r>
      <w:r>
        <w:rPr/>
        <w:t xml:space="preserve"> Saugų seniūnijoje, nuo Saugų 13 km š. pusėje . Teka upė Veivirža, iš kt. pusės Aisė. </w:t>
      </w:r>
      <w:r>
        <w:rPr>
          <w:rStyle w:val="Style91"/>
          <w:sz w:val="24"/>
          <w:szCs w:val="24"/>
        </w:rPr>
        <w:t>Δ</w:t>
      </w:r>
      <w:r>
        <w:rPr/>
        <w:t xml:space="preserve"> yra evangelikų liuteronų kapinės. </w:t>
      </w:r>
    </w:p>
    <w:p>
      <w:pPr>
        <w:pStyle w:val="Normal"/>
        <w:jc w:val="both"/>
        <w:rPr/>
      </w:pPr>
      <w:r>
        <w:rPr>
          <w:rStyle w:val="StrongEmphasis"/>
        </w:rPr>
        <w:t>Šilininkų kapinynas</w:t>
      </w:r>
      <w:r>
        <w:rPr/>
        <w:t xml:space="preserve"> – Šilininkų k., Saugų seniūnijoje, 1,45 km į r., š. r. nuo Šilutės–Priekulės geležinkelio tilto per Veiviržą, 1,2 km į v., š. v. nuo Aisėnų–Sakūtėlių kelio tilto per Aisę, 0,25 km į š. v. nuo Aisės ir Veiviržo santakos ir 50 m į š. nuo Veiviržo deš. kranto, į p. nuo Šilininkų k. kapinių. </w:t>
      </w:r>
      <w:r>
        <w:rPr>
          <w:rStyle w:val="Style91"/>
          <w:sz w:val="24"/>
          <w:szCs w:val="24"/>
        </w:rPr>
        <w:t>Δ</w:t>
      </w:r>
      <w:r>
        <w:rPr/>
        <w:t xml:space="preserve"> surastas 1976. Tais pačiais m. ištirtos (vad. A. Tautavičius) 3 kapų liekanos. Mirusieji laidoti nedeginti. Ištirti kapai datuojami II–III a. </w:t>
      </w:r>
      <w:r>
        <w:rPr>
          <w:rStyle w:val="Style91"/>
          <w:sz w:val="24"/>
          <w:szCs w:val="24"/>
        </w:rPr>
        <w:t>Δ</w:t>
      </w:r>
      <w:r>
        <w:rPr/>
        <w:t xml:space="preserve"> įrašytas į LR nekilnojamųjų kultūros vertybių registrą. </w:t>
      </w:r>
    </w:p>
    <w:p>
      <w:pPr>
        <w:pStyle w:val="Normal"/>
        <w:jc w:val="both"/>
        <w:rPr/>
      </w:pPr>
      <w:r>
        <w:rPr>
          <w:rStyle w:val="StrongEmphasis"/>
        </w:rPr>
        <w:t xml:space="preserve">Šilmeižiai </w:t>
      </w:r>
      <w:r>
        <w:rPr/>
        <w:t xml:space="preserve">– kaimas Juknaičių seniūnijoje, 5 km į r. nuo Šilutės, 1 km į š. nuo kelio į Ž. Naumiestį. </w:t>
      </w:r>
      <w:r>
        <w:rPr>
          <w:rStyle w:val="Style91"/>
          <w:sz w:val="24"/>
          <w:szCs w:val="24"/>
        </w:rPr>
        <w:t>Δ</w:t>
      </w:r>
      <w:r>
        <w:rPr/>
        <w:t xml:space="preserve"> yra evangelikų liuteronų kapinės. 24 ūkiai, 52 gyv. (1997). </w:t>
      </w:r>
    </w:p>
    <w:p>
      <w:pPr>
        <w:pStyle w:val="Normal"/>
        <w:jc w:val="both"/>
        <w:rPr/>
      </w:pPr>
      <w:r>
        <w:rPr>
          <w:rStyle w:val="StrongEmphasis"/>
        </w:rPr>
        <w:t>Šilmeižių-Ramuvos miškai</w:t>
      </w:r>
      <w:r>
        <w:rPr/>
        <w:t xml:space="preserve"> – Šilutės raj., 4 km į š. v. nuo Ž. Naumiesčio. Plotas 1520 ha. Per masyvą teka Jovaras (Šyšos deš. intakas) ir Topalis (Šusties deš. intakas). Reljefas ban-guotas. Dirvožemiai jauriniai smėliai, vietomis priesmėliai. Visi miškai eksploataciniai. Yra pušynų, beržynų, eglynų, juodalksnynų, taip pat jaunuolyno. Miškuose nemaža briedžių, stirnų, šernų, yra kiaunių, kiškių, lapių, usūrinių šunų. </w:t>
      </w:r>
    </w:p>
    <w:p>
      <w:pPr>
        <w:pStyle w:val="Normal"/>
        <w:jc w:val="both"/>
        <w:rPr/>
      </w:pPr>
      <w:r>
        <w:rPr>
          <w:rStyle w:val="StrongEmphasis"/>
        </w:rPr>
        <w:t>Šilokarčema</w:t>
      </w:r>
      <w:r>
        <w:rPr/>
        <w:t xml:space="preserve"> – Šilutės pavadinimas iki 1923 (</w:t>
      </w:r>
      <w:r>
        <w:rPr>
          <w:rStyle w:val="Emphasis"/>
        </w:rPr>
        <w:t xml:space="preserve"> ↑ Šilutė</w:t>
      </w:r>
      <w:r>
        <w:rPr/>
        <w:t xml:space="preserve">). </w:t>
      </w:r>
    </w:p>
    <w:p>
      <w:pPr>
        <w:pStyle w:val="Normal"/>
        <w:jc w:val="both"/>
        <w:rPr/>
      </w:pPr>
      <w:r>
        <w:rPr>
          <w:rStyle w:val="StrongEmphasis"/>
        </w:rPr>
        <w:t>“</w:t>
      </w:r>
      <w:r>
        <w:rPr>
          <w:rStyle w:val="StrongEmphasis"/>
        </w:rPr>
        <w:t>Šilokarčema”</w:t>
      </w:r>
      <w:r>
        <w:rPr/>
        <w:t xml:space="preserve"> – Šilutės rajono nepriklausomas savaitraštis, einantis nuo 1995 09 01 Šilutėje (red. K. Toleikienė). </w:t>
      </w:r>
    </w:p>
    <w:p>
      <w:pPr>
        <w:pStyle w:val="Normal"/>
        <w:jc w:val="both"/>
        <w:rPr/>
      </w:pPr>
      <w:r>
        <w:rPr>
          <w:rStyle w:val="StrongEmphasis"/>
        </w:rPr>
        <w:t>“</w:t>
      </w:r>
      <w:r>
        <w:rPr>
          <w:rStyle w:val="StrongEmphasis"/>
        </w:rPr>
        <w:t>Šilokarčemos apsakymas”</w:t>
      </w:r>
      <w:r>
        <w:rPr/>
        <w:t xml:space="preserve"> (vok. “Heydekruger Anzeiger”) – savaitraštis, leistas 1861 04 12 – 1862 03 31 Šilutėje lietuvių ir vokiečių k. Nuo 1861 35 nr. ėjo tik vokiečių k. Leido ir redagavo A. Umlaufas, nuo 1961 Nr. 35 – V. F. Zybertas. Spausdintas gotišku šriftu. </w:t>
      </w:r>
    </w:p>
    <w:p>
      <w:pPr>
        <w:pStyle w:val="Normal"/>
        <w:jc w:val="both"/>
        <w:rPr/>
      </w:pPr>
      <w:r>
        <w:rPr>
          <w:rStyle w:val="StrongEmphasis"/>
        </w:rPr>
        <w:t>“</w:t>
      </w:r>
      <w:r>
        <w:rPr>
          <w:rStyle w:val="StrongEmphasis"/>
        </w:rPr>
        <w:t>Šilo muzikantai”</w:t>
      </w:r>
      <w:r>
        <w:rPr/>
        <w:t xml:space="preserve"> – kaimo kapela (vad. </w:t>
      </w:r>
      <w:r>
        <w:rPr>
          <w:rStyle w:val="Emphasis"/>
        </w:rPr>
        <w:t>↑</w:t>
      </w:r>
      <w:r>
        <w:rPr/>
        <w:t xml:space="preserve"> Bronislovas </w:t>
      </w:r>
      <w:r>
        <w:rPr>
          <w:rStyle w:val="Emphasis"/>
        </w:rPr>
        <w:t>Bučius</w:t>
      </w:r>
      <w:r>
        <w:rPr/>
        <w:t xml:space="preserve">). Susikūrė prie dainų ir šokių ansamblio “Rezginėlė”. </w:t>
      </w:r>
      <w:r>
        <w:rPr>
          <w:rStyle w:val="Style91"/>
          <w:sz w:val="24"/>
          <w:szCs w:val="24"/>
        </w:rPr>
        <w:t>Δ</w:t>
      </w:r>
      <w:r>
        <w:rPr/>
        <w:t xml:space="preserve"> savarankiškas kolektyvas, propaguojantis liet. liaudies muziką.</w:t>
      </w:r>
    </w:p>
    <w:p>
      <w:pPr>
        <w:pStyle w:val="Normal"/>
        <w:jc w:val="both"/>
        <w:rPr/>
      </w:pPr>
      <w:r>
        <w:rPr>
          <w:rStyle w:val="StrongEmphasis"/>
        </w:rPr>
        <w:t xml:space="preserve">Šilutė </w:t>
      </w:r>
      <w:r>
        <w:rPr>
          <w:rStyle w:val="Style161"/>
          <w:sz w:val="24"/>
          <w:szCs w:val="24"/>
        </w:rPr>
        <w:t>(iki 1923 – Šilokarčema) – miestas Vakarų Lietuvoje į p. nuo Klaipėdos, prie Klaipėdos–Pagėgių geležinkelio ir Klaipėdos–Jurbarko plento. Rajono centras, 22394 gyv. (1999). Teritorija 1200 ha. Iš Δ keliai veda į Rusnę, Kintus, Ž. Naumiestį, Pagėgius, Klaipėdą. P. pakraščiu teka Šyša. Šyšos upė tinka laivininkystei, taigi įjungiama Δ</w:t>
      </w:r>
      <w:r>
        <w:rPr/>
        <w:t xml:space="preserve"> </w:t>
      </w:r>
      <w:r>
        <w:rPr>
          <w:rStyle w:val="Style161"/>
          <w:sz w:val="24"/>
          <w:szCs w:val="24"/>
        </w:rPr>
        <w:t>į Nemuno bei Kuršių marių vandens kelių tinklą. Δ planas – linijinis. Δ susikūrė iš Šilokarčemos (minima nuo 1511), Verdainės (minima nuo XIII a., kryžiuočių sunaikinta, atsistatė XVI a. I pusėje), Žibų (minimi nuo 1540) ir Cintjoniškių (minimi nuo 1779) kaimų. 1566 Verdainėje pastatyta evangelikų liuteronų bažnyčia, XVIa. antroje pusėje įsteigta mokykla. 1540 gyveno 27 šeimos. XVI a. antroje pusėje atsirado prekyvietė. Žibuose kūrėsi amatininkai. XVII a. Šilokarčemoje ir Verdainėje įsikūrė nuo religinių persekiojimų pabėgę škotai. Gyvenvietės labai nukentėjo XVIII a. pradžioje per Šiaurės karą ir maro epidemiją (išmirė daug gyventojų), per 1756–63 Septynerių metų karą, 1821–34 ir vėlesnių metų badą, epidemijas, potvynius. 1718 Šilokarčemoje atidaryta pašto stotis, 1721 įsteigtas valst. dvaras, veikė muitinė. 1722 – Šilokarčema buvo valsčius, 1818–1950 (nuo 1923 – miesto) – apskrities centras. 1816 gyvenvietėje atidaryta vaistinė, 1837 įsteigti baptistų maldos namai, įsikūrė ligoninė, 1839 – teismas, 1858 – knygynas, 1850 – paštas ir katalikų bažnyčia, 1861 – spaustuvė, 1862 – telegrafas, 1864 – aukštesnioji ber-niukų mokykla (1918 pertvarkyta į gimnaziją). 1863–64 ėjo liberalinis savaitraštis “Lietuvininkų paslas”. Iki 1871 gyvenvietė priklausė Prūsijos karalystei, 1871–1919 – Vokietijos imperijai. 1846–50 per gyvenvietes nutiestas Tilžės–Klaipėdos plentas, 1872–75 pro Žibus–Tilžės–Klaipėdos geležinkelis, 1912 – siaurasis geležinkelis iš Žibų į Kulėšus (išardytas po 1945). 1897 Šilokarčemoje įsteigta žiemos ž. ū. mokykla. XX a. pr. Šyšos upėje įrengtas uostas, 1907 Verdainėje pradėjo veikti dujų fabrikas, 1882 netoli Traksėdžių Δ pastatytas durpių kraiko fabrikas, kuris eksploatavo Aukštumalų pelkyno plotus. Pagyvėjus susisiekimui, XIX a. pab. pradėjo plaukti garlaiviai. Šyšos krante įrengtas uostas. Gyv. surašymo duomenimis, 1905 buvo gyv.: Verdainėje – 273, Žibuose – 1775, Šilokarčemoje – 957. 1910 Žibai buvo prijungti prie Šilokarčemos, tačiau ir padidėjęs administracinis vienetas dar liko be miesto teisių – vietovės reikalus tvarkė ne burmistras, bet seniūnas. 1923 Šilokarčemos pavadinimas pasikeitė į prigijusį Šilutės vardą. 1923 01 19 Δ vykęs Šilutės seimas priėmė deklaraciją dėl Klaipėdos krašto (ir Δ ) prisijungimo prie Lietuvos. Prisijungta 1923. Panaikinus sieną tarp Klaipėdos krašto ir Lietuvos, suklestėjo Δ prekyba. Turgūs vyko trejose Δ aikštėse, kur suvažiuodavo iki 1500 vežimų. Pagyvėjo bankų veikla (Lietuvos banko skyrius, Δ</w:t>
      </w:r>
      <w:r>
        <w:rPr/>
        <w:t xml:space="preserve"> </w:t>
      </w:r>
      <w:r>
        <w:rPr>
          <w:rStyle w:val="Style161"/>
          <w:sz w:val="24"/>
          <w:szCs w:val="24"/>
        </w:rPr>
        <w:t xml:space="preserve">ūkininkų smulkaus kredito draugija, Tautinio lietuvių banko skyrius, Verdainės skolinamosios kasos draugija). Veikė dujų stotis, pastatyta elektros stotis, plytinė, dvi lentpjūvės, keletas malūnų, mašinų taisymo dirbtuvė, šepečių fabrikas, “Aromos” saldainių gamykla, selterio bei limonado fabrikėlis, muilo fabrikas, spirito varykla, “Lietūkio” skyriai. Svarb. įstaigos buvo apskrities valdyba, apskrities pelkių, pievų bei plentų administracija, apskrities teismas, ligoninė, paštas, pasienio policijos būrys, siaurųjų geležinkelių valdyba. Veikė mokyklos: lietuvių (privati 1927) ir vokiečių gimnazijos, žemės ūkio ir pradžios mokyklos, mergaičių namų ūkio ruošos kursai. Taip pat veikė dvi spaustuvės ir keletas knygynų. 1938 Δ buvo 17 pramonės įmonių, kuriose dirbo 295 darbininkai. 1939 03 23 Δ užgrobė Vokietija, kuri nuo tol Δ pažymėdavo kaip didžiausią kaimą Rytprūsiuose. 1941 09 27 Δ suteiktos miesto teisės. 1944 10 10 Δ užėmė raudonoji armija. Pirmaisiais pokario metais Δ atstatoma, kuriasi pramonė. 1958 pirmajame baldų gamybos ceche (dab. AB </w:t>
      </w:r>
      <w:r>
        <w:rPr>
          <w:rStyle w:val="Emphasis"/>
        </w:rPr>
        <w:softHyphen/>
        <w:t xml:space="preserve"> ”Šilutėsbaldai”)</w:t>
      </w:r>
      <w:r>
        <w:rPr>
          <w:rStyle w:val="Style161"/>
          <w:sz w:val="24"/>
          <w:szCs w:val="24"/>
        </w:rPr>
        <w:t xml:space="preserve"> gaminami virtuvės baldai. Pirkėjams pateikti 605 įvairių baldų variantai, dalis jų eksponuojama Paryžiuje (1990), eksportuojama į užsienį. Produkciją į Mongoliją, Indiją, Vokietiją, Italiją, Kubą 1990 tiekia HPG (nuo 1991 AB </w:t>
      </w:r>
      <w:r>
        <w:rPr>
          <w:rStyle w:val="Emphasis"/>
        </w:rPr>
        <w:t>↑ ”Hidraulinės pavaros”)</w:t>
      </w:r>
      <w:r>
        <w:rPr>
          <w:rStyle w:val="Style161"/>
          <w:sz w:val="24"/>
          <w:szCs w:val="24"/>
        </w:rPr>
        <w:t xml:space="preserve">. 1 mln. 167 tūkst. metrų audinių 1989 išaudžia Audimo fabrikas (dab. AB “Drobė”), 150–160 tūkstančių tonų kraikinių durpių į Australiją, Daniją, Belgiją 1978 eksportuoja Durpių įmonė (dab. AB “Šilutės durpės”). Nuo 1992 veikia AB “Šilutės baldai” (~ 1842 – medžio apdirbimo įmonė – lentpjūvė, 1958–92 09 25 – baldų kombinatas); nuo 1993 – AB “Hidraulinės pavaros” (buv. remonto dirbtuvė, 1957–62 – remonto gamykla, 1962–91 hidraulinių pavarų gamykla); AB </w:t>
      </w:r>
      <w:r>
        <w:rPr>
          <w:rStyle w:val="Emphasis"/>
        </w:rPr>
        <w:t>↑ ”Drobė”</w:t>
      </w:r>
      <w:r>
        <w:rPr>
          <w:rStyle w:val="Style161"/>
          <w:sz w:val="24"/>
          <w:szCs w:val="24"/>
        </w:rPr>
        <w:t xml:space="preserve"> (audimo fabrikas, įk. 1974); </w:t>
      </w:r>
      <w:r>
        <w:rPr>
          <w:rStyle w:val="Emphasis"/>
        </w:rPr>
        <w:t>↑Šilutės miškų urėdija</w:t>
      </w:r>
      <w:r>
        <w:rPr>
          <w:rStyle w:val="Style161"/>
          <w:sz w:val="24"/>
          <w:szCs w:val="24"/>
        </w:rPr>
        <w:t xml:space="preserve"> (iki 1990 miško pramonės ūkis ); AB “Šilutės durpės” (durpių kraiko fabrikas, įst. 1882); AB </w:t>
      </w:r>
      <w:r>
        <w:rPr>
          <w:rStyle w:val="Emphasis"/>
        </w:rPr>
        <w:t>↑ ”Šilutės</w:t>
      </w:r>
      <w:r>
        <w:rPr>
          <w:rStyle w:val="Style161"/>
          <w:sz w:val="24"/>
          <w:szCs w:val="24"/>
        </w:rPr>
        <w:t xml:space="preserve"> girnos” (1957 sujungus Šilutės ir Vilkyčių malūnus ir Šilutės grūdų priėmimo punktą įsteigtas grūdų produktų kombinatas); SP AB </w:t>
      </w:r>
      <w:r>
        <w:rPr>
          <w:rStyle w:val="Emphasis"/>
        </w:rPr>
        <w:t>↑ ”Stumbras”</w:t>
      </w:r>
      <w:r>
        <w:rPr>
          <w:rStyle w:val="Style161"/>
          <w:sz w:val="24"/>
          <w:szCs w:val="24"/>
        </w:rPr>
        <w:t xml:space="preserve"> Šilutės spirito gamykla (buv. spirito varykla įst. 1936); Šilutės rajono vartotojų kooperatyvo duonos kepykla (duonos kombinatas nuo 1961); AB firma ”Šilutės Rambynas” (sūrių gamykla nuo 1842); Prekybos tiekimo kontora Pagėgiuose (įst.1957), nuo 1992 – AB “Velka”; AB </w:t>
      </w:r>
      <w:r>
        <w:rPr>
          <w:rStyle w:val="Emphasis"/>
        </w:rPr>
        <w:t>↑ ”Vilbutas”</w:t>
      </w:r>
      <w:r>
        <w:rPr>
          <w:rStyle w:val="Style161"/>
          <w:sz w:val="24"/>
          <w:szCs w:val="24"/>
        </w:rPr>
        <w:t xml:space="preserve"> (darbų vykdytojo baras, įk. 1972); AB </w:t>
      </w:r>
      <w:r>
        <w:rPr>
          <w:rStyle w:val="Emphasis"/>
        </w:rPr>
        <w:t>↑ ”Žibai”</w:t>
      </w:r>
      <w:r>
        <w:rPr>
          <w:rStyle w:val="Style161"/>
          <w:sz w:val="24"/>
          <w:szCs w:val="24"/>
        </w:rPr>
        <w:t xml:space="preserve"> (remonto statybos valdyba, įst. 1960); 1999 Δ yra ligoninė, 30 lovų Šilutės ligoninės tuberkuliozės skyrius (dispanseris įst. 1957), 90 lovų vaikų tuberkuliozės sanatorija–mokykla </w:t>
      </w:r>
      <w:r>
        <w:rPr>
          <w:rStyle w:val="Emphasis"/>
        </w:rPr>
        <w:t xml:space="preserve">↑ “Eglutė” </w:t>
      </w:r>
      <w:r>
        <w:rPr>
          <w:rStyle w:val="Style161"/>
          <w:sz w:val="24"/>
          <w:szCs w:val="24"/>
        </w:rPr>
        <w:t xml:space="preserve">(įst. 1949), Šilutės pensionatas Macikuose (psichoneurologinis internatas iki 1990), SP UAB “Šilutės rajono vaistinės” (vaistinė įst. 1966), 6 privačios vaistinės. 1999 veikė 3 vid. mokyklos ir 2 gimnazijos, 3 pradinės, 1 jaunimo, 1 pagrindinė mokykla, 3 mokyklos-darželiai, vaikų meno mokykla (įst. 1965), vaikų dailės mokykla (įst.1995), Turizmo ir buitinių paslaugų m-kla (įst. 1952, iki 1997 – politechnikos m-kla), statybininkų m-kla (įst. 1960, iki 1992 – kaimo statybininkų mokykla), </w:t>
      </w:r>
      <w:r>
        <w:rPr>
          <w:rStyle w:val="Emphasis"/>
        </w:rPr>
        <w:t>↑</w:t>
      </w:r>
      <w:r>
        <w:rPr>
          <w:rStyle w:val="Style161"/>
          <w:sz w:val="24"/>
          <w:szCs w:val="24"/>
        </w:rPr>
        <w:t xml:space="preserve"> Fridricho</w:t>
      </w:r>
      <w:r>
        <w:rPr>
          <w:rStyle w:val="Emphasis"/>
        </w:rPr>
        <w:t xml:space="preserve"> Bajoraičio viešoji biblioteka </w:t>
      </w:r>
      <w:r>
        <w:rPr>
          <w:rStyle w:val="Style161"/>
          <w:sz w:val="24"/>
          <w:szCs w:val="24"/>
        </w:rPr>
        <w:t xml:space="preserve">su 33 filialais miestuose ir kaime (centrinė biblioteka iki 1995, rajoninė iki 1976), </w:t>
      </w:r>
      <w:r>
        <w:rPr>
          <w:rStyle w:val="Emphasis"/>
        </w:rPr>
        <w:t>↑ Šilutės muziejus</w:t>
      </w:r>
      <w:r>
        <w:rPr>
          <w:rStyle w:val="Style161"/>
          <w:sz w:val="24"/>
          <w:szCs w:val="24"/>
        </w:rPr>
        <w:t xml:space="preserve"> (įst. 1949, kraštotyros muziejus iki 1993), savivaldybės teatras (liaudies teatras 1961–85), </w:t>
      </w:r>
      <w:r>
        <w:rPr>
          <w:rStyle w:val="Emphasis"/>
        </w:rPr>
        <w:t xml:space="preserve">↑ Kultūros ir pramogų centras </w:t>
      </w:r>
      <w:r>
        <w:rPr>
          <w:rStyle w:val="Style161"/>
          <w:sz w:val="24"/>
          <w:szCs w:val="24"/>
        </w:rPr>
        <w:t xml:space="preserve">(įst. 1945, rajoniniai kultūros namai iki 1990). Leidžiami laikr. </w:t>
      </w:r>
      <w:r>
        <w:rPr>
          <w:rStyle w:val="Emphasis"/>
        </w:rPr>
        <w:t>↑ “Pamarys”</w:t>
      </w:r>
      <w:r>
        <w:rPr>
          <w:rStyle w:val="Style161"/>
          <w:sz w:val="24"/>
          <w:szCs w:val="24"/>
        </w:rPr>
        <w:t xml:space="preserve"> (</w:t>
      </w:r>
      <w:r>
        <w:rPr>
          <w:rStyle w:val="Emphasis"/>
        </w:rPr>
        <w:t xml:space="preserve"> ↑</w:t>
      </w:r>
      <w:r>
        <w:rPr>
          <w:rStyle w:val="Style161"/>
          <w:sz w:val="24"/>
          <w:szCs w:val="24"/>
        </w:rPr>
        <w:t xml:space="preserve"> “</w:t>
      </w:r>
      <w:r>
        <w:rPr>
          <w:rStyle w:val="Emphasis"/>
        </w:rPr>
        <w:t>Šilutės tiesa</w:t>
      </w:r>
      <w:r>
        <w:rPr>
          <w:rStyle w:val="Style161"/>
          <w:sz w:val="24"/>
          <w:szCs w:val="24"/>
        </w:rPr>
        <w:t xml:space="preserve">” 1946–51, </w:t>
      </w:r>
      <w:r>
        <w:rPr>
          <w:rStyle w:val="Emphasis"/>
        </w:rPr>
        <w:t>↑</w:t>
      </w:r>
      <w:r>
        <w:rPr>
          <w:rStyle w:val="Style161"/>
          <w:sz w:val="24"/>
          <w:szCs w:val="24"/>
        </w:rPr>
        <w:t xml:space="preserve"> “</w:t>
      </w:r>
      <w:r>
        <w:rPr>
          <w:rStyle w:val="Emphasis"/>
        </w:rPr>
        <w:t xml:space="preserve">Leninietis” </w:t>
      </w:r>
      <w:r>
        <w:rPr>
          <w:rStyle w:val="Style161"/>
          <w:sz w:val="24"/>
          <w:szCs w:val="24"/>
        </w:rPr>
        <w:t xml:space="preserve">1951–62, </w:t>
      </w:r>
      <w:r>
        <w:rPr>
          <w:rStyle w:val="Emphasis"/>
        </w:rPr>
        <w:t>↑</w:t>
      </w:r>
      <w:r>
        <w:rPr>
          <w:rStyle w:val="Style161"/>
          <w:sz w:val="24"/>
          <w:szCs w:val="24"/>
        </w:rPr>
        <w:t xml:space="preserve"> “</w:t>
      </w:r>
      <w:r>
        <w:rPr>
          <w:rStyle w:val="Emphasis"/>
        </w:rPr>
        <w:t>Komunistinis darbas”</w:t>
      </w:r>
      <w:r>
        <w:rPr>
          <w:rStyle w:val="Style161"/>
          <w:sz w:val="24"/>
          <w:szCs w:val="24"/>
        </w:rPr>
        <w:t xml:space="preserve"> 1962–88), </w:t>
      </w:r>
      <w:r>
        <w:rPr>
          <w:rStyle w:val="Emphasis"/>
        </w:rPr>
        <w:t>↑ “Šilokarčema”</w:t>
      </w:r>
      <w:r>
        <w:rPr>
          <w:rStyle w:val="Style161"/>
          <w:sz w:val="24"/>
          <w:szCs w:val="24"/>
        </w:rPr>
        <w:t xml:space="preserve"> (nuo 1995). Δ yra architektūros paminklai: Šilutės gaisrinė (Lietuvininkų g. 22), buvęs H. Šojaus dvaras (Lietuvininkų g.2), Šilutės gyvenamieji namai (Lietuvininkų g. 22, 25, Rusnės g. 4). Δ 1997 pastatytas paminklinis ženklas Klaipėdos krašto prisijungimo prie Lietuvos 75-mečiui, 1996 atstatytas (1946 buvo nugriautas) paminklas H. Zudermanui, 3 dailės paminklai evangelikų liuteronų bažnyčioje. 1989 atidengta paminklinė lenta ant Ž. Naumiesčio g. 2 pastato, ženklinanti 1923 01 19 šiame name pasirašytos sutarties apie Klaipėdos krašto prisijungimo prie Lietuvos faktą. 1988 m. atidengtas bareljefas </w:t>
      </w:r>
      <w:r>
        <w:rPr>
          <w:rStyle w:val="Emphasis"/>
        </w:rPr>
        <w:t>↑ Vydūnu</w:t>
      </w:r>
      <w:r>
        <w:rPr>
          <w:rStyle w:val="Style161"/>
          <w:sz w:val="24"/>
          <w:szCs w:val="24"/>
        </w:rPr>
        <w:t xml:space="preserve">i (skulpt. A. Žukauskas), 1997 paminklinės lentos Klaipėdos krašto knygininkams Sekunoms (ant namų Tilžės g. 5 ir 27), memorialinė lenta Mažosios Lietuvos gelbėjimo komiteto nariui </w:t>
      </w:r>
      <w:r>
        <w:rPr>
          <w:rStyle w:val="Emphasis"/>
        </w:rPr>
        <w:t>↑</w:t>
      </w:r>
      <w:r>
        <w:rPr>
          <w:rStyle w:val="Style161"/>
          <w:sz w:val="24"/>
          <w:szCs w:val="24"/>
        </w:rPr>
        <w:t xml:space="preserve"> Jurgiui </w:t>
      </w:r>
      <w:r>
        <w:rPr>
          <w:rStyle w:val="Emphasis"/>
        </w:rPr>
        <w:t xml:space="preserve">Lėbartui </w:t>
      </w:r>
      <w:r>
        <w:rPr>
          <w:rStyle w:val="Style161"/>
          <w:sz w:val="24"/>
          <w:szCs w:val="24"/>
        </w:rPr>
        <w:t xml:space="preserve">(ant namo Geležinkelio g. 4). 1990–98, įamžinant žymius krašto įvykius ir įžymias asmenybes, Δ iš 118 gatvių 7 pakeisti pavadinimai. Nuo 1991 renkamas Δ Garbės pilietis. Jais paskelbti lietuvininkas </w:t>
      </w:r>
      <w:r>
        <w:rPr>
          <w:rStyle w:val="Emphasis"/>
        </w:rPr>
        <w:t>↑</w:t>
      </w:r>
      <w:r>
        <w:rPr>
          <w:rStyle w:val="Style161"/>
          <w:sz w:val="24"/>
          <w:szCs w:val="24"/>
        </w:rPr>
        <w:t xml:space="preserve"> Jurgis </w:t>
      </w:r>
      <w:r>
        <w:rPr>
          <w:rStyle w:val="Emphasis"/>
        </w:rPr>
        <w:t xml:space="preserve">Plonaitis </w:t>
      </w:r>
      <w:r>
        <w:rPr>
          <w:rStyle w:val="Style161"/>
          <w:sz w:val="24"/>
          <w:szCs w:val="24"/>
        </w:rPr>
        <w:t xml:space="preserve">(1991) ir kraštotyrininkas </w:t>
      </w:r>
      <w:r>
        <w:rPr>
          <w:rStyle w:val="Emphasis"/>
        </w:rPr>
        <w:t>↑</w:t>
      </w:r>
      <w:r>
        <w:rPr>
          <w:rStyle w:val="Style161"/>
          <w:sz w:val="24"/>
          <w:szCs w:val="24"/>
        </w:rPr>
        <w:t xml:space="preserve"> Jonas </w:t>
      </w:r>
      <w:r>
        <w:rPr>
          <w:rStyle w:val="Emphasis"/>
        </w:rPr>
        <w:t>Jonaitis</w:t>
      </w:r>
      <w:r>
        <w:rPr>
          <w:rStyle w:val="Style161"/>
          <w:sz w:val="24"/>
          <w:szCs w:val="24"/>
        </w:rPr>
        <w:t xml:space="preserve"> (1999). Δ yra Klaipėdos krašto knygininkų Sekunų bei M. Lietuvos knygininkų A. ir M. Štalių ir rašytojo H. Zudermano tėvų kapavietės. 1990 04 03 išrinkta pirmoji po Lietuvos Nepriklausomybės atkūrimo Δ taryba. Jos pirmininku išrinktas V.Skirkevičius. Pirmuoju Δ meru – A. Krušnauskas (1990–95). 1995 04 Šilutės raj. tarybos sprendimu įsteigta Šilutės seniūnija. Seniūnais dirbo 1995–1996 V. Žiogas, 1996–1997 V. Deveikis. Nuo 1997 Δ seniūnas – A. Kungys. </w:t>
      </w:r>
    </w:p>
    <w:p>
      <w:pPr>
        <w:pStyle w:val="Normal"/>
        <w:jc w:val="both"/>
        <w:rPr/>
      </w:pPr>
      <w:r>
        <w:rPr>
          <w:rStyle w:val="StrongEmphasis"/>
        </w:rPr>
        <w:t>“</w:t>
      </w:r>
      <w:r>
        <w:rPr>
          <w:rStyle w:val="StrongEmphasis"/>
        </w:rPr>
        <w:t xml:space="preserve">Šilutė”: </w:t>
      </w:r>
      <w:r>
        <w:rPr>
          <w:b/>
          <w:bCs/>
        </w:rPr>
        <w:br/>
      </w:r>
      <w:r>
        <w:rPr>
          <w:rStyle w:val="StrongEmphasis"/>
        </w:rPr>
        <w:t>1.</w:t>
      </w:r>
      <w:r>
        <w:rPr/>
        <w:t xml:space="preserve"> Krašto laikraštis, ėjęs nuo 1997 03 24 iki 1997 04 15 (vyr. redaktorius R. Petrikas). Leido R. Petriko įmonė “Saidra”. Δ buvo platinamas Šilalės, Tauragės, Klaipėdos rajonuose. Tiražas 1100 egz. </w:t>
        <w:br/>
      </w:r>
      <w:r>
        <w:rPr>
          <w:rStyle w:val="StrongEmphasis"/>
        </w:rPr>
        <w:t>2.</w:t>
      </w:r>
      <w:r>
        <w:rPr/>
        <w:t xml:space="preserve"> Krepšinio klubas. Įregistruotas 1991. Δ pratęsė Šilutės reprezentacinės komandos (“Pamario” iki 1982, “Melioratoriaus” iki 1987, “Statybos” iki 1990) tradicijas dalyvaujant Lietuvos pirmenybėse. 1982 šilutiškiai iškopė į II pirmenybių lygą, o 1986 pateko į I lygą, kur užėmė I vietą, užsitikrino teisę žaisti aukščiausioje lygoje, geriausias laimėjimas – VI vieta (1993). 1994, susikūrus Lietuvos krepšinio LKL lygai, Šilutė pakviesta joje dalyvauti. I LKL čempionate “Šilutė” užėmė 7, II – 4, III – 5, IV – 3, V – 6, VI – 10. 1995–96 “Šilutė” žaidė Radivojaus Koračo turnyre, kur pirmajame etape nugalėjo Nikolajevo “ASK” komandą, o antrajame etape susitiko su žymiąja Graikijos AEK ekipa. Graikai du kartus nugalėjo “Šilutę” ir iškopė į trečiąjį etapą. Nuo 1999 “Šilutė” priklauso viešajai įm. “Šilutės krepšinis”. Pirmuoju KK “Šilutės” prezidentu buvo </w:t>
      </w:r>
      <w:r>
        <w:rPr>
          <w:rStyle w:val="Emphasis"/>
        </w:rPr>
        <w:softHyphen/>
      </w:r>
      <w:r>
        <w:rPr/>
        <w:t xml:space="preserve"> Steponas </w:t>
      </w:r>
      <w:r>
        <w:rPr>
          <w:rStyle w:val="Emphasis"/>
        </w:rPr>
        <w:t>Kairys,</w:t>
      </w:r>
      <w:r>
        <w:rPr/>
        <w:t xml:space="preserve"> vėliau </w:t>
      </w:r>
      <w:r>
        <w:rPr>
          <w:rStyle w:val="Emphasis"/>
        </w:rPr>
        <w:softHyphen/>
      </w:r>
      <w:r>
        <w:rPr/>
        <w:t xml:space="preserve"> Jonas </w:t>
      </w:r>
      <w:r>
        <w:rPr>
          <w:rStyle w:val="Emphasis"/>
        </w:rPr>
        <w:t>Jatautas</w:t>
      </w:r>
      <w:r>
        <w:rPr/>
        <w:t xml:space="preserve">, S. Timinskas. Ilgiausiai “Šilutę” treniravo S. Kairys (1981–98), taip pat G. Pancerovas (1994), Bilas Scheridan (1995), R. Endrijaitis (1999). Komandą treniruoja </w:t>
      </w:r>
      <w:r>
        <w:rPr>
          <w:rStyle w:val="Emphasis"/>
        </w:rPr>
        <w:softHyphen/>
      </w:r>
      <w:r>
        <w:rPr/>
        <w:t xml:space="preserve"> Robertas</w:t>
      </w:r>
      <w:r>
        <w:rPr>
          <w:rStyle w:val="Emphasis"/>
        </w:rPr>
        <w:t xml:space="preserve"> Kuncaitis</w:t>
      </w:r>
      <w:r>
        <w:rPr/>
        <w:t xml:space="preserve">. “Šilutėje” yra žaidę nemažai užsieniečių iš JAV, Rusijos, Tobago. Ilgiausiai yra žaidę: R. Kuncaitis, R. Leikus, broliai A. ir L. Ulevičiai, P. Jonikas, A. Jonušas, A.Rauluševičius ir kiti. 1999/2000 pirmenybėse dėl laikinų finansinių sunkumų “Šilutė” turėjo pereiti į žemesnę Lietuvos krepšinio A lygą. </w:t>
      </w:r>
    </w:p>
    <w:p>
      <w:pPr>
        <w:pStyle w:val="Normal"/>
        <w:jc w:val="both"/>
        <w:rPr/>
      </w:pPr>
      <w:r>
        <w:rPr>
          <w:rStyle w:val="StrongEmphasis"/>
        </w:rPr>
        <w:t>“</w:t>
      </w:r>
      <w:r>
        <w:rPr>
          <w:rStyle w:val="StrongEmphasis"/>
        </w:rPr>
        <w:t xml:space="preserve">Šilutės agrochemija” </w:t>
      </w:r>
      <w:r>
        <w:rPr/>
        <w:t xml:space="preserve">– AB. 1979 09 28 Vyriausybės nutarimu sukurta vieninga specializuota agrocheminio aptarnavimo sistema – Resp. gamybinis mokslinis agrocheminio ž. ū. aptarnavimo susivienijimas. Šilutėje – gamybinis agrocheminio ž. ū. aptarnavimas. 1986 perorganizuota į Valstybinę agroserviso įmonę. 1994 11 30 Šilutės raj. valdyba įregistravo AB “Šilutės agrochemija”. Bendrovės veiklos pobūdis: dirvos tręšimas mine-ralinėmis ir organinėmis trąšomis, ž. ūkio kultūrų apdorojimas cheminėmis ir biologinėmis augalų apsaugos prie-monėmis kovojant su piktžolėmis, augalų ligomis ir kenkėjais, prekyba mineralinėmis trąšomis ir chemikalais, dirvų kalkinimas. Įm. bazė perimta iš susivienijimo “Žemės ūkio technika”. Per 19 metų pastatytas 5500 t trąšų sandėlis, 2 arkiniai sandėliai, garažai. 1993 įtaisytas fasavimo aparatas. Trąšos iš vagonų iškraunamos mechanizuotai. Pagerėjo darbuotojų darbo sąlygos. </w:t>
      </w:r>
    </w:p>
    <w:p>
      <w:pPr>
        <w:pStyle w:val="Normal"/>
        <w:jc w:val="both"/>
        <w:rPr/>
      </w:pPr>
      <w:r>
        <w:rPr>
          <w:rStyle w:val="StrongEmphasis"/>
        </w:rPr>
        <w:t xml:space="preserve">Šilutės 2-oji vidurinė mokykla </w:t>
      </w:r>
      <w:r>
        <w:rPr/>
        <w:t xml:space="preserve">įsteigta 1948 kaip bendra – buvo ir lietuvių, ir rusų klasės. 1956 Δ liko tik rusų klasės. 1993 09 Δ persikėlė į naujas patalpas. M-klos pavadinimas nesikeitė. Direktorė – G. Uljanova (nuo 1985). Δ jungia mokyt., mok., tėvus, pravoslavų tikinčiuosius, rusakalbius m. gyv., padedančius jiems integruotis į lietuvių kultūrą bei resp. gyvenimą, išsaugoti rusų liaudies tradicijas bei papročius. Δ padeda adaptuotis tremtinių vaikams, grįžusiems į Lietuvą. Bendradarbiauja su Kaliningrado sr. vaikų ir paauglių diagnostikos bei reabilitacijos centru. Δ įkurtas rusų buities muziejus, rusų svetainė, skaitykla rusakalbiams gyv. 1991 įsteigtas Rusų kultūros centras, kuris bendrauja su Palangos, Slavsko (Kaliningrado sr.) rusų kultūros centrais. Įkurta pravoslavų cerkvė, pamaldoms vadovauja tėvas Aleksandras. Δ įsteigtas sveikatingumo centras. Pedagogai dirba pagal diferencijuotas mokymo programas, taikoma testų sistema. Daug dėmesio mokymo procese skiriama lietuvių k. mokymui, suburtas lietuvių folkloro būrelis. Δ įsikūrusi prancūzų draugija, </w:t>
      </w:r>
      <w:r>
        <w:rPr>
          <w:rStyle w:val="Emphasis"/>
        </w:rPr>
        <w:softHyphen/>
      </w:r>
      <w:r>
        <w:rPr/>
        <w:t xml:space="preserve"> Hermano </w:t>
      </w:r>
      <w:r>
        <w:rPr>
          <w:rStyle w:val="Emphasis"/>
        </w:rPr>
        <w:t>Zudermano klubas</w:t>
      </w:r>
      <w:r>
        <w:rPr/>
        <w:t xml:space="preserve">, raj. II pas. karo veteranų taryba. </w:t>
      </w:r>
    </w:p>
    <w:p>
      <w:pPr>
        <w:pStyle w:val="Normal"/>
        <w:jc w:val="both"/>
        <w:rPr/>
      </w:pPr>
      <w:r>
        <w:rPr>
          <w:rStyle w:val="StrongEmphasis"/>
        </w:rPr>
        <w:t>Šilutės apskritis</w:t>
      </w:r>
      <w:r>
        <w:rPr/>
        <w:t xml:space="preserve"> sudaryta 1818. Centras buvo Šilutė. Apėmė Nemuno deltos sritį. Vakaruose Δ ribojosi su Kuršių mariomis, šiaurėje su Klaipėdos, rytuose – Tauragės, pietuose – su Pagėgių apskritimis ir Rytų Prūsija, kur sieną ribojo Rusnės ir Skirvytės upės. Iki 1871 priklausė Prūsijai, 1871–1919 – Vokietijai. 1905 buvo 19 valsčių (Gaidelių, Karklės, Kintų, Kiškių, Lapynių, Pašyšių, Rusnės, Saugų, Skirvytės, Skirvytėlės, Šakūnų, Šakūnėlių, Šilutės, Šyšos, Špukų, Traksėdžių, Užleknių, Ventainės, Vėžių). 1918–47 Ž. Naumiesčio, Švėkšnos ir Vainuto valsčiai įėjo į Tauragės apskrities teritoriją. Į Ž. Naumiesio valsčių įėjo Ž. Naumiestis, Gardamas, Degučiai. Į Švėkšnos valsčių – Švėkšna, Stemplės, Vilkėnai. 1919 Δ priskirta Klaipėdos kraštui, 1923 prisijungė prie Lietuvos kaip autonominio Klaipėdos krašto dalis. 1920 apskrityje buvo 15 valsčių. Karklės, Skirvytės, Špukų, Šakūnų ir Ventainės valsčiai palikti Vokietijai. Šilutės apskričiai priskirtas iki tol Lankos apskričiai priklausęs Andriulių valsčius. 1939–45 Δ buvo Vokietijos okupuota ir įjungta į R. Prūsijos provincijos Gumbinės apygardą. 1945 buvo 15, nuo 1947 balandžio mėn. – 18 valsčių (prijungti Švėkšnos, Vainuto, Ž. Naumiesčio valsčiai). 1947 lapkričio mėn., panaikinus Andrulių, Aukštumalės, Kulėšų, Paleičių, Pašyšių, Ramučių, Sausgalvių, Sakūčių, Skirvytės, Traksėdžių, Žemaitkiemio valsčius, liko septyni (Juknaičių, Kintų, Saugų, Šilutės, Švėkšnos, Vainuto, Ž. Naumiesčio valsčiai, Rusnės ir Šilutės miestai). 1950 birželio 20 Δ pertvarkyta į Šilutės rajoną, dalis perduota Priekulės rajonui. Δ teritorija apėmė 815 km 2 5522 ha plotą, kuriame 1931 buvo 37661 gyventojas. Žemės paviršius – lygus, pelkėtas, žymia dalimi Nemuno deltos sritis. Miškingumas – menkas, miškai sudarė tik 6% bendros teritorijos. 1937 buvo 3873 ha valstybinių ir 1649 ha privačių miškų. Δ gyveno lietuviai, turėję atlaikyti Prūsijos (Vokietijos) norą juos nutautinti. 1905 iš 36913 Δ gyventojų gimtąją lietuvių kalbą vartojo 21841 (59,2%). 1950 sukurtas Šilutės rajonas. </w:t>
      </w:r>
    </w:p>
    <w:p>
      <w:pPr>
        <w:pStyle w:val="Normal"/>
        <w:jc w:val="both"/>
        <w:rPr/>
      </w:pPr>
      <w:r>
        <w:rPr>
          <w:rStyle w:val="StrongEmphasis"/>
        </w:rPr>
        <w:t>“</w:t>
      </w:r>
      <w:r>
        <w:rPr>
          <w:rStyle w:val="StrongEmphasis"/>
        </w:rPr>
        <w:t>Šilutės autobusų parkas”</w:t>
      </w:r>
      <w:r>
        <w:rPr/>
        <w:t xml:space="preserve"> – UAB. 1953 05 16 įsteigta Šilutės autotransporto kontora. Pagr. veikla – krovinių pervežimas. 1958 įsigyti pirmieji autobusai, 1959 buvo organizuota autobusų stotis, atidaryti 2 miestiniai ir 4 priemiestiniai maršrutai, kuriuos aptarnavo 11 autobusų. 1960 atidaryti 3 tarpmiestiniai maršrutai. 1965 autotransporto kontoroje buvo 210 automobilių, iš jų 157 krovininis, 30 autobusų. 1972 01 03 Šilutės autotransporto kontora reorganizuota į “Šilutės autotransporto įmonę”. 1992 ši įmonė reorganizuota į 2 atskiras įmones. Taip susikūrė Šilutės valst. autobusų parkas, kurio pagr. veikla – keleivių pervežimas autobusais. 1994 buvo pastatyta nauja Autobusų stotis. 1995 12 22 valst. autobusų parkas reorganizuotas į Δ. Pagr. veikla – keleivių pervežimas. 1998 pirkti autobusai iš Švedijos. Δ yra 35 autobusai, dirba 100 darbuotojų. </w:t>
      </w:r>
    </w:p>
    <w:p>
      <w:pPr>
        <w:pStyle w:val="Normal"/>
        <w:jc w:val="both"/>
        <w:rPr/>
      </w:pPr>
      <w:r>
        <w:rPr>
          <w:rStyle w:val="StrongEmphasis"/>
        </w:rPr>
        <w:t>“</w:t>
      </w:r>
      <w:r>
        <w:rPr>
          <w:rStyle w:val="StrongEmphasis"/>
        </w:rPr>
        <w:t>Šilutės automobilių keliai”</w:t>
      </w:r>
      <w:r>
        <w:rPr/>
        <w:t xml:space="preserve"> – valstybinė įmonė. Pirmoji Šilutėje kelių org-ja, turėjusi prižiūrėti kelius bei plentus, įsteigta 1945. Pavadinta Kelių eksploatacijos ruožu – 131. 1995 perorganizuota į valst. įmonę. Rūpinasi autokelių ir tiltų statyba bei eksploatacija. 1999 įmonė reorganizuota į AB. Δ dirba 142 žmonės, iš jų – 30 administracijos darbuotojų ir 112 darbininkų. Įm. sukurti 5 kelių remonto ir eksploatacijos ruožai (KREO), darbuotojai prižiūri Šilutės, Ž. Naumiesčio, Kintų, Pagėgių ir Švėkšnos zonose esančius 69 krašto ir raj. kelius, kurių bendras ilgis siekia 758,2 km, tvarko ir ruošia eksploatacijai 121 raj. esantį tiltą (bendras ilgis – 2948 m). Įmonei vadovauja A. Dumašius, dirbantis nuo 1968. Δ atliekamų darbų objektai: Šilutės raj., Tauragės (juodos dangos įrengimas kelių Tauragė–Dapkiškiai–Balskai, Sartininkai–Draudeniai, Ryga–Kaliningradas) ir Klaipėdos raj. (kelio Kaunas– Jurbarkas– Klaipėda kairės juostos įrengimas prie Dituvos gyvenvietės, kelio Kisinai–Balčiai–Šniaukštai juodos dangos įrengimas). 1993 buvo atlikta darbų už 1,8 mln. Lt, 1994 – už 2,6 mln., 1995 – už 3 mln., 1996 – už 6,7 mln., 1997 – už 12,6 mln. Lt. Δ planuoja kasmet atliekamų darbų apimtį didinti 7–10%. Didž. dalis gauto pelno skiriama materialinei ir techninei bazei gerinti. Per 1997 buvo išleista ~1,3 mln. Lt: kompiuterizuota asfaltbetonio bazė, įsigytas naujas modernus klotuvas “D–1600”, nauji smėlio ir druskos mišinio barstytuvai, o 1998 nupirktas švedų gamybos autogudronatorius, naujas anglų gamybos autopakrautuvas, atosavivarčiai, autogreideriai. </w:t>
      </w:r>
    </w:p>
    <w:p>
      <w:pPr>
        <w:pStyle w:val="Normal"/>
        <w:jc w:val="both"/>
        <w:rPr/>
      </w:pPr>
      <w:r>
        <w:rPr>
          <w:rStyle w:val="StrongEmphasis"/>
        </w:rPr>
        <w:t>“</w:t>
      </w:r>
      <w:r>
        <w:rPr>
          <w:rStyle w:val="StrongEmphasis"/>
        </w:rPr>
        <w:t>Šilutės baldai”</w:t>
      </w:r>
      <w:r>
        <w:rPr/>
        <w:t xml:space="preserve"> – AB, įsteigti ~ 1890. Pradžioje buvo tik medžio apdirbimo įmonė–lentpjūvė. Pokario metais kombinatui priklausė ir malūnas. 1958 pastatytas pirmasis baldų gamybos cechas, pradėta gaminti virtuvės baldus. 1970 pagaminti pirmieji lietuviški virtuviniai komplektai “Laumė”, “Ventė”, 1980 – “Agila”, “Varsa”. 1986 pastatytas 4 aukštų gamybinis korpusas, rekonstruota kombinato kati-linė, pastatytas 7 aukštų administracinis pastatas. Pradėtas gaminti naujas virtuvinis komplektas “Šilutė”, “Varsa” pakeistas komplektu “Ašva” Nuo 1990 gaminami: “Skalva”, “Ašva 5”. Baldų gamybos apimtis 1989 siekė 16,7 mln. rb. Baldų kombinate plečiama gamyba eksportui. Pirmieji gaminiai – grotelės “Sauna”, pagamintos 1981, buvo siunčiamos į Suomiją, 1989 į Belgiją siunčiami universalūs stalai “Simona”. Δ siuntė masinės gamybos baldus į įv. užsienio šalis: Australiją, Mongoliją, Kubą, Lenkiją. Be baldų, įmonėje gaminama pjauta miško mediena, dėžių tara, ruošiniai baldų gamybos cechams. Δ teritorijoje yra katilinė, aprūpinanti garu visus gamybinius cechus, šiluminė energija tiekiama kt. miesto gamykloms. 1992 09 25 įregistruota AB Δ . 76% akcijų yra įsigiję piliečiai iš įv. resp. miestų ir 24% darbuotojų. 1976–1994 gen. direktoriumi dirbo </w:t>
      </w:r>
      <w:r>
        <w:rPr>
          <w:rStyle w:val="Emphasis"/>
        </w:rPr>
        <w:softHyphen/>
      </w:r>
      <w:r>
        <w:rPr/>
        <w:t xml:space="preserve"> Antanas </w:t>
      </w:r>
      <w:r>
        <w:rPr>
          <w:rStyle w:val="Emphasis"/>
        </w:rPr>
        <w:t>Venckus</w:t>
      </w:r>
      <w:r>
        <w:rPr/>
        <w:t xml:space="preserve">. Jam vadovaujant buvo pastatyti sporto rūmai, sanatorija - profilaktoriumas, poilsio namai Pervalkoje. Išaugo gamyba, eksportas į užsienio valstybes sudaro 81%. Gaminama ~ 200 gaminių. Jie parduodami Belgijoje, Vokietijoje, Prancūzijoje. Δ dirba apie 800 žmonių. Nuo 1996 Δ vadovauja R. Kiaurakis. </w:t>
      </w:r>
    </w:p>
    <w:p>
      <w:pPr>
        <w:pStyle w:val="Normal"/>
        <w:jc w:val="both"/>
        <w:rPr/>
      </w:pPr>
      <w:r>
        <w:rPr>
          <w:rStyle w:val="StrongEmphasis"/>
        </w:rPr>
        <w:t>Šilutės dailės mokykla</w:t>
      </w:r>
      <w:r>
        <w:rPr/>
        <w:t xml:space="preserve"> . Prie muzikos m-klos (dir. V. Jovaiša) 1990 mokyt. </w:t>
      </w:r>
      <w:r>
        <w:rPr>
          <w:rStyle w:val="Emphasis"/>
        </w:rPr>
        <w:softHyphen/>
      </w:r>
      <w:r>
        <w:rPr/>
        <w:t xml:space="preserve"> Arnoldo </w:t>
      </w:r>
      <w:r>
        <w:rPr>
          <w:rStyle w:val="Emphasis"/>
        </w:rPr>
        <w:t>Miluko</w:t>
      </w:r>
      <w:r>
        <w:rPr/>
        <w:t xml:space="preserve">, R. Plikšnio iniciatyva įsteigtas dailės skyrius. 1993 - dailės sk. Švėkšnoje (prie meno m-klos dir. R. Gatelienė), 1994 - dailės sk. Kintuose. 1995 įsteigta Δ (Liepų g. 10) su filialais Švėkšnoje ir Kintuose. Δ mokosi 230 mok., dirba 12 pedagogų (5 mokyt. metodininkai, 4 vyr. mokyt.). Δ veikia paruošiamosios klasės, 1 - 4 ir 5 - 6 kl., suaugusiųjų grupės. Δ mok. nuolat dalyvauja šalies bei tarptiniuose konkursuose ir olimpiadose, tampa nugalėtojais, laureatais, diplomantais. Įv. akcentais ir akcijomis prisideda prie miesto ir rajono organizuojamų renginių, švenčių. Rengia mok. kūrybos parodas miesto bei raj. įstaigose, įv. respublikos miestų parodų galerijose. Didelė dalis mok. kūrybinių darbų yra padovanota Šilutės rajono savivaldybei, centrinei ligoninei, atlikti sieninės tapybos darbai (freskos) keliose kultūros ir švietimo įstaigose. Δ turi vėliavą, firminį ženklą, įdomias kūrybines, plenerų darbo tradicijas. Δ direktorius - A. Milukas. </w:t>
      </w:r>
    </w:p>
    <w:p>
      <w:pPr>
        <w:pStyle w:val="Normal"/>
        <w:jc w:val="both"/>
        <w:rPr/>
      </w:pPr>
      <w:r>
        <w:rPr>
          <w:rStyle w:val="StrongEmphasis"/>
        </w:rPr>
        <w:t>Šilutės darbo birža</w:t>
      </w:r>
      <w:r>
        <w:rPr/>
        <w:t xml:space="preserve"> savo veiklą pradėjo 1991 03 01 (direktorė L. Butautienė). Įsteigus Δ dirbo 3 darbuotojai. Ieškančiųjų darbo pirmaisiais m. buvo užregistruota 1062, įdarbintas 391. Didžiausias nedarbo lygis buvo 1995 pab. - 13,1%. Tais metais į Δ kreipėsi 5256 ieškantys darbo asmenys, iš jų 3403 bedarbiai. Per 8 gyvavimo metus į Δ kreipėsi ~30 tūkst. ieškančiųjų darbo. Įdarbinta per 7500 piliečių, į užimtumo programas įtraukta per 6000 žmonių. 1990 nedarbo lygis siekė 12%, Δ yra registruota per 3,5 tūkst. ieškančių darbo asmenų. Juos aptarnauja 25 Δ specialistai ne tik Šilutėje, bet ir nuolat veikiančiuose punktuose Pagėgiuose, Švėkšnoje. Δ teikiamos įdarbinimo paslaugos, rengiamos darbo rinkos politikos programos, vykdoma darbo pasiūlos ir paklausos analizė bei prognozė, organizuojami iš Užimtumo fondo remiami viešieji darbai bei verslas, vykdomas profesinis mokymas, perkvalifikavimas, rengiama analitinė statistinė medžiaga, bedarbiai įdarbinami užsienyje, atliekamos darbdavių ir bedarbių apklausos, mokamos bedarbių pašalpos. 1993 Δ pradėjo veikti kompiuterinė informacinė sistema “Dbirža”. 1999 įdiegta modernesnė informacinė sistema “Dbirža-1”, kuri yra integruota į socialinės apsaugos ir darbo m-jos informacinę sistemą ir programą “Lietuva 2000”. </w:t>
      </w:r>
    </w:p>
    <w:p>
      <w:pPr>
        <w:pStyle w:val="Normal"/>
        <w:jc w:val="both"/>
        <w:rPr/>
      </w:pPr>
      <w:r>
        <w:rPr>
          <w:rStyle w:val="StrongEmphasis"/>
        </w:rPr>
        <w:t>“</w:t>
      </w:r>
      <w:r>
        <w:rPr>
          <w:rStyle w:val="StrongEmphasis"/>
        </w:rPr>
        <w:t>Šilutės durpės”</w:t>
      </w:r>
      <w:r>
        <w:rPr/>
        <w:t xml:space="preserve"> – AB iki 1994. Įmonės įsteigimo data – 1882. Šiuo metu Δ dirba 130 žmonių, įstatinis kapitalas – 5,7 mln. Lt, metinė apyvarta – 9 mln. Lt. 1985–90 buvo gaminama po 130 tūkst. tonų trupintinių durpių per metus. Įmonė jas eksportuoja nuo 1975. Gaminamos trupintinės ir gabalinės mažaskaidės durpės eksportui, durpių substratai, kuro durpės. Eksportuojama į daugelį Europos šalių. Pagrindinis partneris – firma “Klasmann-Deilmann” (Vokietija). Bendrovė planuoja plėsti durpių substratų gamybą ir eksportą. Δ valdymo struktūra: stebėtojų taryba, valdyba ir generalinis direktorius. </w:t>
      </w:r>
    </w:p>
    <w:p>
      <w:pPr>
        <w:pStyle w:val="Normal"/>
        <w:jc w:val="both"/>
        <w:rPr/>
      </w:pPr>
      <w:r>
        <w:rPr>
          <w:rStyle w:val="StrongEmphasis"/>
        </w:rPr>
        <w:t>Šilutės dvaro rūmai</w:t>
      </w:r>
      <w:r>
        <w:rPr/>
        <w:t xml:space="preserve"> – sodyba įkurta 1721 kaip valstybinis domenų dvaras. Tai nesudėtingų formų vėlyvojo klasicizmo bei istorizmo laikų pastatas su neryškiais stiliaus bruožais bei santūriu, būdingu Klaipėdos kraštui dekoru. Pirmuoju valdytoju buvo paskirtas Jokūbas Miuleris – dvarininkas iš Šilokarčemos apyl. Δ priklausė alaus bei degtinės varymo monopolis. 1724–30 Δ nuomojo Šilokarčemos mokesčių rinkėjas G. Šperbergeris, nuo 1730 – F. Verneris, 1752 dvaro nuomą perdavė anūkui–Kristoforui Fr. Radkei. Po 1819 administracinės reformos sodybą įsigijo Francas Vilhelmas Radkė. Dvaras buvo vadinamas kilminguoju (šis titulas liko iki XX a. 2-ojo dešimtm.). Tuo metu pradėti statyti dabartiniai rūmai; kt. pastatai buvo mediniai. Radkių giminės palikuonims dvaras priklausė iki 1889, jį įsigijo </w:t>
      </w:r>
      <w:r>
        <w:rPr>
          <w:rStyle w:val="Emphasis"/>
        </w:rPr>
        <w:softHyphen/>
      </w:r>
      <w:r>
        <w:rPr/>
        <w:t xml:space="preserve"> Hugo </w:t>
      </w:r>
      <w:r>
        <w:rPr>
          <w:rStyle w:val="Emphasis"/>
        </w:rPr>
        <w:t>Šojus</w:t>
      </w:r>
      <w:r>
        <w:rPr/>
        <w:t xml:space="preserve">. Jis sutvarkė dvarvietę, išplėtė rūmus, pastatė naujus mūrinius (išskyrus daržinę) pagalbinius bei ūkinius pastatus. Į p. nuo rūmų pasodino parką, įrengė 3 tvenkinius, užveisė sodą. 1945 sodyba tapo pagalbiniu Šilutės rajono vykdomojo k-to ūkiu; 1948 joje įsikūrė Kretingos ž.ū. m-klos fil. 1952–53 veikė Šilutės dvimetė ž. ū. m-kla. 1959–84 – Šilutės ž.ū. technikumas, vėliau – profesinė technikos mokykla. 7 dešimtmetyje nugriautas prieangis, svirne įrengtas berniukų bendrabutis, galvijų tvarte – sporto ir iškilmių salė, buv. oficinoje – biblioteka, pirtyje – 3 butai darbuotojams, ledainėje įrengta kavinė. Vyksta pastato kapitalinis remontas. </w:t>
      </w:r>
    </w:p>
    <w:p>
      <w:pPr>
        <w:pStyle w:val="Normal"/>
        <w:jc w:val="both"/>
        <w:rPr/>
      </w:pPr>
      <w:r>
        <w:rPr>
          <w:rStyle w:val="StrongEmphasis"/>
        </w:rPr>
        <w:t>Šilutės</w:t>
      </w:r>
      <w:r>
        <w:rPr/>
        <w:t xml:space="preserve"> -</w:t>
      </w:r>
      <w:r>
        <w:rPr>
          <w:rStyle w:val="StrongEmphasis"/>
        </w:rPr>
        <w:t>Emericho miestų bendra-darbiavimo draugija</w:t>
      </w:r>
      <w:r>
        <w:rPr/>
        <w:t xml:space="preserve">. Šilutės ir Emericho miestų draugystė prasidėjo, kai 1990 06 Emeriche buvo suburtas bičiulių ratelis Emerichas–Šilutė, pirmininkas – pastorius Martynas Baueris. 1990 Šilutėje įkurta d-ja Šilutė–Emerichas (pirmininkas L. Balsevičius). 1993 įvyko pirmasis ataskaitinis rinkiminis susirinkimas. Pirmasis susitikimas su vokiečiais įvyko 1991 vasario mėn. 1991 miesto 480 metų jubiliejaus proga Šilutę aplankė pirmoji oficiali Emericho “Bičiulių ratelio” delegacija. 1992 07 Emericho–Šilutės d-jos kvietimu Šilutės kultūros namų dainų ir šokių ansamblis “Rezginėlė” dalyvavo tradicinėje Vokietijos FR Emericho miesto 20-oje šventėje. Emericho - Šilutės “Bičiulių ratelio” iniciatyva buvo pradėtos organizuoti labdaros siuntos Šilutei. Vokietijos Raudonojo kryžiaus d-ja prisideda prie Emericho ir Šilutės bendradarbiavimo. Pagr. Δ d-jos siekis – geri, draugiški santykiai tarp miestų – Emericho, aplinkinių vietovių gyv. ir šilutiškių. Tai daugiau kultūriniai ryšiai ir bendradarbiavimas, yra bendravimo užuomazgų ir ekonomikos srityje </w:t>
      </w:r>
    </w:p>
    <w:p>
      <w:pPr>
        <w:pStyle w:val="Normal"/>
        <w:jc w:val="both"/>
        <w:rPr/>
      </w:pPr>
      <w:r>
        <w:rPr>
          <w:rStyle w:val="StrongEmphasis"/>
        </w:rPr>
        <w:t>Šilutės evangelikų liuteronų bažnyčia</w:t>
      </w:r>
      <w:r>
        <w:rPr/>
        <w:t xml:space="preserve">. 1910 11 20 pradėta rūpintis Δ statyba. Daugiausia Šilutės Δ statyba rūpinosi dvaro savininkas </w:t>
      </w:r>
      <w:r>
        <w:rPr>
          <w:rStyle w:val="Emphasis"/>
        </w:rPr>
        <w:softHyphen/>
      </w:r>
      <w:r>
        <w:rPr/>
        <w:t xml:space="preserve"> Hugo </w:t>
      </w:r>
      <w:r>
        <w:rPr>
          <w:rStyle w:val="Emphasis"/>
        </w:rPr>
        <w:t>Šojus</w:t>
      </w:r>
      <w:r>
        <w:rPr/>
        <w:t xml:space="preserve"> ir apskrities viršininkas dr. Peters. H. Šojus Δ klebonijos statybai padovanojo žemės sklypą tarp buvusių Partizanų, Cvirkos ir Kalinausko gatvių, 80 m platumo ir 95 m ilgumo. 1913 06 13 buvo pradėta klebonijos statyba, įsteigta Šilutės parapija. Verdainės kunigo padėjėjas Theodor Eichė paskirtas Šilutės parapijos klebonu. Parapiją sudarė: Šilutės m., Šilutės dvaras, Aukštumalė, Šlažai, Rupkalviai, Barzdūnai, Žalgiriai, Šyšgiriai, Traksėdžiai, Lapaliai. 1924 08 24 pradėjo Δ statybą. 1926 visi darbai buvo baigti. Δ pastatyta iš aukų. Δ gausu Ričardo Pfeiferio, buvusio Karaliaučiaus meno akademijos profesoriaus, paveikslų. Iki 1942 Δ kunigu buvo T. Eichė, Verdainės bendruomenės kunigas F. Mozeris, nuo 1942 pab. 2-uoju ir paskutiniuoju ikikarinio laikotarpio Šilutės parapijos kunigu tapo Ernstas Daudertas. 1948 08 28 Šilutės evangelikų liuteronų bendruomenė įregistruota oficialiai. 1950 F. Megniui mirus, bendruomene rūpinosi Ramučių parapijos kunigas diakonas M. Klumbys. 1959 jam emigravus į Vokietiją, pamaldas laikė tauragiškis J. Okas, po to kunigavo Rusnėje gimęs E. Roga. Dabar – R. Tamulis. </w:t>
      </w:r>
    </w:p>
    <w:p>
      <w:pPr>
        <w:pStyle w:val="Normal"/>
        <w:jc w:val="both"/>
        <w:rPr/>
      </w:pPr>
      <w:r>
        <w:rPr>
          <w:rStyle w:val="StrongEmphasis"/>
        </w:rPr>
        <w:t>Šilutės evangelikų liuteronų bažnyčios laikrodis</w:t>
      </w:r>
      <w:r>
        <w:rPr/>
        <w:t xml:space="preserve"> įrengtas 1926 vasarą (bažnyčios pastatymo m.) 50 m aukščio bokšte. Įdomų ir nesudėtingą laikrodžio mechanizmą sukonstravo Berlyno meistrai. Vokiečiai nuliejo 3 varpus, kurie svėrė 1300, 620 ir 350 kg. Kiekviename varpe buvo išlietas užrašas – sentencija vokiečių k., pvz., “Aš esu artimo meilei paskirtas”. Bokšto laikrodis didž. Lietuvoje. Ciferblato skersmuo – 2,5 m, didžioji rodyklė – 110 cm, mažoji – 80 cm ilgio. Varpai buvo 3 – bažnyčios bokšto rytų, pietų ir vakarų pusėse. Po 15 min. išgirstame vieną varpo dūžį, po pusės val. – dar 2 dūžius, po 15 min. – 3 dūžius, o praėjus visai valandai – 4 dūžius. Vos po 1 sek. suskamba didž. varpas – žemu, tačiau maloniu tonu skaičiuodamas valandas. </w:t>
      </w:r>
    </w:p>
    <w:p>
      <w:pPr>
        <w:pStyle w:val="Normal"/>
        <w:jc w:val="both"/>
        <w:rPr/>
      </w:pPr>
      <w:r>
        <w:rPr>
          <w:rStyle w:val="StrongEmphasis"/>
        </w:rPr>
        <w:t>“</w:t>
      </w:r>
      <w:r>
        <w:rPr>
          <w:rStyle w:val="StrongEmphasis"/>
        </w:rPr>
        <w:t xml:space="preserve">Šilutės girnos” </w:t>
      </w:r>
      <w:r>
        <w:rPr/>
        <w:t>- AB. Δ pirmtakas buvo malūnas Verdainėje, pastatytas dar prieš karą 1926. 1945 įsteigtas Šilutės grūdų priėmimo punktas turėjo 5 sandėlius 15000 tonų bendros talpos. 1957 grūdų priėmimo punktas prijungiamas prie Verdainės malūno Nr. 11 ir tais pačiais metais grūdų priėmimo punktas ir Verdainės malūnas pavadintas Šilutės gamyklų valdyba. 1957 sujungus Šilutės ir Vilkyčių malūnus, Šilutės grūdų priėmimo punktą, buvo įsteigtas grūdų produktų kombinatas. 1963 prie jo prijungtas ir Pagėgių grūdų priėmimo punktas. 1964 buvo pradėta statyti kombinuotų pašarų gamykla, baigta 1965. Pastato aukštis 42,5 m. Projektinis našumas 200 t per parą. 1967 sumontuota melasos įvedimo į granuliavimą preso linija. 1972 buvo pradėta rekonstruoti kombinuotųjų pašarų cechą, tada našumas padidėjo iki 15,4%. Tais metais pradėjo veikti 22,6 tūkst. t talpos antrasis elevatorius. 1978 pab. atlikta pati didžiausia rekonstrukcija, jos metu įdiegta pirmoji porcijinio dozavimo - smulkinimo - maišymo technologinė linija. Nuo 1975 įmonė vadinasi Šilutės grūdų produktų kombinatas, 1990 - Šilutės valstybinė grūdų perdirbimo įmonė. Nuo 1993 Δ gen. direktorius - E. Paulius.</w:t>
      </w:r>
    </w:p>
    <w:p>
      <w:pPr>
        <w:pStyle w:val="Normal"/>
        <w:jc w:val="both"/>
        <w:rPr/>
      </w:pPr>
      <w:r>
        <w:rPr>
          <w:rStyle w:val="StrongEmphasis"/>
        </w:rPr>
        <w:t>Šilutės herbas</w:t>
      </w:r>
      <w:r>
        <w:rPr/>
        <w:t xml:space="preserve">. Šilutė pirmąjį herbą gavo ~1941. Nuskelto iš kairės skydo priekiniame lauke buvo pavaizduoti 3 ąžuolo lapai, o galiniame – briedžio ir elnio ragas. Po karo šis herbas buvo užmirštas, todėl Šilutei sukurtas naujas herbas - perskeltame skyde žalioje ir juodoje dalyse buvo pavaizduotos dvi sidabrinės (baltos) burės su tokios pat spalvos stilizuota Kuršių marių žvejų laivų vėtrunge viršuje ir pašto ragu apačioje. Šie simboliai turėjo rodyti vietovės verslus ir senąjį pašto kelią. Herbo etaloną sukūrė dailininkė S. Žilienė. Jį resp. heraldikos komisija aprobavo 1968 12 08. Apsvarsčius variantus, buvo nutarta palikti 1968 herbą, tik pakeisti skydo formą (1968 buvo panaudotas perdėm modernizuotas firmų ženklams būdingas stačiakampis skydas), nes šis </w:t>
      </w:r>
      <w:r>
        <w:rPr>
          <w:rStyle w:val="Style91"/>
          <w:sz w:val="24"/>
          <w:szCs w:val="24"/>
        </w:rPr>
        <w:t>Δ</w:t>
      </w:r>
      <w:r>
        <w:rPr/>
        <w:t xml:space="preserve"> labiau atspindi Šilutės istoriją, tradicijas ir gyv. verslus. S. Žilienės sukurtą </w:t>
      </w:r>
      <w:r>
        <w:rPr>
          <w:rStyle w:val="Style91"/>
          <w:sz w:val="24"/>
          <w:szCs w:val="24"/>
        </w:rPr>
        <w:t>Δ</w:t>
      </w:r>
      <w:r>
        <w:rPr/>
        <w:t xml:space="preserve"> pagal dab. reikalavimus perpiešė vietos dailininkas </w:t>
      </w:r>
      <w:r>
        <w:rPr>
          <w:rStyle w:val="Emphasis"/>
        </w:rPr>
        <w:t>↑</w:t>
      </w:r>
      <w:r>
        <w:rPr/>
        <w:t xml:space="preserve"> Romas </w:t>
      </w:r>
      <w:r>
        <w:rPr>
          <w:rStyle w:val="Emphasis"/>
        </w:rPr>
        <w:t>Tarvydas</w:t>
      </w:r>
      <w:r>
        <w:rPr/>
        <w:t xml:space="preserve">. Naująjį herbo etaloną Heraldikos komisija aprobavo 1995 09 21. Prezidentas patvirtino 1995 10 05. </w:t>
      </w:r>
    </w:p>
    <w:p>
      <w:pPr>
        <w:pStyle w:val="Normal"/>
        <w:jc w:val="both"/>
        <w:rPr/>
      </w:pPr>
      <w:r>
        <w:rPr>
          <w:rStyle w:val="StrongEmphasis"/>
        </w:rPr>
        <w:t>Šilutės hidrometeorologijos stotis</w:t>
      </w:r>
      <w:r>
        <w:rPr/>
        <w:t xml:space="preserve"> atidaryta 1949 meteorologinių stebėjimų tinklo raidos pradžioje. Stotis atliko meteorologinių elementų ir atmosferos reiškinių stebėjimus. 1953 </w:t>
      </w:r>
      <w:r>
        <w:rPr>
          <w:rStyle w:val="Style91"/>
          <w:sz w:val="24"/>
          <w:szCs w:val="24"/>
        </w:rPr>
        <w:t>Δ</w:t>
      </w:r>
      <w:r>
        <w:rPr/>
        <w:t xml:space="preserve"> pagal sutrumpintą programą pradėti aktinometriniai stebėjimai. Iki 1966 stebėjimus atliko kas 2 val., o nuo 1966 – kas 3 val. 1983 </w:t>
      </w:r>
      <w:r>
        <w:rPr>
          <w:rStyle w:val="Style91"/>
          <w:sz w:val="24"/>
          <w:szCs w:val="24"/>
        </w:rPr>
        <w:t>Δ</w:t>
      </w:r>
      <w:r>
        <w:rPr/>
        <w:t xml:space="preserve"> pakeista programa, pavadinimas ir pavaldumas. Šilutės žiotinė stotis buvo pavaldi Klaipėdos hidrometeorologinei observatorijai ir lygiagrečiai su meteorologiniais stebėjimais pradėjo Nemuno upės žiočių hidrologinį tiriamąjį darbą. Stočiai buvo perduoti 5 žinybiniai postai. Nuo 1989 plėtėsi hidrologinių postų tinklas. 1999 buvo 14 (Šilutės, Šilalės, Klaipėdos, Kretingos, Skuodo raj.) vandens matavimo stočių. 1994 stotis pavad. hidrometeorologine ir pavaldi Lietuvos hidrometeorologijos tarnybai prie Aplinkos apsaugos m-jos. Meteorologai atlieka visus metereologinius stebėjimus. Hidrologai studijuoja išvardytų Pamario krašto raj. upių hidrologinį režimą (matuoja vandens lygį, temperatūrą, vandens debitus). </w:t>
      </w:r>
    </w:p>
    <w:p>
      <w:pPr>
        <w:pStyle w:val="Normal"/>
        <w:jc w:val="both"/>
        <w:rPr/>
      </w:pPr>
      <w:r>
        <w:rPr>
          <w:rStyle w:val="StrongEmphasis"/>
        </w:rPr>
        <w:t>“</w:t>
      </w:r>
      <w:r>
        <w:rPr>
          <w:rStyle w:val="StrongEmphasis"/>
        </w:rPr>
        <w:t>Šilutės hidroprojektas</w:t>
      </w:r>
      <w:r>
        <w:rPr/>
        <w:t xml:space="preserve"> ” – UAB. 1961–92 – Respublikinis vandens ūkio projektavimo i-tas (RVŪPI). 1992–93 – “Šilutės VŪPI”, 1994–95 – VAĮ “Šilutės hidroprojektas”. Nuo 1995 </w:t>
      </w:r>
      <w:r>
        <w:rPr>
          <w:rStyle w:val="Style91"/>
          <w:sz w:val="24"/>
          <w:szCs w:val="24"/>
        </w:rPr>
        <w:t>Δ</w:t>
      </w:r>
      <w:r>
        <w:rPr/>
        <w:t xml:space="preserve"> tapo UAB. </w:t>
      </w:r>
      <w:r>
        <w:rPr>
          <w:rStyle w:val="Style91"/>
          <w:sz w:val="24"/>
          <w:szCs w:val="24"/>
        </w:rPr>
        <w:t>Δ</w:t>
      </w:r>
      <w:r>
        <w:rPr/>
        <w:t xml:space="preserve"> atlieka projektavimo darbus respublikoje statomiems melioracijos ir hidrotechniniams objektams. Pagal sudarytus projektus vykdomi žemės melioravimo darbai, tiesiami keliai, įrengiami tvenkiniai bei žuvininkystės ūkiai, tvirtinami upių, ežerų bei jūros krantai, tvarkomos gyvenvietės, gamybiniai centrai ir technikos kiemai. Pastaraisiais metais, atstatant žmonėms teisę į jų turėtą žemę, kartu su raj. žemėtvarkos tarnybomis pradėjo ruošti žemės reformos žemėtvarkos projektus, o miestuose ir gyvenvietėse – matuoti žemės sklypus. UAB dirba įvairių specialybių ir išsilavinimo darbuotojai. Tarp jų – inžinieriai hidrotechnikai, žemėtvarkininkai, kartografai, dirvožemio specialistai. </w:t>
      </w:r>
    </w:p>
    <w:p>
      <w:pPr>
        <w:pStyle w:val="Normal"/>
        <w:jc w:val="both"/>
        <w:rPr/>
      </w:pPr>
      <w:r>
        <w:rPr>
          <w:rStyle w:val="StrongEmphasis"/>
        </w:rPr>
        <w:t>Šilutės jaunimo mokykla</w:t>
      </w:r>
      <w:r>
        <w:rPr/>
        <w:t xml:space="preserve"> . Nuo 1946 iki 1983 Šilutėje veikė vakarinė vidurinė pamaininė m-kla (vad. A. Kučinskas, A. Gutauskas). 1949 įsteigta suaugusiųjų gimn-ja. Veikė iki 1953, vėliau – Šilutės darbo jaunimo vid. m-kla. 1963 prie vakarinės (pamaininės) vid. m-klos įsteigtas neakivaizdinis sk. Jam vadovavo </w:t>
      </w:r>
      <w:r>
        <w:rPr>
          <w:rStyle w:val="Emphasis"/>
        </w:rPr>
        <w:t>↑</w:t>
      </w:r>
      <w:r>
        <w:rPr/>
        <w:t xml:space="preserve"> Romualda </w:t>
      </w:r>
      <w:r>
        <w:rPr>
          <w:rStyle w:val="Emphasis"/>
        </w:rPr>
        <w:t>Dobranskienė</w:t>
      </w:r>
      <w:r>
        <w:rPr/>
        <w:t xml:space="preserve">. Tais pačiais metais pradėjo rastis konsultaciniai punktai prie kaimo vid. ir aštuonmečių m-klų. Neakivaizdiniam skyriui vadovavo M. Ignatavičius, M. Eičienė (veikė iki 1972). Nuo 1972 įsteigta savarankiška Šilutės raj. neakivaizdinė vid. m-kla. Ji veikė iki 1991 (vad. V. Pupšys, V. Juščiuvienė. I. Vasiliauskienė). 1991 neakivaizdinė vidurinė bendrojo lavinimo m-kla reorganizuota į suaugusiųjų vid. bendrojo lavinimo m-klą. Joje galėjo mokytis 18 m. ir vyresni žmonės, norintys įgyti vid. išsilavinimą. M-klai vadovavo I. Vasiliauskienė. 1993 prie suaugusiųjų vid. m-klos įsteigtos jaunimo klasės stokojantiems mokymosi motyvų, nelankantiems bendrojo lavinimo m-klų 12–16 m. paaugliams. 1994 suaugusiųjų vidurinė m-kla reorganizuota į Šilutės jaunimo m-klą su suaugusiųjų kl. M-klos direktorė – I. Vasiliauskienė. 1997 buvo atsisakyta suaugusiųjų kl. ir </w:t>
      </w:r>
      <w:r>
        <w:rPr>
          <w:rStyle w:val="Style91"/>
          <w:sz w:val="24"/>
          <w:szCs w:val="24"/>
        </w:rPr>
        <w:t>Δ</w:t>
      </w:r>
      <w:r>
        <w:rPr/>
        <w:t xml:space="preserve"> reorganizuota į dvi atskiras m-klas: D (direktorė I. Vasiliauskienė) ir Šilutės suaugusiųjų mokymo centrą (dir. Ž. Daukontienė). </w:t>
      </w:r>
    </w:p>
    <w:p>
      <w:pPr>
        <w:pStyle w:val="Normal"/>
        <w:jc w:val="both"/>
        <w:rPr/>
      </w:pPr>
      <w:r>
        <w:rPr>
          <w:rStyle w:val="StrongEmphasis"/>
        </w:rPr>
        <w:t>Šilutės kalėjimas.</w:t>
      </w:r>
      <w:r>
        <w:rPr/>
        <w:t xml:space="preserve"> 1816 Šilokarčema tapo Rytų Prūsijos Karaliaučiaus apygardos apskrities centru. 1848 tuometinio Žibų kaimo žemėje buvo pastatyti apskr. teismo ir kalėjimo pastatai, talpinę 200 kalinių. Čia buvo kalinami už padarytus nusikaltimus iki 3 metų aplinkinių kaimų gyventojai. 1909 teismo rūmų pastatai buvo rekonstruoti ir padidinti – pastatytas 3 aukštas ir prijungtas trečias pastatas. Po 1944 pastatuose įsikūrė stalininio režimo kalėjimas, buvo kalinami politiniai kaliniai, be įkalčių ir įrodymų laikomi Lietuvos gyventojai. Po Stalino mirties kalėjimas panaikintas. Pertvarkyti pastatai 1954 perduoti profesinei mokyklai. Buvusiuose teismo rūmuose įsteigtos mokymo klasės, buvusiame kalėjime – bendrabutis. </w:t>
      </w:r>
    </w:p>
    <w:p>
      <w:pPr>
        <w:pStyle w:val="Normal"/>
        <w:jc w:val="both"/>
        <w:rPr/>
      </w:pPr>
      <w:r>
        <w:rPr>
          <w:rStyle w:val="StrongEmphasis"/>
        </w:rPr>
        <w:t>Šilutės kapinynas</w:t>
      </w:r>
      <w:r>
        <w:rPr/>
        <w:t xml:space="preserve"> (?). Šilutės muziejaus inventorinėse knygose kaip atskira radinių grupė yra išskirti radiniai iš Šilutės. Tai rinkinys papuošalų, kuriuos rado 1911 </w:t>
      </w:r>
      <w:r>
        <w:rPr>
          <w:rStyle w:val="Emphasis"/>
        </w:rPr>
        <w:t>↑</w:t>
      </w:r>
      <w:r>
        <w:rPr/>
        <w:t xml:space="preserve"> Erichas </w:t>
      </w:r>
      <w:r>
        <w:rPr>
          <w:rStyle w:val="Emphasis"/>
        </w:rPr>
        <w:t>Šojus.</w:t>
      </w:r>
      <w:r>
        <w:rPr/>
        <w:t xml:space="preserve"> Sunku pasakyti, ar tie radiniai yra iš Vėžaičių kapinyno, kurio teritorija buvo prijungta prie Šilutės, ar atskiras archeologijos objektas, buvęs dvaro ar miesto laukuose. Dalis radinių iš spėjamo </w:t>
      </w:r>
      <w:r>
        <w:rPr>
          <w:rStyle w:val="Style91"/>
          <w:sz w:val="24"/>
          <w:szCs w:val="24"/>
        </w:rPr>
        <w:t>Δ</w:t>
      </w:r>
      <w:r>
        <w:rPr/>
        <w:t xml:space="preserve"> buvo patekę į Karaliaučiaus “Prūsijos”, Įsruties ir Drezdeno muziejus. </w:t>
      </w:r>
    </w:p>
    <w:p>
      <w:pPr>
        <w:pStyle w:val="Normal"/>
        <w:jc w:val="both"/>
        <w:rPr/>
      </w:pPr>
      <w:r>
        <w:rPr>
          <w:rStyle w:val="StrongEmphasis"/>
        </w:rPr>
        <w:t>Šilutės katalikių moterų draugija</w:t>
      </w:r>
      <w:r>
        <w:rPr/>
        <w:t xml:space="preserve"> – Lietuvos katalikių moterų s-gos sk. Šilutėje. Pagrindinė </w:t>
      </w:r>
      <w:r>
        <w:rPr>
          <w:rStyle w:val="Style91"/>
          <w:sz w:val="24"/>
          <w:szCs w:val="24"/>
        </w:rPr>
        <w:t>Δ</w:t>
      </w:r>
      <w:r>
        <w:rPr/>
        <w:t xml:space="preserve"> veiklos kryptis – parama vargstantiems. Turi labdaros krautuvę, nemokamai maitina būrelį vaikų. Kita veiklos kryptis – švietėjiška: tikintiesiems surengė ekskursijas į Vilnių, Šiluvą, Kryžių kalną, Šakių rajoną. </w:t>
      </w:r>
      <w:r>
        <w:rPr>
          <w:rStyle w:val="Style91"/>
          <w:sz w:val="24"/>
          <w:szCs w:val="24"/>
        </w:rPr>
        <w:t>Δ</w:t>
      </w:r>
      <w:r>
        <w:rPr/>
        <w:t xml:space="preserve">įregistruota 1996 05 09 raj. savivaldybėje, turi finansinę sąskaitą, yra juridinis asmuo. Dabar </w:t>
      </w:r>
      <w:r>
        <w:rPr>
          <w:rStyle w:val="Style91"/>
          <w:sz w:val="24"/>
          <w:szCs w:val="24"/>
        </w:rPr>
        <w:t>Δ</w:t>
      </w:r>
      <w:r>
        <w:rPr/>
        <w:t xml:space="preserve"> vadovauja mokytoja J. Butvydienė. </w:t>
      </w:r>
    </w:p>
    <w:p>
      <w:pPr>
        <w:pStyle w:val="Normal"/>
        <w:jc w:val="both"/>
        <w:rPr/>
      </w:pPr>
      <w:r>
        <w:rPr>
          <w:rStyle w:val="StrongEmphasis"/>
        </w:rPr>
        <w:t>Šilutės katalikų Šv. Kryžiaus bažnyčia</w:t>
      </w:r>
      <w:r>
        <w:rPr/>
        <w:t xml:space="preserve">. R. katalikų parapija buvo įsteigta 1850. 1854 iškyla raudonų plytų, stačiakampio formos, pseudogotiško stiliaus paprasta bažnyčia. Puošė ją virš priekinio frontono išmūrytas ažūrinis dviejų aukštų bokštelis, dailios formos langai, vitražai, vidus dekoruotas. Buvo ir varpinė atskirai suprojektuota. Priešais centrinį įėjimą, dešinėje pusėje, ant aukštoko pjedestalo vėliau buvo pastatyta Švč. Mergelės statula. Šventorių supo metalinė tvora su tokiais pat kaltiniais stilizuotais vartais. Jie pritvirtinti prie tokio stiliaus ir piešinio kaip ir pati bažnyčia masyvių stovų. Po karo </w:t>
      </w:r>
      <w:r>
        <w:rPr>
          <w:rStyle w:val="Style91"/>
          <w:sz w:val="24"/>
          <w:szCs w:val="24"/>
        </w:rPr>
        <w:t>Δ</w:t>
      </w:r>
      <w:r>
        <w:rPr/>
        <w:t xml:space="preserve"> jau tris kartus remontuota. Įdėtas grindinys ir įtaisyti tvirti ąžuoliniai suolai su geležinėmis kojomis. Presbiterijoje du langai su priešistoriniais vitražais - viename Šv. Augustinas, o kitame - Šv. Elžbieta. Kiti langai buvo paprasto stiklo, bet 1981 ir juose įtaisyti kuklūs vitražai su kryžiais. Yra trys altoriai su skulptūrinėmis statulomis - didysis Šv. Kryžiaus išaukštinimo altorius, o mažieji altoriai - vienas Šv. Jėzaus širdies, o kitas Švč. Mergelės Marijos. Vargonai - registrų. Varpinėje vienas varpas visiškai menkas. Parapija ilgai neturėjo savo dvasininko, kol 1862 paskiriamas nuolatinis kunigas Langė, nuo 1894 - Mencelis (Menzel), 1903 Briksas (Brix). Kunigaujant Menceliui 1902 07 16 bažnyčia oficialiai konsekruota. Šventino Varmijos vyskupas Dr. Andremas Thielas. Kaip įprasta katalikiškose šalyse, jai suteiktas Šv. Kryžiaus bažnyčios vardas. 1944 rudenį artėjant karo frontui bažnyčia liko be kunigo ir be parapijiečių. Pasibaigus karui tuojau buvo paskirtas klebonas, katalikų ėmė sparčiai daugėti. Nepriklausomos Lietuvos laikais ir pokario m. </w:t>
      </w:r>
      <w:r>
        <w:rPr>
          <w:rStyle w:val="Style91"/>
          <w:sz w:val="24"/>
          <w:szCs w:val="24"/>
        </w:rPr>
        <w:t>Δ</w:t>
      </w:r>
      <w:r>
        <w:rPr/>
        <w:t xml:space="preserve"> priklausė Klaipėdos prelatūrai, dabar Telšių vyskupijai (Šilutės dekanatas). Dekanas - kun. J. Bučinskas (Šilutė), vicedekanas - kun. P. Stukas (Švėkšna). </w:t>
      </w:r>
    </w:p>
    <w:p>
      <w:pPr>
        <w:pStyle w:val="Normal"/>
        <w:jc w:val="both"/>
        <w:rPr/>
      </w:pPr>
      <w:r>
        <w:rPr>
          <w:rStyle w:val="StrongEmphasis"/>
        </w:rPr>
        <w:t xml:space="preserve">Šilutės 4-oji vidurinė mokykla </w:t>
      </w:r>
      <w:r>
        <w:rPr/>
        <w:t xml:space="preserve">įsteigta 1976 09 01, kai Šilutės aštuonmetė m-kla buvo perorganizuota į vidurinę. </w:t>
      </w:r>
      <w:r>
        <w:rPr>
          <w:rStyle w:val="Style91"/>
          <w:sz w:val="24"/>
          <w:szCs w:val="24"/>
        </w:rPr>
        <w:t>Δ</w:t>
      </w:r>
      <w:r>
        <w:rPr/>
        <w:t xml:space="preserve"> mokosi per 1000 mok., dirba 66 mokytojai. I abiturientų laida išleista 1979, o 1999 </w:t>
      </w:r>
      <w:r>
        <w:rPr>
          <w:rStyle w:val="Style91"/>
          <w:sz w:val="24"/>
          <w:szCs w:val="24"/>
        </w:rPr>
        <w:t>Δ</w:t>
      </w:r>
      <w:r>
        <w:rPr/>
        <w:t xml:space="preserve"> baigė XXI laida. Nuo 1976 iki 1979 mokyklos direktore dirbo I. Arlauskienė, nuo 1979 – </w:t>
      </w:r>
      <w:r>
        <w:rPr>
          <w:rStyle w:val="Emphasis"/>
        </w:rPr>
        <w:t>↑</w:t>
      </w:r>
      <w:r>
        <w:rPr/>
        <w:t xml:space="preserve"> Albinas </w:t>
      </w:r>
      <w:r>
        <w:rPr>
          <w:rStyle w:val="Emphasis"/>
        </w:rPr>
        <w:t>Endzinas</w:t>
      </w:r>
      <w:r>
        <w:rPr/>
        <w:t xml:space="preserve">, nuo 1990 – J. Bendžius, nuo 1997 – S. Skabeikis. Nuo 1988 </w:t>
      </w:r>
      <w:r>
        <w:rPr>
          <w:rStyle w:val="Style91"/>
          <w:sz w:val="24"/>
          <w:szCs w:val="24"/>
        </w:rPr>
        <w:t>Δ</w:t>
      </w:r>
      <w:r>
        <w:rPr/>
        <w:t xml:space="preserve"> dirba informatikos mokyt. ekspertė </w:t>
      </w:r>
      <w:r>
        <w:rPr>
          <w:rStyle w:val="Emphasis"/>
        </w:rPr>
        <w:t>↑</w:t>
      </w:r>
      <w:r>
        <w:rPr/>
        <w:t xml:space="preserve"> Tatjana </w:t>
      </w:r>
      <w:r>
        <w:rPr>
          <w:rStyle w:val="Emphasis"/>
        </w:rPr>
        <w:t>Balvočienė,</w:t>
      </w:r>
      <w:r>
        <w:rPr/>
        <w:t xml:space="preserve"> kuri 1998 išrinkta šalies Metų mokytoja. </w:t>
      </w:r>
      <w:r>
        <w:rPr>
          <w:rStyle w:val="Style91"/>
          <w:sz w:val="24"/>
          <w:szCs w:val="24"/>
        </w:rPr>
        <w:t>Δ</w:t>
      </w:r>
      <w:r>
        <w:rPr/>
        <w:t xml:space="preserve"> mokytojai dalyvauja įvairiuose projektuose ir konkursuose, skelbiamuose Švietimo ir mokslo ministerijos, ALF. 1996–1999 sėkmingai dalyvauta projektuose bei konkursuose: “Ugdymo turinio ir pedagogų profesinės kultūros plėtotė”, “Šiuolaikinės mokyklos bibliotekos kūrimas”, “Naujų vadovėlių ir mokymo priemonių sklaida”, “Telekomunikacijų panaudojimas mokyklose”, “Pedagogų kvalifikacijos ir švietimo vadybos programų konkursas”, “Kompiuteriniai ryšiai švietimo sistemoje”, “Informacijos ir komuni-kacijos technologijų taikymas mokykloje”, “Mokyklos tobulinimas informacijos amžiuje”, “Informacijos technologija mokytojų kambaryje”, “Internetas Šiaurės ir Baltijos šalių projektų dalyviams”, “Pilietinė jaunimo iniciatyva”, “Tautinių mažumų integracija į Lietuvos visuomenę: jaunimo multikultūrinis ugdymas”. 1982/91 </w:t>
      </w:r>
      <w:r>
        <w:rPr>
          <w:rStyle w:val="Style91"/>
          <w:sz w:val="24"/>
          <w:szCs w:val="24"/>
        </w:rPr>
        <w:t>Δ</w:t>
      </w:r>
      <w:r>
        <w:rPr/>
        <w:t xml:space="preserve"> buvo dėstomas sustiprintas fizikos kursas. 1989 pradėta kurti informatikos centrą ir dėstyti sustiprintą informatikos kursą. 1991 </w:t>
      </w:r>
      <w:r>
        <w:rPr>
          <w:rStyle w:val="Style91"/>
          <w:sz w:val="24"/>
          <w:szCs w:val="24"/>
        </w:rPr>
        <w:t>Δ</w:t>
      </w:r>
      <w:r>
        <w:rPr/>
        <w:t xml:space="preserve"> pirmoji iš Šilutės rajono švietimo įstaigų pradėjo naudotis kompiuteriniu paštu. 1992 </w:t>
      </w:r>
      <w:r>
        <w:rPr>
          <w:rStyle w:val="Style91"/>
          <w:sz w:val="24"/>
          <w:szCs w:val="24"/>
        </w:rPr>
        <w:t>Δ</w:t>
      </w:r>
      <w:r>
        <w:rPr/>
        <w:t xml:space="preserve">įrengta pirmoji, o 1996 — antroji IBM genties kompiuterių klasės. 1997–1998 kompiuterinės darbo vietos taip pat įrengtos bibliotekoje ir mokytojų kambaryje. Nuo 1997 </w:t>
      </w:r>
      <w:r>
        <w:rPr>
          <w:rStyle w:val="Style91"/>
          <w:sz w:val="24"/>
          <w:szCs w:val="24"/>
        </w:rPr>
        <w:t>Δ</w:t>
      </w:r>
      <w:r>
        <w:rPr/>
        <w:t xml:space="preserve"> pradėtas kurti ir toliau sėkmingai plėtojamas mokyklos Intranetas. 1999 m. rugsėjo mėn. </w:t>
      </w:r>
      <w:r>
        <w:rPr>
          <w:rStyle w:val="Style91"/>
          <w:sz w:val="24"/>
          <w:szCs w:val="24"/>
        </w:rPr>
        <w:t>Δ</w:t>
      </w:r>
      <w:r>
        <w:rPr/>
        <w:t xml:space="preserve"> kompiuteriai buvo prijungti prie Interneto per skirtinę liniją. Nuo 1994 m. mokykla draugauja su Vokietijos Šionhauseno miestelio dešimtmete mokykla. Abi jos keičiasi moksleivių ir mokytojų delegacijomis, susipažįsta su abiejų šalių istoriniais bei geografiniais paminklais, papročiais, tradicijomis. Mokykloje veikia muziejus. Kiekvieną pavasarį organizuojama “Pavasario šventė”. 2000 metais – jau 17-ąjį kartą. Šventinės savaitės metu vyksta įv. renginiai: tradicinė eisena miesto gatvėmis, “Mis moksleivės rinkimai”, diskoklubų konkursai, teatro vakaras konkursas, gyvūnų parodos, šokių maratonas. </w:t>
      </w:r>
    </w:p>
    <w:p>
      <w:pPr>
        <w:pStyle w:val="Normal"/>
        <w:jc w:val="both"/>
        <w:rPr/>
      </w:pPr>
      <w:r>
        <w:rPr>
          <w:rStyle w:val="StrongEmphasis"/>
        </w:rPr>
        <w:t>“</w:t>
      </w:r>
      <w:r>
        <w:rPr>
          <w:rStyle w:val="StrongEmphasis"/>
        </w:rPr>
        <w:t>Šilutės knyga”</w:t>
      </w:r>
      <w:r>
        <w:rPr/>
        <w:t xml:space="preserve"> – UAB. Pirmasis knygynas Šilutėje įsteigtas 1858 Karlo Sekunos, vertėsi knygrišyba ir prekyba. ~ 1950 knygynas veikė Vilniaus g. 2, buvo lietuviškų ir rusiškų knygų sk. Vedėja Daugalienė, po jos 25 m. vedėja dirbo M. Galvosienė. Jai vadovaujant Šilutės knygynas turėjo 2 filialus – Pagėgiuose ir Švėkšnoje, 3 knygų kioskus – Rusnėje, Ž. Naumiestyje, Vilkyškiuose. 1992 </w:t>
      </w:r>
      <w:r>
        <w:rPr>
          <w:rStyle w:val="Style91"/>
          <w:sz w:val="24"/>
          <w:szCs w:val="24"/>
        </w:rPr>
        <w:t>Δ</w:t>
      </w:r>
      <w:r>
        <w:rPr/>
        <w:t xml:space="preserve"> reorganizuotas į Šilutės knygų prekybos VĮ “Knyga”, vadovė D. Plikšnienė. 1994 12 06 įmonė reorganizuota į UAB “Šilutės knyga”. </w:t>
      </w:r>
    </w:p>
    <w:p>
      <w:pPr>
        <w:pStyle w:val="Normal"/>
        <w:jc w:val="both"/>
        <w:rPr/>
      </w:pPr>
      <w:r>
        <w:rPr>
          <w:rStyle w:val="StrongEmphasis"/>
        </w:rPr>
        <w:t>Šilutės krovinių postas</w:t>
      </w:r>
      <w:r>
        <w:rPr/>
        <w:t xml:space="preserve"> (Tauragės teritorinė muitinė). </w:t>
      </w:r>
      <w:r>
        <w:rPr>
          <w:rStyle w:val="Style91"/>
          <w:sz w:val="24"/>
          <w:szCs w:val="24"/>
        </w:rPr>
        <w:t>Δ</w:t>
      </w:r>
      <w:r>
        <w:rPr/>
        <w:t xml:space="preserve">įsikūręs Šilutėje. 1996 įsteigus krovinių postą, atsirado 2 padaliniai Jurbarke ir Sakūtėliuose. Tuo metu dirbo 5 inspektoriai: 2 Jurbarke, 2 Šilutėje, 1 Sakūtėliuose. 1998 01 01 Sakūtėlių padalinys panaikintas. </w:t>
      </w:r>
      <w:r>
        <w:rPr>
          <w:rStyle w:val="Style91"/>
          <w:sz w:val="24"/>
          <w:szCs w:val="24"/>
        </w:rPr>
        <w:t>Δ</w:t>
      </w:r>
      <w:r>
        <w:rPr/>
        <w:t xml:space="preserve"> dirba 6 darbuotojai, viršininkė – S. Ambrozaitienė. </w:t>
      </w:r>
    </w:p>
    <w:p>
      <w:pPr>
        <w:pStyle w:val="Normal"/>
        <w:jc w:val="both"/>
        <w:rPr/>
      </w:pPr>
      <w:r>
        <w:rPr>
          <w:rStyle w:val="StrongEmphasis"/>
        </w:rPr>
        <w:t>Šilutės liaudies biblioteka</w:t>
      </w:r>
      <w:r>
        <w:rPr/>
        <w:t xml:space="preserve"> . 1922 02 01 viešbučio “Prie pašto” patalpose įkūrė knygyno ir antikvariato savininkai Tobynai. Veikė komerciniu pagrindu, iš pradžių buvo skirta jaunimui. Vėliau šią kultūros įstaigą įsigijo Šilutės gyvenvietės (miesto teisių ji neturėjo) taryba, kuri bibliotekininkais samdė tuos pačius Tobynus. </w:t>
      </w:r>
      <w:r>
        <w:rPr>
          <w:rStyle w:val="Style91"/>
          <w:sz w:val="24"/>
          <w:szCs w:val="24"/>
        </w:rPr>
        <w:t>Δ</w:t>
      </w:r>
      <w:r>
        <w:rPr/>
        <w:t xml:space="preserve"> skurdo. Per kelis mėn. pastatė specialų pastatą Šilutėje, Žalgirio g. 2, kuris tebestovi iki šiol. B-kos įkurtuvės įvyko 1937 11 12. Vienaaukščiame name ji gavo tris sales: knygų saugyklai, abonementui ir skaityklai. Buvo prenumeruojami visi Klaipėdos krašto, likusios Lietuvos dalies ir svarbesni užsienio periodiniai leidiniai. 1937 10 fonduose saugota apie 5000 knygų. Buvęs 1928–32 Šilutės Herderio gimn-jos moksleivis L. Vladimirovas prisimena, kad jis savo istorijos mokyt. dr. Byro nurodymu </w:t>
      </w:r>
      <w:r>
        <w:rPr>
          <w:rStyle w:val="Style91"/>
          <w:sz w:val="24"/>
          <w:szCs w:val="24"/>
        </w:rPr>
        <w:t>Δ</w:t>
      </w:r>
      <w:r>
        <w:rPr/>
        <w:t xml:space="preserve"> suradęs ir išstudijavęs F. Engelso veikalą vokiečių kalba “Valstiečių karas Vokietijoje”. Mokytojas, istoriją aiškinęs marksistiškai, buvo apkaltintas komunizmu ir atleistas iš gimn-jos. Lietuviškos literatūros turėta mažokai. Todėl 1934 įsteigta Šilutės lietuvių visuomeninė biblioteka. </w:t>
      </w:r>
      <w:r>
        <w:rPr>
          <w:rStyle w:val="Style91"/>
          <w:sz w:val="24"/>
          <w:szCs w:val="24"/>
        </w:rPr>
        <w:t>Δ</w:t>
      </w:r>
      <w:r>
        <w:rPr/>
        <w:t xml:space="preserve"> 1939 smarkiai nusiaubė hitleriniai okupantai. Iš fondų jie išmetė visą “nevokiškos dvasios” vokiečių, anglų, lietuvių ir kt. kalbomis išleistą literatūrą. Nacistų viešpatavimo metais bibliotekoje liko tik 3000 knygų. Abonementas II pas. karo išvakarėse dirbo pirmadieniais, trečiadieniais ir šeštadieniais, skaitykla – kasdien. Paskutinis b-kos vedėjas – V. Kuras. </w:t>
      </w:r>
      <w:r>
        <w:rPr>
          <w:rStyle w:val="Style91"/>
          <w:sz w:val="24"/>
          <w:szCs w:val="24"/>
        </w:rPr>
        <w:t>Δ</w:t>
      </w:r>
      <w:r>
        <w:rPr/>
        <w:t xml:space="preserve"> išblaškyta II pas. karo. Nemaža jos knygų šiandien užtinkama pas vietos gyventojus. </w:t>
      </w:r>
    </w:p>
    <w:p>
      <w:pPr>
        <w:pStyle w:val="Normal"/>
        <w:jc w:val="both"/>
        <w:rPr/>
      </w:pPr>
      <w:r>
        <w:rPr>
          <w:rStyle w:val="StrongEmphasis"/>
        </w:rPr>
        <w:t>Šilutės lietuvių biblioteka</w:t>
      </w:r>
      <w:r>
        <w:rPr/>
        <w:t xml:space="preserve"> įsteigta 1934 pavasarį, buvo išlaikoma miestelio inteligentų lėšomis. Turėjo per 700 knygų (1934), daugiausia grožinės literatūros. Miestelio ir kaimo gyventojai buvo aptarnaujami mokytojo Rinkevičiaus namuose. </w:t>
      </w:r>
      <w:r>
        <w:rPr>
          <w:rStyle w:val="Style91"/>
          <w:sz w:val="24"/>
          <w:szCs w:val="24"/>
        </w:rPr>
        <w:t>Δ</w:t>
      </w:r>
      <w:r>
        <w:rPr/>
        <w:t xml:space="preserve"> rūpinosi 4 asmenų valdyba. Kiek laiko veikė – nežinoma. </w:t>
      </w:r>
    </w:p>
    <w:p>
      <w:pPr>
        <w:pStyle w:val="Normal"/>
        <w:jc w:val="both"/>
        <w:rPr/>
      </w:pPr>
      <w:r>
        <w:rPr>
          <w:rStyle w:val="StrongEmphasis"/>
        </w:rPr>
        <w:t>Šilutės ligoninės kraujo perpylimo skyrius</w:t>
      </w:r>
      <w:r>
        <w:rPr/>
        <w:t xml:space="preserve"> įkurtas vienas iš pirmųjų Lietuvoje. 1961 atsakingas už kraujo ėmimą buvo paskirtas gyd. I. Tamoševičius, tuo metu dirbęs chirurgu. Pirmą kartą kraujas imtas 1961 09 28, donorais buvo 4 medikai. Ši diena laikoma Kraujo perpylimo sk. įkūrimo diena. Nuo pat pradžios jis buvo vienas iš pirmaujančių resp. pagal donorų skaičių bei gauto kraujo kiekį (litrais). (</w:t>
      </w:r>
      <w:r>
        <w:rPr>
          <w:rStyle w:val="Emphasis"/>
        </w:rPr>
        <w:t xml:space="preserve"> ↑ Donorai</w:t>
      </w:r>
      <w:r>
        <w:rPr/>
        <w:t xml:space="preserve"> ). </w:t>
      </w:r>
    </w:p>
    <w:p>
      <w:pPr>
        <w:pStyle w:val="Normal"/>
        <w:jc w:val="both"/>
        <w:rPr/>
      </w:pPr>
      <w:r>
        <w:rPr>
          <w:rStyle w:val="StrongEmphasis"/>
        </w:rPr>
        <w:t>Šilutės-Ljungby draugija</w:t>
      </w:r>
      <w:r>
        <w:rPr/>
        <w:t xml:space="preserve"> įkurta 1991. Tokia pat d-ja įkurta ir Švedijos Ljungby mieste. </w:t>
      </w:r>
      <w:r>
        <w:rPr>
          <w:rStyle w:val="Style91"/>
          <w:sz w:val="24"/>
          <w:szCs w:val="24"/>
        </w:rPr>
        <w:t>Δ</w:t>
      </w:r>
      <w:r>
        <w:rPr/>
        <w:t xml:space="preserve"> jungia žmones, kurie siekia geriau pažinti šių šalių istoriją, kultūrą, visuom. gyvenimą. </w:t>
      </w:r>
      <w:r>
        <w:rPr>
          <w:rStyle w:val="Style91"/>
          <w:sz w:val="24"/>
          <w:szCs w:val="24"/>
        </w:rPr>
        <w:t>Δ</w:t>
      </w:r>
      <w:r>
        <w:rPr/>
        <w:t xml:space="preserve"> kasmet pasikeičia delegacijomis, vykdomos įv. programos. Kasmet 5–6 jaunuoliai iš Šilutės vyksta į Ljungby vasaros atostogų metu. Užsimezgė glaudūs kontaktai tarp Šilutės ir Ljungby gyv., švietimo ir medicinos įstaigų, invalidų d-jų. </w:t>
      </w:r>
      <w:r>
        <w:rPr>
          <w:rStyle w:val="Style91"/>
          <w:sz w:val="24"/>
          <w:szCs w:val="24"/>
        </w:rPr>
        <w:t>Δ</w:t>
      </w:r>
      <w:r>
        <w:rPr/>
        <w:t xml:space="preserve"> narių skaičius 62 (1999). </w:t>
      </w:r>
      <w:r>
        <w:rPr>
          <w:rStyle w:val="Style91"/>
          <w:sz w:val="24"/>
          <w:szCs w:val="24"/>
        </w:rPr>
        <w:t>Δ</w:t>
      </w:r>
      <w:r>
        <w:rPr/>
        <w:t xml:space="preserve"> įkūrėjai ir vadovai buvo: Ljungbyje – Arnold Dahlström, Šilutėje – V.Stūrys 1991–97, A. Šimelionis 1997–99. </w:t>
      </w:r>
    </w:p>
    <w:p>
      <w:pPr>
        <w:pStyle w:val="Normal"/>
        <w:jc w:val="both"/>
        <w:rPr/>
      </w:pPr>
      <w:r>
        <w:rPr>
          <w:rStyle w:val="StrongEmphasis"/>
        </w:rPr>
        <w:t>Šilutės Martyno Jankaus vidurinė mokykla</w:t>
      </w:r>
      <w:r>
        <w:rPr/>
        <w:t xml:space="preserve"> įsteigta 1974 (3-ioji vidurinė m-kla). Pirmasis direktorius – V.Stankus, vadovavęs jai iki 1990. Iš pirmųjų m-klos pedagogų nemažas būrys dirba iki šiol – mokytojai metodininkai D.Žibaitienė, M. Balčiūnienė, E. Čiuželis, vyr. mokytojai N. Kuklienė, S. Mockuvienė, V. Stankus, A.Merkys, A. Cibauskienė, I. Pužienė. </w:t>
      </w:r>
      <w:r>
        <w:rPr>
          <w:rStyle w:val="Style91"/>
          <w:sz w:val="24"/>
          <w:szCs w:val="24"/>
        </w:rPr>
        <w:t>Δ</w:t>
      </w:r>
      <w:r>
        <w:rPr/>
        <w:t xml:space="preserve"> visais veiklos periodais yra tarp aktyviausių rajono m-klų. Dalykinės olimpiados, konkursai, viktorinos, sportinės varžybos ir jų nugalėtojai kasmet papildo mokyklos istorijos puslapius. Nuo 1978 įvestas sustip-rintas matematikos mokymas. Baigusiems šias kl. abiturientams lengviau sekasi stojant į aukštąsias m-klas. 1994, atskyrus pradines klases, m-kloje ugdomi 5–12 kl. moksleiviai. Tais pačiais m. m-klai suteiktas M. Lietuvos kultūros, politikos veikėjo </w:t>
      </w:r>
      <w:r>
        <w:rPr>
          <w:rStyle w:val="Emphasis"/>
        </w:rPr>
        <w:t>↑</w:t>
      </w:r>
      <w:r>
        <w:rPr/>
        <w:t xml:space="preserve"> Martyno </w:t>
      </w:r>
      <w:r>
        <w:rPr>
          <w:rStyle w:val="Emphasis"/>
        </w:rPr>
        <w:t>Jankaus</w:t>
      </w:r>
      <w:r>
        <w:rPr/>
        <w:t xml:space="preserve"> vardas. </w:t>
      </w:r>
      <w:r>
        <w:rPr>
          <w:rStyle w:val="Style91"/>
          <w:sz w:val="24"/>
          <w:szCs w:val="24"/>
        </w:rPr>
        <w:t>Δ</w:t>
      </w:r>
      <w:r>
        <w:rPr/>
        <w:t xml:space="preserve"> veikia saviraiškos būreliai: dailės, muzikos studijos, sporto sekcijos, dramos ratelis ir kt. </w:t>
      </w:r>
      <w:r>
        <w:rPr>
          <w:rStyle w:val="Style91"/>
          <w:sz w:val="24"/>
          <w:szCs w:val="24"/>
        </w:rPr>
        <w:t>Δ</w:t>
      </w:r>
      <w:r>
        <w:rPr/>
        <w:t xml:space="preserve"> pedagogai, vadovai bendrauja su šalies ir užsienio pedagogais. Nemažas būrys pedagogų dalyvavo seminaruose Nakskove (Danija). Su šio miesto peda-gogais ryšys užmegztas 1992. Pedagogai palaiko ryšį ir su Martyno Jankaus anūku E. Jankumi, kuris gyvena Australijoje. Nuo 1990 m-klai vadovauja A. Astasevičius. </w:t>
      </w:r>
    </w:p>
    <w:p>
      <w:pPr>
        <w:pStyle w:val="Normal"/>
        <w:jc w:val="both"/>
        <w:rPr/>
      </w:pPr>
      <w:r>
        <w:rPr>
          <w:rStyle w:val="StrongEmphasis"/>
        </w:rPr>
        <w:t>Šilutės medicinos darbuotojų moterų choras</w:t>
      </w:r>
      <w:r>
        <w:rPr/>
        <w:t xml:space="preserve"> susibūrė 1983. Kolektyve dainuoja 30 medicinos darbuotojų. Choro įkūrėja – gyd. E. Kochanauskienė su grupe bendraminčių, vadovė – G. Liaudanskienė, akompaniatorė – N. Bučienė. Reikšmingiausi pasirodymai: Vydūno 125 ir 130-osioms gimimo metinėms skirtose Žemaitijos krašto dainų šventėse 1993 ir 1998 Klaipėdoje, resp. ir pasaulio lietuvių dainų šventėse Vilniuje 1985, 1990, 1994, 1998, resp. medikų chorų apžiūroje Kaišiadoryse 1986 – IV vieta, resp. medikų chorų apžiūroje Kelmėje 1988 – III vieta, 1987 zoniniame chorų konkurse “Dainuoja darbo Lietuva” Jurbarke, 1989 regioninėje dainų šventėje Tauragėje, 1993 choro dešimtmečio minėjime ligoninėje, 1994 “Pavasario šventiniai koncertai” Vokietijoje Vredeno ir Gemeno miestuose, 1995 bendri koncertai su Vredeno vyrų choru Šilutės miesto šventėje, Ž. Naumiesčio bažnyčioje ir Šilutės ligoninėje, 1997 choro grupė dalyvavo resp. “Sidabrinių balsų” konkurse Kretingoje, 1998 choro 15 m. jubiliejaus koncertas centrinėje ligoninėje, 1999 koncertas Žemaitijos krašto medikams Šilutės kultūros namuose. Tradicija tapo kasmetiniai pavasario giesmių vakarai Šilutės, Ž. Naumiesčio, Švėkšnos bažnyčiose, pasirodymai miesto šventiniuose koncertuose, “Senuosius palydint” ligoninėje. </w:t>
      </w:r>
      <w:r>
        <w:rPr>
          <w:rStyle w:val="Style91"/>
          <w:sz w:val="24"/>
          <w:szCs w:val="24"/>
        </w:rPr>
        <w:t>Δ</w:t>
      </w:r>
      <w:r>
        <w:rPr/>
        <w:t xml:space="preserve"> repertuare šalia liet. autorių ir Europos kompozitorių sukurtų dainų specialiai medikų chorui </w:t>
      </w:r>
      <w:r>
        <w:rPr>
          <w:rStyle w:val="Emphasis"/>
        </w:rPr>
        <w:t>↑</w:t>
      </w:r>
      <w:r>
        <w:rPr/>
        <w:t xml:space="preserve"> Jonas </w:t>
      </w:r>
      <w:r>
        <w:rPr>
          <w:rStyle w:val="Emphasis"/>
        </w:rPr>
        <w:t>Jonaitis</w:t>
      </w:r>
      <w:r>
        <w:rPr/>
        <w:t xml:space="preserve"> išvertė iš vokiečių kalbos H. Gytzo dainą “Vaivorykštė”. </w:t>
      </w:r>
    </w:p>
    <w:p>
      <w:pPr>
        <w:pStyle w:val="Normal"/>
        <w:jc w:val="both"/>
        <w:rPr/>
      </w:pPr>
      <w:r>
        <w:rPr>
          <w:rStyle w:val="StrongEmphasis"/>
        </w:rPr>
        <w:t>“</w:t>
      </w:r>
      <w:r>
        <w:rPr>
          <w:rStyle w:val="StrongEmphasis"/>
        </w:rPr>
        <w:t>Šilutės melioracija”</w:t>
      </w:r>
      <w:r>
        <w:rPr/>
        <w:t xml:space="preserve"> – UAB. 1950 05 05 buvo įsteigta Šilutės melioracijos mašinų stotis (MMS) – didžiausia v. Lietuvos dalyje ir Klaipėdos krašte. Tai lėmė specifinės Nemuno žemupio ir Pamario sąlygos – dideli tvarkytinų užliejamų lankų plotai. Būtinai reikėjo statyti hidrotechninius įrenginius. 1959 MMS reorganizuota į melioracijos statybos trestą (MST), o 1963 – į melioracijos statybos valdybą. Pirmaisiais veiklos metais </w:t>
      </w:r>
      <w:r>
        <w:rPr>
          <w:rStyle w:val="Style91"/>
          <w:sz w:val="24"/>
          <w:szCs w:val="24"/>
        </w:rPr>
        <w:t>Δ</w:t>
      </w:r>
      <w:r>
        <w:rPr/>
        <w:t xml:space="preserve"> dirbo 14–16 Žemaitijos rajonų. 1967 už gerus gamybinius rodiklius valdyba gavo aukštą vyriausybinį apdovanojimą – ordiną ir tapo Darbo raudonosios vėliavos ordino Šilutės melioracijos statybos valdyba. 1979 Šilutės MSV turėjo 76 vienkaušius ekskavatorius, 60 daugiakaušių ekskavatorių, 77 buldozerius, 23 kelmaroves, 463 kt. mechanizmus, 280 įv. paskirties automobilių, dirbo 2000 darbuotojų. 1959 pastatytos mechaninės, 1969 – ekskavatorių remonto dirbtuvės. Šilutėje ir raj. melioratoriams pastatyta 1500 butų, 390 vietų bendrabutis, 280 vietų vaikų darželis, sporto kompleksas, poilsio namai Nidoje, 240 moksleivių vasaros stovykla Kintuose. Iki 1992 iš viso nusausinta 119154 ha šlapių žemių (1977 nusausintas 100-tūkstantasis ha. Ta proga melioratoriai atgabeno keliolikos tonų riedulinį akmenį ir jį pastatė pastarajame hektare). Įrengti 28 vasaros ir žiemos polderiai, kurių plotas 22281 ha, pastatyta 47 vandens siurblinės, 7 užtvankos, sutvirtinta 7000 metrų upių krantų. Įrengta 890 ha žuvininkystės tvenkinių, 43800 ha kultūrinių pievų ir ganyklų, 681 ha plote drėkinimo sistemos. Daug pasidarbuota Žemaitijos rajonuose: nusausinta 54800 ha žemių, Šilalės raj. įrengti Padievyčio žuvininkystės tvenkiniai, per Akmenos upę pastatytas gelžbetoninis tiltas. Skuodo rajone – užtvanka ir tiltas Luknėje, užtvanka Mosėdyje ir akmenų muziejus; Tauragėje ant Jūros – didelis ir sudėtingas hidrotechninių įrenginių kompleksas, Kuršių nerijoje – Nidos laivų prieplauka, Preilos laivų ištrauktuvas, sutvirtinta 2200 metrų marių krantinė. 1990 11 15 įregistruota Šilutės valstybinė melioracijos įmonė. Veiklos pobūdis: melioracija ir hidrotechninė statyba. 1993 12 01 įregis-truota Šilutės valstybinė akcinė melioracijos įmonė, 1994 06 06 – AB “Šilutės melioracija”. 1995 04 18 perregistruota į UAB </w:t>
      </w:r>
      <w:r>
        <w:rPr>
          <w:rStyle w:val="Style91"/>
          <w:sz w:val="24"/>
          <w:szCs w:val="24"/>
        </w:rPr>
        <w:t>Δ</w:t>
      </w:r>
      <w:r>
        <w:rPr/>
        <w:t xml:space="preserve">. Vadovais dirbo: S.Volbekas ( 1950), A.Šimkus (1952), A.Kriščiūnas (1952–57), B.Vosylius (1957–60), A.Brazdeikis (1960–62), A.Petronis (1962–73) ir nuo 1973 – P. Zubė. </w:t>
      </w:r>
    </w:p>
    <w:p>
      <w:pPr>
        <w:pStyle w:val="Normal"/>
        <w:jc w:val="both"/>
        <w:rPr/>
      </w:pPr>
      <w:r>
        <w:rPr>
          <w:rStyle w:val="StrongEmphasis"/>
        </w:rPr>
        <w:t>Šilutės meno mokykla</w:t>
      </w:r>
      <w:r>
        <w:rPr/>
        <w:t xml:space="preserve"> . Šilutės vaikų muzikos m-kla įsteigta 1965. M-klos vad. 1965–92 V. Jovaiša, 1992–98 R. Gatelienė. 1990 atidarytas dailės skyrius ir m-kla tampa </w:t>
      </w:r>
      <w:r>
        <w:rPr>
          <w:rStyle w:val="Style91"/>
          <w:sz w:val="24"/>
          <w:szCs w:val="24"/>
        </w:rPr>
        <w:t>Δ</w:t>
      </w:r>
      <w:r>
        <w:rPr/>
        <w:t xml:space="preserve">. 1991 atidarytas choreografijos skyrius. 1995 atsiskiria dailės sk. </w:t>
      </w:r>
      <w:r>
        <w:rPr>
          <w:rStyle w:val="Style91"/>
          <w:sz w:val="24"/>
          <w:szCs w:val="24"/>
        </w:rPr>
        <w:t>Δ</w:t>
      </w:r>
      <w:r>
        <w:rPr/>
        <w:t xml:space="preserve"> parengė 18 respublikos konkursų laureatų. </w:t>
      </w:r>
      <w:r>
        <w:rPr>
          <w:rStyle w:val="Style91"/>
          <w:sz w:val="24"/>
          <w:szCs w:val="24"/>
        </w:rPr>
        <w:t>Δ</w:t>
      </w:r>
      <w:r>
        <w:rPr/>
        <w:t xml:space="preserve"> yra 13 muzikos instrumentų kl., 2 choreografijos kl., 11 kolektyvų: jaunučių choras, jaunių choras (1987 resp. dainų šventės konkurso diplomantas), styginis ansamblis, kapela, akordeonų, pučiamųjų orkestrai, estradinis, vokalinis ansambliai, liaudies instrumentų orkestras, liaudies šokių, sportinių šokių kolektyvai. </w:t>
      </w:r>
      <w:r>
        <w:rPr>
          <w:rStyle w:val="Style91"/>
          <w:sz w:val="24"/>
          <w:szCs w:val="24"/>
        </w:rPr>
        <w:t>Δ</w:t>
      </w:r>
      <w:r>
        <w:rPr/>
        <w:t xml:space="preserve"> dirba 44 mokytojai. </w:t>
      </w:r>
    </w:p>
    <w:p>
      <w:pPr>
        <w:pStyle w:val="Normal"/>
        <w:jc w:val="both"/>
        <w:rPr/>
      </w:pPr>
      <w:r>
        <w:rPr>
          <w:rStyle w:val="StrongEmphasis"/>
        </w:rPr>
        <w:t>Šilutės miesto biblioteka–</w:t>
      </w:r>
      <w:r>
        <w:rPr/>
        <w:t xml:space="preserve"> filialas veikia nuo 1985. </w:t>
      </w:r>
      <w:r>
        <w:rPr>
          <w:rStyle w:val="Style91"/>
          <w:sz w:val="24"/>
          <w:szCs w:val="24"/>
        </w:rPr>
        <w:t>Δ</w:t>
      </w:r>
      <w:r>
        <w:rPr/>
        <w:t xml:space="preserve"> mikrorajone ~ 5000 gyv., knygų fondas – 12179 egz., 662 skaitytojai (1999). Dirba V. Degutienė ir B. Lukavičienė.</w:t>
      </w:r>
    </w:p>
    <w:p>
      <w:pPr>
        <w:pStyle w:val="Normal"/>
        <w:jc w:val="both"/>
        <w:rPr/>
      </w:pPr>
      <w:r>
        <w:rPr>
          <w:rStyle w:val="StrongEmphasis"/>
        </w:rPr>
        <w:t xml:space="preserve">Šilutės miškų urėdija </w:t>
      </w:r>
      <w:r>
        <w:rPr/>
        <w:t xml:space="preserve">įsteigta 1990 08 01. </w:t>
      </w:r>
      <w:r>
        <w:rPr>
          <w:rStyle w:val="Style91"/>
          <w:sz w:val="24"/>
          <w:szCs w:val="24"/>
        </w:rPr>
        <w:t>Δ</w:t>
      </w:r>
      <w:r>
        <w:rPr/>
        <w:t xml:space="preserve"> vadovauja urėdas S. Bairašauskas (nuo 1992). </w:t>
      </w:r>
      <w:r>
        <w:rPr>
          <w:rStyle w:val="Style91"/>
          <w:sz w:val="24"/>
          <w:szCs w:val="24"/>
        </w:rPr>
        <w:t>Δ</w:t>
      </w:r>
      <w:r>
        <w:rPr/>
        <w:t xml:space="preserve"> sudaro 14 girininkijų (Pėžaičiai, Kintai, Švėkšna, Stempliai, Norkaičiai, Šiaudėnai, Meškinė, Šilutė, Ž. Naumiestis, Vainutas, Juknaičiai, Žemaitkiemis, Pagėgiai, Rambynas – regioninis parkas), kurių sudėtyje 56 eiguvos, medelynas, Saugų miško ruošos punktas, medienos perdirbimo cechas, medžioklės baras. Nuolatinių darbuotojų – 334, laikini – 4. Bendras plotas – 44594 ha, iš jų valstybinės reikšmės miškų – 39957 ha, privatizuotų – 4637 ha. </w:t>
      </w:r>
      <w:r>
        <w:rPr>
          <w:rStyle w:val="Style91"/>
          <w:sz w:val="24"/>
          <w:szCs w:val="24"/>
        </w:rPr>
        <w:t>Δ</w:t>
      </w:r>
      <w:r>
        <w:rPr/>
        <w:t xml:space="preserve"> pagr. veikla – valstybinis miškų valdymas, atkūrimas ir miško ruoša. </w:t>
      </w:r>
    </w:p>
    <w:p>
      <w:pPr>
        <w:pStyle w:val="Normal"/>
        <w:jc w:val="both"/>
        <w:rPr/>
      </w:pPr>
      <w:r>
        <w:rPr>
          <w:rStyle w:val="StrongEmphasis"/>
        </w:rPr>
        <w:t>Šilutės muziejus</w:t>
      </w:r>
      <w:r>
        <w:rPr/>
        <w:t xml:space="preserve">. </w:t>
      </w:r>
      <w:r>
        <w:rPr>
          <w:rStyle w:val="Style91"/>
          <w:sz w:val="24"/>
          <w:szCs w:val="24"/>
        </w:rPr>
        <w:t>Δ</w:t>
      </w:r>
      <w:r>
        <w:rPr/>
        <w:t xml:space="preserve"> ištakos siekia XIX a. pab. 1889 Šilokarčemos senąjį dvarą nupirko vok. kilmės dvarininkas iš Lėbartų </w:t>
      </w:r>
      <w:r>
        <w:rPr>
          <w:rStyle w:val="Emphasis"/>
        </w:rPr>
        <w:t>↑</w:t>
      </w:r>
      <w:r>
        <w:rPr/>
        <w:t xml:space="preserve"> Hugo</w:t>
      </w:r>
      <w:r>
        <w:rPr>
          <w:rStyle w:val="Emphasis"/>
        </w:rPr>
        <w:t xml:space="preserve"> Šojus</w:t>
      </w:r>
      <w:r>
        <w:rPr/>
        <w:t xml:space="preserve">. Matydamas, kaip greitai XIX a. dėl pramoninės revoliucijos nyksta tradicijos ir verslai, savo dvare jis pradėjo kaupti Klaipėdos krašto etnografinę medžiagą, rinko tautosaką. Jo sūnus Erichas, susidomėjęs archeol. kasinėjimais, dvare sukaupė įdomią M. Lietuvos archeologinių radinių kolekciją. Senasis dvarininkas H. Šojus įkūrė pirmąjį muziejų Klaipėdos krašte, kuriame sukaupė vertingą mokslinę biblioteką, etnografinių baldų, rūbų, archeologinių radinių kolekciją. II pas. karo metais dvaras ir jo muziejus labai nukentėjo nuo čia apsistojusios raudonosios armijos. Dvaro muziejaus liekanas tvarkyti 1945 buvo paskirtas klaipėdiškis Martynas Toleikis. Muziejaus eksponatus, išmėtytus po visą dvarą, pirmiausia turėjo surinkti bei nuvalyti nuo dulkių ir plunksnų. Pagal H. Šojaus vestas muziejaus inventorines knygas M. Toleikis nustatė, jog daug eksponatų yra dingę. 1945 08 23 Lietuvos TSR MA bibliotekos dir. J. Jurginio potvarkiu visos dvaro bibliotekos mokslinės knygos buvo perduotos MA, o M. Toleikis paskiriamas Šilutės etnografinio muziejaus vyr. preperatoriumi. Nuo 1948 rugpjūčio mėn. dvaro pastatai perduodami Sodininkystės–bitinin-kystės m-klai, o muziejus perkeliamas į dabartinį pastatą, buvusį arklių pirklio Ritteno namą. 1949 11 07 muziejus buvo oficialiai atidarytas (dir. M. Jonaitis). 1952 jame buvo 718 eksponatų. 1953 paskiriamas naujas dir. F. Maskvytis. Jiems išvykus 1956, direktore pradėjo dirbti VVU baigusi archeologė Julija Kvilonaitė. Jos darbo metais buvo perinventorinama H. Šojaus kolekcija. 1961 J.Kvilonaitė-Racevičienė išvyksta gyventi į Vilnių, o muziejaus direktore paskiriama moksl. bendradarbė D. Lukoševičiūtė-Narbutienė; ji išdirbo 32 metus. Muziejus labai pasipildė eksponatais, muziejininkai juos rinko iš išvykstančių šio krašto gyventojų bei vėliau iš melioruojamų vietų besikeliančių vienkiemių gyventojų. Vien 1968 muziejus pasipildė 3493 eksponatais. Muziejaus veiklą labai sutrikdė 1965 kultūros ministro įsakymas, kuriuo Šilutės kraštotyros muziejus tampa Klaipėdos muziejaus filialu. Muziejaus materialinė padėtis pradėjo sparčiai blogėti, ir1980 direktorė buvo priversta uždaryti ekspoziciją. Tik 1987 Šilutės kraštotyros muziejus atsiskyrė ir tapo savarankišku. 1988 </w:t>
      </w:r>
      <w:r>
        <w:rPr>
          <w:rStyle w:val="Style91"/>
          <w:sz w:val="24"/>
          <w:szCs w:val="24"/>
        </w:rPr>
        <w:t>Δ</w:t>
      </w:r>
      <w:r>
        <w:rPr/>
        <w:t xml:space="preserve"> direktore paskiriama Nina Lauraitienė, dirbusi kraštotyrininke. Muziejaus materialinė padėtis pagerėjo. Tais pačiais metais Macikų kaime atidarytas rašytojo </w:t>
      </w:r>
      <w:r>
        <w:rPr>
          <w:rStyle w:val="Emphasis"/>
        </w:rPr>
        <w:t>↑</w:t>
      </w:r>
      <w:r>
        <w:rPr/>
        <w:t xml:space="preserve"> Hermano</w:t>
      </w:r>
      <w:r>
        <w:rPr>
          <w:rStyle w:val="Emphasis"/>
        </w:rPr>
        <w:t xml:space="preserve"> Zudermano muziejus</w:t>
      </w:r>
      <w:r>
        <w:rPr/>
        <w:t xml:space="preserve">, 1989 </w:t>
      </w:r>
      <w:r>
        <w:rPr>
          <w:rStyle w:val="Emphasis"/>
        </w:rPr>
        <w:softHyphen/>
        <w:t xml:space="preserve"> ↑</w:t>
      </w:r>
      <w:r>
        <w:rPr/>
        <w:t xml:space="preserve"> Martyno</w:t>
      </w:r>
      <w:r>
        <w:rPr>
          <w:rStyle w:val="Emphasis"/>
        </w:rPr>
        <w:t xml:space="preserve"> Jankaus muziejus</w:t>
      </w:r>
      <w:r>
        <w:rPr/>
        <w:t xml:space="preserve"> Bitėnų kaime. Nuo 1990 </w:t>
      </w:r>
      <w:r>
        <w:rPr>
          <w:rStyle w:val="Style91"/>
          <w:sz w:val="24"/>
          <w:szCs w:val="24"/>
        </w:rPr>
        <w:t>Δ</w:t>
      </w:r>
      <w:r>
        <w:rPr/>
        <w:t xml:space="preserve"> direktorė – Roza Šikšnienė. Lietuvai tapus nepriklausoma, </w:t>
      </w:r>
      <w:r>
        <w:rPr>
          <w:rStyle w:val="Style91"/>
          <w:sz w:val="24"/>
          <w:szCs w:val="24"/>
        </w:rPr>
        <w:t>Δ</w:t>
      </w:r>
      <w:r>
        <w:rPr/>
        <w:t xml:space="preserve"> situacija labai pasikeitė. Per šiuos metus </w:t>
      </w:r>
      <w:r>
        <w:rPr>
          <w:rStyle w:val="Style91"/>
          <w:sz w:val="24"/>
          <w:szCs w:val="24"/>
        </w:rPr>
        <w:t>Δ</w:t>
      </w:r>
      <w:r>
        <w:rPr/>
        <w:t xml:space="preserve">įkūrė filialus Švėkšnoje, Ž. Naumiestyje, </w:t>
      </w:r>
      <w:r>
        <w:rPr>
          <w:rStyle w:val="Emphasis"/>
        </w:rPr>
        <w:t>↑ Macikų koncentracijos stovyklos muziejų</w:t>
      </w:r>
      <w:r>
        <w:rPr/>
        <w:t xml:space="preserve">, 1997 įsteigtas Kintų </w:t>
      </w:r>
      <w:r>
        <w:rPr>
          <w:rStyle w:val="Emphasis"/>
        </w:rPr>
        <w:t>↑ Vydūno muziejus</w:t>
      </w:r>
      <w:r>
        <w:rPr/>
        <w:t xml:space="preserve">. Steigiant šiuos muziejus buvo gelbstimi eksponatai, sukaupti visuomeniniuose muziejuose. </w:t>
      </w:r>
      <w:r>
        <w:rPr>
          <w:rStyle w:val="Style91"/>
          <w:sz w:val="24"/>
          <w:szCs w:val="24"/>
        </w:rPr>
        <w:t>Δ</w:t>
      </w:r>
      <w:r>
        <w:rPr/>
        <w:t xml:space="preserve"> ir jo skyriuose yra saugoma 46 385 eksponatų (1999). Kasmet gausėja lankytojų (1991 – 268, 1998 – 13 497). Muziejuje veikia ekspozicijos: “Lietuvininkų baldai XVIII a.”, “Klasicizmo stiliaus dvaro baldai” bei “Rajono gamta”, keičiamos parodos. </w:t>
      </w:r>
      <w:r>
        <w:rPr>
          <w:rStyle w:val="Style91"/>
          <w:sz w:val="24"/>
          <w:szCs w:val="24"/>
        </w:rPr>
        <w:t>Δ</w:t>
      </w:r>
      <w:r>
        <w:rPr/>
        <w:t xml:space="preserve"> fondai atidaryti lankymui. </w:t>
      </w:r>
      <w:r>
        <w:rPr>
          <w:rStyle w:val="Style91"/>
          <w:sz w:val="24"/>
          <w:szCs w:val="24"/>
        </w:rPr>
        <w:t>Δ</w:t>
      </w:r>
      <w:r>
        <w:rPr/>
        <w:t xml:space="preserve"> mokslinėje bibliotekoje sukaupta 3500 egz. knygų. </w:t>
      </w:r>
      <w:r>
        <w:rPr>
          <w:rStyle w:val="Style91"/>
          <w:sz w:val="24"/>
          <w:szCs w:val="24"/>
        </w:rPr>
        <w:t>Δ</w:t>
      </w:r>
      <w:r>
        <w:rPr/>
        <w:t xml:space="preserve"> vykdo edukacines programas, išsiplėtė ryšiai su kitų šalių muziejais, Mažosios Lietuvos fondu Amerikoje, Baltijos jūros šalių akademija. </w:t>
      </w:r>
    </w:p>
    <w:p>
      <w:pPr>
        <w:pStyle w:val="Normal"/>
        <w:jc w:val="both"/>
        <w:rPr/>
      </w:pPr>
      <w:r>
        <w:rPr>
          <w:rStyle w:val="StrongEmphasis"/>
        </w:rPr>
        <w:t>Šilutės Naujakurių pradinė mokykla</w:t>
      </w:r>
      <w:r>
        <w:rPr/>
        <w:t xml:space="preserve">. 1992 09 01 atidarytos 2 </w:t>
      </w:r>
      <w:r>
        <w:rPr>
          <w:rStyle w:val="Style91"/>
          <w:sz w:val="24"/>
          <w:szCs w:val="24"/>
        </w:rPr>
        <w:t>Δ</w:t>
      </w:r>
      <w:r>
        <w:rPr/>
        <w:t xml:space="preserve"> klasės Šilutės pagrindinėje m-kloje. Jos vedėju paskirtas V. Šerpytis. 1993 baigtas statyti 80 vietų mokyklos pastatas Naujakuriuose. 1993 09 01 2 klasės perkeltos iš Šilutės pagrindinės m-klos, naujai atidaryta 3-ioji kl. 1994, atidarius 4-ąją kl., m-kla buvo visiškai sukomplektuota. </w:t>
      </w:r>
      <w:r>
        <w:rPr>
          <w:rStyle w:val="Style91"/>
          <w:sz w:val="24"/>
          <w:szCs w:val="24"/>
        </w:rPr>
        <w:t>Δ</w:t>
      </w:r>
      <w:r>
        <w:rPr/>
        <w:t xml:space="preserve"> mokosi 70 mok., dirba 4 mokytojai. </w:t>
      </w:r>
      <w:r>
        <w:rPr>
          <w:rStyle w:val="Style91"/>
          <w:sz w:val="24"/>
          <w:szCs w:val="24"/>
        </w:rPr>
        <w:t>Δ</w:t>
      </w:r>
      <w:r>
        <w:rPr/>
        <w:t xml:space="preserve"> pasirinko meninio ugdymo kryptį – veikia choro, šokių, dailės, literatūros būreliai. 1996 sukurta mokyklos emblema (aut. R. Užgalienė). 1997 suburtas popchoras “Spindulys” (vad. L. ir V. Šerpyčiai). 1999 </w:t>
      </w:r>
      <w:r>
        <w:rPr>
          <w:rStyle w:val="Style91"/>
          <w:sz w:val="24"/>
          <w:szCs w:val="24"/>
        </w:rPr>
        <w:t>Δ</w:t>
      </w:r>
      <w:r>
        <w:rPr/>
        <w:t xml:space="preserve"> šokių ratelis (vad. L. Šerpytienė) dalyvavo Šilutės rajono vaikų ir jaunimo šokių festivalyje “Šokim trypkim”. </w:t>
      </w:r>
    </w:p>
    <w:p>
      <w:pPr>
        <w:pStyle w:val="Normal"/>
        <w:jc w:val="both"/>
        <w:rPr/>
      </w:pPr>
      <w:r>
        <w:rPr>
          <w:rStyle w:val="StrongEmphasis"/>
        </w:rPr>
        <w:t>Šilutės pagrindinė mokykla</w:t>
      </w:r>
      <w:r>
        <w:rPr/>
        <w:t xml:space="preserve"> . Įsteigta 1962. Keturis kartus keitėsi pavad.: mokykla - internatas (1962–87), pagalbinė m-kla - internatas (1987 - 90), specialioji internatinė ir devynmetė (1990 - 91), pagrindinė m-kla (1991). 1994 bendr. lavinimo m-kloje įsteigtas reabilitacinis sk. (70 mok.). M-klos - internato darbo laikotarpiu (dir. </w:t>
      </w:r>
      <w:r>
        <w:rPr>
          <w:rStyle w:val="Emphasis"/>
        </w:rPr>
        <w:t>↑</w:t>
      </w:r>
      <w:r>
        <w:rPr/>
        <w:t xml:space="preserve"> Pranas </w:t>
      </w:r>
      <w:r>
        <w:rPr>
          <w:rStyle w:val="Emphasis"/>
        </w:rPr>
        <w:t>Butkus</w:t>
      </w:r>
      <w:r>
        <w:rPr/>
        <w:t xml:space="preserve">, Z. Krivickienė) buvo sukurta pedagogų kūrybiškumo ugdymo sistema, kuri pripažinta Šilutės rajone ir už jo ribų. Vadovaujantis šia sistema raj. ir respublikoje tapo žinomi m-klos laimėjimai estetinio auklėjimo srityje, mokytojų D. Žasetienės, L. Jovaišienės, E. Augustinavičienės, Z. Kuzminskaitės, J. Joniko, J. Vilkio, G. Krušnauskienės ir kt. patirtis. Ilgą laiką mokykla-internatas buvo atraminė estetinio auklėjimo m-kla, pasaulinių, tarptautinių ir resp. parodų dalyvė, moksleivių dainų ir šokių švenčių laureatė. Plačiu mastu veikė kraštotyrininkai (mokyt. </w:t>
      </w:r>
      <w:r>
        <w:rPr>
          <w:rStyle w:val="Emphasis"/>
        </w:rPr>
        <w:t>↑</w:t>
      </w:r>
      <w:r>
        <w:rPr/>
        <w:t xml:space="preserve"> Algirdas </w:t>
      </w:r>
      <w:r>
        <w:rPr>
          <w:rStyle w:val="Emphasis"/>
        </w:rPr>
        <w:t>Červinskas</w:t>
      </w:r>
      <w:r>
        <w:rPr/>
        <w:t xml:space="preserve">), resp. pinigines premijas pelnė saugaus eismo būrelis (mokyt. A. Kaminskas). Naujas mokyklos raidos etapas – nuo 1987. 1986 direktore paskirta </w:t>
      </w:r>
      <w:r>
        <w:rPr>
          <w:rStyle w:val="Emphasis"/>
        </w:rPr>
        <w:t>↑</w:t>
      </w:r>
      <w:r>
        <w:rPr/>
        <w:t xml:space="preserve"> Danutė </w:t>
      </w:r>
      <w:r>
        <w:rPr>
          <w:rStyle w:val="Emphasis"/>
        </w:rPr>
        <w:t>Misiukonienė</w:t>
      </w:r>
      <w:r>
        <w:rPr/>
        <w:t xml:space="preserve">. Sutelkus mokyklos bendruomenę, ugdant jos narių kūrybinę laisvę ir skatinant inovacijas diegiančius pedagogus, pavyko vieniems iš pirmųjų respublikoje sukurti pagrindinės m-klos tipo ugdymo įstaigą su reablitacijos skyriumi. M-klos bendruomenės patirtis einant šiuo keliu apibendrinta konferencijoje “Mokyklos kaip socialinio centro galimybės” ir knygoje “Socialinis darbas mokykloje” (sudarytoja doc. dr. </w:t>
      </w:r>
      <w:r>
        <w:rPr>
          <w:rStyle w:val="Emphasis"/>
        </w:rPr>
        <w:t>↑</w:t>
      </w:r>
      <w:r>
        <w:rPr/>
        <w:t xml:space="preserve"> Romualda </w:t>
      </w:r>
      <w:r>
        <w:rPr>
          <w:rStyle w:val="Emphasis"/>
        </w:rPr>
        <w:t>Dobranskienė</w:t>
      </w:r>
      <w:r>
        <w:rPr/>
        <w:t>). Leidiniui 11 pedagogų parašė straipsnius, grafikos darbais iliustravo mokyt. S. Bartkuvienė. Pasirašyta bendradarbiavimo sutartis su KU Pedagogikos fak-to Socialinės pedagogikos katedra (1997). M-kla yra studentų ir magistrantų mokymo bazė. Tautiškumo ugdymo patirtis joje atsispindi leidinyje “Apie tautiškumo ugdymą” (red. doc. dr. R</w:t>
      </w:r>
      <w:r>
        <w:rPr>
          <w:rStyle w:val="Emphasis"/>
        </w:rPr>
        <w:t xml:space="preserve">. </w:t>
      </w:r>
      <w:r>
        <w:rPr/>
        <w:t xml:space="preserve">Dobranskienė, doc. dr. E. Giedraitienė, doc. dr. R. Andrikienė). Knygoje greta kitų pedagogų spausdinami mokyt. S. Tarozienės ir V. Šimkaitienės str. Leidinį savo karpiniais papuošė </w:t>
      </w:r>
      <w:r>
        <w:rPr>
          <w:rStyle w:val="Style91"/>
          <w:sz w:val="24"/>
          <w:szCs w:val="24"/>
        </w:rPr>
        <w:t>Δ</w:t>
      </w:r>
      <w:r>
        <w:rPr/>
        <w:t xml:space="preserve"> mokiniai (mokyt. S. Tarozienė). </w:t>
      </w:r>
      <w:r>
        <w:rPr>
          <w:rStyle w:val="Style91"/>
          <w:sz w:val="24"/>
          <w:szCs w:val="24"/>
        </w:rPr>
        <w:t>Δ</w:t>
      </w:r>
      <w:r>
        <w:rPr/>
        <w:t xml:space="preserve"> pristatoma Europos m-klų vadovų s-gos kataloge (1999). 1999 09 01 </w:t>
      </w:r>
      <w:r>
        <w:rPr>
          <w:rStyle w:val="Style91"/>
          <w:sz w:val="24"/>
          <w:szCs w:val="24"/>
        </w:rPr>
        <w:t>Δ</w:t>
      </w:r>
      <w:r>
        <w:rPr/>
        <w:t xml:space="preserve"> mokėsi 500 mok., dirbo 59 pedagogai. Pagr. kryptis - m-klos bendruomenės raida atsižvelgiant į jos narių ir grupių poreikių patenkinimą, kuriant demokratinius, humaniškus santykius, plėtojant tradicijas. Pagr. mokymo kontingentą sudaro silpnesnių gebėjimų vaikai. Lavinamosios kl. dirba pagal mokytojų paruoštas specialiąsias programas. Sudarytos sąlygos saviraiškai. Lavinamųjų grupių vaikai dalyvavo Lietuvos neįgaliųjų kūrybos šventėje “Saulės ašara - 2”, tapo laureatais ir buvo pakviesti į tarptautinį festivalį “Mes”. Moksleivė I. Pociutė tapo tarpt. piešinių ir plakatų konkurso “Gamtos pasaka” laureate (1999, mokyt. S. Bartkuvienė). Klaipėdos apskr. literatūrinės kūrybos konkurse D. Šliažas du kartus laimėjo prizines vietas (mokyt. V. Šimkaitienė). Kūrybinę veiklą plėtoja fitodizaino būrelis (mokyt. V. Auksoriūtė), sportinę - mokyt. L. Mačernienė, S. Oželis. Įkurtas m-klos muziejus (1997, mokyt. S. Tarozienė, Z. Kuminskaitė). </w:t>
      </w:r>
      <w:r>
        <w:rPr>
          <w:rStyle w:val="Style91"/>
          <w:sz w:val="24"/>
          <w:szCs w:val="24"/>
        </w:rPr>
        <w:t>Δ</w:t>
      </w:r>
      <w:r>
        <w:rPr/>
        <w:t xml:space="preserve"> bendradarbiauja su įv. tipų įstaigomis Lietuvoje ir užsienyje. M-klos vadovai: Pranas Butkus(1961 - 85), Danutė Misiukonienė - nuo 1986. </w:t>
      </w:r>
    </w:p>
    <w:p>
      <w:pPr>
        <w:pStyle w:val="Normal"/>
        <w:jc w:val="both"/>
        <w:rPr/>
      </w:pPr>
      <w:r>
        <w:rPr>
          <w:rStyle w:val="StrongEmphasis"/>
        </w:rPr>
        <w:t>Šilutės parkas</w:t>
      </w:r>
      <w:r>
        <w:rPr/>
        <w:t xml:space="preserve"> (33,3 ha). 1926 parką Šilutės miestelėnams dovanojo</w:t>
      </w:r>
      <w:r>
        <w:rPr>
          <w:rStyle w:val="Emphasis"/>
        </w:rPr>
        <w:t xml:space="preserve"> ↑ </w:t>
      </w:r>
      <w:r>
        <w:rPr/>
        <w:t>Hugo</w:t>
      </w:r>
      <w:r>
        <w:rPr>
          <w:rStyle w:val="Emphasis"/>
        </w:rPr>
        <w:t xml:space="preserve"> Šojus.</w:t>
      </w:r>
      <w:r>
        <w:rPr/>
        <w:t xml:space="preserve"> Per </w:t>
      </w:r>
      <w:r>
        <w:rPr>
          <w:rStyle w:val="Style91"/>
          <w:sz w:val="24"/>
          <w:szCs w:val="24"/>
        </w:rPr>
        <w:t>Δ</w:t>
      </w:r>
      <w:r>
        <w:rPr/>
        <w:t xml:space="preserve"> teka Šyša, išliko ir jos senvagės. </w:t>
      </w:r>
      <w:r>
        <w:rPr>
          <w:rStyle w:val="Style91"/>
          <w:sz w:val="24"/>
          <w:szCs w:val="24"/>
        </w:rPr>
        <w:t>Δ</w:t>
      </w:r>
      <w:r>
        <w:rPr/>
        <w:t xml:space="preserve"> yra stadionas, sporto aikštelių. Čia auga 23 vietinių rūšių medžiai: paprastosios pušys, eglės, ažuolai, baltalksniai, dailūs plaukuotieji ir karpotieji beržai, gluosniai, juodalksniai, mažalapės liepos, žaliuoja vinkšnos, kurių mediena anksčiau buvo naudojama stalių darbams. 10 rūšių introducentai puošia parką. Pavieniui ir alėjose šlama sidabriniai klevai, puikuojasi kaštonai, juoduogiai šeivamedžiai. 1965 A.Tauras parengė </w:t>
      </w:r>
      <w:r>
        <w:rPr>
          <w:rStyle w:val="Style91"/>
          <w:sz w:val="24"/>
          <w:szCs w:val="24"/>
        </w:rPr>
        <w:t>Δ</w:t>
      </w:r>
      <w:r>
        <w:rPr/>
        <w:t xml:space="preserve"> tvarkymo projektą. 1958 </w:t>
      </w:r>
      <w:r>
        <w:rPr>
          <w:rStyle w:val="Style91"/>
          <w:sz w:val="24"/>
          <w:szCs w:val="24"/>
        </w:rPr>
        <w:t>Δ</w:t>
      </w:r>
      <w:r>
        <w:rPr/>
        <w:t xml:space="preserve"> paskelbtas valst. saugomu, 1986 priskirtas prie vietinės reikšmės gamtos paminklų.</w:t>
      </w:r>
    </w:p>
    <w:p>
      <w:pPr>
        <w:pStyle w:val="Normal"/>
        <w:jc w:val="both"/>
        <w:rPr/>
      </w:pPr>
      <w:r>
        <w:rPr>
          <w:rStyle w:val="StrongEmphasis"/>
        </w:rPr>
        <w:t>Šilutės pensionatas</w:t>
      </w:r>
      <w:r>
        <w:rPr/>
        <w:t xml:space="preserve"> . 1955 03 15 buvo įkurdinti Pagrynių invalidų namai Macikų kaime, priskirtas pagalbinis 399 ha ž. ūkis. Pirmasis direktorius – Kavaliauskas, vėliau – J. Rudzinskas. Išlaikytinių buvo iki 100 žmonių. Nuo 1957 direktorius V. Ananevas. Išlaikytinių padaugėjo. Toliau dirbo dir. S. Gailius, P. Pranskūnas, S. Norkevičius, O. Zelba, P. Eidukas, S. Malakauskas. 1960 gyveno jau 250 išlaikytinių. 1965 pakeistas pavadinimas – Pagrynių psichochronikų invalidų namai. 1970 buvo pastatyta skalbykla, katilinė, garažai, vandens bokštas, pastatuose įvestas centrinis šildymas. 1979 vėl pakeistas pavad. – Šilutės psichoneu-rologinis internatas. Įrengta med. laboratorija, med. izoliatorius, šarvojimo patalpa, kirpyklos. Išlaikytinių pagausėjo iki 610 žmonių. 1986 10 22 pradėjo vadovauti R. Jovaiša. 1988 06 pastatytas 70 vietų vaikų gyvenamasis priestatas. Tuo metu gyveno 700 globotinių, iš jų 70 vaikų. 1990 03 11 pakeistas pavadinimas, internatas pradėtas vadinti </w:t>
      </w:r>
      <w:r>
        <w:rPr>
          <w:rStyle w:val="Style91"/>
          <w:sz w:val="24"/>
          <w:szCs w:val="24"/>
        </w:rPr>
        <w:t>Δ</w:t>
      </w:r>
      <w:r>
        <w:rPr/>
        <w:t xml:space="preserve">. Kaip nerentabilus panaikintas pagalbinis ž. ū. Palikta 36 ha žemės daržininkystei, 4 arkliai. 1997 buvo pastatytas I naujas korpusas, kuriame yra 128 vietos. Įsteigtos soc. grupės: “Likimas”, “Neužmirštuolės”, “Švyturys”, “Aitvaras”, užsiėmimų būreliai “Molinukas” ir “Kraičio skrynelė”. 1999 darbą pradėjo vietinė pensionato radijo ir televizijos studija. </w:t>
      </w:r>
    </w:p>
    <w:p>
      <w:pPr>
        <w:pStyle w:val="Normal"/>
        <w:jc w:val="both"/>
        <w:rPr/>
      </w:pPr>
      <w:r>
        <w:rPr>
          <w:rStyle w:val="StrongEmphasis"/>
        </w:rPr>
        <w:t>Šilutės 1-oji gimnazija</w:t>
      </w:r>
      <w:r>
        <w:rPr/>
        <w:t xml:space="preserve"> veikia nuo 1928, kai Šilutėje buvo atidaryta 1-oji lietuviška mokykla. Po II pas. karo Šilutėje atkurta lietuviška gimn-ja (1945–48), vėliau (1948–95) ji buvo vadinama Šilutės 1-ąja vid. m-kla, o nuo 1996 09 01 turi gimn-jos statusą. Po karo ši m-kla 29 m. buvo vienintelė lietuviška Šilutės m-kla, kur mokiniai galėjo įgyti vidurinį išsilavinimą. Vėliau tose pačiose patalpose veikė ir vakarinė suaugusiųjų vid. m-kla. 1945 mokėsi 286 mok. Pirmasis gimn-jos direktorius – V. Jaškevičius. Pirmieji mokyt. – M. Daujotas, P. Dundulis, B. Knyva, S. Knyvienė, J. Antonas, K. Račkauskas ir kt. M-kla, įsikūrusi buvusios Herderio gimn-jos patalpose, 1945–46 žiemą patyrė gaisrą. Dalis vyresniųjų mokinių įsitraukė į pasiprie-šinimo okupacinei valdžiai judėjimą, dalis išvežta su tėvais į Sibirą. Bet mokykla kasmet stiprėjo ir tapo svarbiu Šilutės kultūros ir mokslo židiniu. Moksleivių daugėjo. 1962 mokėsi 1175 mok., todėl 1962/63 atidaryta Šilutės aštuonmetė mokykla. 1965, pastačius priestatą, padaugėjo patalpų. 1973/74 mokėsi 1655 mok., m-kla dirbo 2 pamainomis. Pastačius 3-iąją vidurinę m-klą, 1974 dalis klasių ir mokytojų buvo į ją perkelta. Taip iš Šilutės 1-osios vid. m-klos išaugo keletas kitų miesto m-klų. Šilutės 1-ajai vidurinei ilgiausiai vadovavo: R. Songaila (1958–66), </w:t>
        <w:softHyphen/>
        <w:t xml:space="preserve"> Romualda Dobranskienė (1979–92). Gimnazijai – </w:t>
        <w:softHyphen/>
        <w:t xml:space="preserve"> Regina Milukienė (1992–99), nuo 1999 – L. Spirgienė. R. Dobranskienei vadovaujant (1979/92) buvo sukurtas m-klos – namų modelis, kur svarbus kiekvienas kolektyvo narys, svarbi jo veikla, skatinama individuali saviraiška ir kūryba. Moksleiviai kartu su pedagogais rengė vasaros darbo ir poilsio stovyklas Kryme, Jonaičiuose. Gautos lėšos būdavo skiriamos m-klos remontui, muziejaus statybai ir kt. reikmėms. M-kloje veikė vaikų vadovaujamų meno ir mokslo dalykų būreliai. Moksleivių savivaldos taryba vadovavo visam mokinių kolektyvui. Prasidėjo bendradarbiavimas su Bukstehundės (VFR) Halepageno gimn-ja. Nuo 1996 09 01 Šilutės 1-oji vid. m-kla tapo humanitarinio profilio gimn-ja su sustiprintu lietuvių bei anglų kalbų mokymu. Nuo 1999 09 01 atidaryta ir realinio profilio klasė. 1999/2000 Šilutės </w:t>
      </w:r>
      <w:r>
        <w:rPr>
          <w:rStyle w:val="Style91"/>
          <w:sz w:val="24"/>
          <w:szCs w:val="24"/>
        </w:rPr>
        <w:t>Δ</w:t>
      </w:r>
      <w:r>
        <w:rPr/>
        <w:t xml:space="preserve"> mokosi 414 mok. (V ir X kl.) ir 213 gimnazistų (I–IV gimn-jos kl.). Dirba 50 mokytojų, iš jų 1 ekspertas, 14 metodininkų, 23 vyr. mokytojai. Gimnazistų ugdymui įrengtas informacinis centras (vad. L. Spirgienė). Jis turi turtingą b-ką, moksleivių ir gimnazistų skaityklas, naujų mokymo technologijų klasę. </w:t>
      </w:r>
      <w:r>
        <w:rPr>
          <w:rStyle w:val="Style91"/>
          <w:sz w:val="24"/>
          <w:szCs w:val="24"/>
        </w:rPr>
        <w:t>Δ</w:t>
      </w:r>
      <w:r>
        <w:rPr/>
        <w:t xml:space="preserve"> yra turtingas kraštotyros muziejus (vad. </w:t>
        <w:softHyphen/>
        <w:t xml:space="preserve"> Algirdas Červinskas ). </w:t>
      </w:r>
      <w:r>
        <w:rPr>
          <w:rStyle w:val="Style91"/>
          <w:sz w:val="24"/>
          <w:szCs w:val="24"/>
        </w:rPr>
        <w:t>Δ</w:t>
      </w:r>
      <w:r>
        <w:rPr/>
        <w:t xml:space="preserve"> priklauso šalies humanitarinių gimn-jų klubui. Dalyvauja bendruose renginiuose, konferencijose, akcijose. Ben-dradarbiauja su Halepageno gimn-ja (bendras Bosho finansuojamas projektas “Jaunimas Lietuvoje ir Vokietijoje”), dalyvauja ES švietimo programoje SOCRATES. </w:t>
      </w:r>
      <w:r>
        <w:rPr>
          <w:rStyle w:val="Style91"/>
          <w:sz w:val="24"/>
          <w:szCs w:val="24"/>
        </w:rPr>
        <w:t>Δ</w:t>
      </w:r>
      <w:r>
        <w:rPr/>
        <w:t xml:space="preserve"> yra ALF projekto “Kritinis mąstymas skaitant ir rašant” centras regione. 1996 </w:t>
      </w:r>
      <w:r>
        <w:rPr>
          <w:rStyle w:val="Style91"/>
          <w:sz w:val="24"/>
          <w:szCs w:val="24"/>
        </w:rPr>
        <w:t>Δ</w:t>
      </w:r>
      <w:r>
        <w:rPr/>
        <w:t xml:space="preserve"> įsteigta “Lietuvininkų vilties” premija, finansuojama Šilutės rajono savivaldybės, kasmet skiriama iškiliems, krašto kultūros raidą skatinantiems žmonėms. </w:t>
      </w:r>
    </w:p>
    <w:p>
      <w:pPr>
        <w:pStyle w:val="Normal"/>
        <w:jc w:val="both"/>
        <w:rPr/>
      </w:pPr>
      <w:r>
        <w:rPr>
          <w:rStyle w:val="StrongEmphasis"/>
        </w:rPr>
        <w:t>Šilutės policijos komisariatas</w:t>
      </w:r>
      <w:r>
        <w:rPr/>
        <w:t xml:space="preserve"> . 1812 07 30 išleistas įsakymas dėl apskričių direktorijų ir žandarmerijos steigimo Šilokarčemos apskrityje. Policijos reikalais rūpinosi apskr. viršininkas. 1856 04 14, be veikusios Rusnės policijos nuovados, įsteigtos dar 4, tarp jų ir Šilokarčemoje. Ji gaudavo daug skundų, turto aprašymų, kvotų, turėdavo spręsti daug ginčų, tirti įvykius. Pirmoji policijos nuovada tuo metu buvo Šilokarčemos nuovada, kuri aptarnavo Verdainės ir Saugų parapijas. Antroji – Rusnės policijos nuovada, į kurios teritoriją įėjo Rusnės ir Karklės parapijos, 3-iąją nuovadą sudarė Sudernaičių – Šakūnų parapijos, ketvirtoji – Vyžių, penktoji – Kintų. 1914–18 karo Šilokarčemoje ir aplinkinėse parapijose nebeliko policijos nuovadų. 1918 įsteigta “Tėviškės apsauga”, pavaldi apskrities viršininkui. 1919 sustiprinta žandarmerija, kuri saugojo pasienį, kovojo su kontrabanda, spekuliacija. Po I pas. karo Klaipėdos kraštą administravo santarvininkų aukštasis komisaras, kurio valdžioje buvo teritorinė policija. Ji sudarė vienetą, vadinamą Polizeihauptmannschaft Memel (Klaipėdos krašto teritorinė policija). 1923 Klaipėdos kraštui prisijungus prie Lietuvos, krašto policija padalyta į valstybinę ir krašto. Pirmajai priklausė valstybiniai gubernatoriaus skirti uždaviniai, antrajai – krašto viešoji tvarka. Klaipėdoje prie krašto gubernatoriaus įstaigos įsteigta Valstybinės policijos valdyba. Ji padalyta į tris komisariatus – Klaipėdos, Šilutės ir Pagėgių. 1923, likvidavus Lietuvos pajūriu ir Nemunu einančią sieną su Vokietija, sieną perėmė saugoti Valstybinė policija. Todėl krašto policija padalyta į viešąją ir kriminalinę. Po 1933 krašte atsiradus politinei įtampai, kraštą prijungus prie Vokietijos, krašto policija įjungta į Vokietijos tvarkos policiją. Pradėjo veikti Vokietijos policijos struktūros. Miesto valdyboje atsirado policijos skyrius. 1944 11–12 mėn. Šilutėje susikūrė milicijos skyrius, pavaldus LTSR VRM. Vėliau įsteigtas Pagėgių milicijos sk. 1960</w:t>
      </w:r>
      <w:r>
        <w:rPr>
          <w:rStyle w:val="Emphasis"/>
        </w:rPr>
        <w:t>–</w:t>
      </w:r>
      <w:r>
        <w:rPr/>
        <w:t xml:space="preserve">70 per abu sk. dirbo ~70 žmonių. Tada susikūrė ir tarnybos: kriminalinė paieška, KSNG poskyris, tardymo poskyris, automobilių inspekcija, patrulinė tarnyba. Šilutės </w:t>
      </w:r>
      <w:r>
        <w:rPr>
          <w:rStyle w:val="Style91"/>
          <w:sz w:val="24"/>
          <w:szCs w:val="24"/>
        </w:rPr>
        <w:t>Δ</w:t>
      </w:r>
      <w:r>
        <w:rPr/>
        <w:t xml:space="preserve"> pastate įsikūrusios visos policijos rūšys ir tarnybos, išskyrus apsaugos policiją ir sukarintą priešgaisrinę dalį. Šios tarnybos yra savarankiškos, tačiau operatyviniu požiūriu pavaldžios </w:t>
      </w:r>
      <w:r>
        <w:rPr>
          <w:rStyle w:val="Style91"/>
          <w:sz w:val="24"/>
          <w:szCs w:val="24"/>
        </w:rPr>
        <w:t>Δ</w:t>
      </w:r>
      <w:r>
        <w:rPr/>
        <w:t xml:space="preserve">. 1991 05 25 Šilutės vidaus reikalų skyrius buvo reorganizuotas į </w:t>
      </w:r>
      <w:r>
        <w:rPr>
          <w:rStyle w:val="Style91"/>
          <w:sz w:val="24"/>
          <w:szCs w:val="24"/>
        </w:rPr>
        <w:t>Δ</w:t>
      </w:r>
      <w:r>
        <w:rPr/>
        <w:t xml:space="preserve">. 1994–95 </w:t>
      </w:r>
      <w:r>
        <w:rPr>
          <w:rStyle w:val="Style91"/>
          <w:sz w:val="24"/>
          <w:szCs w:val="24"/>
        </w:rPr>
        <w:t>Δ</w:t>
      </w:r>
      <w:r>
        <w:rPr/>
        <w:t xml:space="preserve"> įsikūrė Savivaldybių policija ir Šilutės policijos nuovada, areštinė</w:t>
      </w:r>
      <w:r>
        <w:rPr>
          <w:rStyle w:val="Emphasis"/>
        </w:rPr>
        <w:t>–</w:t>
      </w:r>
      <w:r>
        <w:rPr/>
        <w:t xml:space="preserve">daboklė, o pristačius trečią aukštą </w:t>
      </w:r>
      <w:r>
        <w:rPr>
          <w:rStyle w:val="Emphasis"/>
        </w:rPr>
        <w:t>–</w:t>
      </w:r>
      <w:r>
        <w:rPr/>
        <w:t xml:space="preserve"> kriminalinė policija. Šilutėje buvo įvesta vyr. komisaro etatinė pareigybė. 1995 pab. </w:t>
      </w:r>
      <w:r>
        <w:rPr>
          <w:rStyle w:val="Style91"/>
          <w:sz w:val="24"/>
          <w:szCs w:val="24"/>
        </w:rPr>
        <w:t>Δ</w:t>
      </w:r>
      <w:r>
        <w:rPr/>
        <w:t xml:space="preserve"> buvo 237 pareigūnai ir 38 laisvai samdomų tarnautojų etatai. Daugiausia pareigūnų pagal etatus turėjo Savivaldybių policija. Į jos sudėtį įeina Pagėgių, Ž. Naumiesčio, Švėkšnos ir Šilutės nuovados. Antra pagal dydį </w:t>
      </w:r>
      <w:r>
        <w:rPr>
          <w:rStyle w:val="Emphasis"/>
        </w:rPr>
        <w:t>–</w:t>
      </w:r>
      <w:r>
        <w:rPr/>
        <w:t xml:space="preserve"> Viešoji policija. Atskirą </w:t>
      </w:r>
      <w:r>
        <w:rPr>
          <w:rStyle w:val="Style91"/>
          <w:sz w:val="24"/>
          <w:szCs w:val="24"/>
        </w:rPr>
        <w:t>Δ</w:t>
      </w:r>
      <w:r>
        <w:rPr/>
        <w:t xml:space="preserve"> tarnybą sudaro Apsaugos policija. Savo vidine struktūra nuo kitų </w:t>
      </w:r>
      <w:r>
        <w:rPr>
          <w:rStyle w:val="Style91"/>
          <w:sz w:val="24"/>
          <w:szCs w:val="24"/>
        </w:rPr>
        <w:t>Δ</w:t>
      </w:r>
      <w:r>
        <w:rPr/>
        <w:t xml:space="preserve"> tarnybų skiriasi Vidaus tarnybų grupė. Joje pareigūnams išliko karininkų statusas. Vidaus tarnybų grupei priklauso Migracijos tarnyba, Pataisos darbų inspekcija, Tardymo sk., Kriminalinių ekspertizių tarnyba. Jos pavaldžios atitinkamiems VRM departamentams ir </w:t>
      </w:r>
      <w:r>
        <w:rPr>
          <w:rStyle w:val="Style91"/>
          <w:sz w:val="24"/>
          <w:szCs w:val="24"/>
        </w:rPr>
        <w:t>Δ</w:t>
      </w:r>
      <w:r>
        <w:rPr/>
        <w:t xml:space="preserve">. </w:t>
      </w:r>
    </w:p>
    <w:p>
      <w:pPr>
        <w:pStyle w:val="Normal"/>
        <w:jc w:val="both"/>
        <w:rPr/>
      </w:pPr>
      <w:r>
        <w:rPr>
          <w:rStyle w:val="StrongEmphasis"/>
        </w:rPr>
        <w:t>Šilutės pradinė mokykla</w:t>
      </w:r>
      <w:r>
        <w:rPr/>
        <w:t xml:space="preserve"> pastatyta 1900. Tai buvusi pradinė mokykla (Volksschule). Nuo 1906 pavadinta liaudies m-kla. Iki 1944 joje mokėsi lietuviai ir vokiečiai. Daugelis buv. mokinių šiuo metu gyvena Vokietijoje. Švėrine (Schwerin) gyvena ir buvusi mokytoja Lotte-Lore Buxnowitz. 1944 čia pradėjo veikti pirmoji lietuviška klasė. Mokytojavo O. Tamošiūnienė, vėliau šiame pastate mokėsi pradinių kl. mokiniai, po to mokykla išaugo į aštuonmetę. Nuo 1974 čia jau Šilutės 4-oji vid. m-kla. 1980 išsikėlus į naujas patalpas, pastate įsikūrė įv. org-jos. Lietuvai atgavus Nepriklausomybę, 1990 09 01 atvėrė duris D ; direktorė L. Skuodienė, pavad. – E. Taurienė. </w:t>
      </w:r>
      <w:r>
        <w:rPr>
          <w:rStyle w:val="Style91"/>
          <w:sz w:val="24"/>
          <w:szCs w:val="24"/>
        </w:rPr>
        <w:t>Δ</w:t>
      </w:r>
      <w:r>
        <w:rPr/>
        <w:t xml:space="preserve"> mokosi beveik 400 mokinių, 18 kl. komplektų, dirba 25 mokytojai. Veikia 19 būrelių, logopedinis kabinetas. Nuo 2-osios kl. įvestas sustiprintas anglų kalbos ir dailės mokymas. </w:t>
      </w:r>
      <w:r>
        <w:rPr>
          <w:rStyle w:val="Style91"/>
          <w:sz w:val="24"/>
          <w:szCs w:val="24"/>
        </w:rPr>
        <w:t>Δ</w:t>
      </w:r>
      <w:r>
        <w:rPr/>
        <w:t xml:space="preserve"> palaiko draugiškus ryšius su Vokietijos Rees, Švedijos Angelstad ir Ljungby pradinėmis bei Australijos Adelaidės lietuvių šeštadienine mokyklomis. </w:t>
      </w:r>
    </w:p>
    <w:p>
      <w:pPr>
        <w:pStyle w:val="Normal"/>
        <w:jc w:val="both"/>
        <w:rPr/>
      </w:pPr>
      <w:r>
        <w:rPr>
          <w:rStyle w:val="StrongEmphasis"/>
        </w:rPr>
        <w:t>Šilutės pradinės mokyklos laikrodis</w:t>
      </w:r>
      <w:r>
        <w:rPr/>
        <w:t xml:space="preserve"> įmontuotas XX a. pr. pastato antrojo aukšto stoge (Lietuvininkų g.). Per II pas. karą buvo sušaudytas. Verslininkas R. Žalgevičius savo lėšomis jį suremontavo ir 1997, švenčiant miesto gimtadienį, paleido veikti. </w:t>
      </w:r>
    </w:p>
    <w:p>
      <w:pPr>
        <w:pStyle w:val="Normal"/>
        <w:jc w:val="both"/>
        <w:rPr/>
      </w:pPr>
      <w:r>
        <w:rPr>
          <w:rStyle w:val="StrongEmphasis"/>
        </w:rPr>
        <w:t xml:space="preserve">Šilutės priešgaisrinė gelbėjimo tarnyba. </w:t>
      </w:r>
      <w:r>
        <w:rPr>
          <w:rStyle w:val="Emphasis"/>
        </w:rPr>
        <w:t>↑ Gaisrinė.</w:t>
      </w:r>
    </w:p>
    <w:p>
      <w:pPr>
        <w:pStyle w:val="Normal"/>
        <w:jc w:val="both"/>
        <w:rPr/>
      </w:pPr>
      <w:r>
        <w:rPr>
          <w:rStyle w:val="StrongEmphasis"/>
        </w:rPr>
        <w:t>Šilutės rajonas</w:t>
      </w:r>
      <w:r>
        <w:rPr/>
        <w:t xml:space="preserve"> yra LR vakaruose, prie Kaliningrado sr. sienos, pietinėje Klaipėdos apskrities dalyje, prie Kuršių marių. Per </w:t>
      </w:r>
      <w:r>
        <w:rPr>
          <w:rStyle w:val="Style91"/>
          <w:sz w:val="24"/>
          <w:szCs w:val="24"/>
        </w:rPr>
        <w:t>Δ</w:t>
      </w:r>
      <w:r>
        <w:rPr/>
        <w:t xml:space="preserve"> teritoriją eina Klaipėdos</w:t>
      </w:r>
      <w:r>
        <w:rPr>
          <w:rStyle w:val="Emphasis"/>
        </w:rPr>
        <w:t>–</w:t>
      </w:r>
      <w:r>
        <w:rPr/>
        <w:t>Jurbarko plentas ir Klaipėdos</w:t>
      </w:r>
      <w:r>
        <w:rPr>
          <w:rStyle w:val="Emphasis"/>
        </w:rPr>
        <w:t>–</w:t>
      </w:r>
      <w:r>
        <w:rPr/>
        <w:t>Pagėgių geležinkelis. Ties Pagėgiais geležinkeliai šakojasi Klaipėdos, Šiaulių, Sovetsko kryptimis. Mikytuose susikerta Klaipėdos</w:t>
      </w:r>
      <w:r>
        <w:rPr>
          <w:rStyle w:val="Emphasis"/>
        </w:rPr>
        <w:t>–</w:t>
      </w:r>
      <w:r>
        <w:rPr/>
        <w:t>Jurbarko ir Šiaulių</w:t>
      </w:r>
      <w:r>
        <w:rPr>
          <w:rStyle w:val="Emphasis"/>
        </w:rPr>
        <w:t>–</w:t>
      </w:r>
      <w:r>
        <w:rPr/>
        <w:t xml:space="preserve">Sovetsko keliai. 1998 baigtas įrengti aplinkkelis Šilutė </w:t>
      </w:r>
      <w:r>
        <w:rPr>
          <w:rStyle w:val="Emphasis"/>
        </w:rPr>
        <w:t>–</w:t>
      </w:r>
      <w:r>
        <w:rPr/>
        <w:t xml:space="preserve"> Klaipėda. Plotas 2243 ha, iš jų 54,7% užima žemdirbystės plotai, 18,84% </w:t>
      </w:r>
      <w:r>
        <w:rPr>
          <w:rStyle w:val="Emphasis"/>
        </w:rPr>
        <w:t>–</w:t>
      </w:r>
      <w:r>
        <w:rPr/>
        <w:t xml:space="preserve"> miškai, 16,4% </w:t>
      </w:r>
      <w:r>
        <w:rPr>
          <w:rStyle w:val="Emphasis"/>
        </w:rPr>
        <w:t>–</w:t>
      </w:r>
      <w:r>
        <w:rPr/>
        <w:t xml:space="preserve"> vandenys, po 2% sudaro miestai ir gyvenvietės, pramonės įmonės ir keliai, 6,06% </w:t>
      </w:r>
      <w:r>
        <w:rPr>
          <w:rStyle w:val="Emphasis"/>
        </w:rPr>
        <w:t>–</w:t>
      </w:r>
      <w:r>
        <w:rPr/>
        <w:t xml:space="preserve"> kitos paskirties plotai. </w:t>
      </w:r>
      <w:r>
        <w:rPr>
          <w:rStyle w:val="Style91"/>
          <w:sz w:val="24"/>
          <w:szCs w:val="24"/>
        </w:rPr>
        <w:t>Δ</w:t>
      </w:r>
      <w:r>
        <w:rPr/>
        <w:t xml:space="preserve"> gyvena 70571 gyventojai (1999), iš jų 95,3% </w:t>
      </w:r>
      <w:r>
        <w:rPr>
          <w:rStyle w:val="Emphasis"/>
        </w:rPr>
        <w:t>–</w:t>
      </w:r>
      <w:r>
        <w:rPr/>
        <w:t xml:space="preserve"> lietuvių, 3,2% </w:t>
      </w:r>
      <w:r>
        <w:rPr>
          <w:rStyle w:val="Emphasis"/>
        </w:rPr>
        <w:t>–</w:t>
      </w:r>
      <w:r>
        <w:rPr/>
        <w:t xml:space="preserve"> rusų, 0,6% baltarusių, lenkų, 0,9% </w:t>
      </w:r>
      <w:r>
        <w:rPr>
          <w:rStyle w:val="Emphasis"/>
        </w:rPr>
        <w:t>–</w:t>
      </w:r>
      <w:r>
        <w:rPr/>
        <w:t xml:space="preserve"> kitų tautybių (1989 gyv. surašymo duomenimis). </w:t>
      </w:r>
      <w:r>
        <w:rPr>
          <w:rStyle w:val="Style91"/>
          <w:sz w:val="24"/>
          <w:szCs w:val="24"/>
        </w:rPr>
        <w:t>Δ</w:t>
      </w:r>
      <w:r>
        <w:rPr/>
        <w:t xml:space="preserve"> yra 14 seniūnijų, 3 miestai (Pagėgiai, Panemunė, Šilutė), 420 kaimų. </w:t>
      </w:r>
      <w:r>
        <w:rPr>
          <w:rStyle w:val="Style91"/>
          <w:sz w:val="24"/>
          <w:szCs w:val="24"/>
        </w:rPr>
        <w:t>Δ</w:t>
      </w:r>
      <w:r>
        <w:rPr/>
        <w:t xml:space="preserve"> sudarytas 1950 06 20 iš 42 buvusių Šilutės apskrities apylinkių. Jo plotas buvo 1222 km 2 . 1959 buvo 66625, 1970 </w:t>
      </w:r>
      <w:r>
        <w:rPr>
          <w:rStyle w:val="Emphasis"/>
        </w:rPr>
        <w:t>–</w:t>
      </w:r>
      <w:r>
        <w:rPr/>
        <w:t xml:space="preserve"> 72432 gyventojų. Centras </w:t>
      </w:r>
      <w:r>
        <w:rPr>
          <w:rStyle w:val="Emphasis"/>
        </w:rPr>
        <w:t>–</w:t>
      </w:r>
      <w:r>
        <w:rPr/>
        <w:t xml:space="preserve"> Šilutė.Iki 1953 priklausė Klaipėdos sričiai. 1954 ir 1959 buvo 14 ir 1972 </w:t>
      </w:r>
      <w:r>
        <w:rPr>
          <w:rStyle w:val="Emphasis"/>
        </w:rPr>
        <w:t>–</w:t>
      </w:r>
      <w:r>
        <w:rPr/>
        <w:t xml:space="preserve"> 17 apylinkių, 1999 </w:t>
      </w:r>
      <w:r>
        <w:rPr>
          <w:rStyle w:val="Emphasis"/>
        </w:rPr>
        <w:t>–</w:t>
      </w:r>
      <w:r>
        <w:rPr/>
        <w:t xml:space="preserve"> 14 seniūnijų. 1959 pab. </w:t>
      </w:r>
      <w:r>
        <w:rPr>
          <w:rStyle w:val="Style91"/>
          <w:sz w:val="24"/>
          <w:szCs w:val="24"/>
        </w:rPr>
        <w:t>Δ</w:t>
      </w:r>
      <w:r>
        <w:rPr/>
        <w:t xml:space="preserve"> perduotos 7 panaikinto Priekulės rajono apylinkės. 1962 prijungtas Pagėgių rajonas, 2 apylinkės perduotos Tauragės, 1 </w:t>
      </w:r>
      <w:r>
        <w:rPr>
          <w:rStyle w:val="Emphasis"/>
        </w:rPr>
        <w:t>–</w:t>
      </w:r>
      <w:r>
        <w:rPr/>
        <w:t xml:space="preserve"> Klaipėdos rajonui. 1957, 1978 ir 1983 šiek tiek pakeistos </w:t>
      </w:r>
      <w:r>
        <w:rPr>
          <w:rStyle w:val="Style91"/>
          <w:sz w:val="24"/>
          <w:szCs w:val="24"/>
        </w:rPr>
        <w:t>Δ</w:t>
      </w:r>
      <w:r>
        <w:rPr/>
        <w:t xml:space="preserve"> ribos. 1974 ir 1977 buvo sujungtos kai kurios rajono apylinkės. 1990 </w:t>
      </w:r>
      <w:r>
        <w:rPr>
          <w:rStyle w:val="Style91"/>
          <w:sz w:val="24"/>
          <w:szCs w:val="24"/>
        </w:rPr>
        <w:t>Δ</w:t>
      </w:r>
      <w:r>
        <w:rPr/>
        <w:t xml:space="preserve"> apylinkių pavadinimai keitėsi keletą kartų. 1995 panaikinta Katyčių apylinkė, 1998 vėl įsteigta Katyčių seniūnija.1988 Kintų apylinkė prijungta prie Saugų ir 1995 vėl įsteigta viršaičio tarnyba, kuri 1998 pavadinta Kintų seniūno institucija. Vietos savivaldos funkcijas </w:t>
      </w:r>
      <w:r>
        <w:rPr>
          <w:rStyle w:val="Style91"/>
          <w:sz w:val="24"/>
          <w:szCs w:val="24"/>
        </w:rPr>
        <w:t>Δ</w:t>
      </w:r>
      <w:r>
        <w:rPr/>
        <w:t xml:space="preserve"> vykdo Šilutės rajono savivaldybės institucijos ir administracija. </w:t>
      </w:r>
      <w:r>
        <w:rPr>
          <w:rStyle w:val="Style91"/>
          <w:sz w:val="24"/>
          <w:szCs w:val="24"/>
        </w:rPr>
        <w:t>Δ</w:t>
      </w:r>
      <w:r>
        <w:rPr/>
        <w:t xml:space="preserve"> yra pajūrio žemumoje, kurią rytuose nuo Karšuvos žemumos skiria Vilkyškių kalvagūbris (78 m aukščio). </w:t>
      </w:r>
      <w:r>
        <w:rPr>
          <w:rStyle w:val="Style91"/>
          <w:sz w:val="24"/>
          <w:szCs w:val="24"/>
        </w:rPr>
        <w:t>Δ</w:t>
      </w:r>
      <w:r>
        <w:rPr/>
        <w:t xml:space="preserve"> š. rytai yra Žemaičių plynaukštėje. Joje, netoli Klaipėdos ir Šilalės rajonų sandūros, yra </w:t>
      </w:r>
      <w:r>
        <w:rPr>
          <w:rStyle w:val="Style91"/>
          <w:sz w:val="24"/>
          <w:szCs w:val="24"/>
        </w:rPr>
        <w:t>Δ</w:t>
      </w:r>
      <w:r>
        <w:rPr/>
        <w:t xml:space="preserve"> aukščiausia vieta </w:t>
      </w:r>
      <w:r>
        <w:rPr>
          <w:rStyle w:val="Emphasis"/>
        </w:rPr>
        <w:t>–</w:t>
      </w:r>
      <w:r>
        <w:rPr/>
        <w:t xml:space="preserve"> 117 m. </w:t>
      </w:r>
      <w:r>
        <w:rPr>
          <w:rStyle w:val="Style91"/>
          <w:sz w:val="24"/>
          <w:szCs w:val="24"/>
        </w:rPr>
        <w:t>Δ</w:t>
      </w:r>
      <w:r>
        <w:rPr/>
        <w:t xml:space="preserve"> teritorijoje, Nemuno deltoje, yra žemiausia vieta Lietuvoje </w:t>
      </w:r>
      <w:r>
        <w:rPr>
          <w:rStyle w:val="Emphasis"/>
        </w:rPr>
        <w:t>–</w:t>
      </w:r>
      <w:r>
        <w:rPr/>
        <w:t xml:space="preserve"> 1,3 m žemiau jūros lygio. P. v. </w:t>
      </w:r>
      <w:r>
        <w:rPr>
          <w:rStyle w:val="Style91"/>
          <w:sz w:val="24"/>
          <w:szCs w:val="24"/>
        </w:rPr>
        <w:t>Δ</w:t>
      </w:r>
      <w:r>
        <w:rPr/>
        <w:t xml:space="preserve"> riba teka Nemunas, jo deš. intakai: Jūra, Gėgė, Veižas, Leitė, Šyša, Minija ir Minijos intakai </w:t>
      </w:r>
      <w:r>
        <w:rPr>
          <w:rStyle w:val="Emphasis"/>
        </w:rPr>
        <w:t>–</w:t>
      </w:r>
      <w:r>
        <w:rPr/>
        <w:t xml:space="preserve"> Tenenys, Veiviržas. Dešiniakrantė Nemuno delta </w:t>
      </w:r>
      <w:r>
        <w:rPr>
          <w:rStyle w:val="Emphasis"/>
        </w:rPr>
        <w:t>–</w:t>
      </w:r>
      <w:r>
        <w:rPr/>
        <w:t xml:space="preserve"> pelkėta lyguma vos keliais metrais aukščiau marių lygio. Čia Nemunas šakojasi į 2 pagrindines šakas </w:t>
      </w:r>
      <w:r>
        <w:rPr>
          <w:rStyle w:val="Emphasis"/>
        </w:rPr>
        <w:t>–</w:t>
      </w:r>
      <w:r>
        <w:rPr/>
        <w:t xml:space="preserve"> Giliją, tekančią per dab. Kaliningrado sritį, ir Rusnę. Ši išsiskiria į Skirvytę ir Atmatą. Nuo pagrindinių šakų atsiskiria dešimtys upelių, senvagių, kanalų. Pavasarinių potvynių vandenys dažnai užlieja kelias dešimtis tūkst. ha. Todėl </w:t>
      </w:r>
      <w:r>
        <w:rPr>
          <w:rStyle w:val="Style91"/>
          <w:sz w:val="24"/>
          <w:szCs w:val="24"/>
        </w:rPr>
        <w:t>Δ</w:t>
      </w:r>
      <w:r>
        <w:rPr/>
        <w:t xml:space="preserve"> yra melioruojami plotai, daug žuvų neršyklų, žuvisaugos įrangos, hidro-technikos įrenginių,; tai vienintelė Lietuvos vieta, turinti apie 40 tūkst. ha užliejamų pievų. </w:t>
      </w:r>
      <w:r>
        <w:rPr>
          <w:rStyle w:val="Style91"/>
          <w:sz w:val="24"/>
          <w:szCs w:val="24"/>
        </w:rPr>
        <w:t>Δ</w:t>
      </w:r>
      <w:r>
        <w:rPr/>
        <w:t xml:space="preserve"> teritorijoje veikia </w:t>
      </w:r>
      <w:r>
        <w:rPr>
          <w:rStyle w:val="Emphasis"/>
        </w:rPr>
        <w:t>↑ Ventės Rago ornitologijos stotis</w:t>
      </w:r>
      <w:r>
        <w:rPr/>
        <w:t xml:space="preserve"> (įst. 1929), kurioje įrengtas paukščių migracijos muziejus. Vertingiausias kraštovaizdis </w:t>
      </w:r>
      <w:r>
        <w:rPr>
          <w:rStyle w:val="Emphasis"/>
        </w:rPr>
        <w:t>–</w:t>
      </w:r>
      <w:r>
        <w:rPr/>
        <w:t xml:space="preserve"> Nemuno deltos ir Rambyno regioniniuose parkuose, Rambyno bei Veiviržo landšaftiniuose draustiniuose. Saviti gamtiniai kompleksai saugomi Graumenos hidrografiniame, Meškinės pedologiniame, Kintų, Begėdžių, Norkaičių, ir Šiaudėnų botaniniuose, Beržtų, Galzdonų ir Svencelės botaniniuose</w:t>
      </w:r>
      <w:r>
        <w:rPr>
          <w:rStyle w:val="Emphasis"/>
        </w:rPr>
        <w:t>–</w:t>
      </w:r>
      <w:r>
        <w:rPr/>
        <w:t xml:space="preserve">zoologiniuose, Minijos ichtiologiniame draustinyje. </w:t>
      </w:r>
      <w:r>
        <w:rPr>
          <w:rStyle w:val="Style91"/>
          <w:sz w:val="24"/>
          <w:szCs w:val="24"/>
        </w:rPr>
        <w:t>Δ</w:t>
      </w:r>
      <w:r>
        <w:rPr/>
        <w:t xml:space="preserve"> augalija </w:t>
      </w:r>
      <w:r>
        <w:rPr>
          <w:rStyle w:val="Emphasis"/>
        </w:rPr>
        <w:t>–</w:t>
      </w:r>
      <w:r>
        <w:rPr/>
        <w:t xml:space="preserve"> pušynai, eglynai, yra mišriųjų miškų, beržynų. </w:t>
      </w:r>
      <w:r>
        <w:rPr>
          <w:rStyle w:val="Style91"/>
          <w:sz w:val="24"/>
          <w:szCs w:val="24"/>
        </w:rPr>
        <w:t>Δ</w:t>
      </w:r>
      <w:r>
        <w:rPr/>
        <w:t xml:space="preserve"> teritorijoje </w:t>
      </w:r>
      <w:r>
        <w:rPr>
          <w:rStyle w:val="Emphasis"/>
        </w:rPr>
        <w:t>–</w:t>
      </w:r>
      <w:r>
        <w:rPr/>
        <w:t xml:space="preserve"> 8 valstybės saugomi parkai: Nemuno, Šereitlaukio, Žalgirio (Šilutėje), Švėkšnos, Vilkėnų, Nemuno deltos regioninis, Norkaičių, Pagėgių, Rambyno regioninis, 5 gamtos pa-minklai (4 ąžuolai </w:t>
      </w:r>
      <w:r>
        <w:rPr>
          <w:rStyle w:val="Emphasis"/>
        </w:rPr>
        <w:t>–</w:t>
      </w:r>
      <w:r>
        <w:rPr/>
        <w:t xml:space="preserve"> Dinkių, Pagrynių, Strėmenų, Šilgalių ir Didžioji tuja Kintų girininkijos kieme, Kintų miško 26 kvartale). </w:t>
      </w:r>
      <w:r>
        <w:rPr>
          <w:rStyle w:val="Style91"/>
          <w:sz w:val="24"/>
          <w:szCs w:val="24"/>
        </w:rPr>
        <w:t>Δ</w:t>
      </w:r>
      <w:r>
        <w:rPr/>
        <w:t xml:space="preserve"> miškingumas 18% (žemiau už respublikos vidurkį). Didžiausi iš jų Aukštujų, Joniškės, Žąsyčių, Dinkių miškai. Juos tvarko miškų urėdija. Iki 1990 miškų Šilutės miško pramonės ūkiui priklauso 10 girininkijų, 2 meistrijos ir 1 Jurbarko miško pramonės ūkio girininkija. Šilutės miškų ūkis įkurtas 1950 01 01, reorganizavus Klaipėdos miškų ūkį. </w:t>
      </w:r>
      <w:r>
        <w:rPr>
          <w:rStyle w:val="Style91"/>
          <w:sz w:val="24"/>
          <w:szCs w:val="24"/>
        </w:rPr>
        <w:t>Δ</w:t>
      </w:r>
      <w:r>
        <w:rPr/>
        <w:t xml:space="preserve"> pagrindinės pramonės įmonės sutelktos Šilutės mieste. Iki 1990 Rusnėje veikė žvejybos laivų remonto, žuvų apdirbimo įmonė. 1999 veikė UAB: ”Rusnės žvejys”, “Rusnės žuvis”, “Marių žvejys”. Pagėgiuose veikė Šilutės duonos kombinato cechas, Kintuose, Vilkyškiuose (1997) ir Usėnuose (1998) </w:t>
      </w:r>
      <w:r>
        <w:rPr>
          <w:rStyle w:val="Emphasis"/>
        </w:rPr>
        <w:t>–</w:t>
      </w:r>
      <w:r>
        <w:rPr/>
        <w:t xml:space="preserve"> Šilutės sūrių gamyklos cechai. 1997 veikė 3 valstybinės įmonės, 18 akcinių, 238 uždarosios akcinės bendrovės, 1302 individualios, 53 kitokį statusą turinčios įmonės. Pelningai dirba AB </w:t>
      </w:r>
      <w:r>
        <w:rPr>
          <w:rStyle w:val="Emphasis"/>
        </w:rPr>
        <w:t>↑ “Šilutės baldai”, ↑ ”Grabupėliai”, ↑ ”Šilutės durpės</w:t>
      </w:r>
      <w:r>
        <w:rPr/>
        <w:t xml:space="preserve"> ”, pieno produktus gaminanti akcinė firma ”Šilutės Rambynas”. 1987 </w:t>
      </w:r>
      <w:r>
        <w:rPr>
          <w:rStyle w:val="Style91"/>
          <w:sz w:val="24"/>
          <w:szCs w:val="24"/>
        </w:rPr>
        <w:t>Δ</w:t>
      </w:r>
      <w:r>
        <w:rPr/>
        <w:t xml:space="preserve"> priklausė ž. ū. gamybos II ekonominei grupei. Ž. ū. naudmenų buvo 129300 ha, ekonom. balas </w:t>
      </w:r>
      <w:r>
        <w:rPr>
          <w:rStyle w:val="Emphasis"/>
        </w:rPr>
        <w:t>–</w:t>
      </w:r>
      <w:r>
        <w:rPr/>
        <w:t xml:space="preserve"> 40,8, bonitetas </w:t>
      </w:r>
      <w:r>
        <w:rPr>
          <w:rStyle w:val="Emphasis"/>
        </w:rPr>
        <w:t>–</w:t>
      </w:r>
      <w:r>
        <w:rPr/>
        <w:t xml:space="preserve"> 38,9 žemės ūkio tinklą sudarė 1 kolūkis, 23 tarybiniai, 2 žuvininkystės ūkiai, “Nemuno” valst. žirgynas (1992 reorganizuotas į SP AB “Nemuno žirgynas”). 1998 įregistruotos 289 ž. ū. bendrovės, </w:t>
      </w:r>
      <w:r>
        <w:rPr>
          <w:rStyle w:val="Emphasis"/>
        </w:rPr>
        <w:t xml:space="preserve">↑ Šilutės žemės ūkio mokykla </w:t>
      </w:r>
      <w:r>
        <w:rPr/>
        <w:t xml:space="preserve">(įst. 1897) Pagryniuose, SP AB “Nemuno žirgynas”, kuriame veisiami žirgai ir tobulinamos jų veislės. Pelningai ūkininkauja UAB </w:t>
      </w:r>
      <w:r>
        <w:rPr>
          <w:rStyle w:val="Emphasis"/>
        </w:rPr>
        <w:t>↑“Kintai”</w:t>
      </w:r>
      <w:r>
        <w:rPr/>
        <w:t xml:space="preserve"> (buv. Kintų J. Čiulados tarybinis ūkis, įst. 1959), UAB “Veiviržo paukštynas” (buv. Veiviržo tarybinis paukštininkystės ūkis, įst. 1963), UAB “Rusnės žvejys” (įst. 1992, reorganizavus Rusnės žuvininkystės ūkį). 1999 </w:t>
      </w:r>
      <w:r>
        <w:rPr>
          <w:rStyle w:val="Style91"/>
          <w:sz w:val="24"/>
          <w:szCs w:val="24"/>
        </w:rPr>
        <w:t>Δ</w:t>
      </w:r>
      <w:r>
        <w:rPr/>
        <w:t xml:space="preserve"> veikia 6 bankų skyriai, filialai, atstovybės, 24 pašto įstaigos. 1994 pastatyta nauja Autobusų stotis, yra 8 viešbučiai, dalis jų </w:t>
      </w:r>
      <w:r>
        <w:rPr>
          <w:rStyle w:val="Emphasis"/>
        </w:rPr>
        <w:t>–</w:t>
      </w:r>
      <w:r>
        <w:rPr/>
        <w:t xml:space="preserve"> privatūs arba akcinių bendrovių. </w:t>
      </w:r>
    </w:p>
    <w:p>
      <w:pPr>
        <w:pStyle w:val="Normal"/>
        <w:jc w:val="both"/>
        <w:rPr/>
      </w:pPr>
      <w:r>
        <w:rPr/>
        <w:t xml:space="preserve">1986 </w:t>
      </w:r>
      <w:r>
        <w:rPr>
          <w:rStyle w:val="Style91"/>
          <w:sz w:val="24"/>
          <w:szCs w:val="24"/>
        </w:rPr>
        <w:t>Δ</w:t>
      </w:r>
      <w:r>
        <w:rPr/>
        <w:t xml:space="preserve"> veikė 6 ligoninių tipo įstaigos (jose 1165 lovos), 11 ambulatorijų ir poliklinikų, 34 felčerių ir akušerių punktai, 9 vaistinės, 20 vaistinių punktų. Dirbo 165 gydytojai, 702 vidu-rinio medicinos personalo specialistai. 1998 yra 27 vaistinės, iš jų 6 privačios,1 Šilutės ligoninė ir poliklinika, 8 ambulatorijos, Pirminės sveikatos priežiūros centras Šilutėje ir 45 šio centro padaliniai </w:t>
      </w:r>
      <w:r>
        <w:rPr>
          <w:rStyle w:val="Style91"/>
          <w:sz w:val="24"/>
          <w:szCs w:val="24"/>
        </w:rPr>
        <w:t>Δ</w:t>
      </w:r>
      <w:r>
        <w:rPr/>
        <w:t xml:space="preserve">. 1999 dirbo 116 gydytojų, 489 vid. med. personalo darbuotojų. Atidaryti 5 privatūs stomatologijos kabinetai.1986 </w:t>
      </w:r>
      <w:r>
        <w:rPr>
          <w:rStyle w:val="Style91"/>
          <w:sz w:val="24"/>
          <w:szCs w:val="24"/>
        </w:rPr>
        <w:t>Δ</w:t>
      </w:r>
      <w:r>
        <w:rPr/>
        <w:t xml:space="preserve"> veikė 33 ikimokyklinės įstaigos, kuriose buvo 3300 vaikų, 68 bendrojo lavinimo mokyklose mokėsi 13500 mokinių, 2 vid. prof. techn. mokyklose </w:t>
      </w:r>
      <w:r>
        <w:rPr>
          <w:rStyle w:val="Emphasis"/>
        </w:rPr>
        <w:t>–</w:t>
      </w:r>
      <w:r>
        <w:rPr/>
        <w:t xml:space="preserve"> 1300 mokinių, 1 spec. vid. mokykla Šilutės t. ū. technikume (dab. Žemės ūkio mokykla Pagryniuose) </w:t>
      </w:r>
      <w:r>
        <w:rPr>
          <w:rStyle w:val="Emphasis"/>
        </w:rPr>
        <w:t>–</w:t>
      </w:r>
      <w:r>
        <w:rPr/>
        <w:t xml:space="preserve"> su 500 mokinių. </w:t>
      </w:r>
      <w:r>
        <w:rPr>
          <w:rStyle w:val="Style91"/>
          <w:sz w:val="24"/>
          <w:szCs w:val="24"/>
        </w:rPr>
        <w:t>Δ</w:t>
      </w:r>
      <w:r>
        <w:rPr/>
        <w:t xml:space="preserve"> veikė 1 centrinė biblioteka (dab. F.Bajoraičio viešoji biblioteka, įst. 1945) ir 55 bibliotekos filialai kaime (spaudinių fonde 660600 vnt.), 31 klubinė įstaiga, kraštotyros muziejus (dab. Šilutės muziejus, įk. 1949). 1998 </w:t>
      </w:r>
      <w:r>
        <w:rPr>
          <w:rStyle w:val="Style91"/>
          <w:sz w:val="24"/>
          <w:szCs w:val="24"/>
        </w:rPr>
        <w:t>Δ</w:t>
      </w:r>
      <w:r>
        <w:rPr>
          <w:rStyle w:val="Emphasis"/>
        </w:rPr>
        <w:t>–</w:t>
      </w:r>
      <w:r>
        <w:rPr/>
        <w:t xml:space="preserve"> 5 darželiai</w:t>
      </w:r>
      <w:r>
        <w:rPr>
          <w:rStyle w:val="Emphasis"/>
        </w:rPr>
        <w:t>-</w:t>
      </w:r>
      <w:r>
        <w:rPr/>
        <w:t xml:space="preserve">mokyklos, jose ugdomi 1258 vaikai, 55 bendrojo lavinimo mokyklos, jaunimo mokykla ir 2 gimnazijos (12803 mok.), Turizmo ir buitinių paslaugų mokykla (350 moksleivių), Statybininkų mokykla (279 moksleiviai) bei Žemės ūkio mokykla (Pagryniuose), kurioje mokėsi 580 (1998) moksleivių. </w:t>
      </w:r>
      <w:r>
        <w:rPr>
          <w:rStyle w:val="Style91"/>
          <w:sz w:val="24"/>
          <w:szCs w:val="24"/>
        </w:rPr>
        <w:t>Δ</w:t>
      </w:r>
      <w:r>
        <w:rPr/>
        <w:t xml:space="preserve"> veikia F. Bajoraičio viešoji biblioteka su 3 miestų ir 30 kaimo filialų, 27 kaimo kultūros centrai, Šilutės kultūros ir pramogų centras</w:t>
      </w:r>
      <w:r>
        <w:rPr>
          <w:rStyle w:val="Emphasis"/>
        </w:rPr>
        <w:t>, ↑ Šilutės muziejus</w:t>
      </w:r>
      <w:r>
        <w:rPr/>
        <w:t xml:space="preserve"> (jo filialai Ž. Naumiesčio, Macikų koncentracijos stovykla </w:t>
      </w:r>
      <w:r>
        <w:rPr>
          <w:rStyle w:val="Emphasis"/>
        </w:rPr>
        <w:t>–</w:t>
      </w:r>
      <w:r>
        <w:rPr/>
        <w:t xml:space="preserve"> muziejus, M. Jankaus memorialinis, H. Zudermano memorialinis muziejus Macikų k., Švėkšnos muziejus). 1997 įkurta etnografinė sodyba</w:t>
      </w:r>
      <w:r>
        <w:rPr>
          <w:rStyle w:val="Emphasis"/>
        </w:rPr>
        <w:t>–</w:t>
      </w:r>
      <w:r>
        <w:rPr/>
        <w:t xml:space="preserve">muziejus Rusnėje, reorganizuotas Šilutės liaudies teatras į Šilutės savivaldybės teatrą. </w:t>
      </w:r>
      <w:r>
        <w:rPr>
          <w:rStyle w:val="Style91"/>
          <w:sz w:val="24"/>
          <w:szCs w:val="24"/>
        </w:rPr>
        <w:t>Δ</w:t>
      </w:r>
      <w:r>
        <w:rPr/>
        <w:t xml:space="preserve"> yra </w:t>
      </w:r>
      <w:r>
        <w:rPr>
          <w:rStyle w:val="Emphasis"/>
        </w:rPr>
        <w:t>↑ Lietuvos žemdirbystės instituto Nemuno pievų sektorius</w:t>
      </w:r>
      <w:r>
        <w:rPr/>
        <w:t xml:space="preserve"> ( įst. 1979), Vilniaus ekologijos instituto jūros ekologinės laboratorijos Ventės skyrius (įst.1989), </w:t>
      </w:r>
      <w:r>
        <w:rPr>
          <w:rStyle w:val="Emphasis"/>
        </w:rPr>
        <w:t>↑ Hidrobiologijos stotis</w:t>
      </w:r>
      <w:r>
        <w:rPr/>
        <w:t xml:space="preserve"> (Ventėje įst. 1950), Ventės Rago ornitologijos stotis (įst. 1929) ir Aplinkos apsaugos ministerijos jūrinių tyrimų centro Kuršių marių skyriaus Ventės postas (įst. 1954). </w:t>
      </w:r>
      <w:r>
        <w:rPr>
          <w:rStyle w:val="Style91"/>
          <w:sz w:val="24"/>
          <w:szCs w:val="24"/>
        </w:rPr>
        <w:t>Δ</w:t>
      </w:r>
      <w:r>
        <w:rPr/>
        <w:t xml:space="preserve"> yra 14 katalikų bažnyčių. Įregistruotos katalikų, evangelikų, stačiatikių, naujųjų apaštalų ir kt. tikinčiųjų bendruomenės (1998). </w:t>
      </w:r>
    </w:p>
    <w:p>
      <w:pPr>
        <w:pStyle w:val="Normal"/>
        <w:jc w:val="both"/>
        <w:rPr/>
      </w:pPr>
      <w:r>
        <w:rPr/>
        <w:t xml:space="preserve">1986 </w:t>
      </w:r>
      <w:r>
        <w:rPr>
          <w:rStyle w:val="Style91"/>
          <w:sz w:val="24"/>
          <w:szCs w:val="24"/>
        </w:rPr>
        <w:t>Δ</w:t>
      </w:r>
      <w:r>
        <w:rPr/>
        <w:t>įregistruotas 161 kultūros paminklas: 26 archeologijos, 30 istorijos, 19 architektūros, 84 dailės, 2 urbanistikos (Švėkšnos ir Vilkyškių), vertingų kapinynų (Inkakliuose, Vilkų Kampe), daug piliakalnių (Žakainių</w:t>
      </w:r>
      <w:r>
        <w:rPr>
          <w:rStyle w:val="Emphasis"/>
        </w:rPr>
        <w:t>–</w:t>
      </w:r>
      <w:r>
        <w:rPr/>
        <w:t xml:space="preserve">Užtenenio, Vilkyškių, Šiūparių, kt.). Iki 1988 istorinių paminklų sąrašo pagrindą sudarė sovietinių karių ir jų aukų kapinės (Vainute, Pagėgiuose, Švėkšnoje, Šilutėje), Kintuose </w:t>
      </w:r>
      <w:r>
        <w:rPr>
          <w:rStyle w:val="Emphasis"/>
        </w:rPr>
        <w:t>–</w:t>
      </w:r>
      <w:r>
        <w:rPr/>
        <w:t xml:space="preserve"> mokykla, kur mokytojavo Vydūnas (1998 Vydūno kultūros centras), Macikuose </w:t>
      </w:r>
      <w:r>
        <w:rPr>
          <w:rStyle w:val="Emphasis"/>
        </w:rPr>
        <w:t>–</w:t>
      </w:r>
      <w:r>
        <w:rPr/>
        <w:t xml:space="preserve"> H. Zudermano namas </w:t>
      </w:r>
      <w:r>
        <w:rPr>
          <w:rStyle w:val="Emphasis"/>
        </w:rPr>
        <w:t>–</w:t>
      </w:r>
      <w:r>
        <w:rPr/>
        <w:t xml:space="preserve"> gimtinė (nuo 1984 </w:t>
      </w:r>
      <w:r>
        <w:rPr>
          <w:rStyle w:val="Emphasis"/>
        </w:rPr>
        <w:t>–</w:t>
      </w:r>
      <w:r>
        <w:rPr/>
        <w:t xml:space="preserve"> Šilutės muziejaus filialas), Bitėnuose </w:t>
      </w:r>
      <w:r>
        <w:rPr>
          <w:rStyle w:val="Emphasis"/>
        </w:rPr>
        <w:t>–</w:t>
      </w:r>
      <w:r>
        <w:rPr/>
        <w:t xml:space="preserve"> sodybvietė, kurioje 1892 </w:t>
      </w:r>
      <w:r>
        <w:rPr>
          <w:rStyle w:val="Emphasis"/>
        </w:rPr>
        <w:t>–</w:t>
      </w:r>
      <w:r>
        <w:rPr/>
        <w:t xml:space="preserve"> 1909 veikė M. Jankaus spaustuvė (atstatyta 1999 ir įrengta muziejinė ekspozicija). Reikšmingi Ventės Rage, Uostadvaryje esantys švyturiai. Žymiausi architektūros paminklai Minijos ir buvęs Skirvytėlės (dab. Rusnės žvejų gatvė) kaimai, kulto pastatai </w:t>
      </w:r>
      <w:r>
        <w:rPr>
          <w:rStyle w:val="Emphasis"/>
        </w:rPr>
        <w:t>–</w:t>
      </w:r>
      <w:r>
        <w:rPr/>
        <w:t xml:space="preserve"> Kintų evangelikų reformatų bažnyčia, pastatyta 1705, Degučių Šv. Vincento bažnyčia (1757), buv. Vilkėno dvaras (1880</w:t>
      </w:r>
      <w:r>
        <w:rPr>
          <w:rStyle w:val="Emphasis"/>
        </w:rPr>
        <w:t>–</w:t>
      </w:r>
      <w:r>
        <w:rPr/>
        <w:t xml:space="preserve">87), Švėkšnos dvaro rūmai (1880) ir parkai. Dailės paminklai </w:t>
      </w:r>
      <w:r>
        <w:rPr>
          <w:rStyle w:val="Emphasis"/>
        </w:rPr>
        <w:t>–</w:t>
      </w:r>
      <w:r>
        <w:rPr/>
        <w:t xml:space="preserve"> liaudies skulptūros (Stemplėse, Aušbikave, Liolytėje, Usėnų memo-rialinis ansamblis), profesionaliosios tapybos kūriniai Ž. Naumiesčio, Vainuto bažnyčiose. 1991</w:t>
      </w:r>
      <w:r>
        <w:rPr>
          <w:rStyle w:val="Emphasis"/>
        </w:rPr>
        <w:t>–</w:t>
      </w:r>
      <w:r>
        <w:rPr/>
        <w:t xml:space="preserve">99 </w:t>
      </w:r>
      <w:r>
        <w:rPr>
          <w:rStyle w:val="Style91"/>
          <w:sz w:val="24"/>
          <w:szCs w:val="24"/>
        </w:rPr>
        <w:t>Δ</w:t>
      </w:r>
      <w:r>
        <w:rPr/>
        <w:t xml:space="preserve"> buvo ~150 kultūros paminklų. Atstatyta evangelikų liuteronų bažnyčia Rusnėje (1994), rekonstruojamas H. Šojaus dvaras Šilutėje (būsimas Šilutės muziejus), Vilkėno malūnas (1995), atidengtos 3 memorialinės lentos krašto kultūros veikėjams Šilutėje ir rašytojui S. Stanevičiui Stemplėse, atstatytas paminklas H. Zudermanui Šilutėje (1996). Vėl stovi anksčiau nugriauti paminklai Ž. Naumiestyje (1989), Laisvės paminklas Švėkšnoje (1990), kt. </w:t>
      </w:r>
    </w:p>
    <w:p>
      <w:pPr>
        <w:pStyle w:val="Normal"/>
        <w:jc w:val="both"/>
        <w:rPr/>
      </w:pPr>
      <w:r>
        <w:rPr>
          <w:rStyle w:val="StrongEmphasis"/>
        </w:rPr>
        <w:t>Šilutės rajono savivaldybė</w:t>
      </w:r>
      <w:r>
        <w:rPr/>
        <w:t xml:space="preserve"> (Taryba. Valdyba. Meras. Savivaldybės administracija). Vietos savivaldos fukcijas rajone vykdo Šilutės raj. savivaldybės institucijos ir savivaldybės administ-racija, patvirtinta 1999 03 30 raj. tarybos sprendimu Nr. 234. </w:t>
      </w:r>
    </w:p>
    <w:p>
      <w:pPr>
        <w:pStyle w:val="Normal"/>
        <w:jc w:val="both"/>
        <w:rPr/>
      </w:pPr>
      <w:r>
        <w:rPr>
          <w:rStyle w:val="Emphasis"/>
          <w:b/>
          <w:bCs/>
        </w:rPr>
        <w:t>Taryba.</w:t>
      </w:r>
      <w:r>
        <w:rPr/>
        <w:t xml:space="preserve"> Šilutės apskr. 1944 pab. buvo įsteigta teritorijos valdžia</w:t>
      </w:r>
      <w:r>
        <w:rPr>
          <w:rStyle w:val="Emphasis"/>
        </w:rPr>
        <w:t>–</w:t>
      </w:r>
      <w:r>
        <w:rPr/>
        <w:t xml:space="preserve">Šilutės apskrities Darbo žmonių deputatų tarybos vykdomasis komitetas (DŽDT VK) ir valsčių DŽDT bei jų VK. 1950, Šilutės apskritį reorganizavus į rajoną, išrinkta raj. DŽDT ir sudarytas jos valdymo organas </w:t>
      </w:r>
      <w:r>
        <w:rPr>
          <w:rStyle w:val="Emphasis"/>
        </w:rPr>
        <w:t>–</w:t>
      </w:r>
      <w:r>
        <w:rPr/>
        <w:t xml:space="preserve"> rajono VK, kuris vykdė savivaldai priskirtos teritorijos ūkinio ir socialinio administravimo funkcijas. Veikė žemesniųjų (vietinių) administracinių vienetų </w:t>
      </w:r>
      <w:r>
        <w:rPr>
          <w:rStyle w:val="Emphasis"/>
        </w:rPr>
        <w:t>–</w:t>
      </w:r>
      <w:r>
        <w:rPr/>
        <w:t xml:space="preserve"> apylinkėse, gyvenvietėse, miestuose išrinktos DŽDT ir jų sudaryti VK. 1977 viduryje išrinkta Šilutės raj. Liaudies deputatų taryba (LDT), kuri vykdė tas pačias funkcijas ir jos administravimo struktūra beveik nesikeitė. Raj. taryboje buvo 120 deputatų, kurie dirbo 9 komisijose. 1990 03 24 išrinkta pirmoji po Nepriklausomos Lietuvos atkūrimo Šilutės raj. deputatų taryba. Į jos sudėtį įėjo deputatai: J. Andriekus, A. Astasevičius, R. Barkauskas, V. Benetienė, D.Bielskienė, S.Blinkevičius, J.Bučinskas, J.Budreckis, A. Bumblauskas, </w:t>
      </w:r>
      <w:r>
        <w:rPr>
          <w:rStyle w:val="Emphasis"/>
        </w:rPr>
        <w:t>↑</w:t>
      </w:r>
      <w:r>
        <w:rPr/>
        <w:t xml:space="preserve"> Algirdas </w:t>
      </w:r>
      <w:r>
        <w:rPr>
          <w:rStyle w:val="Emphasis"/>
        </w:rPr>
        <w:t>Červinskas</w:t>
      </w:r>
      <w:r>
        <w:rPr/>
        <w:t xml:space="preserve">, </w:t>
      </w:r>
      <w:r>
        <w:rPr>
          <w:rStyle w:val="Emphasis"/>
        </w:rPr>
        <w:t>↑</w:t>
      </w:r>
      <w:r>
        <w:rPr/>
        <w:t xml:space="preserve"> Liudas</w:t>
      </w:r>
      <w:r>
        <w:rPr>
          <w:rStyle w:val="Emphasis"/>
        </w:rPr>
        <w:t xml:space="preserve"> Čičirka,</w:t>
      </w:r>
      <w:r>
        <w:rPr/>
        <w:t xml:space="preserve"> B. Daugirdas, V. Deniušas, V. Dylertas, K. Giedrikas, J. Gudjonis, </w:t>
      </w:r>
      <w:r>
        <w:rPr>
          <w:rStyle w:val="Emphasis"/>
        </w:rPr>
        <w:t>↑</w:t>
      </w:r>
      <w:r>
        <w:rPr/>
        <w:t xml:space="preserve"> Jonas </w:t>
      </w:r>
      <w:r>
        <w:rPr>
          <w:rStyle w:val="Emphasis"/>
        </w:rPr>
        <w:t>Jatautas,</w:t>
      </w:r>
      <w:r>
        <w:rPr/>
        <w:t xml:space="preserve"> K. Kairiūkštienė, V. Kavalas, A. Krušnauskas, Z. Kuncaitienė, P. Lalas, V. Laurinavičius, V. Liutkus, J. Lukošaitis, S.Mačionis, B.Maliauskas, J. Merliūnas, E. Mikalauskas, V. Mišeikis, R. Mockus, V. Mockus, P. Motiejaitis, A. Norvaišas, J. Pečiokas, N. Plaipienė, J. Purlys, J. Rudavičius, V. Ruzveltas, R. Sakalauskas, S. Sodonis, S. Šeputis,</w:t>
      </w:r>
      <w:r>
        <w:rPr>
          <w:rStyle w:val="Emphasis"/>
        </w:rPr>
        <w:t>↑</w:t>
        <w:softHyphen/>
      </w:r>
      <w:r>
        <w:rPr/>
        <w:t xml:space="preserve"> Vitalijus </w:t>
      </w:r>
      <w:r>
        <w:rPr>
          <w:rStyle w:val="Emphasis"/>
        </w:rPr>
        <w:t>Šopis</w:t>
      </w:r>
      <w:r>
        <w:rPr/>
        <w:t xml:space="preserve">, A. Štalis, A. Šulinskas, V. Švenčionis, St.Timinskas, P. Ubartas, V. Vaicekauskas, A. Vaičekauskas, E. Venckienė, A. Venckus, J. Vėtrinas, S. Viršilienė, A. Zdanavičius, A. Žibaitis, J. Žuklija, J. Žvirblienė. Į I sesiją (1990 04 04) susirinko 45 deputatai, išrinkti 59 rinkiminėse apygardose. Tarybos pirmininku išrinktas V. Šopis, pavaduotoju </w:t>
      </w:r>
      <w:r>
        <w:rPr>
          <w:rStyle w:val="Emphasis"/>
        </w:rPr>
        <w:t>–</w:t>
      </w:r>
      <w:r>
        <w:rPr/>
        <w:t xml:space="preserve"> A. Norvaišas, sudarytas 9 narių rajono savivaldybės Tarybos prezidiumas, 6 nuolatinės komisijos, patvirtinta valdyba. Žemesnės pakopos savivaldybių tarybos išrinko miestų merus (Šilutės, Pagėgių, Rusnės) ir apylinkių viršaičius. 1991 </w:t>
      </w:r>
      <w:r>
        <w:rPr>
          <w:rStyle w:val="Style91"/>
          <w:sz w:val="24"/>
          <w:szCs w:val="24"/>
        </w:rPr>
        <w:t>Δ</w:t>
      </w:r>
      <w:r>
        <w:rPr/>
        <w:t xml:space="preserve"> priėmė sprendimą, kuriame numatė </w:t>
      </w:r>
      <w:r>
        <w:rPr>
          <w:rStyle w:val="Style91"/>
          <w:sz w:val="24"/>
          <w:szCs w:val="24"/>
        </w:rPr>
        <w:t>Δ</w:t>
      </w:r>
      <w:r>
        <w:rPr/>
        <w:t xml:space="preserve"> ir valdybos veiklos būdus tam atvejui, jei nebegalėtų savo funkcijų vykdyti Lietuvos AT, ir paskelbė tarpusavio “paliaubas”. 1992 sudarytos Šilutės, Pagėgių, Švėkšnos, Ž. Naumiesčio policijos nuovados, 1993 įsteigtas visuomeninis Istorinių įvykių ir asmenybių įamžinimo komitetas. 1995 </w:t>
      </w:r>
      <w:r>
        <w:rPr>
          <w:rStyle w:val="Style91"/>
          <w:sz w:val="24"/>
          <w:szCs w:val="24"/>
        </w:rPr>
        <w:t>Δ</w:t>
      </w:r>
      <w:r>
        <w:rPr/>
        <w:t xml:space="preserve"> patvirtino pirmąją Šilutės raj. gyventojų užimtumo programą ir įsteigė premiją </w:t>
      </w:r>
      <w:r>
        <w:rPr>
          <w:rStyle w:val="Emphasis"/>
        </w:rPr>
        <w:t>↑ ”Sidabrinė nendrė”</w:t>
      </w:r>
      <w:r>
        <w:rPr/>
        <w:t xml:space="preserve"> . 1995 03 25 vykusiuose rinkimuose 2-ojo šaukimo raj. savivaldybės 27 narių Taryba pirmą kartą išrinkta pagal partijų ir politinių org-jų sąrašus. 1995 04 07 (įsigaliojus naujam Vietos savivaldos įstatymui), išrenkamas rajono meras, pavaduotojas, kontrolierius, sudaromi 3 komitetai. 1995 </w:t>
      </w:r>
      <w:r>
        <w:rPr>
          <w:rStyle w:val="Style91"/>
          <w:sz w:val="24"/>
          <w:szCs w:val="24"/>
        </w:rPr>
        <w:t>Δ</w:t>
      </w:r>
      <w:r>
        <w:rPr/>
        <w:t xml:space="preserve"> priimtas sprendimas įstoti į Lietuvos savivaldybių asociaciją. 1996 </w:t>
      </w:r>
      <w:r>
        <w:rPr>
          <w:rStyle w:val="Style91"/>
          <w:sz w:val="24"/>
          <w:szCs w:val="24"/>
        </w:rPr>
        <w:t>Δ</w:t>
      </w:r>
      <w:r>
        <w:rPr/>
        <w:t xml:space="preserve"> sudaryta privatizavimo komisija, patvirtinti šio fondo nuostatai, grąžinti Evangelikų liuteronų bažnyčiai Rukų, Plaškių, Rusnės, Vilkyškių maldos namai. 1997 03 24 išrinkta 3-iojo šaukimo </w:t>
      </w:r>
      <w:r>
        <w:rPr>
          <w:rStyle w:val="Style91"/>
          <w:sz w:val="24"/>
          <w:szCs w:val="24"/>
        </w:rPr>
        <w:t>Δ</w:t>
      </w:r>
      <w:r>
        <w:rPr/>
        <w:t xml:space="preserve"> taryba 3 metų kadencijai. Rajono meru išrenkamas </w:t>
      </w:r>
      <w:r>
        <w:rPr>
          <w:rStyle w:val="Emphasis"/>
        </w:rPr>
        <w:t>↑</w:t>
      </w:r>
      <w:r>
        <w:rPr/>
        <w:t xml:space="preserve"> Šarūnas </w:t>
      </w:r>
      <w:r>
        <w:rPr>
          <w:rStyle w:val="Emphasis"/>
        </w:rPr>
        <w:t>Laužikas</w:t>
      </w:r>
      <w:r>
        <w:rPr/>
        <w:t xml:space="preserve">, mero pavaduotoja V. Bubilienė (Tėvynės sąjungos </w:t>
      </w:r>
      <w:r>
        <w:rPr>
          <w:rStyle w:val="Emphasis"/>
        </w:rPr>
        <w:t>–</w:t>
      </w:r>
      <w:r>
        <w:rPr/>
        <w:t xml:space="preserve"> konservatorių partijos atstovai), savivaldybės kontroliere išrinkta A. Andžiulienė (LDDP). Patvirtinta nauja rajono savivaldybės struktūra, visų jos institucijų veiklos nuostatai. </w:t>
      </w:r>
      <w:r>
        <w:rPr>
          <w:rStyle w:val="Style91"/>
          <w:sz w:val="24"/>
          <w:szCs w:val="24"/>
        </w:rPr>
        <w:t>Δ</w:t>
      </w:r>
      <w:r>
        <w:rPr/>
        <w:t xml:space="preserve"> vadovais dirbo: A. Slapšys (1955</w:t>
      </w:r>
      <w:r>
        <w:rPr>
          <w:rStyle w:val="Emphasis"/>
        </w:rPr>
        <w:t>–</w:t>
      </w:r>
      <w:r>
        <w:rPr/>
        <w:t>59), K. Radeckas (1959</w:t>
      </w:r>
      <w:r>
        <w:rPr>
          <w:rStyle w:val="Emphasis"/>
        </w:rPr>
        <w:t>–</w:t>
      </w:r>
      <w:r>
        <w:rPr/>
        <w:t>60), V. Čėsna(1961</w:t>
      </w:r>
      <w:r>
        <w:rPr>
          <w:rStyle w:val="Emphasis"/>
        </w:rPr>
        <w:t>–</w:t>
      </w:r>
      <w:r>
        <w:rPr/>
        <w:t>62), S. Vasiliauskas (1962), V. P. Povilauskas (1962</w:t>
      </w:r>
      <w:r>
        <w:rPr>
          <w:rStyle w:val="Emphasis"/>
        </w:rPr>
        <w:t>–</w:t>
      </w:r>
      <w:r>
        <w:rPr/>
        <w:t>68), J. Dobrovolskis (1968</w:t>
      </w:r>
      <w:r>
        <w:rPr>
          <w:rStyle w:val="Emphasis"/>
        </w:rPr>
        <w:t>–</w:t>
      </w:r>
      <w:r>
        <w:rPr/>
        <w:t>73), R. Nagienė (1972</w:t>
      </w:r>
      <w:r>
        <w:rPr>
          <w:rStyle w:val="Emphasis"/>
        </w:rPr>
        <w:t>–</w:t>
      </w:r>
      <w:r>
        <w:rPr/>
        <w:t>82), V. Ramanauskas (1982</w:t>
      </w:r>
      <w:r>
        <w:rPr>
          <w:rStyle w:val="Emphasis"/>
        </w:rPr>
        <w:t>–</w:t>
      </w:r>
      <w:r>
        <w:rPr/>
        <w:t>83), J. Dunauskas (1983</w:t>
      </w:r>
      <w:r>
        <w:rPr>
          <w:rStyle w:val="Emphasis"/>
        </w:rPr>
        <w:t>–</w:t>
      </w:r>
      <w:r>
        <w:rPr/>
        <w:t>85), A. Čižauskas (1985</w:t>
      </w:r>
      <w:r>
        <w:rPr>
          <w:rStyle w:val="Emphasis"/>
        </w:rPr>
        <w:t>–</w:t>
      </w:r>
      <w:r>
        <w:rPr/>
        <w:t>90), V. Stūrys (1990</w:t>
      </w:r>
      <w:r>
        <w:rPr>
          <w:rStyle w:val="Emphasis"/>
        </w:rPr>
        <w:t>–</w:t>
      </w:r>
      <w:r>
        <w:rPr/>
        <w:t xml:space="preserve">92). </w:t>
      </w:r>
      <w:r>
        <w:rPr>
          <w:rStyle w:val="Style91"/>
          <w:sz w:val="24"/>
          <w:szCs w:val="24"/>
        </w:rPr>
        <w:t>Δ</w:t>
      </w:r>
      <w:r>
        <w:rPr/>
        <w:t xml:space="preserve"> pirmininkas </w:t>
      </w:r>
      <w:r>
        <w:rPr>
          <w:rStyle w:val="Emphasis"/>
        </w:rPr>
        <w:t>–</w:t>
      </w:r>
      <w:r>
        <w:rPr/>
        <w:t xml:space="preserve"> V. Šopis (1990</w:t>
      </w:r>
      <w:r>
        <w:rPr>
          <w:rStyle w:val="Emphasis"/>
        </w:rPr>
        <w:t>–</w:t>
      </w:r>
      <w:r>
        <w:rPr/>
        <w:t xml:space="preserve">95). </w:t>
      </w:r>
    </w:p>
    <w:p>
      <w:pPr>
        <w:pStyle w:val="Normal"/>
        <w:jc w:val="both"/>
        <w:rPr/>
      </w:pPr>
      <w:r>
        <w:rPr>
          <w:rStyle w:val="Emphasis"/>
          <w:b/>
          <w:bCs/>
        </w:rPr>
        <w:t>Valdyba.</w:t>
      </w:r>
      <w:r>
        <w:rPr/>
        <w:t xml:space="preserve"> Pirmoji </w:t>
      </w:r>
      <w:r>
        <w:rPr>
          <w:rStyle w:val="Style91"/>
          <w:sz w:val="24"/>
          <w:szCs w:val="24"/>
        </w:rPr>
        <w:t>Δ</w:t>
      </w:r>
      <w:r>
        <w:rPr/>
        <w:t xml:space="preserve"> sudaryta 1990 04 27. Į ją įėjo valdytojas V. Stūrys, raj. valdytojo pirmasis pavaduotojas A. Čepys, raj. valdytojo pavaduotojas, kultūros, švietimo ir sporto skyriaus vedėjas A. Plikšnys, rajono valdytojo pavaduotojas, žemės ūkio skyriaus vedėjas K. Skutulas, valdybos sekretorius A.Rosinas, agropramoninio banko Šilutės sk. valdytoja A. Gečienė, Šilutės miesto Tarybos pirmininkas V. Skirkevičius. Po 1995 03 25 rinkimų </w:t>
      </w:r>
      <w:r>
        <w:rPr>
          <w:rStyle w:val="Style91"/>
          <w:sz w:val="24"/>
          <w:szCs w:val="24"/>
        </w:rPr>
        <w:t>Δ</w:t>
      </w:r>
      <w:r>
        <w:rPr/>
        <w:t xml:space="preserve"> institucija nesudaryta. 3-iojo šaukimo rajono savivaldybės Tarybos rinkimai įvyko 1997 03 24. 1997 04 09 raj. tarybos posėdyje sudaryta septynių narių </w:t>
      </w:r>
      <w:r>
        <w:rPr>
          <w:rStyle w:val="Style91"/>
          <w:sz w:val="24"/>
          <w:szCs w:val="24"/>
        </w:rPr>
        <w:t>Δ</w:t>
      </w:r>
      <w:r>
        <w:rPr/>
        <w:t xml:space="preserve"> : Šarūnas Laužikas (raj. meras), V. Bubilienė (raj. mero pavaduotoja), B. Katilius, S. Paciukas, A. Šimelionis, R. J. Naujokas, R. Maziliauskas). Rajono valdytojais dirbo V.Stūrys (1990</w:t>
      </w:r>
      <w:r>
        <w:rPr>
          <w:rStyle w:val="Emphasis"/>
        </w:rPr>
        <w:t>–</w:t>
      </w:r>
      <w:r>
        <w:rPr/>
        <w:t xml:space="preserve">91), </w:t>
      </w:r>
      <w:r>
        <w:rPr>
          <w:rStyle w:val="Emphasis"/>
        </w:rPr>
        <w:t>↑</w:t>
      </w:r>
      <w:r>
        <w:rPr/>
        <w:t xml:space="preserve"> Algirdas </w:t>
      </w:r>
      <w:r>
        <w:rPr>
          <w:rStyle w:val="Emphasis"/>
        </w:rPr>
        <w:t>Balčytis</w:t>
      </w:r>
      <w:r>
        <w:rPr/>
        <w:t xml:space="preserve"> (1992</w:t>
      </w:r>
      <w:r>
        <w:rPr>
          <w:rStyle w:val="Emphasis"/>
        </w:rPr>
        <w:t>–</w:t>
      </w:r>
      <w:r>
        <w:rPr/>
        <w:t xml:space="preserve">95). </w:t>
      </w:r>
    </w:p>
    <w:p>
      <w:pPr>
        <w:pStyle w:val="Normal"/>
        <w:jc w:val="both"/>
        <w:rPr/>
      </w:pPr>
      <w:r>
        <w:rPr>
          <w:rStyle w:val="Emphasis"/>
          <w:b/>
          <w:bCs/>
        </w:rPr>
        <w:t>Meras</w:t>
      </w:r>
      <w:r>
        <w:rPr>
          <w:rStyle w:val="Emphasis"/>
        </w:rPr>
        <w:t xml:space="preserve">. </w:t>
      </w:r>
      <w:r>
        <w:rPr/>
        <w:t xml:space="preserve">1995 04 07 Taryba nustatė naują savivaldybės ir jos administracijos struktūrą. Nesudaryta valdyba, jos funkcijos buvo pavestos merui. Pirmuoju rajono meru išrinktas Š. Laužikas. 1997 04 09 3-iojo šaukimo rajono Taryba 3 metų kadencijai antrą kartą meru išrinko Š. Laužiką. </w:t>
      </w:r>
    </w:p>
    <w:p>
      <w:pPr>
        <w:pStyle w:val="Normal"/>
        <w:jc w:val="both"/>
        <w:rPr/>
      </w:pPr>
      <w:r>
        <w:rPr>
          <w:rStyle w:val="Emphasis"/>
          <w:b/>
          <w:bCs/>
        </w:rPr>
        <w:t>Savivaldybės administracija.</w:t>
      </w:r>
      <w:r>
        <w:rPr/>
        <w:t xml:space="preserve"> 1990 </w:t>
      </w:r>
      <w:r>
        <w:rPr>
          <w:rStyle w:val="Style91"/>
          <w:sz w:val="24"/>
          <w:szCs w:val="24"/>
        </w:rPr>
        <w:t>Δ</w:t>
      </w:r>
      <w:r>
        <w:rPr/>
        <w:t xml:space="preserve"> sudaryta iš 10 padalinių, nustatyti 141 </w:t>
      </w:r>
      <w:r>
        <w:rPr>
          <w:rStyle w:val="Style91"/>
          <w:sz w:val="24"/>
          <w:szCs w:val="24"/>
        </w:rPr>
        <w:t>Δ</w:t>
      </w:r>
      <w:r>
        <w:rPr/>
        <w:t xml:space="preserve"> etatas, iš jų 79,5 rajone. Buvo 7 skyriai: ekonomikos, biudžeto, kultūros, švietimo ir sporto, civilinės metrikacijos, globos ir rūpybos, statybos, architektūros ir urbanistikos ir statybos valstybinės priežiūros inspekcija, žemės ūkio skyrius, kanceliarija. Pirmuoju raj. valdytoju išrinktas V. Stūrys. Buvo 3 miestų ir 10 apylinkių VK (56,5 etatų). 1995 2-ojo šaukimo rajono Taryba patvirtino 143 raj. savivaldybės ir jos administracijos etatus, iš jų 59 </w:t>
      </w:r>
      <w:r>
        <w:rPr>
          <w:rStyle w:val="Emphasis"/>
        </w:rPr>
        <w:t>–</w:t>
      </w:r>
      <w:r>
        <w:rPr/>
        <w:t xml:space="preserve"> savivaldybės skyrių bei tarnybų, 76 </w:t>
      </w:r>
      <w:r>
        <w:rPr>
          <w:rStyle w:val="Emphasis"/>
        </w:rPr>
        <w:t>–</w:t>
      </w:r>
      <w:r>
        <w:rPr/>
        <w:t xml:space="preserve"> seniūnijų. Įsteigtos 2 naujos Kintų ir Katyčių seniūnijos. Valdybos funkcijos buvo pavestos merui. Patvirtinti savivaldybės administracijos nuostatai. 1997 </w:t>
      </w:r>
      <w:r>
        <w:rPr>
          <w:rStyle w:val="Style91"/>
          <w:sz w:val="24"/>
          <w:szCs w:val="24"/>
        </w:rPr>
        <w:t>Δ</w:t>
      </w:r>
      <w:r>
        <w:rPr/>
        <w:t xml:space="preserve"> veikė 7 savivaldybės administracijos sk. ir kanceliarija. Buvo panaikinta Jonaičių seniūnija ir jos gyvenamosios vietovės prijungtos prie Šilutės seniūnijos. Patvirtintas 171 rajono savivaldybės darbuotojo etatas, sudaryti atskiri švietimo, kultūros, statybos skyriai ir papildomos tarnybos, 14-oje seniūnijų buvo 65 etatai (iš 171). 1999 03 30 raj. savivaldybės Taryba patvirtino savo administracijos struktūrą. Administratoriais dirbo A.Paplauskas (1995</w:t>
      </w:r>
      <w:r>
        <w:rPr>
          <w:rStyle w:val="Emphasis"/>
        </w:rPr>
        <w:t>–</w:t>
      </w:r>
      <w:r>
        <w:rPr/>
        <w:t xml:space="preserve">96), E. Vičius (1996 </w:t>
      </w:r>
      <w:r>
        <w:rPr>
          <w:rStyle w:val="Emphasis"/>
        </w:rPr>
        <w:t>–</w:t>
      </w:r>
      <w:r>
        <w:rPr/>
        <w:t xml:space="preserve"> 99), nuo 1999 </w:t>
      </w:r>
      <w:r>
        <w:rPr>
          <w:rStyle w:val="Emphasis"/>
        </w:rPr>
        <w:t>–</w:t>
      </w:r>
      <w:r>
        <w:rPr/>
        <w:t xml:space="preserve"> V.Kamarauskas. Buvo 7 skyriai (1 iš jų kultūros ir sporto centras), 8 tarnybos ir kanceliarija, savivaldybės gydytojas, vyr. buhalteris, kalbos tvarkytojas. Skyriai: biudžeto ir finansų, civilinės metrikacijos, ekonomikos ir ūkio, globos ir rūpybos, kultūros, kūno kultūros ir sporto centras, švietimo. Tarnybos: civilinės ir priešgaisrinės saugos, gamtosaugos, informatikos ir kompiuterizavimo, juridinė, rajono architekto, ryšių su užsieniu, savivaldybės ūkio aptarnavimo, vaikų teisių apsaugos. </w:t>
      </w:r>
    </w:p>
    <w:p>
      <w:pPr>
        <w:pStyle w:val="Normal"/>
        <w:jc w:val="both"/>
        <w:rPr/>
      </w:pPr>
      <w:r>
        <w:rPr>
          <w:rStyle w:val="Emphasis"/>
          <w:b/>
          <w:bCs/>
        </w:rPr>
        <w:t>Biudžeto ir finansų skyrius</w:t>
      </w:r>
      <w:r>
        <w:rPr/>
        <w:t xml:space="preserve"> įsteigtas 1990 vietoj buvusio finansų skyriaus. </w:t>
      </w:r>
      <w:r>
        <w:rPr>
          <w:rStyle w:val="Style91"/>
          <w:sz w:val="24"/>
          <w:szCs w:val="24"/>
        </w:rPr>
        <w:t>Δ</w:t>
      </w:r>
      <w:r>
        <w:rPr/>
        <w:t xml:space="preserve"> rengia savivaldybės biudžeto projektą, organizuoja ir analizuoja jo vykdymą, atlieka kitas Tarybos aprobuotas funkcijas. 1945 Šilutės apskrities DŽDT įsteigtas finansų skyrius su mokesčių ir rinkliavų, biudžeto, etatų sektoriaus, valstybinių pašalpų skyriumi. Nuo 1950 finansų sk. vadinosi rajono DŽDT Finansų skyriumi. Iki 1990 </w:t>
      </w:r>
      <w:r>
        <w:rPr>
          <w:rStyle w:val="Style91"/>
          <w:sz w:val="24"/>
          <w:szCs w:val="24"/>
        </w:rPr>
        <w:t>Δ</w:t>
      </w:r>
      <w:r>
        <w:rPr/>
        <w:t xml:space="preserve"> pavaldus rajono LDT VK ir LR Finansų ministerijai. 1990 Finansų sk. reorganizuojamas į Valstybinę mokesčių inspekciją ir Biudžeto ir finansų skyrių. </w:t>
      </w:r>
      <w:r>
        <w:rPr>
          <w:rStyle w:val="Style91"/>
          <w:sz w:val="24"/>
          <w:szCs w:val="24"/>
        </w:rPr>
        <w:t>Δ</w:t>
      </w:r>
      <w:r>
        <w:rPr/>
        <w:t xml:space="preserve"> vad. dirbo: A. Andrinas(1945</w:t>
      </w:r>
      <w:r>
        <w:rPr>
          <w:rStyle w:val="Emphasis"/>
        </w:rPr>
        <w:t>–</w:t>
      </w:r>
      <w:r>
        <w:rPr/>
        <w:t xml:space="preserve">48), K. Žvinakevičius (1948 02 05 </w:t>
      </w:r>
      <w:r>
        <w:rPr>
          <w:rStyle w:val="Emphasis"/>
        </w:rPr>
        <w:t>–</w:t>
      </w:r>
      <w:r>
        <w:rPr/>
        <w:t xml:space="preserve"> 1949 06 16), M.Pretkelis (iki 1949 11 20), V.Grigaliūnas (iki 1952 12 12), A.Zalakytė (1952 12 12 </w:t>
      </w:r>
      <w:r>
        <w:rPr>
          <w:rStyle w:val="Emphasis"/>
        </w:rPr>
        <w:t>–</w:t>
      </w:r>
      <w:r>
        <w:rPr/>
        <w:t xml:space="preserve"> 1960 01 01), J.Lubys (iki 1963), B.Černius (1963 01 15 </w:t>
      </w:r>
      <w:r>
        <w:rPr>
          <w:rStyle w:val="Emphasis"/>
        </w:rPr>
        <w:t>–</w:t>
      </w:r>
      <w:r>
        <w:rPr/>
        <w:t xml:space="preserve"> 1975 06 22), J.Gužauskienė (1975</w:t>
      </w:r>
      <w:r>
        <w:rPr>
          <w:rStyle w:val="Emphasis"/>
        </w:rPr>
        <w:t>–</w:t>
      </w:r>
      <w:r>
        <w:rPr/>
        <w:t xml:space="preserve">90). Nuo 1990 </w:t>
      </w:r>
      <w:r>
        <w:rPr>
          <w:rStyle w:val="Style91"/>
          <w:sz w:val="24"/>
          <w:szCs w:val="24"/>
        </w:rPr>
        <w:t>Δ</w:t>
      </w:r>
      <w:r>
        <w:rPr/>
        <w:t xml:space="preserve"> vedėja dirba J.Valienė. </w:t>
      </w:r>
    </w:p>
    <w:p>
      <w:pPr>
        <w:pStyle w:val="Normal"/>
        <w:jc w:val="both"/>
        <w:rPr/>
      </w:pPr>
      <w:r>
        <w:rPr>
          <w:rStyle w:val="Emphasis"/>
          <w:b/>
          <w:bCs/>
        </w:rPr>
        <w:t xml:space="preserve">Civilinės metrikacijos skyrius </w:t>
      </w:r>
      <w:r>
        <w:rPr/>
        <w:t xml:space="preserve">įsteigtas 1940 rugpjūčio mėn. kaip Šilutės metrikinė apylinkė. </w:t>
      </w:r>
      <w:r>
        <w:rPr>
          <w:rStyle w:val="Style91"/>
          <w:sz w:val="24"/>
          <w:szCs w:val="24"/>
        </w:rPr>
        <w:t>Δ</w:t>
      </w:r>
      <w:r>
        <w:rPr/>
        <w:t xml:space="preserve"> registruoja gimimus, mirtis, santuokas, ištuokas, tėvystės nustatymą. </w:t>
      </w:r>
      <w:r>
        <w:rPr>
          <w:rStyle w:val="Style91"/>
          <w:sz w:val="24"/>
          <w:szCs w:val="24"/>
        </w:rPr>
        <w:t>Δ</w:t>
      </w:r>
      <w:r>
        <w:rPr/>
        <w:t xml:space="preserve"> archyve saugojamos 833 civilinės būklės įrašų knygos (1999), iš kurių 38 yra krikšto, jungtuvių, mirties įrašų. Seniausios </w:t>
      </w:r>
      <w:r>
        <w:rPr>
          <w:rStyle w:val="Emphasis"/>
        </w:rPr>
        <w:t>–</w:t>
      </w:r>
      <w:r>
        <w:rPr/>
        <w:t xml:space="preserve"> Vainuto RKb (Romos katalikų bažnyčios) mirties (1877</w:t>
      </w:r>
      <w:r>
        <w:rPr>
          <w:rStyle w:val="Emphasis"/>
        </w:rPr>
        <w:t>–</w:t>
      </w:r>
      <w:r>
        <w:rPr/>
        <w:t>1899) ir Ž.Naumiesčio RKb krikšto (1888</w:t>
      </w:r>
      <w:r>
        <w:rPr>
          <w:rStyle w:val="Emphasis"/>
        </w:rPr>
        <w:t>–</w:t>
      </w:r>
      <w:r>
        <w:rPr/>
        <w:t xml:space="preserve">1898) knygos. </w:t>
      </w:r>
      <w:r>
        <w:rPr>
          <w:rStyle w:val="Style91"/>
          <w:sz w:val="24"/>
          <w:szCs w:val="24"/>
        </w:rPr>
        <w:t>Δ</w:t>
      </w:r>
      <w:r>
        <w:rPr/>
        <w:t xml:space="preserve"> archyve išlikę Ž.Naumiesčio, Vainuto, Švėkšnos valsčių metrikinių apylinkių gimimo, santuokų ir mirčių registravimo knygos. 1940 m. Tauragės apskrities VK (į jo sudėtį įėjo Šilutės valsčius) įsteigtas CMB (Civilinės metrikacijos biuras) su 1 etatiniu darbuotoju. Ž.Naumiesčio, Vainuto ir Švėkšnos valsčiuose (1940) įrašus tvarkė valsčių viršaičiai. 1945 civilinės būklės įrašus sudarinėjo VK sekretoriai. Nuo 1951 Šilutėje įrašų registraciją vykdė VK CBAĮB (civilinės būklės aktų įrašų biuras), kaimo vietovėse </w:t>
      </w:r>
      <w:r>
        <w:rPr>
          <w:rStyle w:val="Emphasis"/>
        </w:rPr>
        <w:t>–</w:t>
      </w:r>
      <w:r>
        <w:rPr/>
        <w:t xml:space="preserve"> apylinkių tarybos. Iki 1957 </w:t>
      </w:r>
      <w:r>
        <w:rPr>
          <w:rStyle w:val="Style91"/>
          <w:sz w:val="24"/>
          <w:szCs w:val="24"/>
        </w:rPr>
        <w:t>Δ</w:t>
      </w:r>
      <w:r>
        <w:rPr/>
        <w:t xml:space="preserve"> vadovavo Lietuvos TSR Vidaus reikalų ministerija. Nuo 1957 </w:t>
      </w:r>
      <w:r>
        <w:rPr>
          <w:rStyle w:val="Emphasis"/>
        </w:rPr>
        <w:t>–</w:t>
      </w:r>
      <w:r>
        <w:rPr/>
        <w:t xml:space="preserve"> Šilutės raj. VK ir metodiškai </w:t>
      </w:r>
      <w:r>
        <w:rPr>
          <w:rStyle w:val="Emphasis"/>
        </w:rPr>
        <w:t>–</w:t>
      </w:r>
      <w:r>
        <w:rPr/>
        <w:t xml:space="preserve"> Lietuvos TSR Teisingumo ministerija. 1959 vadovavimo </w:t>
      </w:r>
      <w:r>
        <w:rPr>
          <w:rStyle w:val="Style91"/>
          <w:sz w:val="24"/>
          <w:szCs w:val="24"/>
        </w:rPr>
        <w:t>Δ</w:t>
      </w:r>
      <w:r>
        <w:rPr/>
        <w:t xml:space="preserve"> funkcijos perduodamos Juridinei komisijai, įsteigtai prie Lietuvos TSR Ministrų Tarybos (MT). 1971 </w:t>
      </w:r>
      <w:r>
        <w:rPr>
          <w:rStyle w:val="Style91"/>
          <w:sz w:val="24"/>
          <w:szCs w:val="24"/>
        </w:rPr>
        <w:t>Δ</w:t>
      </w:r>
      <w:r>
        <w:rPr/>
        <w:t xml:space="preserve"> vėl vadovauja atkurtoji LTSR Teisingumo ministerija. 1963 </w:t>
      </w:r>
      <w:r>
        <w:rPr>
          <w:rStyle w:val="Style91"/>
          <w:sz w:val="24"/>
          <w:szCs w:val="24"/>
        </w:rPr>
        <w:t>Δ</w:t>
      </w:r>
      <w:r>
        <w:rPr/>
        <w:t xml:space="preserve"> perduodama Pagėgių ir dalies Priekulės raj. civilinės būklės įrašų. 1975 CBAĮ biuras pertvarkomas į Šilutės rajono DŽDT, vėliau </w:t>
      </w:r>
      <w:r>
        <w:rPr>
          <w:rStyle w:val="Emphasis"/>
        </w:rPr>
        <w:t>–</w:t>
      </w:r>
      <w:r>
        <w:rPr/>
        <w:t xml:space="preserve"> LDT vykdomojo komiteto </w:t>
      </w:r>
      <w:r>
        <w:rPr>
          <w:rStyle w:val="Style91"/>
          <w:sz w:val="24"/>
          <w:szCs w:val="24"/>
        </w:rPr>
        <w:t>Δ</w:t>
      </w:r>
      <w:r>
        <w:rPr/>
        <w:t xml:space="preserve">. Nuo 1981 </w:t>
      </w:r>
      <w:r>
        <w:rPr>
          <w:rStyle w:val="Style91"/>
          <w:sz w:val="24"/>
          <w:szCs w:val="24"/>
        </w:rPr>
        <w:t>Δ</w:t>
      </w:r>
      <w:r>
        <w:rPr/>
        <w:t xml:space="preserve"> struktūra ir funkcijos nekito. </w:t>
      </w:r>
      <w:r>
        <w:rPr>
          <w:rStyle w:val="Style91"/>
          <w:sz w:val="24"/>
          <w:szCs w:val="24"/>
        </w:rPr>
        <w:t>Δ</w:t>
      </w:r>
      <w:r>
        <w:rPr/>
        <w:t xml:space="preserve"> dirbo O. Novikova (iki 1960), A. Klusaitienė (1960</w:t>
      </w:r>
      <w:r>
        <w:rPr>
          <w:rStyle w:val="Emphasis"/>
        </w:rPr>
        <w:t>–</w:t>
      </w:r>
      <w:r>
        <w:rPr/>
        <w:t xml:space="preserve">77). Nuo 1977 </w:t>
      </w:r>
      <w:r>
        <w:rPr>
          <w:rStyle w:val="Style91"/>
          <w:sz w:val="24"/>
          <w:szCs w:val="24"/>
        </w:rPr>
        <w:t>Δ</w:t>
      </w:r>
      <w:r>
        <w:rPr/>
        <w:t xml:space="preserve"> vedėja dirba D. M. Banionienė. </w:t>
      </w:r>
    </w:p>
    <w:p>
      <w:pPr>
        <w:pStyle w:val="Normal"/>
        <w:jc w:val="both"/>
        <w:rPr/>
      </w:pPr>
      <w:r>
        <w:rPr>
          <w:rStyle w:val="Emphasis"/>
          <w:b/>
          <w:bCs/>
        </w:rPr>
        <w:t xml:space="preserve">Ekonomikos ir ūkio skyrius </w:t>
      </w:r>
      <w:r>
        <w:rPr/>
        <w:t xml:space="preserve">įsteigtas 1998. Prognozuoja kontroliuojamų įmonių ūkinės ir finansinės veiklos rezultatus, valdo savivaldybės turtą, vykdo kt. funkcijas. Iki 1990 </w:t>
      </w:r>
      <w:r>
        <w:rPr>
          <w:rStyle w:val="Style91"/>
          <w:sz w:val="24"/>
          <w:szCs w:val="24"/>
        </w:rPr>
        <w:t>Δ</w:t>
      </w:r>
      <w:r>
        <w:rPr/>
        <w:t xml:space="preserve"> funkcijas vykdė atskiri savivaldybės skyriai. 1990 </w:t>
      </w:r>
      <w:r>
        <w:rPr>
          <w:rStyle w:val="Style91"/>
          <w:sz w:val="24"/>
          <w:szCs w:val="24"/>
        </w:rPr>
        <w:t>Δ</w:t>
      </w:r>
      <w:r>
        <w:rPr/>
        <w:t xml:space="preserve"> vadinosi plano ir biudžeto. 1991 įvedamas atskiras ekonomikos padalinys. 1995 reorganizuojamas į įmonių registravimo ir leidimų tarnybą su 2 atskiromis tarnybomis: ūkio ir turto. 1997 įsteigiamas atskiras ekonomikos skyrius. 1998 sujungiami ekonomikos ir statybos skyriai ir naujasis pavadinamas Ekonomikos ir ūkio skyriumi. Vad. dirbo: A.Čepys (1990</w:t>
      </w:r>
      <w:r>
        <w:rPr>
          <w:rStyle w:val="Emphasis"/>
        </w:rPr>
        <w:t>–</w:t>
      </w:r>
      <w:r>
        <w:rPr/>
        <w:t>92), R.Vaitkus (1992</w:t>
      </w:r>
      <w:r>
        <w:rPr>
          <w:rStyle w:val="Emphasis"/>
        </w:rPr>
        <w:t>–</w:t>
      </w:r>
      <w:r>
        <w:rPr/>
        <w:t>94), V.Cvetkovas (1994</w:t>
      </w:r>
      <w:r>
        <w:rPr>
          <w:rStyle w:val="Emphasis"/>
        </w:rPr>
        <w:t>–</w:t>
      </w:r>
      <w:r>
        <w:rPr/>
        <w:t xml:space="preserve">97). Nuo 1997 </w:t>
      </w:r>
      <w:r>
        <w:rPr>
          <w:rStyle w:val="Style91"/>
          <w:sz w:val="24"/>
          <w:szCs w:val="24"/>
        </w:rPr>
        <w:t>Δ</w:t>
      </w:r>
      <w:r>
        <w:rPr/>
        <w:t xml:space="preserve"> vedėju dirba S. Šeputis. </w:t>
      </w:r>
    </w:p>
    <w:p>
      <w:pPr>
        <w:pStyle w:val="Normal"/>
        <w:jc w:val="both"/>
        <w:rPr/>
      </w:pPr>
      <w:r>
        <w:rPr>
          <w:rStyle w:val="Emphasis"/>
          <w:b/>
          <w:bCs/>
        </w:rPr>
        <w:t xml:space="preserve">Globos ir rūpybos skyrius </w:t>
      </w:r>
      <w:r>
        <w:rPr/>
        <w:t>įsteigtas 1991. 1968</w:t>
      </w:r>
      <w:r>
        <w:rPr>
          <w:rStyle w:val="Emphasis"/>
        </w:rPr>
        <w:t>–</w:t>
      </w:r>
      <w:r>
        <w:rPr/>
        <w:t xml:space="preserve">87 </w:t>
      </w:r>
      <w:r>
        <w:rPr>
          <w:rStyle w:val="Style91"/>
          <w:sz w:val="24"/>
          <w:szCs w:val="24"/>
        </w:rPr>
        <w:t>Δ</w:t>
      </w:r>
      <w:r>
        <w:rPr/>
        <w:t xml:space="preserve"> funkcijas vykdė LDT Šilutės VK Socialinio aprūpinimo skyrius. 1999 </w:t>
      </w:r>
      <w:r>
        <w:rPr>
          <w:rStyle w:val="Style91"/>
          <w:sz w:val="24"/>
          <w:szCs w:val="24"/>
        </w:rPr>
        <w:t>Δ</w:t>
      </w:r>
      <w:r>
        <w:rPr/>
        <w:t xml:space="preserve"> vykdo gyventojų socialinę globą ir paramą, inicijuoja nevyriausybinių socialinės krypties org-jų kūrimąsi. Prie </w:t>
      </w:r>
      <w:r>
        <w:rPr>
          <w:rStyle w:val="Style91"/>
          <w:sz w:val="24"/>
          <w:szCs w:val="24"/>
        </w:rPr>
        <w:t>Δ</w:t>
      </w:r>
      <w:r>
        <w:rPr/>
        <w:t>įsteigta socialinės globos tarnyba (1991) neinstitucinėms paslaugoms teikti, yra asmenų nukreipimo į socialines globos įstaigas bei socialinės paramos teikimo komisijos. 1986</w:t>
      </w:r>
      <w:r>
        <w:rPr>
          <w:rStyle w:val="Emphasis"/>
        </w:rPr>
        <w:t>–</w:t>
      </w:r>
      <w:r>
        <w:rPr/>
        <w:t xml:space="preserve">87 pradėta globoti vienišus senelius ir pirmos grupės invalidus. 1981 Socialinio aprūpinimo skyrius reorganizuojamas į </w:t>
      </w:r>
      <w:r>
        <w:rPr>
          <w:rStyle w:val="Style91"/>
          <w:sz w:val="24"/>
          <w:szCs w:val="24"/>
        </w:rPr>
        <w:t>Δ</w:t>
      </w:r>
      <w:r>
        <w:rPr/>
        <w:t xml:space="preserve">. Dalį funkcijų perima naujai įsisteigusi “Sodra”. 1991 </w:t>
      </w:r>
      <w:r>
        <w:rPr>
          <w:rStyle w:val="Style91"/>
          <w:sz w:val="24"/>
          <w:szCs w:val="24"/>
        </w:rPr>
        <w:t>Δ</w:t>
      </w:r>
      <w:r>
        <w:rPr/>
        <w:t xml:space="preserve"> įkūrė krautuvę “Parama”, 1991 paskelbė pirmąją Šv. Kalėdų labdaros savaitę. 1992 įsteigė šeimų, auginančių invalidus vaikus, vėliau sutrikusio intelekto žmonių bendriją “Viltis”. 1996 miesto kapinėse pastatytas dailidės St.Strigūno Vėlinių kryžius mirusiems vienišiems žmonėms atminti. 1999 įsteigtas Lietuvos pensininkų sąjungos Šilutės skyriaus klubas “Bočiai”. </w:t>
      </w:r>
      <w:r>
        <w:rPr>
          <w:rStyle w:val="Style91"/>
          <w:sz w:val="24"/>
          <w:szCs w:val="24"/>
        </w:rPr>
        <w:t>Δ</w:t>
      </w:r>
      <w:r>
        <w:rPr/>
        <w:t xml:space="preserve"> vadovais dirbo T. Lukošienė (1968</w:t>
      </w:r>
      <w:r>
        <w:rPr>
          <w:rStyle w:val="Emphasis"/>
        </w:rPr>
        <w:t>–</w:t>
      </w:r>
      <w:r>
        <w:rPr/>
        <w:t>80), L.Grupaitė-Juraškienė (1980</w:t>
      </w:r>
      <w:r>
        <w:rPr>
          <w:rStyle w:val="Emphasis"/>
        </w:rPr>
        <w:t>–</w:t>
      </w:r>
      <w:r>
        <w:rPr/>
        <w:t>91), V.Žymančienė (1991</w:t>
      </w:r>
      <w:r>
        <w:rPr>
          <w:rStyle w:val="Emphasis"/>
        </w:rPr>
        <w:t>–</w:t>
      </w:r>
      <w:r>
        <w:rPr/>
        <w:t xml:space="preserve">99). Nuo 1999 </w:t>
      </w:r>
      <w:r>
        <w:rPr>
          <w:rStyle w:val="Style91"/>
          <w:sz w:val="24"/>
          <w:szCs w:val="24"/>
        </w:rPr>
        <w:t>Δ</w:t>
      </w:r>
      <w:r>
        <w:rPr/>
        <w:t xml:space="preserve"> vedėja dirba K. Šveikauskienė. </w:t>
      </w:r>
    </w:p>
    <w:p>
      <w:pPr>
        <w:pStyle w:val="Normal"/>
        <w:jc w:val="both"/>
        <w:rPr/>
      </w:pPr>
      <w:r>
        <w:rPr>
          <w:rStyle w:val="Emphasis"/>
          <w:b/>
          <w:bCs/>
        </w:rPr>
        <w:t>Kultūros skyrius</w:t>
      </w:r>
      <w:r>
        <w:rPr/>
        <w:t xml:space="preserve"> koordinuoja rajono kultūros įstaigų veiklą, ruošia ir įgyvendina 1999</w:t>
      </w:r>
      <w:r>
        <w:rPr>
          <w:rStyle w:val="Emphasis"/>
        </w:rPr>
        <w:t>–</w:t>
      </w:r>
      <w:r>
        <w:rPr/>
        <w:t xml:space="preserve">2009 kultūros programą, vykdo kt. funkcijas. 1945 Šilutės DŽDT VK įsteigtas kultūros, švietimo ir darbo skyrius. 1947 prijungiama Tauragės apskrities Vainuto, Ž. Naumiesčio ir Švėkšnos valsčiai, kultūros įstaigos. 1954 keitėsi skyriaus pavadinimas į kultūros </w:t>
      </w:r>
      <w:r>
        <w:rPr>
          <w:rStyle w:val="Emphasis"/>
        </w:rPr>
        <w:t>–</w:t>
      </w:r>
      <w:r>
        <w:rPr/>
        <w:t xml:space="preserve"> švietimo sk. 1967 reorganizuojamas į 2 atskirus: kultūros, švietimo. Iki 1990 šiam skyriui pavaldžios visų tipų kultūros įstaigos rajone. 1990 jis reorganizuojamas į švietimo, kultūros ir sporto skyrių. Parengiama ir įgyvendinama pirmoji “Kultūros ir švietimo 1990 metų programa”. 1995 atskiriamas sporto sektorius ir skyrius pavadintas švietimo ir kultūros, vykdo 1995</w:t>
      </w:r>
      <w:r>
        <w:rPr>
          <w:rStyle w:val="Emphasis"/>
        </w:rPr>
        <w:t>–</w:t>
      </w:r>
      <w:r>
        <w:rPr/>
        <w:t>97 rajono kultūros tęstinumo programą. 1990</w:t>
      </w:r>
      <w:r>
        <w:rPr>
          <w:rStyle w:val="Emphasis"/>
        </w:rPr>
        <w:t>–</w:t>
      </w:r>
      <w:r>
        <w:rPr/>
        <w:t>96 decentralizuojamos kultūros įstaigos, suteikiant joms finansinio savarankiškumo statusą. Nuo 1995 kaimų ir miestelių klubinės įstaigos tapo pavaldžios apylinkių taryboms, vėliau seniūnijoms. 1997 skyrius reorganizuojamas į atskirą kultūros skyrių. Įgyvendina “Kultūros programą 1999</w:t>
      </w:r>
      <w:r>
        <w:rPr>
          <w:rStyle w:val="Emphasis"/>
        </w:rPr>
        <w:t>–</w:t>
      </w:r>
      <w:r>
        <w:rPr/>
        <w:t xml:space="preserve">2003”. </w:t>
      </w:r>
      <w:r>
        <w:rPr>
          <w:rStyle w:val="Style91"/>
          <w:sz w:val="24"/>
          <w:szCs w:val="24"/>
        </w:rPr>
        <w:t>Δ</w:t>
      </w:r>
      <w:r>
        <w:rPr/>
        <w:t xml:space="preserve"> vadovais dirbo: A. Grublys (1945), P.Fursovas (1946), E.Guiskienė (1947), J.Rašpaliauskas (1947), J.Gasėnas (1948), P.Tallat</w:t>
      </w:r>
      <w:r>
        <w:rPr>
          <w:rStyle w:val="Emphasis"/>
        </w:rPr>
        <w:t>-</w:t>
      </w:r>
      <w:r>
        <w:rPr/>
        <w:t>Kelpša (1948), J.Giedraitis (1940</w:t>
      </w:r>
      <w:r>
        <w:rPr>
          <w:rStyle w:val="Emphasis"/>
        </w:rPr>
        <w:t>–</w:t>
      </w:r>
      <w:r>
        <w:rPr/>
        <w:t>50), O.Odincova (1951</w:t>
      </w:r>
      <w:r>
        <w:rPr>
          <w:rStyle w:val="Emphasis"/>
        </w:rPr>
        <w:t>–</w:t>
      </w:r>
      <w:r>
        <w:rPr/>
        <w:t>54), A.Debesiūnas (1955), Z.Grybas (1955</w:t>
      </w:r>
      <w:r>
        <w:rPr>
          <w:rStyle w:val="Emphasis"/>
        </w:rPr>
        <w:t>–</w:t>
      </w:r>
      <w:r>
        <w:rPr/>
        <w:t>58), B.Ralys (1959), A.Jurgilas (1959</w:t>
      </w:r>
      <w:r>
        <w:rPr>
          <w:rStyle w:val="Emphasis"/>
        </w:rPr>
        <w:t>–</w:t>
      </w:r>
      <w:r>
        <w:rPr/>
        <w:t>61), G.Acus (1962</w:t>
      </w:r>
      <w:r>
        <w:rPr>
          <w:rStyle w:val="Emphasis"/>
        </w:rPr>
        <w:t>–</w:t>
      </w:r>
      <w:r>
        <w:rPr/>
        <w:t xml:space="preserve">63), </w:t>
      </w:r>
      <w:r>
        <w:rPr>
          <w:rStyle w:val="Emphasis"/>
        </w:rPr>
        <w:softHyphen/>
      </w:r>
      <w:r>
        <w:rPr/>
        <w:t xml:space="preserve"> Marcelinas </w:t>
      </w:r>
      <w:r>
        <w:rPr>
          <w:rStyle w:val="Emphasis"/>
        </w:rPr>
        <w:t>Ignatavičius</w:t>
      </w:r>
      <w:r>
        <w:rPr/>
        <w:t xml:space="preserve"> (1964</w:t>
      </w:r>
      <w:r>
        <w:rPr>
          <w:rStyle w:val="Emphasis"/>
        </w:rPr>
        <w:t>–</w:t>
      </w:r>
      <w:r>
        <w:rPr/>
        <w:t>69), A.Koveckas (1969</w:t>
      </w:r>
      <w:r>
        <w:rPr>
          <w:rStyle w:val="Emphasis"/>
        </w:rPr>
        <w:t>–</w:t>
      </w:r>
      <w:r>
        <w:rPr/>
        <w:t>72), R.Valaitis (1972</w:t>
      </w:r>
      <w:r>
        <w:rPr>
          <w:rStyle w:val="Emphasis"/>
        </w:rPr>
        <w:t>–</w:t>
      </w:r>
      <w:r>
        <w:rPr/>
        <w:t>74), A.Mažeika (1975</w:t>
      </w:r>
      <w:r>
        <w:rPr>
          <w:rStyle w:val="Emphasis"/>
        </w:rPr>
        <w:t>–</w:t>
      </w:r>
      <w:r>
        <w:rPr/>
        <w:t>90), A.Plikšnys (1990</w:t>
      </w:r>
      <w:r>
        <w:rPr>
          <w:rStyle w:val="Emphasis"/>
        </w:rPr>
        <w:t>–</w:t>
      </w:r>
      <w:r>
        <w:rPr/>
        <w:t xml:space="preserve">96). Nuo 1997 </w:t>
      </w:r>
      <w:r>
        <w:rPr>
          <w:rStyle w:val="Style91"/>
          <w:sz w:val="24"/>
          <w:szCs w:val="24"/>
        </w:rPr>
        <w:t>Δ</w:t>
      </w:r>
      <w:r>
        <w:rPr/>
        <w:t xml:space="preserve"> vedėja dirba V. Griškevičienė. </w:t>
      </w:r>
    </w:p>
    <w:p>
      <w:pPr>
        <w:pStyle w:val="Normal"/>
        <w:jc w:val="both"/>
        <w:rPr/>
      </w:pPr>
      <w:r>
        <w:rPr>
          <w:rStyle w:val="Emphasis"/>
          <w:b/>
          <w:bCs/>
        </w:rPr>
        <w:t>Kūno kultūros ir sporto centras.</w:t>
      </w:r>
      <w:r>
        <w:rPr/>
        <w:t xml:space="preserve"> 1990</w:t>
      </w:r>
      <w:r>
        <w:rPr>
          <w:rStyle w:val="Emphasis"/>
        </w:rPr>
        <w:t>–</w:t>
      </w:r>
      <w:r>
        <w:rPr/>
        <w:t>95 sporto centro funkcijas vykdė švietimo</w:t>
      </w:r>
      <w:r>
        <w:rPr>
          <w:rStyle w:val="Emphasis"/>
        </w:rPr>
        <w:t>–</w:t>
      </w:r>
      <w:r>
        <w:rPr/>
        <w:t>kultūros ir sporto skyrius. 1995</w:t>
      </w:r>
      <w:r>
        <w:rPr>
          <w:rStyle w:val="Emphasis"/>
        </w:rPr>
        <w:t>–</w:t>
      </w:r>
      <w:r>
        <w:rPr/>
        <w:t xml:space="preserve">97 iš šio skyriaus įkuriamas sporto sektorius. Nuo 1997 veikia raj. savivaldybės </w:t>
      </w:r>
      <w:r>
        <w:rPr>
          <w:rStyle w:val="Style91"/>
          <w:sz w:val="24"/>
          <w:szCs w:val="24"/>
        </w:rPr>
        <w:t>Δ</w:t>
      </w:r>
      <w:r>
        <w:rPr/>
        <w:t xml:space="preserve">. Koordinuoja sportinę veiklą rajone, </w:t>
      </w:r>
      <w:r>
        <w:rPr>
          <w:rStyle w:val="Style91"/>
          <w:sz w:val="24"/>
          <w:szCs w:val="24"/>
        </w:rPr>
        <w:t>Δ</w:t>
      </w:r>
      <w:r>
        <w:rPr/>
        <w:t xml:space="preserve"> 1997 turi 2 padalinius: sporto mokyklą ir bazę, Šilutės sporto centro stadioną. Dirba 20 trenerių </w:t>
      </w:r>
      <w:r>
        <w:rPr>
          <w:rStyle w:val="Emphasis"/>
        </w:rPr>
        <w:t>–</w:t>
      </w:r>
      <w:r>
        <w:rPr/>
        <w:t xml:space="preserve"> 54 kūno kultūros mokytojai (1998). </w:t>
      </w:r>
      <w:r>
        <w:rPr>
          <w:rStyle w:val="Style91"/>
          <w:sz w:val="24"/>
          <w:szCs w:val="24"/>
        </w:rPr>
        <w:t>Δ</w:t>
      </w:r>
      <w:r>
        <w:rPr/>
        <w:t xml:space="preserve"> (1998) yra trys sportinių žaidimų kompleksai su sporto salėmis, sunkiosios atletikos salė, baidarių ir kanojų irklavimo bazė, automobilių sporto bazė su autokroso trasa, 21 sporto salė, 16 futbolo ir 20 krepšinio aikštelių. Iki 1998 rajono kaimo vietovėse buvo įregistruoti 28 sporto klubai. </w:t>
      </w:r>
      <w:r>
        <w:rPr>
          <w:rStyle w:val="Style91"/>
          <w:sz w:val="24"/>
          <w:szCs w:val="24"/>
        </w:rPr>
        <w:t>Δ</w:t>
      </w:r>
      <w:r>
        <w:rPr/>
        <w:t xml:space="preserve"> vad. dirbo L.Čičirka (1990 </w:t>
      </w:r>
      <w:r>
        <w:rPr>
          <w:rStyle w:val="Emphasis"/>
        </w:rPr>
        <w:t>–</w:t>
      </w:r>
      <w:r>
        <w:rPr/>
        <w:t xml:space="preserve"> 95). Nuo 1995 </w:t>
      </w:r>
      <w:r>
        <w:rPr>
          <w:rStyle w:val="Style91"/>
          <w:sz w:val="24"/>
          <w:szCs w:val="24"/>
        </w:rPr>
        <w:t>Δ</w:t>
      </w:r>
      <w:r>
        <w:rPr/>
        <w:t xml:space="preserve"> vad. dirba J. Grigonis. </w:t>
      </w:r>
    </w:p>
    <w:p>
      <w:pPr>
        <w:pStyle w:val="Normal"/>
        <w:jc w:val="both"/>
        <w:rPr/>
      </w:pPr>
      <w:r>
        <w:rPr>
          <w:rStyle w:val="Emphasis"/>
          <w:b/>
          <w:bCs/>
        </w:rPr>
        <w:t>Švietimo skyrius</w:t>
      </w:r>
      <w:r>
        <w:rPr>
          <w:rStyle w:val="StrongEmphasis"/>
        </w:rPr>
        <w:t>.</w:t>
      </w:r>
      <w:r>
        <w:rPr/>
        <w:t xml:space="preserve"> Duomenų apie </w:t>
      </w:r>
      <w:r>
        <w:rPr>
          <w:rStyle w:val="Style91"/>
          <w:sz w:val="24"/>
          <w:szCs w:val="24"/>
        </w:rPr>
        <w:t>Δ</w:t>
      </w:r>
      <w:r>
        <w:rPr/>
        <w:t xml:space="preserve"> steigimo datą nėra išlikę. </w:t>
      </w:r>
      <w:r>
        <w:rPr>
          <w:rStyle w:val="Style91"/>
          <w:sz w:val="24"/>
          <w:szCs w:val="24"/>
        </w:rPr>
        <w:t>Δ</w:t>
      </w:r>
      <w:r>
        <w:rPr/>
        <w:t xml:space="preserve"> rengia rajono švietimo plėtotės programą, stebi ir analizuoja bendrojo lavinimo standartų įgyvendinimą, organizuoja pagrindinės mokyklos baigimo ir abitūros egzaminus, vykdo kt. funkcijas. Iki 1950 priklausė Klaipėdos srities Liaudies švietimo skyriui, nuo 1950 buvo rajono DŽDT, vėliau LDT ir 1999 yra rajono savivaldybės struktūrinis padalinys. </w:t>
      </w:r>
      <w:r>
        <w:rPr>
          <w:rStyle w:val="Style91"/>
          <w:sz w:val="24"/>
          <w:szCs w:val="24"/>
        </w:rPr>
        <w:t>Δ</w:t>
      </w:r>
      <w:r>
        <w:rPr/>
        <w:t xml:space="preserve"> specialistai parengė 1999</w:t>
      </w:r>
      <w:r>
        <w:rPr>
          <w:rStyle w:val="Emphasis"/>
        </w:rPr>
        <w:t>–</w:t>
      </w:r>
      <w:r>
        <w:rPr/>
        <w:t xml:space="preserve">2005 švietimo programą, nuo 1999 pradėjo įgyvendinti laipsnišką 10-metį mokymą, perėjimą prie profiliuoto ir šešiamečių mokymo, dirba švietimo įstaigų tinklo optimizavimo srityje. </w:t>
      </w:r>
      <w:r>
        <w:rPr>
          <w:rStyle w:val="Style91"/>
          <w:sz w:val="24"/>
          <w:szCs w:val="24"/>
        </w:rPr>
        <w:t>Δ</w:t>
      </w:r>
      <w:r>
        <w:rPr/>
        <w:t xml:space="preserve"> dirbo A.Šikšnius (1947</w:t>
      </w:r>
      <w:r>
        <w:rPr>
          <w:rStyle w:val="Emphasis"/>
        </w:rPr>
        <w:t>–</w:t>
      </w:r>
      <w:r>
        <w:rPr/>
        <w:t>50), A.Jurgilas (1950</w:t>
      </w:r>
      <w:r>
        <w:rPr>
          <w:rStyle w:val="Emphasis"/>
        </w:rPr>
        <w:t>–</w:t>
      </w:r>
      <w:r>
        <w:rPr/>
        <w:t>52), St. Jankevičius (1952</w:t>
      </w:r>
      <w:r>
        <w:rPr>
          <w:rStyle w:val="Emphasis"/>
        </w:rPr>
        <w:t>–</w:t>
      </w:r>
      <w:r>
        <w:rPr/>
        <w:t>53), J.Dirvonskis (1954</w:t>
      </w:r>
      <w:r>
        <w:rPr>
          <w:rStyle w:val="Emphasis"/>
        </w:rPr>
        <w:t>–</w:t>
      </w:r>
      <w:r>
        <w:rPr/>
        <w:t>57), M. Ignatavičius (1957</w:t>
      </w:r>
      <w:r>
        <w:rPr>
          <w:rStyle w:val="Emphasis"/>
        </w:rPr>
        <w:t>–</w:t>
      </w:r>
      <w:r>
        <w:rPr/>
        <w:t>58), A. Červinskas (1958</w:t>
      </w:r>
      <w:r>
        <w:rPr>
          <w:rStyle w:val="Emphasis"/>
        </w:rPr>
        <w:t>–</w:t>
      </w:r>
      <w:r>
        <w:rPr/>
        <w:t>59), L.Bridžius (1959</w:t>
      </w:r>
      <w:r>
        <w:rPr>
          <w:rStyle w:val="Emphasis"/>
        </w:rPr>
        <w:t>–</w:t>
      </w:r>
      <w:r>
        <w:rPr/>
        <w:t>67), K.Andziulis (1967</w:t>
      </w:r>
      <w:r>
        <w:rPr>
          <w:rStyle w:val="Emphasis"/>
        </w:rPr>
        <w:t>–</w:t>
      </w:r>
      <w:r>
        <w:rPr/>
        <w:t>68), J.Mišeikis (1968</w:t>
      </w:r>
      <w:r>
        <w:rPr>
          <w:rStyle w:val="Emphasis"/>
        </w:rPr>
        <w:t>–</w:t>
      </w:r>
      <w:r>
        <w:rPr/>
        <w:t>72), F.Toleikis (1972</w:t>
      </w:r>
      <w:r>
        <w:rPr>
          <w:rStyle w:val="Emphasis"/>
        </w:rPr>
        <w:t>–</w:t>
      </w:r>
      <w:r>
        <w:rPr/>
        <w:t>78), J.Kalinauskas (1978-80), St.Raudys (1980</w:t>
      </w:r>
      <w:r>
        <w:rPr>
          <w:rStyle w:val="Emphasis"/>
        </w:rPr>
        <w:t>–</w:t>
      </w:r>
      <w:r>
        <w:rPr/>
        <w:t>86), I.Vaičiulis (1986</w:t>
      </w:r>
      <w:r>
        <w:rPr>
          <w:rStyle w:val="Emphasis"/>
        </w:rPr>
        <w:t>–</w:t>
      </w:r>
      <w:r>
        <w:rPr/>
        <w:t>90), A.Plikšnys (1990</w:t>
      </w:r>
      <w:r>
        <w:rPr>
          <w:rStyle w:val="Emphasis"/>
        </w:rPr>
        <w:t>–</w:t>
      </w:r>
      <w:r>
        <w:rPr/>
        <w:t>96), St.Chomičienė (1996</w:t>
      </w:r>
      <w:r>
        <w:rPr>
          <w:rStyle w:val="Emphasis"/>
        </w:rPr>
        <w:t>–</w:t>
      </w:r>
      <w:r>
        <w:rPr/>
        <w:t xml:space="preserve">97). Nuo 1997 09 03 </w:t>
      </w:r>
      <w:r>
        <w:rPr>
          <w:rStyle w:val="Style91"/>
          <w:sz w:val="24"/>
          <w:szCs w:val="24"/>
        </w:rPr>
        <w:t>Δ</w:t>
      </w:r>
      <w:r>
        <w:rPr/>
        <w:t xml:space="preserve"> vedėju dirba J. Bendžius. </w:t>
      </w:r>
    </w:p>
    <w:p>
      <w:pPr>
        <w:pStyle w:val="Normal"/>
        <w:jc w:val="both"/>
        <w:rPr/>
      </w:pPr>
      <w:r>
        <w:rPr>
          <w:rStyle w:val="Emphasis"/>
          <w:b/>
          <w:bCs/>
        </w:rPr>
        <w:t>Civilinės ir priešgaisrinės saugos tarnyba</w:t>
      </w:r>
      <w:r>
        <w:rPr/>
        <w:t xml:space="preserve"> įsteigta 1998. Vykdo organizacinius, konsultacinius</w:t>
      </w:r>
      <w:r>
        <w:rPr>
          <w:rStyle w:val="Emphasis"/>
        </w:rPr>
        <w:t>–</w:t>
      </w:r>
      <w:r>
        <w:rPr/>
        <w:t>prevencinius, mokomuosius civilinės saugos darbus. 1966</w:t>
      </w:r>
      <w:r>
        <w:rPr>
          <w:rStyle w:val="Emphasis"/>
        </w:rPr>
        <w:t>–</w:t>
      </w:r>
      <w:r>
        <w:rPr/>
        <w:t xml:space="preserve">90 veikė civilinės saugos štabas, 1992 įvedama valdytojo padėjėjo civilinės saugos kl. pareigybė. 1995 įsteigiamas civilinės saugos sektorius, kuris 1977 reorganizuojamas į civilinės saugos organizatoriaus tarnybą ir 1998 įsteigta </w:t>
      </w:r>
      <w:r>
        <w:rPr>
          <w:rStyle w:val="Style91"/>
          <w:sz w:val="24"/>
          <w:szCs w:val="24"/>
        </w:rPr>
        <w:t>Δ</w:t>
      </w:r>
      <w:r>
        <w:rPr/>
        <w:t>. Vad. dirbo V.Malininas (1966</w:t>
      </w:r>
      <w:r>
        <w:rPr>
          <w:rStyle w:val="Emphasis"/>
        </w:rPr>
        <w:t>–</w:t>
      </w:r>
      <w:r>
        <w:rPr/>
        <w:t>90), J.Saldauskas (1990</w:t>
      </w:r>
      <w:r>
        <w:rPr>
          <w:rStyle w:val="Emphasis"/>
        </w:rPr>
        <w:t>–</w:t>
      </w:r>
      <w:r>
        <w:rPr/>
        <w:t xml:space="preserve">99). Nuo 1999 </w:t>
      </w:r>
      <w:r>
        <w:rPr>
          <w:rStyle w:val="Style91"/>
          <w:sz w:val="24"/>
          <w:szCs w:val="24"/>
        </w:rPr>
        <w:t>Δ</w:t>
      </w:r>
      <w:r>
        <w:rPr/>
        <w:t xml:space="preserve"> vedėju dirba R.Renčeliauskas. </w:t>
        <w:br/>
        <w:br/>
      </w:r>
      <w:r>
        <w:rPr>
          <w:rStyle w:val="Emphasis"/>
          <w:b/>
          <w:bCs/>
        </w:rPr>
        <w:t>Gamtosaugos tarnyba</w:t>
      </w:r>
      <w:r>
        <w:rPr/>
        <w:t xml:space="preserve"> įsteigta 1997. </w:t>
      </w:r>
      <w:r>
        <w:rPr>
          <w:rStyle w:val="Style91"/>
          <w:sz w:val="24"/>
          <w:szCs w:val="24"/>
        </w:rPr>
        <w:t>Δ</w:t>
      </w:r>
      <w:r>
        <w:rPr/>
        <w:t xml:space="preserve"> teikia konsultacijas apie ekologinių pasų įmonėms išdavimo tvarką, vykdo ekologinį ugdomąjį darbą. </w:t>
      </w:r>
      <w:r>
        <w:rPr>
          <w:rStyle w:val="Style91"/>
          <w:sz w:val="24"/>
          <w:szCs w:val="24"/>
        </w:rPr>
        <w:t>Δ</w:t>
      </w:r>
      <w:r>
        <w:rPr/>
        <w:t xml:space="preserve"> vadovais dirbo J. Jaunius (1988</w:t>
      </w:r>
      <w:r>
        <w:rPr>
          <w:rStyle w:val="Emphasis"/>
        </w:rPr>
        <w:t>–</w:t>
      </w:r>
      <w:r>
        <w:rPr/>
        <w:t>89), R. Ambrulaitis (1990</w:t>
      </w:r>
      <w:r>
        <w:rPr>
          <w:rStyle w:val="Emphasis"/>
        </w:rPr>
        <w:t>–</w:t>
      </w:r>
      <w:r>
        <w:rPr/>
        <w:t xml:space="preserve">97). Nuo 1997 </w:t>
      </w:r>
      <w:r>
        <w:rPr>
          <w:rStyle w:val="Style91"/>
          <w:sz w:val="24"/>
          <w:szCs w:val="24"/>
        </w:rPr>
        <w:t>Δ</w:t>
      </w:r>
      <w:r>
        <w:rPr/>
        <w:t xml:space="preserve"> vedėju dirba R. Rimkus. </w:t>
      </w:r>
    </w:p>
    <w:p>
      <w:pPr>
        <w:pStyle w:val="Normal"/>
        <w:jc w:val="both"/>
        <w:rPr/>
      </w:pPr>
      <w:r>
        <w:rPr>
          <w:rStyle w:val="Emphasis"/>
          <w:b/>
          <w:bCs/>
        </w:rPr>
        <w:t>Informatikos ir kompiuterizavimo tarnyba</w:t>
      </w:r>
      <w:r>
        <w:rPr/>
        <w:t xml:space="preserve"> . 1991 įsteigtas kompiuterizavimo biuras prie Ekonomikos skyriaus, vėliau reorganizuotas į atskirą </w:t>
      </w:r>
      <w:r>
        <w:rPr>
          <w:rStyle w:val="Style91"/>
          <w:sz w:val="24"/>
          <w:szCs w:val="24"/>
        </w:rPr>
        <w:t>Δ</w:t>
      </w:r>
      <w:r>
        <w:rPr/>
        <w:t xml:space="preserve">, kuris formuoja ir įgyvendina bendrą rajono kompiuterizavimo politiką, organizuoja raj. savivaldybės kompiuterinio mazgo ir vietinio kompiuterių tinklo darbą, vykdo kt. funkcijas. 1990 </w:t>
      </w:r>
      <w:r>
        <w:rPr>
          <w:rStyle w:val="Style91"/>
          <w:sz w:val="24"/>
          <w:szCs w:val="24"/>
        </w:rPr>
        <w:t>Δ</w:t>
      </w:r>
      <w:r>
        <w:rPr/>
        <w:t xml:space="preserve"> įsigijo pirmąjį personalinį kompiuterį, 1992 raj. pradėjo veikti FIDONET tinklo 2:470/20 mazgas “Pamarys”. 1994 </w:t>
      </w:r>
      <w:r>
        <w:rPr>
          <w:rStyle w:val="Style91"/>
          <w:sz w:val="24"/>
          <w:szCs w:val="24"/>
        </w:rPr>
        <w:t>Δ</w:t>
      </w:r>
      <w:r>
        <w:rPr/>
        <w:t xml:space="preserve"> dalyvavo 6 savivaldybių projekte ir paruošė techninę užduotį šalies kompiuterinei informacinei sistemai “Savivaldybė”. 1994 pradėjo naudotis Internetu, 1997 </w:t>
      </w:r>
      <w:r>
        <w:rPr>
          <w:rStyle w:val="Emphasis"/>
        </w:rPr>
        <w:t>–</w:t>
      </w:r>
      <w:r>
        <w:rPr/>
        <w:t xml:space="preserve"> kompiuteriai prijungti perskirtinę liniją, pradėjo veikti Intraneto ryšys. 1999 </w:t>
      </w:r>
      <w:r>
        <w:rPr>
          <w:rStyle w:val="Style91"/>
          <w:sz w:val="24"/>
          <w:szCs w:val="24"/>
        </w:rPr>
        <w:t>Δ</w:t>
      </w:r>
      <w:r>
        <w:rPr>
          <w:rStyle w:val="Emphasis"/>
        </w:rPr>
        <w:t>–</w:t>
      </w:r>
      <w:r>
        <w:rPr/>
        <w:t xml:space="preserve"> 40 kompiuterių. Informacija publikuojama </w:t>
      </w:r>
      <w:r>
        <w:rPr>
          <w:rStyle w:val="Style91"/>
          <w:sz w:val="24"/>
          <w:szCs w:val="24"/>
        </w:rPr>
        <w:t>Δ</w:t>
      </w:r>
      <w:r>
        <w:rPr/>
        <w:t xml:space="preserve"> tvarkomame savivaldybės WWW mazge http://WWW.pamarys.lt. </w:t>
      </w:r>
      <w:r>
        <w:rPr>
          <w:rStyle w:val="Style91"/>
          <w:sz w:val="24"/>
          <w:szCs w:val="24"/>
        </w:rPr>
        <w:t>Δ</w:t>
      </w:r>
      <w:r>
        <w:rPr/>
        <w:t xml:space="preserve"> vedėju dirba </w:t>
      </w:r>
      <w:r>
        <w:rPr>
          <w:rStyle w:val="Emphasis"/>
        </w:rPr>
        <w:t>↑</w:t>
      </w:r>
      <w:r>
        <w:rPr/>
        <w:t xml:space="preserve"> Antanas</w:t>
      </w:r>
      <w:r>
        <w:rPr>
          <w:rStyle w:val="Emphasis"/>
        </w:rPr>
        <w:t xml:space="preserve"> Balvočius </w:t>
      </w:r>
      <w:r>
        <w:rPr/>
        <w:t>(nuo 1991)</w:t>
      </w:r>
      <w:r>
        <w:rPr>
          <w:rStyle w:val="Emphasis"/>
        </w:rPr>
        <w:t>.</w:t>
      </w:r>
    </w:p>
    <w:p>
      <w:pPr>
        <w:pStyle w:val="Normal"/>
        <w:jc w:val="both"/>
        <w:rPr/>
      </w:pPr>
      <w:r>
        <w:rPr>
          <w:rStyle w:val="Emphasis"/>
          <w:b/>
          <w:bCs/>
        </w:rPr>
        <w:t xml:space="preserve">Juridinė tarnyba įsteigta </w:t>
      </w:r>
      <w:r>
        <w:rPr/>
        <w:t xml:space="preserve">1998 vietoj buvusios juristo pareigybės. </w:t>
      </w:r>
      <w:r>
        <w:rPr>
          <w:rStyle w:val="Style91"/>
          <w:sz w:val="24"/>
          <w:szCs w:val="24"/>
        </w:rPr>
        <w:t>Δ</w:t>
      </w:r>
      <w:r>
        <w:rPr/>
        <w:t xml:space="preserve"> funkcijos: ginti savivaldybės teises ir teisėtus interesus teisme ir kt. Juriste nuo 1998 dirba D.Bernotienė. </w:t>
      </w:r>
    </w:p>
    <w:p>
      <w:pPr>
        <w:pStyle w:val="Normal"/>
        <w:jc w:val="both"/>
        <w:rPr/>
      </w:pPr>
      <w:r>
        <w:rPr>
          <w:rStyle w:val="Emphasis"/>
          <w:b/>
          <w:bCs/>
        </w:rPr>
        <w:t>Rajono architekto tarnyba</w:t>
      </w:r>
      <w:r>
        <w:rPr/>
        <w:t xml:space="preserve"> įsteigta 1997. Iki tol veikė Architektūros ir urbanistikos skyrius. </w:t>
      </w:r>
      <w:r>
        <w:rPr>
          <w:rStyle w:val="Style91"/>
          <w:sz w:val="24"/>
          <w:szCs w:val="24"/>
        </w:rPr>
        <w:t>Δ</w:t>
      </w:r>
      <w:r>
        <w:rPr/>
        <w:t xml:space="preserve"> vykdo teritorinio planavimo įstatymo nuostatas ir statybos projektų rengimo kontrolę. Per metus suderina ~ 400 įvairių statybos, renovacijos teritorijos tvarkymo projektų. </w:t>
      </w:r>
      <w:r>
        <w:rPr>
          <w:rStyle w:val="Style91"/>
          <w:sz w:val="24"/>
          <w:szCs w:val="24"/>
        </w:rPr>
        <w:t>Δ</w:t>
      </w:r>
      <w:r>
        <w:rPr/>
        <w:t xml:space="preserve"> parengė naujus Šilutės ir Rusnės (1983), Lumpėnų, Pagrynių, Rukų, Šylių, Vilkyškių ir Žukų (1987), Kentrių ir Švėkšnos (1989), Pagėgių (1990), Ž.Naumiesčio (1991) bendruosius (generalinius) lanus. 1998</w:t>
      </w:r>
      <w:r>
        <w:rPr>
          <w:rStyle w:val="Emphasis"/>
        </w:rPr>
        <w:t>–</w:t>
      </w:r>
      <w:r>
        <w:rPr/>
        <w:t xml:space="preserve">99 parengtos Nemuno deltos bei Rambyno regioninių parkų išplanavimo schemos, užbaigti Šilutės miesto aplinkkelio įrangos darbai (1998). </w:t>
      </w:r>
      <w:r>
        <w:rPr>
          <w:rStyle w:val="Style91"/>
          <w:sz w:val="24"/>
          <w:szCs w:val="24"/>
        </w:rPr>
        <w:t>Δ</w:t>
      </w:r>
      <w:r>
        <w:rPr/>
        <w:t xml:space="preserve"> vyr. architektu dirbo R.Petrauskas (1987</w:t>
      </w:r>
      <w:r>
        <w:rPr>
          <w:rStyle w:val="Emphasis"/>
        </w:rPr>
        <w:t>–</w:t>
      </w:r>
      <w:r>
        <w:rPr/>
        <w:t xml:space="preserve">92), nuo 1992 </w:t>
      </w:r>
      <w:r>
        <w:rPr>
          <w:rStyle w:val="Emphasis"/>
        </w:rPr>
        <w:t>–</w:t>
      </w:r>
      <w:r>
        <w:rPr/>
        <w:t xml:space="preserve"> V. Mikalauskas. </w:t>
      </w:r>
    </w:p>
    <w:p>
      <w:pPr>
        <w:pStyle w:val="Normal"/>
        <w:jc w:val="both"/>
        <w:rPr/>
      </w:pPr>
      <w:r>
        <w:rPr>
          <w:rStyle w:val="Emphasis"/>
          <w:b/>
          <w:bCs/>
        </w:rPr>
        <w:t>Ryšių su užsieniu tarnyba</w:t>
      </w:r>
      <w:r>
        <w:rPr/>
        <w:t xml:space="preserve"> įsteigta 1995. 1997 reorganizuota į ryšių su užsieniu ir turizmu, 1999 </w:t>
      </w:r>
      <w:r>
        <w:rPr>
          <w:rStyle w:val="Emphasis"/>
        </w:rPr>
        <w:t>–</w:t>
      </w:r>
      <w:r>
        <w:rPr/>
        <w:t xml:space="preserve"> į ryšių su užsieniu. </w:t>
      </w:r>
      <w:r>
        <w:rPr>
          <w:rStyle w:val="Style91"/>
          <w:sz w:val="24"/>
          <w:szCs w:val="24"/>
        </w:rPr>
        <w:t>Δ</w:t>
      </w:r>
      <w:r>
        <w:rPr/>
        <w:t xml:space="preserve"> analizuoja turizmo būklę, kaupia informaciją apie fizinių ir juridinių asmenų ryšius su užsienio valstybių adresatais ir kt. Parengė ir vykdo 2 programas: turizmo plėtros (iki 2000m.) ir susigiminiavusių miestų Ljungby (Švedija), Nakskovo (Danija), Varšuva</w:t>
      </w:r>
      <w:r>
        <w:rPr>
          <w:rStyle w:val="Emphasis"/>
        </w:rPr>
        <w:t>–</w:t>
      </w:r>
      <w:r>
        <w:rPr/>
        <w:t xml:space="preserve">Bielany Gmina (Lenkija), Kaliningrado (Rusija) programas. </w:t>
      </w:r>
      <w:r>
        <w:rPr>
          <w:rStyle w:val="Style91"/>
          <w:sz w:val="24"/>
          <w:szCs w:val="24"/>
        </w:rPr>
        <w:t>Δ</w:t>
      </w:r>
      <w:r>
        <w:rPr/>
        <w:t xml:space="preserve"> vad. dirbo R.Narušienė (1997</w:t>
      </w:r>
      <w:r>
        <w:rPr>
          <w:rStyle w:val="Emphasis"/>
        </w:rPr>
        <w:t>–</w:t>
      </w:r>
      <w:r>
        <w:rPr/>
        <w:t xml:space="preserve">98). Nuo 1998 </w:t>
      </w:r>
      <w:r>
        <w:rPr>
          <w:rStyle w:val="Style91"/>
          <w:sz w:val="24"/>
          <w:szCs w:val="24"/>
        </w:rPr>
        <w:t>Δ</w:t>
      </w:r>
      <w:r>
        <w:rPr/>
        <w:t xml:space="preserve"> organizatore dirbo R. Baniulytė. </w:t>
      </w:r>
      <w:r>
        <w:rPr>
          <w:rStyle w:val="Style91"/>
          <w:sz w:val="24"/>
          <w:szCs w:val="24"/>
        </w:rPr>
        <w:t>Δ</w:t>
      </w:r>
      <w:r>
        <w:rPr/>
        <w:t xml:space="preserve"> ved. pareigybė (1999) neužimta. </w:t>
      </w:r>
    </w:p>
    <w:p>
      <w:pPr>
        <w:pStyle w:val="Normal"/>
        <w:jc w:val="both"/>
        <w:rPr/>
      </w:pPr>
      <w:r>
        <w:rPr>
          <w:rStyle w:val="Emphasis"/>
          <w:b/>
          <w:bCs/>
        </w:rPr>
        <w:t>Ūkio aptarnavimo tarnyba</w:t>
      </w:r>
      <w:r>
        <w:rPr/>
        <w:t xml:space="preserve"> įsteigta 1995. Jos funkcijos </w:t>
      </w:r>
      <w:r>
        <w:rPr>
          <w:rStyle w:val="Emphasis"/>
        </w:rPr>
        <w:t>–</w:t>
      </w:r>
      <w:r>
        <w:rPr/>
        <w:t xml:space="preserve"> ūkinis savivaldybės ir jos vidaus padalinių aptarnavimas. 1990 konceliarijoje įvedama ūkio poskyrio vadovo pareigybė. 1995 įsteigta ūkio tarnyba, kuri 1997 pavadinta ūkio aptarnavimo tarnyba. Vad. dirbo A.Zefienė (1990</w:t>
      </w:r>
      <w:r>
        <w:rPr>
          <w:rStyle w:val="Emphasis"/>
        </w:rPr>
        <w:t>–</w:t>
      </w:r>
      <w:r>
        <w:rPr/>
        <w:t xml:space="preserve">91). Nuo 1991 </w:t>
      </w:r>
      <w:r>
        <w:rPr>
          <w:rStyle w:val="Style91"/>
          <w:sz w:val="24"/>
          <w:szCs w:val="24"/>
        </w:rPr>
        <w:t>Δ</w:t>
      </w:r>
      <w:r>
        <w:rPr/>
        <w:t xml:space="preserve"> vedėju dirba A. Jančė. </w:t>
      </w:r>
    </w:p>
    <w:p>
      <w:pPr>
        <w:pStyle w:val="Normal"/>
        <w:jc w:val="both"/>
        <w:rPr/>
      </w:pPr>
      <w:r>
        <w:rPr>
          <w:rStyle w:val="Emphasis"/>
          <w:b/>
          <w:bCs/>
        </w:rPr>
        <w:t>Vaikų teisių apsaugos tarnyba</w:t>
      </w:r>
      <w:r>
        <w:rPr/>
        <w:t xml:space="preserve"> įsteigta 1993. Iki 1990 tarnybos funkcijas atliko globos ir rūpybos, iki 1993 </w:t>
      </w:r>
      <w:r>
        <w:rPr>
          <w:rStyle w:val="Emphasis"/>
        </w:rPr>
        <w:t>–</w:t>
      </w:r>
      <w:r>
        <w:rPr/>
        <w:t xml:space="preserve"> raj. švietimo, kultūros ir sporto skyriai. Dirba su asocialiomis ir rizikos grupės šeimomis, rūpinasi našlaičių globa ir įvaikinimu, vykdo kt. funkcijas. Prie </w:t>
      </w:r>
      <w:r>
        <w:rPr>
          <w:rStyle w:val="Style91"/>
          <w:sz w:val="24"/>
          <w:szCs w:val="24"/>
        </w:rPr>
        <w:t>Δ</w:t>
      </w:r>
      <w:r>
        <w:rPr/>
        <w:t xml:space="preserve"> įsteigtas Vaiko ir šeimos reabilitacijos centras (1995), įsteigtos dvi globos grupės vaikų darželyje “Ąžuoliukas”, dvi socialinės reabilitacijos grupės dėl smurto prieš vaikus ir prailgintos dienos grupės rizikos grupių vaikams Šilutės pagr. mokykloje. Suburta pirmoji A.Grikšienės šeimyna, auginanti 7 vaikus (1999). </w:t>
      </w:r>
      <w:r>
        <w:rPr>
          <w:rStyle w:val="Style91"/>
          <w:sz w:val="24"/>
          <w:szCs w:val="24"/>
        </w:rPr>
        <w:t>Δ</w:t>
      </w:r>
      <w:r>
        <w:rPr/>
        <w:t xml:space="preserve"> dirbo I.Atutienė (1993</w:t>
      </w:r>
      <w:r>
        <w:rPr>
          <w:rStyle w:val="Emphasis"/>
        </w:rPr>
        <w:t>–</w:t>
      </w:r>
      <w:r>
        <w:rPr/>
        <w:t xml:space="preserve">95). Nuo 1995 </w:t>
      </w:r>
      <w:r>
        <w:rPr>
          <w:rStyle w:val="Style91"/>
          <w:sz w:val="24"/>
          <w:szCs w:val="24"/>
        </w:rPr>
        <w:t>Δ</w:t>
      </w:r>
      <w:r>
        <w:rPr/>
        <w:t xml:space="preserve"> ved. dirba L.Valaitienė. </w:t>
      </w:r>
    </w:p>
    <w:p>
      <w:pPr>
        <w:pStyle w:val="Normal"/>
        <w:jc w:val="both"/>
        <w:rPr/>
      </w:pPr>
      <w:r>
        <w:rPr>
          <w:rStyle w:val="StrongEmphasis"/>
        </w:rPr>
        <w:t>Šilutės rajono savivaldybės vėliava</w:t>
      </w:r>
      <w:r>
        <w:rPr/>
        <w:t xml:space="preserve"> . Šilutės vėliava balto šilko, kraštuose – juodi ir žali kvadratai. Vėliavoje panaudota sodri, šilta, žalio smaragdo atspalvio medžiaga. Kvadratai panaudoti kaip viena iš herbo detalių, jie nieko nesimbolizuoja. </w:t>
      </w:r>
      <w:r>
        <w:rPr>
          <w:rStyle w:val="Style91"/>
          <w:sz w:val="24"/>
          <w:szCs w:val="24"/>
        </w:rPr>
        <w:t>Δ</w:t>
      </w:r>
      <w:r>
        <w:rPr/>
        <w:t xml:space="preserve">, rajono Tarybos sprendimu, būtinai turi būti iškeliama patalpose, kur vyksta savivaldybės Tarybos posėdžiai (jų metu), taip pat kiekvienų metų paskutinį gegužės savaitgalį prie savivaldybės administracinio pastato miesto šventės metu. </w:t>
      </w:r>
      <w:r>
        <w:rPr>
          <w:rStyle w:val="Style91"/>
          <w:sz w:val="24"/>
          <w:szCs w:val="24"/>
        </w:rPr>
        <w:t>Δ</w:t>
      </w:r>
      <w:r>
        <w:rPr/>
        <w:t xml:space="preserve"> gali būti iškeliama atskiru mero potvarkiu per valstybines šventes ar minėtas datas, minint istorines datas, priimant svečius tose vietose, kur vyksta minėti renginiai. </w:t>
      </w:r>
      <w:r>
        <w:rPr>
          <w:rStyle w:val="Style91"/>
          <w:sz w:val="24"/>
          <w:szCs w:val="24"/>
        </w:rPr>
        <w:t>Δ</w:t>
      </w:r>
      <w:r>
        <w:rPr/>
        <w:t xml:space="preserve"> galima nešti paradų, šventinių manifestacijų metu. Kaip ypatingos pagarbos ir draugiškumo ženklas vėliava dovanotina, rajono Tarybai nusprendus, susigiminiavusiems miestams. </w:t>
      </w:r>
      <w:r>
        <w:rPr>
          <w:rStyle w:val="Style91"/>
          <w:sz w:val="24"/>
          <w:szCs w:val="24"/>
        </w:rPr>
        <w:t>Δ</w:t>
      </w:r>
      <w:r>
        <w:rPr/>
        <w:t xml:space="preserve"> autorius – dailininkas </w:t>
      </w:r>
      <w:r>
        <w:rPr>
          <w:rStyle w:val="Emphasis"/>
        </w:rPr>
        <w:t>↑</w:t>
      </w:r>
      <w:r>
        <w:rPr/>
        <w:t xml:space="preserve"> Romas </w:t>
      </w:r>
      <w:r>
        <w:rPr>
          <w:rStyle w:val="Emphasis"/>
        </w:rPr>
        <w:t>Tarvydas.</w:t>
      </w:r>
    </w:p>
    <w:p>
      <w:pPr>
        <w:pStyle w:val="Normal"/>
        <w:jc w:val="both"/>
        <w:rPr/>
      </w:pPr>
      <w:r>
        <w:rPr>
          <w:rStyle w:val="StrongEmphasis"/>
        </w:rPr>
        <w:t>Šilutės rajono statistikos skyrius</w:t>
      </w:r>
      <w:r>
        <w:rPr/>
        <w:t xml:space="preserve"> vadovauja statistikos ir sociologijos tarnyboms įv. valdymo lygiuose. </w:t>
      </w:r>
      <w:r>
        <w:rPr>
          <w:rStyle w:val="Style91"/>
          <w:sz w:val="24"/>
          <w:szCs w:val="24"/>
        </w:rPr>
        <w:t>Δ</w:t>
      </w:r>
      <w:r>
        <w:rPr/>
        <w:t xml:space="preserve"> pavaldus Statistikos departamentui prie LR Vyriausybės. Pokario m. Šilutės rajone įsikūrė statistikos inspektūra. 1965 įsteigta Šilutės raj. informacinė skaičiavimo stotis. 1978, gavus dideles elektronines skaičiavimo mašinas, stotis buvo pavadinta Šilutės raj. informaciniu skaičiavimo centru. Nuo 1965 iki 1971 Šilutės raj. informacinei skaičiavimo stočiai vadovavo L. Balsevičius, vėliau vadovais paskirti V. Chranovskaja, I. Čižauskienė. 1988 Šilutės rajono informacinis skaičiavimo centras buvo pavadintas raj. statistikos sk. Pagr. veiklos pobūdis nesikeitė. Nuo 1980 iki šiol minėtai biudžetinei įstaigai vadovauja D. Bučinskas. </w:t>
      </w:r>
    </w:p>
    <w:p>
      <w:pPr>
        <w:pStyle w:val="Normal"/>
        <w:jc w:val="both"/>
        <w:rPr/>
      </w:pPr>
      <w:r>
        <w:rPr>
          <w:rStyle w:val="StrongEmphasis"/>
        </w:rPr>
        <w:t>Šilutės rajono švietimo darbuotojų moterų choras</w:t>
      </w:r>
      <w:r>
        <w:rPr/>
        <w:t xml:space="preserve"> suburtas 1975. Per ketvirtį amžiaus su nedidelėmis pertraukomis choras – 6 resp. ir 2 pasaulio lietuvių dainų švenčių dalyvis, pelnęs II vietą resp. S. Šimkaus chorų konkurse Klaipėdoje (1976), VI vietą resp. konkurse Jurbarke (1980), I vietą Žemaitijos zonos chorų konkurse Kretingoje (1982), II vietą resp. chorų konkurse Kaišiadoryse (1982), I vietą resp. chorų konkurso zoniniame ture Jurbarke (1987), apdovanotas įv. padėkos raštais ir prizais. Koncertuota Šilutės visuomenei, pedagogams, per resp. televiziją, bažnyčiose. Dainuota Klaipėdoje, Jurbarke, Kretingoje, Šiauliuose, Kaišiadoryse, Tauragėje, Tilžėje, Latvijoje, Bulgarijoje, Čekoslovakijoje. Choro repertuaruose liet. ir kitų tautų liaudies dainos, giesmės, lietuvių kompozitorių ir klasikų kūriniai. Koncertmeisteriai: V. Usevičienė (1975–78), D. Lešinskaitė (nuo 1978). Vadovai: V. Valužienė (1975–84), G. Liaudanskienė (1984–86), K. Kačinskas (1986–94), R. Gatelienė (nuo 1994). </w:t>
      </w:r>
    </w:p>
    <w:p>
      <w:pPr>
        <w:pStyle w:val="Normal"/>
        <w:jc w:val="both"/>
        <w:rPr/>
      </w:pPr>
      <w:r>
        <w:rPr>
          <w:rStyle w:val="StrongEmphasis"/>
        </w:rPr>
        <w:t>Šilutės rajono vartotojų kooperatyvo duonos kepykla,</w:t>
      </w:r>
      <w:r>
        <w:rPr/>
        <w:t xml:space="preserve"> reorganizuota iš UAB “Šilutės duona”, siūlo apie 60 pavad. įv. duonos bei konditerijos gaminių (duonos yra 18 rūšių). Įmonėje dirbantys 45 žmonės per parą iškepa iki 4000 kg kepinių. Kepyklos direktorius – S. Šiaudvytis. Prieš 8–10 metų per parą būdavo iškepama iki 25000 kg ir daugiau kepinių. Šiandien duonos kepama tiek, kad neliktų kitai dienai. </w:t>
      </w:r>
      <w:r>
        <w:rPr>
          <w:rStyle w:val="Style91"/>
          <w:sz w:val="24"/>
          <w:szCs w:val="24"/>
        </w:rPr>
        <w:t>Δ</w:t>
      </w:r>
      <w:r>
        <w:rPr/>
        <w:t xml:space="preserve"> pastatytos naujos kepimo krosnys. 1998 suremontuotas kepimo cechas, rekonstruojamos pagalbinės patalpos, ketinama atnaujinti </w:t>
      </w:r>
      <w:r>
        <w:rPr>
          <w:rStyle w:val="Style91"/>
          <w:sz w:val="24"/>
          <w:szCs w:val="24"/>
        </w:rPr>
        <w:t>Δ</w:t>
      </w:r>
      <w:r>
        <w:rPr/>
        <w:t xml:space="preserve"> autoūkį. 1998 kepyklos darbų apimtis išaugo beveik 10%. Gaminiai realizuojami Šilalės, Jurbarko, Klaipėdos raj. </w:t>
      </w:r>
    </w:p>
    <w:p>
      <w:pPr>
        <w:pStyle w:val="Normal"/>
        <w:jc w:val="both"/>
        <w:rPr/>
      </w:pPr>
      <w:r>
        <w:rPr>
          <w:rStyle w:val="StrongEmphasis"/>
        </w:rPr>
        <w:t>Šilutės raštijos ir knygių draugija</w:t>
      </w:r>
      <w:r>
        <w:rPr/>
        <w:t xml:space="preserve"> – savarankiška visuom.org-ja, įkurta 1998 11 02. </w:t>
      </w:r>
      <w:r>
        <w:rPr>
          <w:rStyle w:val="Style91"/>
          <w:sz w:val="24"/>
          <w:szCs w:val="24"/>
        </w:rPr>
        <w:t>Δ</w:t>
      </w:r>
      <w:r>
        <w:rPr/>
        <w:t xml:space="preserve"> tikslas – plėtoti raštijos, knygos, asmenybių rašytinio palikimo pažinimo sampratą, propaguoti su raštija susijusių istorinių vietų įamžinimo svarbą, publikuoti medžiagą apie mažai žinomas, bet reikšmingas istori-nes asmenybes. Vadovė – </w:t>
      </w:r>
      <w:r>
        <w:rPr>
          <w:rStyle w:val="Emphasis"/>
        </w:rPr>
        <w:t>↑</w:t>
      </w:r>
      <w:r>
        <w:rPr/>
        <w:t xml:space="preserve"> Dalia Vladislava </w:t>
      </w:r>
      <w:r>
        <w:rPr>
          <w:rStyle w:val="Emphasis"/>
        </w:rPr>
        <w:t>Užpelkienė</w:t>
      </w:r>
      <w:r>
        <w:rPr/>
        <w:t xml:space="preserve">. </w:t>
      </w:r>
    </w:p>
    <w:p>
      <w:pPr>
        <w:pStyle w:val="Normal"/>
        <w:jc w:val="both"/>
        <w:rPr/>
      </w:pPr>
      <w:r>
        <w:rPr>
          <w:rStyle w:val="StrongEmphasis"/>
        </w:rPr>
        <w:t>Šilutės Sąjūdis</w:t>
      </w:r>
      <w:r>
        <w:rPr/>
        <w:t xml:space="preserve"> . 1988 08 25 išrinkta 35 narių </w:t>
      </w:r>
      <w:r>
        <w:rPr>
          <w:rStyle w:val="Style91"/>
          <w:sz w:val="24"/>
          <w:szCs w:val="24"/>
        </w:rPr>
        <w:t>Δ</w:t>
      </w:r>
      <w:r>
        <w:rPr/>
        <w:t xml:space="preserve"> iniciatyvinė grupė, tapusi organizacine Sąjūdžio Šilutėje pradžia. Iniciatyvinė grupė rugpjūčio 25 išrinko 5 žmonių sekretoriatą, redakcinę kolegiją, 5 problemines komisijas. Organizuoja akcijas “Gyvybės žiedas” (rugsėjo 16), “Prieš Ignalinos AE III bloko statybą” (rugsėjo 20) ir susitikimus su visuomene (rugsėjo 27, spalio 5d.), kuriuose buvo išrinkti delegatai į Sąjūdžio steigiamąjį suvažiavimą ir telkiami gyventojai į </w:t>
      </w:r>
      <w:r>
        <w:rPr>
          <w:rStyle w:val="Style91"/>
          <w:sz w:val="24"/>
          <w:szCs w:val="24"/>
        </w:rPr>
        <w:t>Δ</w:t>
      </w:r>
      <w:r>
        <w:rPr/>
        <w:t xml:space="preserve"> gretas. Kurėsi </w:t>
      </w:r>
      <w:r>
        <w:rPr>
          <w:rStyle w:val="Style91"/>
          <w:sz w:val="24"/>
          <w:szCs w:val="24"/>
        </w:rPr>
        <w:t>Δ</w:t>
      </w:r>
      <w:r>
        <w:rPr/>
        <w:t xml:space="preserve"> grupės rajone: Katyčių ir Saugų t. ū., Šilutės darbų vykdytojų bare, Švėkšnos sanatorinėje mokykloje</w:t>
      </w:r>
      <w:r>
        <w:rPr>
          <w:rStyle w:val="Emphasis"/>
        </w:rPr>
        <w:t>-</w:t>
      </w:r>
      <w:r>
        <w:rPr/>
        <w:t>internate (rugsėjo 21</w:t>
      </w:r>
      <w:r>
        <w:rPr>
          <w:rStyle w:val="Emphasis"/>
        </w:rPr>
        <w:t>–</w:t>
      </w:r>
      <w:r>
        <w:rPr/>
        <w:t xml:space="preserve">27), Ž. Naumiesčio t. ū. (spalio 06), Rusnės žuvininkystės ūkyje (spalio 14), Šilutės baldų kombinate (spalio 15), kt. </w:t>
      </w:r>
      <w:r>
        <w:rPr>
          <w:rStyle w:val="Style91"/>
          <w:sz w:val="24"/>
          <w:szCs w:val="24"/>
        </w:rPr>
        <w:t>Δ</w:t>
      </w:r>
      <w:r>
        <w:rPr/>
        <w:t xml:space="preserve"> iniciatyva pašventinta ir iškilmingai iškelta Tautinė vėliava prie Šilutės kultūros namų (spalio 23). Pradėtas leisti laikr. </w:t>
      </w:r>
      <w:r>
        <w:rPr>
          <w:rStyle w:val="Emphasis"/>
        </w:rPr>
        <w:t>↑ “Santara”,</w:t>
      </w:r>
      <w:r>
        <w:rPr/>
        <w:t xml:space="preserve"> atidengtas Nepriklausomybės paminklas Ž. Naumiestyje, surengiamas susitikimas su buv. TSRS AT deputatu </w:t>
      </w:r>
      <w:r>
        <w:rPr>
          <w:rStyle w:val="Emphasis"/>
        </w:rPr>
        <w:t>↑</w:t>
      </w:r>
      <w:r>
        <w:rPr/>
        <w:t xml:space="preserve"> Egidijum</w:t>
      </w:r>
      <w:r>
        <w:rPr>
          <w:rStyle w:val="Emphasis"/>
        </w:rPr>
        <w:t xml:space="preserve"> Bičkausku</w:t>
      </w:r>
      <w:r>
        <w:rPr/>
        <w:t>, LPS kandidate į Seimą A. Rupšyte. 1989 08 23 ~3</w:t>
      </w:r>
      <w:r>
        <w:rPr>
          <w:rStyle w:val="Emphasis"/>
        </w:rPr>
        <w:t>–</w:t>
      </w:r>
      <w:r>
        <w:rPr/>
        <w:t>4 tūkst. raj. gyventojų dalyvavo akcijoje “Baltijos kelias”, 1989 12 06 įvyko bendra raj. LDT VK deputatų ir LPS Šilutės raj. Tarybos sesija. 1990 02 27 iškelti Sąjūdžio kandidatai į rajono ir miesto tarybas. 1990 05 27 du Sąjūdžio nariai (</w:t>
      </w:r>
      <w:r>
        <w:rPr>
          <w:rStyle w:val="Emphasis"/>
        </w:rPr>
        <w:t xml:space="preserve"> ↑</w:t>
      </w:r>
      <w:r>
        <w:rPr/>
        <w:t xml:space="preserve"> Vitalijus </w:t>
      </w:r>
      <w:r>
        <w:rPr>
          <w:rStyle w:val="Emphasis"/>
        </w:rPr>
        <w:t>Šopis</w:t>
      </w:r>
      <w:r>
        <w:rPr/>
        <w:t xml:space="preserve"> ir </w:t>
      </w:r>
      <w:r>
        <w:rPr>
          <w:rStyle w:val="Emphasis"/>
        </w:rPr>
        <w:t>↑</w:t>
      </w:r>
      <w:r>
        <w:rPr/>
        <w:t xml:space="preserve"> Remigijus </w:t>
      </w:r>
      <w:r>
        <w:rPr>
          <w:rStyle w:val="Emphasis"/>
        </w:rPr>
        <w:t>Bistrickas</w:t>
      </w:r>
      <w:r>
        <w:rPr/>
        <w:t xml:space="preserve">) išrenkami į rajono LDT VK tarybą. 1990 05 29 kandidate į raj. Tarybos deputatus iškelta V. Giedrikienė, iškelti kandidatai į rinkimines apygardas Nr.2 ir Nr.3. 1991 03 11 paminėta Kovo 11-oji, M. Smelevičiui pasiūlyta laikinai LPS Seime atstovauti rajono Tarybai. 1992 </w:t>
      </w:r>
      <w:r>
        <w:rPr>
          <w:rStyle w:val="Style91"/>
          <w:sz w:val="24"/>
          <w:szCs w:val="24"/>
        </w:rPr>
        <w:t>Δ</w:t>
      </w:r>
      <w:r>
        <w:rPr/>
        <w:t xml:space="preserve"> surengė išvažiuojamąjį posėdį Šilutės durpių kraiko įmonėje, surengė raj. Seimelio posėdį, išrinko atstovą (M. Smelevičių) į centrinę referendumo komisiją, sudarė </w:t>
      </w:r>
      <w:r>
        <w:rPr>
          <w:rStyle w:val="Style91"/>
          <w:sz w:val="24"/>
          <w:szCs w:val="24"/>
        </w:rPr>
        <w:t>Δ</w:t>
      </w:r>
      <w:r>
        <w:rPr/>
        <w:t xml:space="preserve"> frakciją raj. taryboje (pirm. V. Vaicekauskas), priėmė politinę deklaraciją, iškėlė kandidatę į LPS Seimo narius (V. Giedrikienę). 1993 </w:t>
      </w:r>
      <w:r>
        <w:rPr>
          <w:rStyle w:val="Style91"/>
          <w:sz w:val="24"/>
          <w:szCs w:val="24"/>
        </w:rPr>
        <w:t>Δ</w:t>
      </w:r>
      <w:r>
        <w:rPr/>
        <w:t xml:space="preserve"> sudarė “Santaros” programą, dirbo LR Prezidento rinkimų būstinėse, tarėsi dėl naujos partijos kūrimo ir sudarė iniciatyvinę grupę (pirm. </w:t>
      </w:r>
      <w:r>
        <w:rPr>
          <w:rStyle w:val="Emphasis"/>
        </w:rPr>
        <w:t>↑</w:t>
      </w:r>
      <w:r>
        <w:rPr/>
        <w:t xml:space="preserve"> Algirdas </w:t>
      </w:r>
      <w:r>
        <w:rPr>
          <w:rStyle w:val="Emphasis"/>
        </w:rPr>
        <w:t>Červinskas</w:t>
      </w:r>
      <w:r>
        <w:rPr/>
        <w:t xml:space="preserve">); surengė </w:t>
      </w:r>
      <w:r>
        <w:rPr>
          <w:rStyle w:val="Style91"/>
          <w:sz w:val="24"/>
          <w:szCs w:val="24"/>
        </w:rPr>
        <w:t>Δ</w:t>
      </w:r>
      <w:r>
        <w:rPr/>
        <w:t xml:space="preserve"> rajono konferenciją (1993 11 27) ir priėmė nutarimą, kad </w:t>
      </w:r>
      <w:r>
        <w:rPr>
          <w:rStyle w:val="Style91"/>
          <w:sz w:val="24"/>
          <w:szCs w:val="24"/>
        </w:rPr>
        <w:t>Δ</w:t>
      </w:r>
      <w:r>
        <w:rPr/>
        <w:t xml:space="preserve"> lieka visuomeniniu judėjimu, kurio nauja taryba išrinkta 1994 01 22. Tais metais </w:t>
      </w:r>
      <w:r>
        <w:rPr>
          <w:rStyle w:val="Style91"/>
          <w:sz w:val="24"/>
          <w:szCs w:val="24"/>
        </w:rPr>
        <w:t>Δ</w:t>
      </w:r>
      <w:r>
        <w:rPr/>
        <w:t xml:space="preserve"> surengė susitikimą su Šilutės m. gyventojais, tarėsi dėl artėjančių rinkimų į Savivaldybės tarybą, surengė Sausio 13 ir Vasario 16 d. minėjimus, išrinko naują tarybą (pirm. A.Červinskas). 1995 </w:t>
      </w:r>
      <w:r>
        <w:rPr>
          <w:rStyle w:val="Style91"/>
          <w:sz w:val="24"/>
          <w:szCs w:val="24"/>
        </w:rPr>
        <w:t>Δ</w:t>
      </w:r>
      <w:r>
        <w:rPr/>
        <w:t xml:space="preserve"> rinko aukas Čečėnijai, vadovėlius lietuvių vaikams, gyvenantiems ne Lietuvoje; knygos ir periodika perduoti Kaliningrado sr. (Rusija), Lenkijos ir Latvijos (Liepoja) vaikams. Surinkta labdara (drabužiai) ir perduoti Sovetsko, Nemano, Žilino, Slavsko, Jasnaja ir Ščeglovkoje vaikams. 1996 įvyko </w:t>
      </w:r>
      <w:r>
        <w:rPr>
          <w:rStyle w:val="Style91"/>
          <w:sz w:val="24"/>
          <w:szCs w:val="24"/>
        </w:rPr>
        <w:t>Δ</w:t>
      </w:r>
      <w:r>
        <w:rPr/>
        <w:t xml:space="preserve"> ataskaitinė rinkiminė konferencija, išrinkta taryba (pirm. A.Červinskas), ruošėsi LR Seimo rinkimams. 1997</w:t>
      </w:r>
      <w:r>
        <w:rPr>
          <w:rStyle w:val="Emphasis"/>
        </w:rPr>
        <w:t>–</w:t>
      </w:r>
      <w:r>
        <w:rPr/>
        <w:t xml:space="preserve">99 </w:t>
      </w:r>
      <w:r>
        <w:rPr>
          <w:rStyle w:val="Style91"/>
          <w:sz w:val="24"/>
          <w:szCs w:val="24"/>
        </w:rPr>
        <w:t>Δ</w:t>
      </w:r>
      <w:r>
        <w:rPr/>
        <w:t xml:space="preserve"> daugiausia rūpinosi bendravimo ir bendradarbiavimo su visomis dešiniosiomis partijomis ir visuomeniniais judėjimais kultūros, socialiniais klausimais, veikė politinių reikalų rajone sprendimus rinkimų metu, rėmė pozityvius vietos savivaldos institucijų sprendimus. </w:t>
      </w:r>
      <w:r>
        <w:rPr>
          <w:rStyle w:val="Style91"/>
          <w:sz w:val="24"/>
          <w:szCs w:val="24"/>
        </w:rPr>
        <w:t>Δ</w:t>
      </w:r>
      <w:r>
        <w:rPr/>
        <w:t xml:space="preserve"> pirmininkais buvo: V. Skirkevičius (1988 12 13 </w:t>
      </w:r>
      <w:r>
        <w:rPr>
          <w:rStyle w:val="Emphasis"/>
        </w:rPr>
        <w:t>–</w:t>
      </w:r>
      <w:r>
        <w:rPr/>
        <w:t xml:space="preserve"> 1990 05 29), V.Giedrikienė (1990 05 29 </w:t>
      </w:r>
      <w:r>
        <w:rPr>
          <w:rStyle w:val="Emphasis"/>
        </w:rPr>
        <w:t>–</w:t>
      </w:r>
      <w:r>
        <w:rPr/>
        <w:t xml:space="preserve"> 1992 02 15). Nuo 1992 02 15 </w:t>
      </w:r>
      <w:r>
        <w:rPr>
          <w:rStyle w:val="Style91"/>
          <w:sz w:val="24"/>
          <w:szCs w:val="24"/>
        </w:rPr>
        <w:t>Δ</w:t>
      </w:r>
      <w:r>
        <w:rPr/>
        <w:t xml:space="preserve"> pirmininkas </w:t>
      </w:r>
      <w:r>
        <w:rPr>
          <w:rStyle w:val="Emphasis"/>
        </w:rPr>
        <w:t>–</w:t>
      </w:r>
      <w:r>
        <w:rPr/>
        <w:t xml:space="preserve"> A.Červinskas.</w:t>
      </w:r>
    </w:p>
    <w:p>
      <w:pPr>
        <w:pStyle w:val="Normal"/>
        <w:jc w:val="both"/>
        <w:rPr/>
      </w:pPr>
      <w:r>
        <w:rPr>
          <w:rStyle w:val="StrongEmphasis"/>
        </w:rPr>
        <w:t>“</w:t>
      </w:r>
      <w:r>
        <w:rPr>
          <w:rStyle w:val="StrongEmphasis"/>
        </w:rPr>
        <w:t>Šilutės</w:t>
      </w:r>
      <w:r>
        <w:rPr>
          <w:rStyle w:val="Emphasis"/>
        </w:rPr>
        <w:t xml:space="preserve"> –</w:t>
      </w:r>
      <w:r>
        <w:rPr>
          <w:rStyle w:val="StrongEmphasis"/>
        </w:rPr>
        <w:t xml:space="preserve"> Sarthe”</w:t>
      </w:r>
      <w:r>
        <w:rPr/>
        <w:t xml:space="preserve"> (Prancūzija)</w:t>
      </w:r>
      <w:r>
        <w:rPr>
          <w:rStyle w:val="StrongEmphasis"/>
        </w:rPr>
        <w:t xml:space="preserve"> draugija</w:t>
      </w:r>
      <w:r>
        <w:rPr/>
        <w:t xml:space="preserve"> įkurta 1992 04 06. Prezidentas </w:t>
      </w:r>
      <w:r>
        <w:rPr>
          <w:rStyle w:val="Emphasis"/>
        </w:rPr>
        <w:t>–</w:t>
      </w:r>
      <w:r>
        <w:rPr/>
        <w:t xml:space="preserve"> R. Petrauskas. Panašiu laiku Prancūzijos Sarthe departamente buvo organizuojama asociacija “Maine</w:t>
      </w:r>
      <w:r>
        <w:rPr>
          <w:rStyle w:val="Emphasis"/>
        </w:rPr>
        <w:t>–</w:t>
      </w:r>
      <w:r>
        <w:rPr/>
        <w:t xml:space="preserve">Lithuanie”, prezidentas – Jean Bigot. Nuo d-jos įkūrimo 3 kartus lankėsi prancūzų asociacijos prezidentas J. Bigot. 1993 </w:t>
      </w:r>
      <w:r>
        <w:rPr>
          <w:rStyle w:val="Style91"/>
          <w:sz w:val="24"/>
          <w:szCs w:val="24"/>
        </w:rPr>
        <w:t>Δ</w:t>
      </w:r>
      <w:r>
        <w:rPr/>
        <w:t xml:space="preserve"> nariai lankėsi Prancūzijoje. 1992 įvyko pirmoji stažuotė Prancūzijoje: architektas E. Vidrinskas – Sarthe departamento archit. tarnybose, S. Stankevičienė, Žemės ūkio mokyklos dėstytoja </w:t>
      </w:r>
      <w:r>
        <w:rPr>
          <w:rStyle w:val="Emphasis"/>
        </w:rPr>
        <w:t>–</w:t>
      </w:r>
      <w:r>
        <w:rPr/>
        <w:t xml:space="preserve"> Sarthe departamento ž. ū. m-klose, ūkininkų sodybose. 1994 04 11</w:t>
      </w:r>
      <w:r>
        <w:rPr>
          <w:rStyle w:val="Emphasis"/>
        </w:rPr>
        <w:t>–</w:t>
      </w:r>
      <w:r>
        <w:rPr/>
        <w:t xml:space="preserve">16 šilutiškių grupė viešėjo Prancūzijoje </w:t>
      </w:r>
      <w:r>
        <w:rPr>
          <w:rStyle w:val="Emphasis"/>
        </w:rPr>
        <w:t>–</w:t>
      </w:r>
      <w:r>
        <w:rPr/>
        <w:t xml:space="preserve"> Sarthe departamente, Paryžiuje. Šiuo metu </w:t>
      </w:r>
      <w:r>
        <w:rPr>
          <w:rStyle w:val="Style91"/>
          <w:sz w:val="24"/>
          <w:szCs w:val="24"/>
        </w:rPr>
        <w:t>Δ</w:t>
      </w:r>
      <w:r>
        <w:rPr/>
        <w:t xml:space="preserve"> vienija 54 narius. </w:t>
      </w:r>
    </w:p>
    <w:p>
      <w:pPr>
        <w:pStyle w:val="Normal"/>
        <w:jc w:val="both"/>
        <w:rPr/>
      </w:pPr>
      <w:r>
        <w:rPr>
          <w:rStyle w:val="StrongEmphasis"/>
        </w:rPr>
        <w:t>Šilutės seimas</w:t>
      </w:r>
      <w:r>
        <w:rPr/>
        <w:t xml:space="preserve"> . 1923 01 09 Vyriausiasis Mažosios Lietuvos gelbėjimo komitetas paskelbė savo manifestą. Sausio 15 d. M. Lietuvos savanoriai užėmė Klaipėdą. Sausio 19 d. Šilutėje susirinkęs Mažosios Lietuvos gelbėjimo komiteto seimas nutarė Klaipėdos kraštą priglausti prie Lietuvos Respublikos. Seime dalyvavo visų M. Lietuvos gelbėjimo komitetų nariai, politinių bei ekonominių organizacijų atstovai, atvyko daug svečių. Iš viso dalyvavo per 120 asmenų. Mažosios Lietuvos Gelbėjimo komiteto pirmininku buvo </w:t>
      </w:r>
      <w:r>
        <w:rPr>
          <w:rStyle w:val="Emphasis"/>
        </w:rPr>
        <w:t>↑</w:t>
      </w:r>
      <w:r>
        <w:rPr/>
        <w:t xml:space="preserve"> Martynas </w:t>
      </w:r>
      <w:r>
        <w:rPr>
          <w:rStyle w:val="Emphasis"/>
        </w:rPr>
        <w:t>Jankus.</w:t>
      </w:r>
    </w:p>
    <w:p>
      <w:pPr>
        <w:pStyle w:val="Normal"/>
        <w:jc w:val="both"/>
        <w:rPr/>
      </w:pPr>
      <w:r>
        <w:rPr>
          <w:rStyle w:val="StrongEmphasis"/>
        </w:rPr>
        <w:t>Šilutės senelių globos namai</w:t>
      </w:r>
      <w:r>
        <w:rPr/>
        <w:t xml:space="preserve"> įkurti 1999 buv. “Nykštuko” vaikų darželio pastate. Apsigyveno keletas senelių. Mėgstantiems meistrauti bus įrengtos dirbtuvės. </w:t>
      </w:r>
      <w:r>
        <w:rPr>
          <w:rStyle w:val="Style91"/>
          <w:sz w:val="24"/>
          <w:szCs w:val="24"/>
        </w:rPr>
        <w:t>Δ</w:t>
      </w:r>
      <w:r>
        <w:rPr/>
        <w:t xml:space="preserve"> direktorė D. Volodskienė. </w:t>
      </w:r>
    </w:p>
    <w:p>
      <w:pPr>
        <w:pStyle w:val="Normal"/>
        <w:jc w:val="both"/>
        <w:rPr/>
      </w:pPr>
      <w:r>
        <w:rPr>
          <w:rStyle w:val="StrongEmphasis"/>
        </w:rPr>
        <w:t>Šilutės seniūnija</w:t>
      </w:r>
      <w:r>
        <w:rPr/>
        <w:t xml:space="preserve"> įsteigta 1995. 1997 rajono Tarybos sprendimu prie Šilutės miesto buvo prijungta Jonaičių s-ja su 26 kaimais ir gyvenvietėmis, šiuo metu vadinasi </w:t>
      </w:r>
      <w:r>
        <w:rPr>
          <w:rStyle w:val="Style91"/>
          <w:sz w:val="24"/>
          <w:szCs w:val="24"/>
        </w:rPr>
        <w:t>Δ</w:t>
      </w:r>
      <w:r>
        <w:rPr/>
        <w:t xml:space="preserve">. Iš jų 1200 ha užima miestas, likusi dalis – kaimiškoji s-jos dalis su gyvenvietėmis ir kaimais. S-ja įsikūrusi mieste. </w:t>
      </w:r>
      <w:r>
        <w:rPr>
          <w:rStyle w:val="Style91"/>
          <w:sz w:val="24"/>
          <w:szCs w:val="24"/>
        </w:rPr>
        <w:t>Δ</w:t>
      </w:r>
      <w:r>
        <w:rPr/>
        <w:t xml:space="preserve"> yra 1 pašto įstaiga, autobusų, geležinkelio stotys, sportinis aerodromas, uostas</w:t>
      </w:r>
      <w:r>
        <w:rPr>
          <w:rStyle w:val="Emphasis"/>
        </w:rPr>
        <w:t>-</w:t>
      </w:r>
      <w:r>
        <w:rPr/>
        <w:t xml:space="preserve">prieplauka, Šyšos kaimo prieplauka, 4 pagrindinės, 6 pradinės, 4 darželiai-mokyklos, 5 vid., 1 jaunimo, statybininkų, turizmo ir buitinių paslaugų, ž. ū., sporto, meno, dailės m-klos, viešoji F. Bajoraičio ir 3 kt. b-kos, kraštotyros, H. Zudermano muziejai, Šojaus dvaras, Macikų koncentracijos muziejus, kultūros ir pramogų, sporto centrai, 2 restoranai, 4 kavinės, 6 barai, viešbutis “Nemunas”. </w:t>
      </w:r>
      <w:r>
        <w:rPr>
          <w:rStyle w:val="Style91"/>
          <w:sz w:val="24"/>
          <w:szCs w:val="24"/>
        </w:rPr>
        <w:t>Δ</w:t>
      </w:r>
      <w:r>
        <w:rPr/>
        <w:t xml:space="preserve"> yra centrinė ligoninė, pirminis sveikatos priežiūros centras, pensionatas, senelių namai, 1 muitinė, Nemuno deltos regioninis parkas. </w:t>
      </w:r>
      <w:r>
        <w:rPr>
          <w:rStyle w:val="Style91"/>
          <w:sz w:val="24"/>
          <w:szCs w:val="24"/>
        </w:rPr>
        <w:t>Δ</w:t>
      </w:r>
      <w:r>
        <w:rPr/>
        <w:t xml:space="preserve"> yra nemažai stambių AB, įm. ir org-jų. Tai AB </w:t>
      </w:r>
      <w:r>
        <w:rPr>
          <w:rStyle w:val="Emphasis"/>
        </w:rPr>
        <w:t>↑ ”Šilutės baldai”</w:t>
      </w:r>
      <w:r>
        <w:rPr/>
        <w:t xml:space="preserve"> , AB </w:t>
      </w:r>
      <w:r>
        <w:rPr>
          <w:rStyle w:val="Emphasis"/>
        </w:rPr>
        <w:t>↑ ”Hidraulinės pavaros”</w:t>
      </w:r>
      <w:r>
        <w:rPr/>
        <w:t xml:space="preserve"> , AB </w:t>
      </w:r>
      <w:r>
        <w:rPr>
          <w:rStyle w:val="Emphasis"/>
        </w:rPr>
        <w:softHyphen/>
        <w:t xml:space="preserve"> ”Drobė”</w:t>
      </w:r>
      <w:r>
        <w:rPr/>
        <w:t xml:space="preserve">, valst. įmonė </w:t>
      </w:r>
      <w:r>
        <w:rPr>
          <w:rStyle w:val="Emphasis"/>
        </w:rPr>
        <w:t>↑”Stumbras”</w:t>
      </w:r>
      <w:r>
        <w:rPr/>
        <w:t xml:space="preserve"> ir kt. Religinės bendruomenės: Romos katalikų – 1 bažnyčia, evangelikų liuteronų – 1. Šilutės apyl. gimė </w:t>
      </w:r>
      <w:r>
        <w:rPr>
          <w:rStyle w:val="Emphasis"/>
        </w:rPr>
        <w:t>↑ Vydūnas</w:t>
      </w:r>
      <w:r>
        <w:rPr/>
        <w:t xml:space="preserve"> (1868–1953), </w:t>
      </w:r>
      <w:r>
        <w:rPr>
          <w:rStyle w:val="Emphasis"/>
        </w:rPr>
        <w:t>↑</w:t>
      </w:r>
      <w:r>
        <w:rPr/>
        <w:t xml:space="preserve"> Mikelis </w:t>
      </w:r>
      <w:r>
        <w:rPr>
          <w:rStyle w:val="Emphasis"/>
        </w:rPr>
        <w:t>Hofmanas-Ateivis</w:t>
      </w:r>
      <w:r>
        <w:rPr/>
        <w:t xml:space="preserve"> (1889</w:t>
      </w:r>
      <w:r>
        <w:rPr>
          <w:rStyle w:val="Emphasis"/>
        </w:rPr>
        <w:t>–</w:t>
      </w:r>
      <w:r>
        <w:rPr/>
        <w:t xml:space="preserve">1921), </w:t>
      </w:r>
      <w:r>
        <w:rPr>
          <w:rStyle w:val="Emphasis"/>
        </w:rPr>
        <w:t>↑</w:t>
      </w:r>
      <w:r>
        <w:rPr/>
        <w:t xml:space="preserve"> Hermanas </w:t>
      </w:r>
      <w:r>
        <w:rPr>
          <w:rStyle w:val="Emphasis"/>
        </w:rPr>
        <w:t xml:space="preserve">Zudermanas </w:t>
      </w:r>
      <w:r>
        <w:rPr/>
        <w:t>(1857</w:t>
      </w:r>
      <w:r>
        <w:rPr>
          <w:rStyle w:val="Emphasis"/>
        </w:rPr>
        <w:t>–</w:t>
      </w:r>
      <w:r>
        <w:rPr/>
        <w:t xml:space="preserve">1928), </w:t>
      </w:r>
      <w:r>
        <w:rPr>
          <w:rStyle w:val="Emphasis"/>
        </w:rPr>
        <w:t>↑</w:t>
      </w:r>
      <w:r>
        <w:rPr/>
        <w:t xml:space="preserve"> Karlas </w:t>
      </w:r>
      <w:r>
        <w:rPr>
          <w:rStyle w:val="Emphasis"/>
        </w:rPr>
        <w:t>Sekuna</w:t>
      </w:r>
      <w:r>
        <w:rPr/>
        <w:t xml:space="preserve"> (1833–1908), </w:t>
      </w:r>
      <w:r>
        <w:rPr>
          <w:rStyle w:val="Emphasis"/>
        </w:rPr>
        <w:t>↑</w:t>
      </w:r>
      <w:r>
        <w:rPr/>
        <w:t xml:space="preserve"> Adolfas </w:t>
      </w:r>
      <w:r>
        <w:rPr>
          <w:rStyle w:val="Emphasis"/>
        </w:rPr>
        <w:t>Štalis</w:t>
      </w:r>
      <w:r>
        <w:rPr/>
        <w:t xml:space="preserve"> (1848–1905) ir kt. žymūs veikėjai. </w:t>
      </w:r>
    </w:p>
    <w:p>
      <w:pPr>
        <w:pStyle w:val="Normal"/>
        <w:jc w:val="both"/>
        <w:rPr/>
      </w:pPr>
      <w:r>
        <w:rPr>
          <w:rStyle w:val="StrongEmphasis"/>
        </w:rPr>
        <w:t>Šilutės skautų tuntas</w:t>
      </w:r>
      <w:r>
        <w:rPr/>
        <w:t xml:space="preserve"> . 1933 Šilutėje veikė skautų skiltis, kuriai vadovavo D. Jonušaitytė. 1994 06 Šilutėje skautai atnaujino veiklą dabartinių skautų vadovų A. Ežerinskio ir V. Urbos iniciatyva. Į skautus įstojo 8 kandidatai. 1995–99 Šilutėje įsikūrė skautų “Skomanto” (vadovas A. Ežerinskis), skaučių “Jundos”, Usėnų skautų “Skalvių” (vad. V. Urba), Katyčių skautų “Žemynos” (vad. B. Vitkauskienė) draugovės. 1999 09 25 šios draugovės susijungė į </w:t>
      </w:r>
      <w:r>
        <w:rPr>
          <w:rStyle w:val="Style91"/>
          <w:sz w:val="24"/>
          <w:szCs w:val="24"/>
        </w:rPr>
        <w:t>Δ</w:t>
      </w:r>
      <w:r>
        <w:rPr/>
        <w:t xml:space="preserve">. 1999 buvo 72 skautai. Aktyviai į veiklą įsitraukė M. Bučinskas, V. Ežerinskienė, S. Obrikis. Nuo 1995 skautai dalyvauja visuomeninėje veikloje, organizuoja įv. renginius, stovyklas ir žygius, bendradarbiauja su KASP (Krašto apsaugos savanorių pajėgos), policija, gaisrininkais, pasieniečiais. 1999 prie Ž. Naumiestyje esančio tvenkinio įvyko jubiliejinė 5 metų stovykla “Skaupėdis”, kurioje 10 dienų stovyklavo 100 lietuvių ir 9 rusų skautai. </w:t>
      </w:r>
    </w:p>
    <w:p>
      <w:pPr>
        <w:pStyle w:val="Normal"/>
        <w:jc w:val="both"/>
        <w:rPr/>
      </w:pPr>
      <w:r>
        <w:rPr>
          <w:rStyle w:val="StrongEmphasis"/>
        </w:rPr>
        <w:t xml:space="preserve">Šilutės spaustuvė. </w:t>
      </w:r>
      <w:r>
        <w:rPr/>
        <w:t xml:space="preserve">Pirmąją spaustuvę 1861 įkūrė A. Umlaufas. Nuo 1861 04 12 spausdino lietuvių ir vokiečių k. savaitraštį “Šilokarčemos apsakymas” (tuomet Šilutė vadinosi Šilokarčema). Naujasis spaustuvės savininkas F. V. Zybertas išplėtė spaustuvės darbą. Nuo 1861 iki 1919 buvo spausdinami periodiniai leidiniai lietuvių ir vokiečių k. 1945 08 08 numatyta organizuoti </w:t>
      </w:r>
      <w:r>
        <w:rPr>
          <w:rStyle w:val="Style91"/>
          <w:sz w:val="24"/>
          <w:szCs w:val="24"/>
        </w:rPr>
        <w:t>Δ</w:t>
      </w:r>
      <w:r>
        <w:rPr/>
        <w:t xml:space="preserve"> panaudojus vietinius įrenginius ir įsigijus lietuvišką šriftą. Tik 1946 viduryje buvo suformuota apskrities laikraščio redakcija, vad. Z. Skeivys. Laikraštis pavadintas “Šilutės tiesa”, spausdintas “Švyturio” spaustuvėje. Taip buvo pavadinta poligrafijos įmonėlė, priklausanti Pramonės kombinatui. Į ją buvo atgabenti įrenginiai, likę iš prieškarinės Sekunų spaustuvės: viena plokščioji ir viena tigelinė spausdinimo mašinos, negausus pasirinkimas rankinio šrifto. Spaustuvėje dirbo apie 10 žmonių. 1947 ji pereina redakcijos žinion. Spaustuvę nustota vadinti “Švyturiu”, ji pavadinama </w:t>
      </w:r>
      <w:r>
        <w:rPr>
          <w:rStyle w:val="Emphasis"/>
        </w:rPr>
        <w:t>↑ “Šilutės tiesos”</w:t>
      </w:r>
      <w:r>
        <w:rPr/>
        <w:t xml:space="preserve"> spaustuve, o netrukus ir perkeliama į redakcijos pastatą </w:t>
      </w:r>
      <w:r>
        <w:rPr>
          <w:rStyle w:val="Emphasis"/>
        </w:rPr>
        <w:t>–</w:t>
      </w:r>
      <w:r>
        <w:rPr/>
        <w:t xml:space="preserve"> buvusią Vydūno lietuvišką gimn-ją. </w:t>
      </w:r>
      <w:r>
        <w:rPr>
          <w:rStyle w:val="Style91"/>
          <w:sz w:val="24"/>
          <w:szCs w:val="24"/>
        </w:rPr>
        <w:t>Δ</w:t>
      </w:r>
      <w:r>
        <w:rPr/>
        <w:t xml:space="preserve"> 1949 gauna pirmąjį linotipą, pakeitusį kelių rinkėjų rankinį darbą. 1950 pabaigoje išeina paskutinis “Šilutės tiesos” nr., nuo 1951 01 03 pradedamas leisti raj. laikraštis “Leninietis”. 1951–53 buvo spausdinami kelių MTS politinių skyrių laikraščiai – Šilutės “Laukų spartuolis”, Priekulės “Traktorininkas” ir Ž.Naumiesčio “Laukų stachanovietis”. </w:t>
      </w:r>
      <w:r>
        <w:rPr>
          <w:rStyle w:val="Style91"/>
          <w:sz w:val="24"/>
          <w:szCs w:val="24"/>
        </w:rPr>
        <w:t>Δ</w:t>
      </w:r>
      <w:r>
        <w:rPr/>
        <w:t xml:space="preserve"> ilgiausiai vadovavo S. Čai-kauskas. 1962 04 21 išeina paskutinis “Leniniečio” numeris. Pradėtas leisti </w:t>
      </w:r>
      <w:r>
        <w:rPr>
          <w:rStyle w:val="Emphasis"/>
        </w:rPr>
        <w:t>↑ ”Komunistinis darbas”.</w:t>
      </w:r>
      <w:r>
        <w:rPr/>
        <w:t xml:space="preserve"> </w:t>
      </w:r>
      <w:r>
        <w:rPr>
          <w:rStyle w:val="Style91"/>
          <w:sz w:val="24"/>
          <w:szCs w:val="24"/>
        </w:rPr>
        <w:t>Δ</w:t>
      </w:r>
      <w:r>
        <w:rPr/>
        <w:t xml:space="preserve"> plėtė savo darbų apimtį. 1978 </w:t>
      </w:r>
      <w:r>
        <w:rPr>
          <w:rStyle w:val="Style91"/>
          <w:sz w:val="24"/>
          <w:szCs w:val="24"/>
        </w:rPr>
        <w:t>Δ</w:t>
      </w:r>
      <w:r>
        <w:rPr/>
        <w:t xml:space="preserve"> prijungiama prie Klaipėdos “Ryto”. 1982 “Komunistinis darbas” spausdinamas ofsetu bazinėje “Ryto” spaustuvėje. Nuo 1987 05 laikraštį pradėta rinkti fotorinkimo mašina ir laidais perduodama į Klaipėdą. 1992 </w:t>
      </w:r>
      <w:r>
        <w:rPr>
          <w:rStyle w:val="Style91"/>
          <w:sz w:val="24"/>
          <w:szCs w:val="24"/>
        </w:rPr>
        <w:t>Δ</w:t>
      </w:r>
      <w:r>
        <w:rPr/>
        <w:t xml:space="preserve"> buvo privatizuota ir parduota. Spausdino tik blankinę produkciją. (</w:t>
      </w:r>
      <w:r>
        <w:rPr>
          <w:rStyle w:val="Emphasis"/>
        </w:rPr>
        <w:t xml:space="preserve"> ↑ “Putinas” </w:t>
      </w:r>
      <w:r>
        <w:rPr/>
        <w:t xml:space="preserve">UAB Šilutės spaustuvė). </w:t>
      </w:r>
    </w:p>
    <w:p>
      <w:pPr>
        <w:pStyle w:val="Normal"/>
        <w:jc w:val="both"/>
        <w:rPr/>
      </w:pPr>
      <w:r>
        <w:rPr>
          <w:rStyle w:val="StrongEmphasis"/>
        </w:rPr>
        <w:t>Šilutės statybininkų mokykla</w:t>
      </w:r>
      <w:r>
        <w:rPr/>
        <w:t xml:space="preserve"> įsteigta 1960 03 01. Buvę mokyklos pavad.: Šilutės statybos mokykla Nr.5 (1960–63), Šilutės miesto profesinė technikos mokykla Nr. 20 (1963–80), Šilutės 20-oji miesto vidurinė profesinė technikos mokykla (1980–88), Šilutės 1-oji profesinė technikos mokykla (1988–90), Šilutės kaimo statybos mokykla (1990–92), Šilutės statybi-ninkų mokykla (1992 ir dabar). Mokyklos direktorius nuo 1979 iki dabar – J. Gricevičius. </w:t>
      </w:r>
      <w:r>
        <w:rPr>
          <w:rStyle w:val="Style91"/>
          <w:sz w:val="24"/>
          <w:szCs w:val="24"/>
        </w:rPr>
        <w:t>Δ</w:t>
      </w:r>
      <w:r>
        <w:rPr/>
        <w:t xml:space="preserve"> ruošiami šių specialybių statybininkai: baldžiai, staliai, mūro, montavimo ir betonavimo darbų statybininkai, mūro ir krosnių mūrijimo bei tinkavimo darbų statybininkai, pastatų restauratoriai, apdailininkai. </w:t>
      </w:r>
      <w:r>
        <w:rPr>
          <w:rStyle w:val="Style91"/>
          <w:sz w:val="24"/>
          <w:szCs w:val="24"/>
        </w:rPr>
        <w:t>Δ</w:t>
      </w:r>
      <w:r>
        <w:rPr/>
        <w:t xml:space="preserve"> paruošta ~ 6500 darbininkų. </w:t>
      </w:r>
    </w:p>
    <w:p>
      <w:pPr>
        <w:pStyle w:val="Normal"/>
        <w:jc w:val="both"/>
        <w:rPr/>
      </w:pPr>
      <w:r>
        <w:rPr>
          <w:rStyle w:val="StrongEmphasis"/>
        </w:rPr>
        <w:t>Šilutės suskystintų dujų ūkis.</w:t>
      </w:r>
      <w:r>
        <w:rPr/>
        <w:t xml:space="preserve"> Šilutės dujų ūkio eksploatavimo kontora įsteigta 1965 12 09. Pagal teritorinį paskirstymą ši kontora priklausė Klaipėdos gamybinei dujofikacijos valdybai, vėliau – Klaipėdos valstybinei dujų įmonei. Reorganizavus Valstybinį dujofikacijos komitetą į AB ir įsteigus suskystintų dujų firmą, 1994 04 01 pavadinta </w:t>
      </w:r>
      <w:r>
        <w:rPr>
          <w:rStyle w:val="Style91"/>
          <w:sz w:val="24"/>
          <w:szCs w:val="24"/>
        </w:rPr>
        <w:t>Δ</w:t>
      </w:r>
      <w:r>
        <w:rPr/>
        <w:t xml:space="preserve">, priklausančiu Klaipėdos suskystintų dujų centrui. Dujų ūkio veikla: gyventojų aprūpinimas dujomis, dujinių prietaisų eksploatacija ir remontas, gedimų, avarijų dujotiekio tinkluose bei gyvenamuosiuose namuose, komunalinėse įmonėse bei pramonės objektuose likvidavimas ir lokalizavimas, kiti dujofikuotų objektų eksploatacijos ir priežiūros darbai Šilutės, Pagėgių mietuose bei apylinkių seniūnijose. </w:t>
      </w:r>
    </w:p>
    <w:p>
      <w:pPr>
        <w:pStyle w:val="Normal"/>
        <w:jc w:val="both"/>
        <w:rPr/>
      </w:pPr>
      <w:r>
        <w:rPr>
          <w:rStyle w:val="StrongEmphasis"/>
        </w:rPr>
        <w:t>Šilutės tarybinis ūkis-technikumas</w:t>
      </w:r>
      <w:r>
        <w:rPr/>
        <w:t xml:space="preserve"> (mokykla-agrofirma) buvo Šilutės seniūnijos teritorijoje. Centras – Pagrynių gyvenvietė (iki Šilutės 2 km). 1990 turėjo 6653 ha žemės, iš jų 4598 ha ž. ū. paskirties. </w:t>
      </w:r>
      <w:r>
        <w:rPr>
          <w:rStyle w:val="Style91"/>
          <w:sz w:val="24"/>
          <w:szCs w:val="24"/>
        </w:rPr>
        <w:t>Δ</w:t>
      </w:r>
      <w:r>
        <w:rPr/>
        <w:t xml:space="preserve"> buvo 440 darbuotojų. Turėjo 2379 galvijus (iš jų 843 karves), 1886 kiaules. 1990 iš karvės buvo primelžta 3570 kg pieno, realizuota 4014 t pieno ir 984 t mėsos. Augino 700 ha javų, 150 ha bulvių. Turėjo 78 traktorius, 12 javų ir 5 bulvių kombainus, 4 žolės miltų gamybos agregatus. 1990 </w:t>
      </w:r>
      <w:r>
        <w:rPr>
          <w:rStyle w:val="Style91"/>
          <w:sz w:val="24"/>
          <w:szCs w:val="24"/>
        </w:rPr>
        <w:t>Δ</w:t>
      </w:r>
      <w:r>
        <w:rPr/>
        <w:t xml:space="preserve"> gavo 944 tūkst. rb pelno. </w:t>
      </w:r>
      <w:r>
        <w:rPr>
          <w:rStyle w:val="Style91"/>
          <w:sz w:val="24"/>
          <w:szCs w:val="24"/>
        </w:rPr>
        <w:t>Δ</w:t>
      </w:r>
      <w:r>
        <w:rPr/>
        <w:t xml:space="preserve"> ruošė technikus hidromelioratorius, technikus mechanikus, zootechnikus. 1991 </w:t>
      </w:r>
      <w:r>
        <w:rPr>
          <w:rStyle w:val="Style91"/>
          <w:sz w:val="24"/>
          <w:szCs w:val="24"/>
        </w:rPr>
        <w:t>Δ</w:t>
      </w:r>
      <w:r>
        <w:rPr/>
        <w:t xml:space="preserve"> reorganizuotas ir padalytas į Šilutės ž. ū. m-klą bei valstybinę ž. ū. įmonę. 1992 ž. ū. įm. suskirstyta į gamyb. ir technol. kompleksus, priva-tizuota. Įm. pagrindu susikūrė 11 ž. ū. bendrovių. Šiuo metu veikiančių yra dvi: Užlieknių ŽŪB ir ŽŪB </w:t>
      </w:r>
      <w:r>
        <w:rPr>
          <w:rStyle w:val="Emphasis"/>
        </w:rPr>
        <w:softHyphen/>
        <w:t xml:space="preserve"> “Aptarna”</w:t>
      </w:r>
      <w:r>
        <w:rPr/>
        <w:t xml:space="preserve"> . Paskutinis ūkio vadovas – B. Maliauskas. </w:t>
      </w:r>
    </w:p>
    <w:p>
      <w:pPr>
        <w:pStyle w:val="Normal"/>
        <w:jc w:val="both"/>
        <w:rPr/>
      </w:pPr>
      <w:r>
        <w:rPr>
          <w:rStyle w:val="StrongEmphasis"/>
        </w:rPr>
        <w:t xml:space="preserve">Šilutės teatras. </w:t>
      </w:r>
      <w:r>
        <w:rPr/>
        <w:t xml:space="preserve">1944 lapkričio mėn. Šilutėje buvo atidarytas komjaunimo klubas, kuriam vadovavo Juozas Pranauskas. 1945 balandžio mėn. gauti pirmieji etatai ir komjaunimo klubas pavadintas Apskrities kultūros namais. Dramos teatro vadovu buvo paskirtas Jonas Dedurkevičius. Pirmieji aktoriai: </w:t>
      </w:r>
      <w:r>
        <w:rPr>
          <w:rStyle w:val="Emphasis"/>
        </w:rPr>
        <w:t>↑</w:t>
      </w:r>
      <w:r>
        <w:rPr/>
        <w:t xml:space="preserve"> Kostė </w:t>
      </w:r>
      <w:r>
        <w:rPr>
          <w:rStyle w:val="Emphasis"/>
        </w:rPr>
        <w:t>Jankauskaitė–Gedmintienė, ↑</w:t>
      </w:r>
      <w:r>
        <w:rPr/>
        <w:t xml:space="preserve"> Magdelena</w:t>
      </w:r>
      <w:r>
        <w:rPr>
          <w:rStyle w:val="Emphasis"/>
        </w:rPr>
        <w:t xml:space="preserve"> Chomičienė</w:t>
      </w:r>
      <w:r>
        <w:rPr/>
        <w:t xml:space="preserve">, Pranas Jankauskas, Tadas Jokubavičius, Jonas Kazlauskas, Jonas Dedurkevičius. Tais pačiais metais pastatė komediją “Kilnūs svečiai”. Dramos kolektyvų vadovai: J. Dedurkevičius (1946–1950, 1952–1955), pastatyti spektakliai “Vėliava”, “Plačiuoju vieškeliu”ir kt.; Egidijus Bačiulis (1956–1958), spektakliai N. Gogolio “Vedybos”, J. Baltušio “Gieda gaideliai” ir kt.; Magdelena Chomičienė (1946, 1948–1951, 1958–1967), spektakliai A. Ostrovskio “Ne visada katinui užgavėnės”, J. Dovydaičio “Garbės lenta” ir kt. 1961 suteiktas Liaudies teatro vardas. Vadovas Antanas Milinis (1968–1985). 1985 Liaudies teatro režisierė Monika Plėvytė. 1991 teatras tampa Šilutės raj. savivaldybės teatru, turi pastovią trupę. Nuo 1996 teatras, vadovaudamasis šūkiu “Provincija – ne sutemos”, kiekvieną rudenį rengia tarptautinius muzikos, kino, dailės ir teatro festivalius, pats aktyviai dalyvauja kt. festivaliuose. Be teatrinės veiklos, teatro galerijoje “Durys” organizuojamos profesionalių daili-ninkų parodos. Režisieriai: Magdelena Chomičienė, </w:t>
      </w:r>
      <w:r>
        <w:rPr>
          <w:rStyle w:val="Emphasis"/>
        </w:rPr>
        <w:t>↑</w:t>
      </w:r>
      <w:r>
        <w:rPr/>
        <w:t xml:space="preserve"> Gediminas </w:t>
      </w:r>
      <w:r>
        <w:rPr>
          <w:rStyle w:val="Emphasis"/>
        </w:rPr>
        <w:t>Šimkus</w:t>
      </w:r>
      <w:r>
        <w:rPr/>
        <w:t xml:space="preserve">, Antanas Milinis, Antanas Povilaitis (1968 – 85), nuo 1985 </w:t>
      </w:r>
      <w:r>
        <w:rPr>
          <w:rStyle w:val="Emphasis"/>
        </w:rPr>
        <w:t>–</w:t>
      </w:r>
      <w:r>
        <w:rPr/>
        <w:t xml:space="preserve"> Monika Plėvytė. </w:t>
      </w:r>
    </w:p>
    <w:p>
      <w:pPr>
        <w:pStyle w:val="Normal"/>
        <w:jc w:val="both"/>
        <w:rPr/>
      </w:pPr>
      <w:r>
        <w:rPr>
          <w:rStyle w:val="StrongEmphasis"/>
        </w:rPr>
        <w:t>“</w:t>
      </w:r>
      <w:r>
        <w:rPr>
          <w:rStyle w:val="StrongEmphasis"/>
        </w:rPr>
        <w:t>Šilutės tiesa”</w:t>
      </w:r>
      <w:r>
        <w:rPr/>
        <w:t xml:space="preserve"> – Šilutės apskrities ir rajono laikraštis, 1946 09 29 – 1950 12 30 ėjęs 2–3 kartus per savaitę. </w:t>
      </w:r>
    </w:p>
    <w:p>
      <w:pPr>
        <w:pStyle w:val="Normal"/>
        <w:jc w:val="both"/>
        <w:rPr/>
      </w:pPr>
      <w:r>
        <w:rPr>
          <w:rStyle w:val="StrongEmphasis"/>
        </w:rPr>
        <w:t>Šilutės turizmo ir buitinių paslaugų mokykla</w:t>
      </w:r>
      <w:r>
        <w:rPr/>
        <w:t xml:space="preserve">. 1952 04 19 įsteigta Šilutės ž. ū. mechanizacijos m-kla Nr. 12. Po poros metų perkeliama į buvusio kalėjimo ir teismo pastatus, statytus 1848 ir 1909. M-kla daug kartų keitė pavadinimą: 1962 ji buvo Šilutės 12-oji kaimo profesinė technikos m-kla, 1977 – Šilutės kaimo technikos m-kla, 1984 – 72-oji vid. profesinė technikos m-kla, 1988 – Šilutės 2-oji profesinė technikos m-kla. 1990 ji tapo Šilutės autovairuotojų m-kla, 1992 – Šilutės politechnikos m-kla, 1997 pavadinta </w:t>
      </w:r>
      <w:r>
        <w:rPr>
          <w:rStyle w:val="Style91"/>
          <w:sz w:val="24"/>
          <w:szCs w:val="24"/>
        </w:rPr>
        <w:t>Δ</w:t>
      </w:r>
      <w:r>
        <w:rPr/>
        <w:t xml:space="preserve">. 1994 baigta buvusio kalėjimo (dab. bendrabučio) rekonstrukcija, I aukšte įrengtas mokomasis viešbutis, mokymo korpuse – mokomoji virtuvė turizmo aptarnavimo specialistams rengti. Iki 1994 buvo ruošiami ž. ū. mechanizatoriai, vairuotojai ir elektromonteriai ir ž. ū. aptarnavimo specialistai. Nuo 1997 Pamario krašto turistų aptarnavimui ruošiami restoranų ir kavinių virėjai ir padavėjai, viešbučių, turizmo kompleksų aptarnavimo darbuotojai. Vasaros atostogų metu mokyklos bendrabutyje veikia jaunimo nakvynės namai. </w:t>
      </w:r>
      <w:r>
        <w:rPr>
          <w:rStyle w:val="Style91"/>
          <w:sz w:val="24"/>
          <w:szCs w:val="24"/>
        </w:rPr>
        <w:t>Δ</w:t>
      </w:r>
      <w:r>
        <w:rPr/>
        <w:t xml:space="preserve"> organizuojami įv. seminarai, pasitarimai ir kursai kaimo turizmo, svečių aptarnavimo kl. M-kloje mokosi 350 moksleivių, iš jų 200 </w:t>
      </w:r>
      <w:r>
        <w:rPr>
          <w:rStyle w:val="Emphasis"/>
        </w:rPr>
        <w:t>–</w:t>
      </w:r>
      <w:r>
        <w:rPr/>
        <w:t xml:space="preserve"> buitinių paslaugų aptarnavimo specialybių (siuvėjai, buitinės technikos remontininkai ir elektrikai). Dirba 50 darbuotojų. Daugiau kaip 25 m. čia dirba profesijos mokytojai P. Lukočius, A. Šiaučiulis, J. Valdajevas. Kolektyvui vadovauja P. Avižinis. </w:t>
      </w:r>
    </w:p>
    <w:p>
      <w:pPr>
        <w:pStyle w:val="Normal"/>
        <w:jc w:val="both"/>
        <w:rPr/>
      </w:pPr>
      <w:r>
        <w:rPr>
          <w:rStyle w:val="StrongEmphasis"/>
        </w:rPr>
        <w:t>Šilutės Vydūno gimnazija</w:t>
      </w:r>
      <w:r>
        <w:rPr/>
        <w:t xml:space="preserve"> .1928 04 01 Šilutėje įsteigta privati lietuviška pra-dinė m-kla, mokėsi 4 mokiniai. 1932 04 01 reorganizuojama į progimnaziją, mokėsi 50 mok. 1934 atidarytos gimn-jos kl., mokėsi 123 mok. Nauji rūmai atidaryti 1938 10 29. Gimn-joje veikė 11 kl. (2 parengiamosios ir 9 gimn-jos), mokėsi 325 mok. Klaipėdos krašto m-klų d-jos dokumentuose gimnazija vadinama </w:t>
      </w:r>
      <w:r>
        <w:rPr>
          <w:rStyle w:val="Emphasis"/>
        </w:rPr>
        <w:t>↑ Vydūno</w:t>
      </w:r>
      <w:r>
        <w:rPr/>
        <w:t xml:space="preserve"> vardu. 1939 03 22 prasidėjus okupacijai uždaroma. Gimnazija tarpukaryje buvo svarbus Šilutės liet. kultūros židinys. Veikė mok. choras, baleto ir teatro būreliai. Po karo gimn-jos rūmuose įsikūrė rusiška vid. m-kla. 1991 04 26 grupė buvusių Vydūno gimnazijos auklėtinių P. Daukšys, K. Balčiauskas (Balkus), J. Cipa-ris kreipėsi į visuomenę dėl Vydūno atminimo įamžinimo, gimn-jos istorinio tęstinumo ir vardo išsaugojimo. 1993 prie gimn-jos pastato pritvirtinama paminklinė lenta. 1993 05 03 Šilutės rajono švietimo taryba (pirm. </w:t>
      </w:r>
      <w:r>
        <w:rPr>
          <w:rStyle w:val="Emphasis"/>
        </w:rPr>
        <w:t>↑</w:t>
      </w:r>
      <w:r>
        <w:rPr/>
        <w:t xml:space="preserve"> Jonas </w:t>
      </w:r>
      <w:r>
        <w:rPr>
          <w:rStyle w:val="Emphasis"/>
        </w:rPr>
        <w:t>Jatautas</w:t>
      </w:r>
      <w:r>
        <w:rPr/>
        <w:t xml:space="preserve">) ir raj. kultūros, švietimo ir sporto sk. (ved. A. Plikšnys) nutarė atidaryti Vydūno vid. m-klą, kuri pradėjo veiklą 1993 07 01, o mokslo metus 1993 09 10. Nuo 1998 09 01 m-kla vadinasi </w:t>
      </w:r>
      <w:r>
        <w:rPr>
          <w:rStyle w:val="Style91"/>
          <w:sz w:val="24"/>
          <w:szCs w:val="24"/>
        </w:rPr>
        <w:t>Δ</w:t>
      </w:r>
      <w:r>
        <w:rPr/>
        <w:t xml:space="preserve">. 1999 joje mokėsi 420 moksleivių ir dirbo 35 mokytojai. Gimn-ja turi realines ir humanitarines klases. Pagr. skiriamasis gimn-jos ugdymo sistemos bruožas </w:t>
      </w:r>
      <w:r>
        <w:rPr>
          <w:rStyle w:val="Emphasis"/>
        </w:rPr>
        <w:t>–</w:t>
      </w:r>
      <w:r>
        <w:rPr/>
        <w:t xml:space="preserve"> moksl. teorinio ir praktinio ugdymo sintezė. Kartu su ALF ir KU rengiamos kasmetinės mokslinės</w:t>
      </w:r>
      <w:r>
        <w:rPr>
          <w:rStyle w:val="Emphasis"/>
        </w:rPr>
        <w:t>-</w:t>
      </w:r>
      <w:r>
        <w:rPr/>
        <w:t xml:space="preserve">kūrybinės konferencijos, kuriose moksl. pristato savo metinius projektus iš įv. mokslinės, meninės ir techninės kūrybos sričių: 1994 “Pasaulio grožis ir gerovė - mūsų rūpestis”, 1995 “Asmenybė ir visuomenė”, 1996 “Mes ir pasaulis”, 1997 “Pažinimo romantika”, 1998 “Vydūno mokykla: prasmės paieškos”, 1999 “Tobulėjimas: minties odisėja”. Gimn-jos moksl. yra tarpt. konkursų laureatai ir diplomantai. Piešinių ir plakatų konkurse “Gamtos pasaka”: L. Dirvonskis, A. Plikšnys, S. Norbutas; rašinių konkurse “Europa mokykloje”: E. Povilaitytė, U. Šimelionis, A. Gečas, J. Kaminskaitė. Kartu su 7 Europos mokyklomis </w:t>
      </w:r>
      <w:r>
        <w:rPr>
          <w:rStyle w:val="Style91"/>
          <w:sz w:val="24"/>
          <w:szCs w:val="24"/>
        </w:rPr>
        <w:t>Δ</w:t>
      </w:r>
      <w:r>
        <w:rPr/>
        <w:t xml:space="preserve"> moksleiviai dalyvauja Europos Sąjungos SOCRATES programos projekte “Europos kaimynai” socialinių ir humanitarinių m. srityje (mokyt. J. Gusevienė, V. Kisielienė, V. Bartkuvienė, S. Penkauskienė). Moksleivių veiklą organizuoja mokslo d-ja “Gyvata” (J. Jatautas), autorinės dainos ir choro studija “Gabija” (D. Motiejūnienė), literatų būrelis “Atšvai-tai” (A. Navickas), žurnalistų būrelis “Alėja</w:t>
      </w:r>
      <w:r>
        <w:rPr>
          <w:rStyle w:val="Emphasis"/>
        </w:rPr>
        <w:t>–</w:t>
      </w:r>
      <w:r>
        <w:rPr/>
        <w:t xml:space="preserve">3” (L. Pakalniškienė), teatro studija “Ieškojimai” (A. Žymančienė), šokio studija “Asta” (A. Gužauskienė), ekologų klubas “Sfinksas” (A. Česnakavičienė), folkloro ansamblis “Skirvytėlė” (S.Tamašauskienė, R. Zdanevičienė), dailės studija “Galerija” (A. Stasiulienė), UNESCO grupė (L. Pociuvienė, L. Kučinskienė), rusų kultūros klubas (M. Stirbienė, R. Spudytė), prancūzų kultūros klubas (A. Barkauskienė), informatikos centras (R. Arnašius), aviacijos modeliavimo, konstravimo ir sklandymo klubas “Skrydis” (I. Mikalauskas, R. Jurkštas), chemijos ir fizikos laboratorija (A. Regelskienė, L. Avižinienė, E. Regelskis), AB “Kablys” (K. Sakalauskienė). </w:t>
      </w:r>
      <w:r>
        <w:rPr>
          <w:rStyle w:val="Style91"/>
          <w:sz w:val="24"/>
          <w:szCs w:val="24"/>
        </w:rPr>
        <w:t>Δ</w:t>
      </w:r>
      <w:r>
        <w:rPr/>
        <w:t xml:space="preserve"> vadovai: 1928 - 32 - J. Šneideraitis, 1932 - 34 - A. Klemas, 1934 - 39 - Vilius Bajoras, nuo 1993 - Jonas Jatautas. </w:t>
      </w:r>
    </w:p>
    <w:p>
      <w:pPr>
        <w:pStyle w:val="Normal"/>
        <w:jc w:val="both"/>
        <w:rPr/>
      </w:pPr>
      <w:r>
        <w:rPr>
          <w:rStyle w:val="StrongEmphasis"/>
        </w:rPr>
        <w:t>Šilutės žemės ūkio mokykla</w:t>
      </w:r>
      <w:r>
        <w:rPr/>
        <w:t xml:space="preserve"> . Pirmoji dvimetė Šilutės ž. ū. m-kla įsteigta 1897. Ji veikė iki 1914. 1947 atidarytas Kretingos ž. ū. m-klos daržininkystės sk., 1950 – Šilutės brigadininkų m-kla, 1952 – Šilutės ž. ū. vid. m-kla, 1959</w:t>
      </w:r>
      <w:r>
        <w:rPr>
          <w:rStyle w:val="Emphasis"/>
        </w:rPr>
        <w:t>–</w:t>
      </w:r>
      <w:r>
        <w:rPr/>
        <w:t xml:space="preserve"> Šilutės ž. ū. technikumas, 1975 – Šilutės tarybinis ūkis</w:t>
      </w:r>
      <w:r>
        <w:rPr>
          <w:rStyle w:val="Emphasis"/>
        </w:rPr>
        <w:t>-</w:t>
      </w:r>
      <w:r>
        <w:rPr/>
        <w:t>technikumas, 1990 – Šilutės mokykla</w:t>
      </w:r>
      <w:r>
        <w:rPr>
          <w:rStyle w:val="Emphasis"/>
        </w:rPr>
        <w:t>-</w:t>
      </w:r>
      <w:r>
        <w:rPr/>
        <w:t xml:space="preserve">agrofirma, 1992 – </w:t>
      </w:r>
      <w:r>
        <w:rPr>
          <w:rStyle w:val="Style91"/>
          <w:sz w:val="24"/>
          <w:szCs w:val="24"/>
        </w:rPr>
        <w:t>Δ</w:t>
      </w:r>
      <w:r>
        <w:rPr/>
        <w:t xml:space="preserve">. Yra 480 vietų mokomasis korpusas, 260 vietų mok. bendrabutis, žvejybos laivas, mėsos, žuvies cechai, parduotuvė, 2 šiltnamiai, kiaulių ir galvijų fermos, 3,7 ha sodas, 80 ha pievų ir ganyklų, 10 ha ariamos žemės. </w:t>
      </w:r>
      <w:r>
        <w:rPr>
          <w:rStyle w:val="Style91"/>
          <w:sz w:val="24"/>
          <w:szCs w:val="24"/>
        </w:rPr>
        <w:t>Δ</w:t>
      </w:r>
      <w:r>
        <w:rPr/>
        <w:t xml:space="preserve"> dirba 39 pedagogai. </w:t>
      </w:r>
      <w:r>
        <w:rPr>
          <w:rStyle w:val="Style91"/>
          <w:sz w:val="24"/>
          <w:szCs w:val="24"/>
        </w:rPr>
        <w:t>Δ</w:t>
      </w:r>
      <w:r>
        <w:rPr/>
        <w:t xml:space="preserve"> ruošia namų ūkio ekonomes, biuro komersantes, ž. ū. technikus mechanikus, miškininkus, žuvininkus. Moksleiviai papildomai gali įgyti mašininkės, siuvėjos, virėjos, B ir C kategorijos vairuotojo, A, B, C, D kategorijų traktorininko, kalvio, suvirintojo, mašinų surinkėjo, motopjūklininko, staliaus, žuvivaisos ir įžuvinimo specialisto, daržininko</w:t>
      </w:r>
      <w:r>
        <w:rPr>
          <w:rStyle w:val="Emphasis"/>
        </w:rPr>
        <w:t>-</w:t>
      </w:r>
      <w:r>
        <w:rPr/>
        <w:t xml:space="preserve">sodininko kvalifikaciją. </w:t>
      </w:r>
    </w:p>
    <w:p>
      <w:pPr>
        <w:pStyle w:val="Normal"/>
        <w:jc w:val="both"/>
        <w:rPr/>
      </w:pPr>
      <w:r>
        <w:rPr>
          <w:rStyle w:val="StrongEmphasis"/>
        </w:rPr>
        <w:t xml:space="preserve">Šilutės Žibų pradinė mokykla. </w:t>
      </w:r>
      <w:r>
        <w:rPr>
          <w:rStyle w:val="Emphasis"/>
        </w:rPr>
        <w:t xml:space="preserve">↑ Žibų pradinė mokykla. </w:t>
      </w:r>
    </w:p>
    <w:p>
      <w:pPr>
        <w:pStyle w:val="Normal"/>
        <w:jc w:val="both"/>
        <w:rPr/>
      </w:pPr>
      <w:r>
        <w:rPr>
          <w:rStyle w:val="StrongEmphasis"/>
        </w:rPr>
        <w:t xml:space="preserve">Šilviai </w:t>
      </w:r>
      <w:r>
        <w:rPr>
          <w:rStyle w:val="Emphasis"/>
        </w:rPr>
        <w:t>–</w:t>
      </w:r>
      <w:r>
        <w:rPr/>
        <w:t xml:space="preserve"> kaimas Juknaičių s-joje, 1,5 km į rytus nuo Pašyšių. Yra evangelikų liuteronų kapinės. 21 ūkis, 57 gyv. (1997). </w:t>
      </w:r>
    </w:p>
    <w:p>
      <w:pPr>
        <w:pStyle w:val="Normal"/>
        <w:jc w:val="both"/>
        <w:rPr/>
      </w:pPr>
      <w:r>
        <w:rPr>
          <w:rStyle w:val="StrongEmphasis"/>
        </w:rPr>
        <w:t xml:space="preserve">Šimelpenigis </w:t>
      </w:r>
      <w:r>
        <w:rPr/>
        <w:t xml:space="preserve">Adomas Frydrichas (1699 07 25 Piktupėnuose, Šilutės raj. </w:t>
      </w:r>
      <w:r>
        <w:rPr>
          <w:rStyle w:val="Emphasis"/>
        </w:rPr>
        <w:t>–</w:t>
      </w:r>
      <w:r>
        <w:rPr/>
        <w:t xml:space="preserve"> 1763 11 22 Papelkiuose, dab. Kali-ningrado sr.) </w:t>
      </w:r>
      <w:r>
        <w:rPr>
          <w:rStyle w:val="Emphasis"/>
        </w:rPr>
        <w:t>–</w:t>
      </w:r>
      <w:r>
        <w:rPr/>
        <w:t xml:space="preserve"> lietuvių poetas, vertėjas. 1722 baigęs Karaliaučiaus u-tą, mokytojavo Žiliuose (dab. Žilinas). Nuo 1726 Papelkių kunigas. Vienas pasaulietinės lietuvių poezijos pradininkų. Parašė 2 epigramas, eiliuotą laišką, epitalamą dukters vestuvėms. Išvertė ir parašė ~ 200 giesmių, kurias paskelbė S.Berento giesmyne (1732) ir jo pagrindu savo sudarytame giesmyne “Iš naujo perveizdėtos ir pagerintos giesmių knygos” (1750, vėliau dar 8 leidimai). Išvertė dalį Biblijos (1735). Parengė Biblijos II lietuvišką leidimą (1755) ir parašė jam eiliuotą prakalbą, kurioje gynė lietuvių kalbos teises, smerkė germanizaciją. Išvertė K. Gelerto pasakėčią. Parašė pamokslą “Širdingas prišaukimas” (1753). </w:t>
      </w:r>
    </w:p>
    <w:p>
      <w:pPr>
        <w:pStyle w:val="Normal"/>
        <w:jc w:val="both"/>
        <w:rPr/>
      </w:pPr>
      <w:r>
        <w:rPr>
          <w:rStyle w:val="StrongEmphasis"/>
        </w:rPr>
        <w:t xml:space="preserve">Šimkus </w:t>
      </w:r>
      <w:r>
        <w:rPr/>
        <w:t xml:space="preserve">Gediminas (gim. 1938 07 20 Nemeiluose, dab. Tauragės raj.) </w:t>
      </w:r>
      <w:r>
        <w:rPr>
          <w:rStyle w:val="Emphasis"/>
        </w:rPr>
        <w:t>–</w:t>
      </w:r>
      <w:r>
        <w:rPr/>
        <w:t xml:space="preserve"> Klai-pėdos universiteto režisūros katedros docentas, režisūros ir vaidybos disciplinų pedagogas, kurso vadovas, Menų fakulteto tarybos pirmininkas. 1950 mokėsi Tauragės 2-ojoje vid. m-kloje, l955 – Šilutės 1-ojoje vid. ir jaunimo vakarinėje m-kloje, 1962 – Vilniaus politechnikume, 1969 – Lietuvos valst. konservatorijoje (dramos režisūroje). Nuo 1958 – Šilutės kultūros namų dramos kolektyvo narys. 1961–66 – liaudies teatro aktorius, režisierius, pastatymų dalies vedėjas. Sukurti pagrindiniai vaidmenys: A.Arbuzovo “Tai buvo Irkutske” – Viktoras (1961), E.de Filipo “Filomena Marturano” – Sorijanas (1962), K.Sajos “Pirmoji drama” – Ūkanis (1963) ir kt. Režisavo V.Liubimovos “Sniegutį” (vaikų studija, 1964), D.Urnevičiūtės “Numintą slenkstį” (1966). 1964–66 – rajono kultūros namų direktorius. 1966 </w:t>
      </w:r>
      <w:r>
        <w:rPr>
          <w:rStyle w:val="Style91"/>
          <w:sz w:val="24"/>
          <w:szCs w:val="24"/>
        </w:rPr>
        <w:t>Δ</w:t>
      </w:r>
      <w:r>
        <w:rPr/>
        <w:t xml:space="preserve"> persikelia į Raseinius, įkuria liaudies teatrą, vaikų studiją. 1972 </w:t>
      </w:r>
      <w:r>
        <w:rPr>
          <w:rStyle w:val="Style91"/>
          <w:sz w:val="24"/>
          <w:szCs w:val="24"/>
        </w:rPr>
        <w:t>Δ</w:t>
      </w:r>
      <w:r>
        <w:rPr/>
        <w:t xml:space="preserve"> pakviečiamas į Klaipėdos fakultetus dėstyti režisūrą. Dirbdamas Klaipėdoje įkuria Medienos medžiagų kombinato dramos kolektyvą (1976), Mokytojų namų novelės teatrą (1979), fak-tų mokomąjį teatrą (1983), KU kiemo teatrą (1997). </w:t>
      </w:r>
      <w:r>
        <w:rPr>
          <w:rStyle w:val="Style91"/>
          <w:sz w:val="24"/>
          <w:szCs w:val="24"/>
        </w:rPr>
        <w:t>Δ</w:t>
      </w:r>
      <w:r>
        <w:rPr/>
        <w:t xml:space="preserve"> 1980–88 Lietuvos konservatorijos Klaipėdos fak-tų režisūros katedros vedėjas. </w:t>
      </w:r>
      <w:r>
        <w:rPr>
          <w:rStyle w:val="Style91"/>
          <w:sz w:val="24"/>
          <w:szCs w:val="24"/>
        </w:rPr>
        <w:t>Δ</w:t>
      </w:r>
      <w:r>
        <w:rPr/>
        <w:t xml:space="preserve"> 1988 suteiktas mokslinis pedagoginis docento vardas, 1993 – nostrifikuotas docento vardas (humanitariniai mokslai). 1989</w:t>
      </w:r>
      <w:r>
        <w:rPr>
          <w:rStyle w:val="Emphasis"/>
        </w:rPr>
        <w:t>–</w:t>
      </w:r>
      <w:r>
        <w:rPr/>
        <w:t xml:space="preserve">96 </w:t>
      </w:r>
      <w:r>
        <w:rPr>
          <w:rStyle w:val="Style91"/>
          <w:sz w:val="24"/>
          <w:szCs w:val="24"/>
        </w:rPr>
        <w:t>Δ</w:t>
      </w:r>
      <w:r>
        <w:rPr>
          <w:rStyle w:val="Emphasis"/>
        </w:rPr>
        <w:t xml:space="preserve"> –</w:t>
      </w:r>
      <w:r>
        <w:rPr/>
        <w:t xml:space="preserve"> Teatro ir choreografijos fak-to dekanas, 1996</w:t>
      </w:r>
      <w:r>
        <w:rPr>
          <w:rStyle w:val="Emphasis"/>
        </w:rPr>
        <w:t>–</w:t>
      </w:r>
      <w:r>
        <w:rPr/>
        <w:t>97 – Klaipėdos u-to II senato senatorius, nuo 1998 – Menų fak-to tarybos pirmininkas. Yra išleidęs mokslinių metodinių darbų, dalyvauja resp., tarpt. konferencijose ir teatriniuose forumuose kaip pranešėjas arba ekspertas. Kasmetinių Jūros švenčių Klaipėdoje vyr. režisierius (1979</w:t>
      </w:r>
      <w:r>
        <w:rPr>
          <w:rStyle w:val="Emphasis"/>
        </w:rPr>
        <w:t>–</w:t>
      </w:r>
      <w:r>
        <w:rPr/>
        <w:t>86), fak-tų tradicinių koncertų “Ad multos Annos” (1975</w:t>
      </w:r>
      <w:r>
        <w:rPr>
          <w:rStyle w:val="Emphasis"/>
        </w:rPr>
        <w:t>–</w:t>
      </w:r>
      <w:r>
        <w:rPr/>
        <w:t xml:space="preserve">81) režisierius, K. Donelaičio paminklo (1973), Klaipėdos kariliono atidarymo (1987) ir kt. renginių režisierius. Su absolventų ir mokomojo teatro spektakliais dalyvauta daugelyje tarptautinių festivalių šalyje ir užsienyje. Organizuota akcija su Kiemo teatro spektakliu “Amerika pirtyje” Klaipėdos sąvartyne jo gyventojams. (1999). Jungtinio 11 resp. teatrų (apie 90 aktorių) spektaklio Keturakio “Amerika pirtyje”, skirto I viešo lietuviško vaidinimo 100-mečiui, režisierius (1999 08 20, Palanga). </w:t>
      </w:r>
    </w:p>
    <w:p>
      <w:pPr>
        <w:pStyle w:val="Normal"/>
        <w:jc w:val="both"/>
        <w:rPr/>
      </w:pPr>
      <w:r>
        <w:rPr>
          <w:rStyle w:val="StrongEmphasis"/>
        </w:rPr>
        <w:t xml:space="preserve">Šimkus </w:t>
      </w:r>
      <w:r>
        <w:rPr/>
        <w:t xml:space="preserve">Jonas (1889 02 01 Vidutaičiuose, Šilutės raj. </w:t>
      </w:r>
      <w:r>
        <w:rPr>
          <w:rStyle w:val="Emphasis"/>
        </w:rPr>
        <w:t>–</w:t>
      </w:r>
      <w:r>
        <w:rPr/>
        <w:t xml:space="preserve"> 1968 03 10 Detroite, JAV) </w:t>
      </w:r>
      <w:r>
        <w:rPr>
          <w:rStyle w:val="Emphasis"/>
        </w:rPr>
        <w:t>–</w:t>
      </w:r>
      <w:r>
        <w:rPr/>
        <w:t xml:space="preserve"> Lietuvos nepriklausomybės kovų dalyvis, priešgaisr. apsaugos vadas. Prasidėjus I pas. karui, </w:t>
      </w:r>
      <w:r>
        <w:rPr>
          <w:rStyle w:val="Style91"/>
          <w:sz w:val="24"/>
          <w:szCs w:val="24"/>
        </w:rPr>
        <w:t>Δ</w:t>
      </w:r>
      <w:r>
        <w:rPr/>
        <w:t xml:space="preserve"> buvo mobilizuotas į vokiečių kariuomenę. Baigęs puskarininkių m-klą artilerijos daliniuose, ketverius m. kovėsi įv. Europos frontuose. Karo pab. jam suteiktas leitenanto laipsnis. 1919 03 19 </w:t>
      </w:r>
      <w:r>
        <w:rPr>
          <w:rStyle w:val="Style91"/>
          <w:sz w:val="24"/>
          <w:szCs w:val="24"/>
        </w:rPr>
        <w:t>Δ</w:t>
      </w:r>
      <w:r>
        <w:rPr/>
        <w:t xml:space="preserve"> atvyko į Tauragę ir savanoriu stojo į Žemaičių pėstininkų pulką. 1919 04 24 suteiktas Lietuvos kariuomenės karininko laipsnis, tarnauti perkeltas į artileriją. 1922 11 16 </w:t>
      </w:r>
      <w:r>
        <w:rPr>
          <w:rStyle w:val="Style91"/>
          <w:sz w:val="24"/>
          <w:szCs w:val="24"/>
        </w:rPr>
        <w:t>Δ</w:t>
      </w:r>
      <w:r>
        <w:rPr/>
        <w:t xml:space="preserve"> paskirtas antrosios haubicų baterijos vadu. Vėliau jis tarnavo Krašto apsaugos m-jos Kariuomenės ginklavimo valdybos artilerijos skyriuje. Buvo apdovanotas DLK Gedimino ir Vyčio Kryžiaus ordinais, o 1932 01 01 turėdamas majoro laipsnį išėjo į pensiją. Buvo komandiruotas į Berlyną pasitobulinti ugniagesybos srityje. Grįžęs į Lietuvą, 43 metų amžiaus Lietuvos nepriklausomybės kovų dalyvis tapo laikinosios sostinės ugniagesiu brandmajoru – priešgaisrinės apsaugos vadu. Už nuopelnus ugniagesybai gavo 9 kaimyninių valstybių priešgaisrinių org-jų apdovanojimus (19 valst. ordinų ir medalių). </w:t>
      </w:r>
      <w:r>
        <w:rPr>
          <w:rStyle w:val="Style91"/>
          <w:sz w:val="24"/>
          <w:szCs w:val="24"/>
        </w:rPr>
        <w:t>Δ</w:t>
      </w:r>
      <w:r>
        <w:rPr/>
        <w:t xml:space="preserve"> reiškėsi šaulių org-jose. 1944 </w:t>
      </w:r>
      <w:r>
        <w:rPr>
          <w:rStyle w:val="Style91"/>
          <w:sz w:val="24"/>
          <w:szCs w:val="24"/>
        </w:rPr>
        <w:t>Δ</w:t>
      </w:r>
      <w:r>
        <w:rPr/>
        <w:t xml:space="preserve"> su šeima pasitraukė į Vakarus, 1949 emigravo į JAV, gyveno Detroite.</w:t>
      </w:r>
    </w:p>
    <w:p>
      <w:pPr>
        <w:pStyle w:val="Normal"/>
        <w:jc w:val="both"/>
        <w:rPr/>
      </w:pPr>
      <w:r>
        <w:rPr>
          <w:rStyle w:val="StrongEmphasis"/>
        </w:rPr>
        <w:t xml:space="preserve">Šyša </w:t>
      </w:r>
      <w:r>
        <w:rPr>
          <w:rStyle w:val="Emphasis"/>
        </w:rPr>
        <w:t>–</w:t>
      </w:r>
      <w:r>
        <w:rPr/>
        <w:t xml:space="preserve"> kaimas: </w:t>
        <w:br/>
      </w:r>
      <w:r>
        <w:rPr>
          <w:rStyle w:val="StrongEmphasis"/>
        </w:rPr>
        <w:t>1.</w:t>
      </w:r>
      <w:r>
        <w:rPr/>
        <w:t xml:space="preserve"> Šilutės seniūnijoje. Yra evangelikų liuteronų kapinės.19 ūkių, 46 gyv. (1997). </w:t>
        <w:br/>
      </w:r>
      <w:r>
        <w:rPr>
          <w:rStyle w:val="StrongEmphasis"/>
        </w:rPr>
        <w:t>2.</w:t>
      </w:r>
      <w:r>
        <w:rPr/>
        <w:t xml:space="preserve"> Kintų seniūnijoje, 16,7 km į r. nuo Kintų.Buvo m-kla (nuo 1790). Yra evangelikų liuteronų kapinės. 10 ūkių, 12 gyv. (1997). </w:t>
      </w:r>
    </w:p>
    <w:p>
      <w:pPr>
        <w:pStyle w:val="Normal"/>
        <w:jc w:val="both"/>
        <w:rPr/>
      </w:pPr>
      <w:r>
        <w:rPr>
          <w:rStyle w:val="StrongEmphasis"/>
        </w:rPr>
        <w:t xml:space="preserve">Šyša </w:t>
      </w:r>
      <w:r>
        <w:rPr/>
        <w:t xml:space="preserve">– upė Šilutės raj., Nemuno deš. intakas. Ilgis 61 km, baseino plotas 410 km 2 . Prasideda Vainuto apylinkėse, 14 km į r. nuo Ž. Naumiesčio. Iki Katyčių teka į p., toliau į v. per Šilutę. Įteka į Atmatą 10 km nuo jos žiočių, ties Šyšos k., 6 km į p. v. nuo Šilutės. Intakai: kair. – Lazduona, Voryčia, deš. </w:t>
      </w:r>
      <w:r>
        <w:rPr>
          <w:rStyle w:val="Emphasis"/>
        </w:rPr>
        <w:t>–</w:t>
      </w:r>
      <w:r>
        <w:rPr/>
        <w:t xml:space="preserve"> Mirglonas, Šustis. Aukštupyje ir nuo Šilutės iki žiočių vaga sureguliuota. Vagos plotis aukštupyje 2–3 m, ties Šilute ~ 15 m, žemiau Šilutės 20</w:t>
      </w:r>
      <w:r>
        <w:rPr>
          <w:rStyle w:val="Emphasis"/>
        </w:rPr>
        <w:t>–</w:t>
      </w:r>
      <w:r>
        <w:rPr/>
        <w:t xml:space="preserve">25m, žiotyse 30 m. Gylis vidurupyje 0,8–1,5 m, žemiau Šilutės </w:t>
      </w:r>
      <w:r>
        <w:rPr>
          <w:rStyle w:val="Emphasis"/>
        </w:rPr>
        <w:t>–</w:t>
      </w:r>
      <w:r>
        <w:rPr/>
        <w:t xml:space="preserve"> 2 m. Pavasarį vanduo pakyla 1,5–2,3 m virš vidutinio vasaros vandens lygio, per vasaros poplūdžius – iki 2,1 m, rudenį 0,3–0,8 m virš vidut. vasaros vandens lygio. Žiemos potvyniai kartais būna aukštesni už pavasario. Nuo Šilutės iki žiočių upė naudojama laivybai. Jonaičiuose yra vandens matavimo postas. Prie </w:t>
      </w:r>
      <w:r>
        <w:rPr>
          <w:rStyle w:val="Style91"/>
          <w:sz w:val="24"/>
          <w:szCs w:val="24"/>
        </w:rPr>
        <w:t>Δ</w:t>
      </w:r>
      <w:r>
        <w:rPr/>
        <w:t xml:space="preserve"> įrengta siurblinė, pumpuojanti vandenį iš Šyšos polderio. </w:t>
      </w:r>
    </w:p>
    <w:p>
      <w:pPr>
        <w:pStyle w:val="Normal"/>
        <w:jc w:val="both"/>
        <w:rPr/>
      </w:pPr>
      <w:r>
        <w:rPr>
          <w:rStyle w:val="StrongEmphasis"/>
        </w:rPr>
        <w:t xml:space="preserve">Šyšgiriai </w:t>
      </w:r>
      <w:r>
        <w:rPr/>
        <w:t xml:space="preserve">– kaimas Kintų seniūnijoje, 5 km į v. nuo Šilutės, prie kelio į Kintus. Viena sodyba (namas, svirnas, tvartas; XX a. pr.) – architektūros paminklas. Buvo mokykla (nuo 1855). </w:t>
      </w:r>
      <w:r>
        <w:rPr>
          <w:rStyle w:val="Style91"/>
          <w:sz w:val="24"/>
          <w:szCs w:val="24"/>
        </w:rPr>
        <w:t>Δ</w:t>
      </w:r>
      <w:r>
        <w:rPr/>
        <w:t xml:space="preserve"> yra evangelikų liuteronų kapinės.31 ūkis, 74 gyv. (1997). </w:t>
      </w:r>
    </w:p>
    <w:p>
      <w:pPr>
        <w:pStyle w:val="Normal"/>
        <w:jc w:val="both"/>
        <w:rPr/>
      </w:pPr>
      <w:r>
        <w:rPr>
          <w:rStyle w:val="StrongEmphasis"/>
        </w:rPr>
        <w:t xml:space="preserve">Šyškrantė </w:t>
      </w:r>
      <w:r>
        <w:rPr/>
        <w:t xml:space="preserve">– kaimas Rusnės seniūnijoje, įsikūręs kairiajame Atmatos krante, garsus savo praeitimi bei senaisiais pastatais. Ta vieta jau seniai buvo vadinama Šyškrante, čia į Atmatą įteka Šyšos upė, kuria žvejai laivuodavo į Šilutės uostą. </w:t>
      </w:r>
      <w:r>
        <w:rPr>
          <w:rStyle w:val="Style91"/>
          <w:sz w:val="24"/>
          <w:szCs w:val="24"/>
        </w:rPr>
        <w:t>Δ</w:t>
      </w:r>
      <w:r>
        <w:rPr/>
        <w:t xml:space="preserve"> tebesitęsia beveik 4 km. Šyškrantė – savotiška linijinė gyvenviečių aglomeracija, nusidriekusi palei upės pakrantę, susiklosčiusi per kelis šimtmečius dėl ypatingos gamtinės aplinkos. </w:t>
      </w:r>
      <w:r>
        <w:rPr>
          <w:rStyle w:val="Style91"/>
          <w:sz w:val="24"/>
          <w:szCs w:val="24"/>
        </w:rPr>
        <w:t>Δ</w:t>
      </w:r>
      <w:r>
        <w:rPr/>
        <w:t xml:space="preserve"> stovi pačioje didžiojo Nemuno pabaigoje palei išgaubtą ir lėkštesnį kairįjį krantą. Tvarkingai ir skoningai paruoštos detalės šiandien tebepuošia senuosius Šyškrantės ir gretimų kaimų pastatus. Didžiojo Nemuno atšakos skatino </w:t>
      </w:r>
      <w:r>
        <w:rPr>
          <w:rStyle w:val="Style91"/>
          <w:sz w:val="24"/>
          <w:szCs w:val="24"/>
        </w:rPr>
        <w:t>Δ</w:t>
      </w:r>
      <w:r>
        <w:rPr/>
        <w:t xml:space="preserve"> raidą ir grasino potvyniu. Gyventojus nuolat vargino aukštas gruntinis vanduo, atskiros sodybos kūrėsi ant kauburėlių. Didžiosios mūsų amžiaus vidurio audros skaudžiai suniokojo Šyškrantę. Išnyko daug sodybų, visi senosios pramonės statiniai, dalis senųjų pastatų perdirbta, atsirado naujų, nebūdingų šioms vietoms pastatų. 65 ūkiai, 129 gyv. (1997). </w:t>
      </w:r>
    </w:p>
    <w:p>
      <w:pPr>
        <w:pStyle w:val="Normal"/>
        <w:jc w:val="both"/>
        <w:rPr/>
      </w:pPr>
      <w:r>
        <w:rPr>
          <w:rStyle w:val="StrongEmphasis"/>
        </w:rPr>
        <w:t xml:space="preserve">Šiūpariai </w:t>
      </w:r>
      <w:r>
        <w:rPr/>
        <w:t xml:space="preserve">– kaimas Švėkšnos seniūnijoje, 4 km į p. nuo Veiviržėnų, Šalpės kairiajame krante. Prie </w:t>
      </w:r>
      <w:r>
        <w:rPr>
          <w:rStyle w:val="Style91"/>
          <w:sz w:val="24"/>
          <w:szCs w:val="24"/>
        </w:rPr>
        <w:t>Δ</w:t>
      </w:r>
      <w:r>
        <w:rPr/>
        <w:t xml:space="preserve"> yra piliakalnis. 1 ūkis, 2 gyv. (1997). </w:t>
      </w:r>
    </w:p>
    <w:p>
      <w:pPr>
        <w:pStyle w:val="Normal"/>
        <w:jc w:val="both"/>
        <w:rPr/>
      </w:pPr>
      <w:r>
        <w:rPr>
          <w:rStyle w:val="StrongEmphasis"/>
        </w:rPr>
        <w:t>Šiūparių piliakalnis su gyvenviete</w:t>
      </w:r>
      <w:r>
        <w:rPr>
          <w:rStyle w:val="Emphasis"/>
        </w:rPr>
        <w:t xml:space="preserve"> –</w:t>
      </w:r>
      <w:r>
        <w:rPr/>
        <w:t xml:space="preserve"> Šiūparių k., 1,5 km į š.v. nuo Švėkšnos – Veiviržėnų kelio tilto per Šalpę ir 0,65 km į š.r. nuo Jokšų k. kapinių, Šalpės kair. krante. Piliakalnio šlaitai statūs, 11–13 m. Viršuje yra 55 m ilgio ir 30 m pločio aikštelė, kurioje esama kultūrinio sluoksnio. Gyvenvietėje, šalia piliakalnio rasta lipdytos keramikos grublėtu paviršiumi, gintaro karolių, verpstelių, datuojamų I–X a. Pasak padavimo, senovėje čia buvusi “žinyčia”, degusi amžinoji ugnis, žmonės rinkdavęsi melstis. </w:t>
      </w:r>
      <w:r>
        <w:rPr>
          <w:rStyle w:val="Style91"/>
          <w:sz w:val="24"/>
          <w:szCs w:val="24"/>
        </w:rPr>
        <w:t>Δ</w:t>
      </w:r>
      <w:r>
        <w:rPr/>
        <w:t xml:space="preserve"> įrašyti į LR nekilnojamųjų kultūros vertybių registrą. </w:t>
      </w:r>
    </w:p>
    <w:p>
      <w:pPr>
        <w:pStyle w:val="Normal"/>
        <w:jc w:val="both"/>
        <w:rPr/>
      </w:pPr>
      <w:r>
        <w:rPr>
          <w:rStyle w:val="StrongEmphasis"/>
        </w:rPr>
        <w:t>Šiuraičių</w:t>
      </w:r>
      <w:r>
        <w:rPr>
          <w:rStyle w:val="Emphasis"/>
        </w:rPr>
        <w:t xml:space="preserve"> -</w:t>
      </w:r>
      <w:r>
        <w:rPr>
          <w:rStyle w:val="StrongEmphasis"/>
        </w:rPr>
        <w:t xml:space="preserve"> Bilviečio miškai</w:t>
      </w:r>
      <w:r>
        <w:rPr/>
        <w:t xml:space="preserve"> yra Šilutės ir Klaipėdos rajonuose, 2 km į v. nuo Švėkšnos. Plotas 1760 ha, mišku apaugę 1400 ha. Susideda iš Bilviečio, Šiuraičių, Skomantų ir Kalkiškės miškų. </w:t>
      </w:r>
      <w:r>
        <w:rPr>
          <w:rStyle w:val="Style91"/>
          <w:sz w:val="24"/>
          <w:szCs w:val="24"/>
        </w:rPr>
        <w:t>Δ</w:t>
      </w:r>
      <w:r>
        <w:rPr/>
        <w:t xml:space="preserve"> š. v. pakraštys siekia Veiviržą. Iš </w:t>
      </w:r>
      <w:r>
        <w:rPr>
          <w:rStyle w:val="Style91"/>
          <w:sz w:val="24"/>
          <w:szCs w:val="24"/>
        </w:rPr>
        <w:t>Δ</w:t>
      </w:r>
      <w:r>
        <w:rPr/>
        <w:t xml:space="preserve"> išteka jo kair. intakai: Kuisis, Santakis ir Ašvos dešinysis intakas Švėkšnelė. Yra kultūrinės kilmės medynų, pušynų, eglynų, beržynų, ąžuolynų, juodalksnynų, baltalksnynų. </w:t>
      </w:r>
      <w:r>
        <w:rPr>
          <w:rStyle w:val="Style91"/>
          <w:sz w:val="24"/>
          <w:szCs w:val="24"/>
        </w:rPr>
        <w:t>Δ</w:t>
      </w:r>
      <w:r>
        <w:rPr/>
        <w:t xml:space="preserve"> gausu briedžių, stirnų, šernų, vilkų, lapių, usūrinių šunų, kiaunių, barsukų, kiškių, voverių, bebrų, ondatrų, jerubių, slankų, tetervinų. </w:t>
      </w:r>
    </w:p>
    <w:p>
      <w:pPr>
        <w:pStyle w:val="Normal"/>
        <w:jc w:val="both"/>
        <w:rPr/>
      </w:pPr>
      <w:r>
        <w:rPr>
          <w:rStyle w:val="StrongEmphasis"/>
        </w:rPr>
        <w:t xml:space="preserve">Šiūšis </w:t>
      </w:r>
      <w:r>
        <w:rPr/>
        <w:t xml:space="preserve">(Šiūšė) </w:t>
      </w:r>
      <w:r>
        <w:rPr>
          <w:rStyle w:val="Emphasis"/>
        </w:rPr>
        <w:t>–</w:t>
      </w:r>
      <w:r>
        <w:rPr/>
        <w:t xml:space="preserve"> upelis, Tenenio deš. intakas. Ilgis 13 km, baseino plotas 35 km 2 . Prasideda Šilininkų k., netoli vieškelio į Ž. Naumiestį, teka į š.v., paskui į v. pro Paičius, Labatmedį, Virkytus, toliau pasuka į p. ir ties Bružais įteka į Tenenį. Klaipėdos krašte ties Virkytais vadinamas Šuste, taip žymimas ir kai kuriuose žemėlapiuose. Intakai: deš. Žlagatas, ties Surinkiškių k., deš. Alksna ir kair. Bisa </w:t>
      </w:r>
      <w:r>
        <w:rPr>
          <w:rStyle w:val="Emphasis"/>
        </w:rPr>
        <w:t>–</w:t>
      </w:r>
      <w:r>
        <w:rPr/>
        <w:t xml:space="preserve"> abu Virkytų k. ribose. Vardo kilmė nelabai aiški. Galbūt sietinas su žodžiais šiušenti </w:t>
      </w:r>
      <w:r>
        <w:rPr>
          <w:rStyle w:val="Emphasis"/>
        </w:rPr>
        <w:t>–</w:t>
      </w:r>
      <w:r>
        <w:rPr/>
        <w:t xml:space="preserve"> šlamenti, šiušinti, šlaminti, gal žodžio šiaušti (taršyti”, velti) šaknies variantas. </w:t>
      </w:r>
    </w:p>
    <w:p>
      <w:pPr>
        <w:pStyle w:val="Normal"/>
        <w:jc w:val="both"/>
        <w:rPr/>
      </w:pPr>
      <w:r>
        <w:rPr>
          <w:rStyle w:val="StrongEmphasis"/>
        </w:rPr>
        <w:t xml:space="preserve">Šlajus </w:t>
      </w:r>
      <w:r>
        <w:rPr/>
        <w:t>Rimantas (gim. 1954 03 20 Bliūdsukiuose, Šilutės raj.) – žurna-listas. 1978 baigė lituanistiką Vilniaus u-te, 1988 – žurnalistiką Leningrado (Sankt Peterburgo) u-te. 1978</w:t>
      </w:r>
      <w:r>
        <w:rPr>
          <w:rStyle w:val="Emphasis"/>
        </w:rPr>
        <w:t>–</w:t>
      </w:r>
      <w:r>
        <w:rPr/>
        <w:t xml:space="preserve">80 dirbo laikr. “Lietuvos pionierius” korespondentu, 1980–85 – žurn. “Mūsų žodis” skyriaus redaktoriumi. 1988–89 – informacijos agentūros ELTA politinės informacijos sk. vedėjas, 1990–91 – žurnalo “Politika” sk. redaktorius, 1991–92 – laikr. “Tiesa” politikos apžvalgininkas, 1992–93 – leidinio “Baltic News” vyr. red. pavaduotojas, nuo 1993 – žurn. “Baltic Industry and Society” vyr. redaktorius. 1994–95 buvo dienraščio “Lietuva” bei žurn. “Baltic Business Review” vyr. redaktorius. 1996–97 – informacijos agentūros “Baltija – ITAR–TASS” atstovybės Lietuvoje vadovas, nuo 1997 – informacijos agentūros “Baltijos pranešimai” vyr. redaktorius. Rašo politinėmis ir ekonominėmis temomis. Išleido kn. “Valdžios olimpe” (1991). </w:t>
      </w:r>
    </w:p>
    <w:p>
      <w:pPr>
        <w:pStyle w:val="Normal"/>
        <w:jc w:val="both"/>
        <w:rPr/>
      </w:pPr>
      <w:r>
        <w:rPr>
          <w:rStyle w:val="StrongEmphasis"/>
        </w:rPr>
        <w:t xml:space="preserve">Šlauniai </w:t>
      </w:r>
      <w:r>
        <w:rPr/>
        <w:t xml:space="preserve">– kaimas Katyčių seniūnijoje, 9 km į p. v. nuo Katyčių. 6 ūkiai, 15 gyventojai (1997). </w:t>
      </w:r>
    </w:p>
    <w:p>
      <w:pPr>
        <w:pStyle w:val="Normal"/>
        <w:jc w:val="both"/>
        <w:rPr/>
      </w:pPr>
      <w:r>
        <w:rPr>
          <w:rStyle w:val="StrongEmphasis"/>
        </w:rPr>
        <w:t>Šlažai</w:t>
      </w:r>
      <w:r>
        <w:rPr/>
        <w:t xml:space="preserve"> – kaimas Šilutės seniūnijoje. 25 ūkiai, 53 gyv. (1997). </w:t>
      </w:r>
    </w:p>
    <w:p>
      <w:pPr>
        <w:pStyle w:val="Normal"/>
        <w:jc w:val="both"/>
        <w:rPr/>
      </w:pPr>
      <w:r>
        <w:rPr>
          <w:rStyle w:val="StrongEmphasis"/>
        </w:rPr>
        <w:t>Šlepai</w:t>
      </w:r>
      <w:r>
        <w:rPr/>
        <w:t xml:space="preserve"> – kaimas Pagėgių seniūnijoje, 10 km į š. nuo Pagėgių, ribojasi su Timsrių k. </w:t>
      </w:r>
      <w:r>
        <w:rPr>
          <w:rStyle w:val="Style91"/>
          <w:sz w:val="24"/>
          <w:szCs w:val="24"/>
        </w:rPr>
        <w:t>Δ</w:t>
      </w:r>
      <w:r>
        <w:rPr/>
        <w:t xml:space="preserve"> yra evangelikų liuteronų kapinės. Pro </w:t>
      </w:r>
      <w:r>
        <w:rPr>
          <w:rStyle w:val="Style91"/>
          <w:sz w:val="24"/>
          <w:szCs w:val="24"/>
        </w:rPr>
        <w:t>Δ</w:t>
      </w:r>
      <w:r>
        <w:rPr/>
        <w:t xml:space="preserve"> teka Timsrupė, Kamana ir Meškupė. Išlikusios 5 išsimėsčiusios sodybos. 14 ūkių, 35 gyv. (1997). </w:t>
      </w:r>
    </w:p>
    <w:p>
      <w:pPr>
        <w:pStyle w:val="Normal"/>
        <w:jc w:val="both"/>
        <w:rPr/>
      </w:pPr>
      <w:r>
        <w:rPr>
          <w:rStyle w:val="StrongEmphasis"/>
        </w:rPr>
        <w:t xml:space="preserve">Šmitas </w:t>
      </w:r>
      <w:r>
        <w:rPr/>
        <w:t xml:space="preserve">Eduardas (gim. 1926 07 18 Švėkšnoje, Šilutės raj.) – pedagogas. Dirba Vilkyčių pagrindinėje m-kloje vokiečių kalbos mokytoju. Mėgsta chorinį dainavimą. Nuo 1965 dalyvavo visose respublikinėse dainų šventėse, suburdavo mok. chorus. </w:t>
      </w:r>
      <w:r>
        <w:rPr>
          <w:rStyle w:val="Style91"/>
          <w:sz w:val="24"/>
          <w:szCs w:val="24"/>
        </w:rPr>
        <w:t>Δ</w:t>
      </w:r>
      <w:r>
        <w:rPr/>
        <w:t xml:space="preserve"> – tremtinių ir politinių kalinių s-gos narys. 1946 kalėjo Šilutės kalėjime, 1947 – Magadano lageriuose. Dainuoja politinių kalinių ir tremtinių chore “Pamario aidas”, kuria chorui dainas. </w:t>
      </w:r>
    </w:p>
    <w:p>
      <w:pPr>
        <w:pStyle w:val="Normal"/>
        <w:jc w:val="both"/>
        <w:rPr/>
      </w:pPr>
      <w:r>
        <w:rPr>
          <w:rStyle w:val="StrongEmphasis"/>
        </w:rPr>
        <w:t>Šnypšliai</w:t>
      </w:r>
      <w:r>
        <w:rPr/>
        <w:t xml:space="preserve"> – kaimas Švėkšnos seniūnijoje, 4 km į š. nuo Švėkšnos, dešinėje kelio Švėkšna–Veiviržėnai pusėje, prie pat jo. Šilutės raj. ribojasi su Jurkiškės, Alscikų, Jonikų kaimais, Klaipėdos raj. – Daukšaičių, Šalpės, Barcikių kaimais. 3 ūkiai, 8 gyv. (1997). Čia gimė kunigas </w:t>
      </w:r>
      <w:r>
        <w:rPr>
          <w:rStyle w:val="Emphasis"/>
        </w:rPr>
        <w:t>↑</w:t>
      </w:r>
      <w:r>
        <w:rPr/>
        <w:t xml:space="preserve"> Jonas </w:t>
      </w:r>
      <w:r>
        <w:rPr>
          <w:rStyle w:val="Emphasis"/>
        </w:rPr>
        <w:t xml:space="preserve">Kučingis- Kučinskas. </w:t>
      </w:r>
    </w:p>
    <w:p>
      <w:pPr>
        <w:pStyle w:val="Normal"/>
        <w:jc w:val="both"/>
        <w:rPr/>
      </w:pPr>
      <w:r>
        <w:rPr>
          <w:rStyle w:val="StrongEmphasis"/>
        </w:rPr>
        <w:t xml:space="preserve">Šniukšta </w:t>
      </w:r>
      <w:r>
        <w:rPr/>
        <w:t xml:space="preserve">Petras (1872 11 12 Raseinių raj. – 1952 11 22 Šilutėje) </w:t>
      </w:r>
      <w:r>
        <w:rPr>
          <w:rStyle w:val="Emphasis"/>
        </w:rPr>
        <w:t>–</w:t>
      </w:r>
      <w:r>
        <w:rPr/>
        <w:t xml:space="preserve"> aktyvus spaudos talkininkas ir vertėjas. Mokėsi Palangos, Talino gimn-jose, baigė Maskvos u-tą. Kaune tarnavo rusų kariuomenėje. 1934 viduryje </w:t>
      </w:r>
      <w:r>
        <w:rPr>
          <w:rStyle w:val="Style91"/>
          <w:sz w:val="24"/>
          <w:szCs w:val="24"/>
        </w:rPr>
        <w:t>Δ</w:t>
      </w:r>
      <w:r>
        <w:rPr/>
        <w:t xml:space="preserve"> krašto apsaugos ministras ir vyriausybės Tarybos narys. 1940, kai Lietuvą okupavo raudonoji armija, suimamas ir kalinamas. Iš IX forto </w:t>
      </w:r>
      <w:r>
        <w:rPr>
          <w:rStyle w:val="Style91"/>
          <w:sz w:val="24"/>
          <w:szCs w:val="24"/>
        </w:rPr>
        <w:t>Δ</w:t>
      </w:r>
      <w:r>
        <w:rPr/>
        <w:t xml:space="preserve"> pasisekė pabėgti. Slapstėsi nuo saugumiečių svetima Petro Šukio pavarde pas žmones Traksėdžiuose, kitose Šilutės vietovėse. </w:t>
      </w:r>
      <w:r>
        <w:rPr>
          <w:rStyle w:val="Style91"/>
          <w:sz w:val="24"/>
          <w:szCs w:val="24"/>
        </w:rPr>
        <w:t>Δ</w:t>
      </w:r>
      <w:r>
        <w:rPr/>
        <w:t xml:space="preserve"> palaidotas Šilutės senosiose katalikų kapinėse. 1990 atidengtas paminklas (aut. architektas </w:t>
      </w:r>
      <w:r>
        <w:rPr>
          <w:rStyle w:val="Emphasis"/>
        </w:rPr>
        <w:t>↑</w:t>
      </w:r>
      <w:r>
        <w:rPr/>
        <w:t xml:space="preserve"> Arvedas </w:t>
      </w:r>
      <w:r>
        <w:rPr>
          <w:rStyle w:val="Emphasis"/>
        </w:rPr>
        <w:t>Kybrancas</w:t>
      </w:r>
      <w:r>
        <w:rPr/>
        <w:t xml:space="preserve">). </w:t>
      </w:r>
    </w:p>
    <w:p>
      <w:pPr>
        <w:pStyle w:val="Normal"/>
        <w:jc w:val="both"/>
        <w:rPr/>
      </w:pPr>
      <w:r>
        <w:rPr>
          <w:rStyle w:val="StrongEmphasis"/>
        </w:rPr>
        <w:t xml:space="preserve">Šojus </w:t>
      </w:r>
      <w:r>
        <w:rPr/>
        <w:t xml:space="preserve">Erichas(Erich Scheu) (1876 Lėbartuose, Klaipėdos raj. – 1929 Šilutėje). </w:t>
      </w:r>
      <w:r>
        <w:rPr>
          <w:rStyle w:val="Style91"/>
          <w:sz w:val="24"/>
          <w:szCs w:val="24"/>
        </w:rPr>
        <w:t>Δ</w:t>
      </w:r>
      <w:r>
        <w:rPr/>
        <w:t xml:space="preserve"> buvo vyriausias Šilutės dvarininko Hugo Šojaus ir M. J. Šulc (Marie Jane Schultz, 1856–1880 m.) sūnus. Klaipėdoje baigęs gimnaziją, vėliau Vokietijoje studijavo gamtos m. ir mediciną. 1909 vedė šveicarę Eleną Hauzer (Helene Hauser), jie turėjo 3 sūnus : Vernerį (Werner, g. 1910), Giunterį (Günther, g. 1912) ir Hugą (Hugo, g. 1925). Šilutėje E. Šojus pradėjo dirbti po I pas. karo apskrities gydytoju, vėliau 1922–1926 užėmė Šilutės apskrities viršininko pareigas. </w:t>
      </w:r>
      <w:r>
        <w:rPr>
          <w:rStyle w:val="Style91"/>
          <w:sz w:val="24"/>
          <w:szCs w:val="24"/>
        </w:rPr>
        <w:t>Δ</w:t>
      </w:r>
      <w:r>
        <w:rPr/>
        <w:t xml:space="preserve"> domėjimąsį krašto kultūra ir praeitimi greičiausiai paveldėjo iš tėvo. Labiausiai jį domino Klaipėdos krašto archeologijos paminklai bei radiniai. Archeologiniais tyrinėjimais </w:t>
      </w:r>
      <w:r>
        <w:rPr>
          <w:rStyle w:val="Style91"/>
          <w:sz w:val="24"/>
          <w:szCs w:val="24"/>
        </w:rPr>
        <w:t>Δ</w:t>
      </w:r>
      <w:r>
        <w:rPr/>
        <w:t xml:space="preserve"> užsiiminėjo nuo jaunystės. Kaip rašo tarpukario spauda, </w:t>
      </w:r>
      <w:r>
        <w:rPr>
          <w:rStyle w:val="Style91"/>
          <w:sz w:val="24"/>
          <w:szCs w:val="24"/>
        </w:rPr>
        <w:t>Δ</w:t>
      </w:r>
      <w:r>
        <w:rPr/>
        <w:t xml:space="preserve"> buvo ištyrinėjęs per 30 įvairių archeologinių objektų Klaipėdos krašte. Šitokiam pomėgiui atsirasti įtakos turėjo artima H. Šojaus ir prof. </w:t>
      </w:r>
      <w:r>
        <w:rPr>
          <w:rStyle w:val="Emphasis"/>
        </w:rPr>
        <w:t>↑</w:t>
      </w:r>
      <w:r>
        <w:rPr/>
        <w:t xml:space="preserve"> Adalberto </w:t>
      </w:r>
      <w:r>
        <w:rPr>
          <w:rStyle w:val="Emphasis"/>
        </w:rPr>
        <w:t>Becenbergerio</w:t>
      </w:r>
      <w:r>
        <w:rPr/>
        <w:t xml:space="preserve"> draugystė. Pastarasis greičiausiai ir išmokė Erichą, kaip vykdyti archeologinius tyrinėjimus. Savo archeologines žinias </w:t>
      </w:r>
      <w:r>
        <w:rPr>
          <w:rStyle w:val="Style91"/>
          <w:sz w:val="24"/>
          <w:szCs w:val="24"/>
        </w:rPr>
        <w:t>Δ</w:t>
      </w:r>
      <w:r>
        <w:rPr/>
        <w:t xml:space="preserve"> tobulino Karaliaučiuje veikusioje senovės d-joje “Prūsija”, kurios nariu tapo 1900. </w:t>
      </w:r>
      <w:r>
        <w:rPr>
          <w:rStyle w:val="Style91"/>
          <w:sz w:val="24"/>
          <w:szCs w:val="24"/>
        </w:rPr>
        <w:t>Δ</w:t>
      </w:r>
      <w:r>
        <w:rPr/>
        <w:t xml:space="preserve"> prisidėjo įkuriant Klaipėdos krašto muziejaus draugiją bei buvo jos pirmininko </w:t>
      </w:r>
      <w:r>
        <w:rPr>
          <w:rStyle w:val="Emphasis"/>
        </w:rPr>
        <w:t>↑</w:t>
      </w:r>
      <w:r>
        <w:rPr/>
        <w:t xml:space="preserve"> Vilhelmo </w:t>
      </w:r>
      <w:r>
        <w:rPr>
          <w:rStyle w:val="Emphasis"/>
        </w:rPr>
        <w:t>Gaigalaičio</w:t>
      </w:r>
      <w:r>
        <w:rPr/>
        <w:t xml:space="preserve"> pavaduotoju. </w:t>
      </w:r>
      <w:r>
        <w:rPr>
          <w:rStyle w:val="Style91"/>
          <w:sz w:val="24"/>
          <w:szCs w:val="24"/>
        </w:rPr>
        <w:t>Δ</w:t>
      </w:r>
      <w:r>
        <w:rPr/>
        <w:t xml:space="preserve"> archeologijos kolekciją tvarkė gana profesionaliai, pagal muziejams būdingas taisykles. Kiekvienas eksponatas turėjo metriką, o kapų radiniai buvo pritvirtinti prie atskirų kartoninių lentelių. Muziejuje buvo eksponuojami radiniai iš D tyrinėtų Vėžaičių, Pėžaičių, Stragnų ir kai kurių Kuršių nerijos kapinynų. Didelį įspūdį muziejaus lankytojams darė </w:t>
      </w:r>
      <w:r>
        <w:rPr>
          <w:rStyle w:val="Style91"/>
          <w:sz w:val="24"/>
          <w:szCs w:val="24"/>
        </w:rPr>
        <w:t>Δ</w:t>
      </w:r>
      <w:r>
        <w:rPr/>
        <w:t xml:space="preserve"> surinktas akmeninių ir titnaginių kirvukų rinkinys, kuriame buvo ~70 vnt. Archeologijos kolekcija bei kiti muziejaus rinkiniai tarpukaryje susilaukė nemažo visuomenės dėmesio. Laikraščiuose vis pasirodydavo publikacijų apie H. ir E. Šojų privatų muziejų, o daugelis žinomų to meto visuomenės veikėjų lankydavosi jame. </w:t>
      </w:r>
      <w:r>
        <w:rPr>
          <w:rStyle w:val="Style91"/>
          <w:sz w:val="24"/>
          <w:szCs w:val="24"/>
        </w:rPr>
        <w:t>Δ</w:t>
      </w:r>
      <w:r>
        <w:rPr/>
        <w:t xml:space="preserve"> mirė nuo plaučių uždegimo, palaidotas Šilutėje. </w:t>
      </w:r>
    </w:p>
    <w:p>
      <w:pPr>
        <w:pStyle w:val="Normal"/>
        <w:jc w:val="both"/>
        <w:rPr/>
      </w:pPr>
      <w:r>
        <w:rPr>
          <w:rStyle w:val="StrongEmphasis"/>
        </w:rPr>
        <w:t xml:space="preserve">Šojus </w:t>
      </w:r>
      <w:r>
        <w:rPr/>
        <w:t>Hugo (vok. Hugo Scheu) (1845 04 01 Klaipėdoje –1937 07 25 Šilutėje). D gimė Klaipėdos vokiečių Arnoldo Karlo Šojaus (Arnold Karl Scheu, 1811</w:t>
      </w:r>
      <w:r>
        <w:rPr>
          <w:rStyle w:val="Emphasis"/>
        </w:rPr>
        <w:t>–</w:t>
      </w:r>
      <w:r>
        <w:rPr/>
        <w:t>1887) ir Rozetės Cygler (Rosette Ziegler 1825</w:t>
      </w:r>
      <w:r>
        <w:rPr>
          <w:rStyle w:val="Emphasis"/>
        </w:rPr>
        <w:t>–</w:t>
      </w:r>
      <w:r>
        <w:rPr/>
        <w:t xml:space="preserve">1848) šeimoje. Klaipėdoje </w:t>
      </w:r>
      <w:r>
        <w:rPr>
          <w:rStyle w:val="Style91"/>
          <w:sz w:val="24"/>
          <w:szCs w:val="24"/>
        </w:rPr>
        <w:t>Δ</w:t>
      </w:r>
      <w:r>
        <w:rPr/>
        <w:t xml:space="preserve"> baigė miestiečių m-klą, vėliau Berlyne studijavo ž. ūkio i-te. Po studijų 1875 vedė Mariją Džeinę Šulc (Marie Jane Schultz, 1856</w:t>
      </w:r>
      <w:r>
        <w:rPr>
          <w:rStyle w:val="Emphasis"/>
        </w:rPr>
        <w:t>–</w:t>
      </w:r>
      <w:r>
        <w:rPr/>
        <w:t xml:space="preserve">1880), su kuria susilaukė 3 vaikų. Žmonai anksti mirus, </w:t>
      </w:r>
      <w:r>
        <w:rPr>
          <w:rStyle w:val="Style91"/>
          <w:sz w:val="24"/>
          <w:szCs w:val="24"/>
        </w:rPr>
        <w:t>Δ</w:t>
      </w:r>
      <w:r>
        <w:rPr/>
        <w:t xml:space="preserve"> vienas išaugino ir išauklėjo vaikus: Erichą (1876</w:t>
      </w:r>
      <w:r>
        <w:rPr>
          <w:rStyle w:val="Emphasis"/>
        </w:rPr>
        <w:t>–</w:t>
      </w:r>
      <w:r>
        <w:rPr/>
        <w:t>1929), Hugą (1880</w:t>
      </w:r>
      <w:r>
        <w:rPr>
          <w:rStyle w:val="Emphasis"/>
        </w:rPr>
        <w:t>–</w:t>
      </w:r>
      <w:r>
        <w:rPr/>
        <w:t xml:space="preserve">1916) bei Eleną (g. 1879 </w:t>
      </w:r>
      <w:r>
        <w:rPr>
          <w:rStyle w:val="Emphasis"/>
        </w:rPr>
        <w:t>–</w:t>
      </w:r>
      <w:r>
        <w:rPr/>
        <w:t xml:space="preserve"> ?). 1873 D savarankiškai pradėjo ūkininkauti Lėbartų dvare (Löbarten), Klaipėdos raj., kiek vėliau, 1889, jis nusipirko Šilutės dvarą (Adlig Heydekrug). </w:t>
      </w:r>
      <w:r>
        <w:rPr>
          <w:rStyle w:val="Style91"/>
          <w:sz w:val="24"/>
          <w:szCs w:val="24"/>
        </w:rPr>
        <w:t>Δ</w:t>
      </w:r>
      <w:r>
        <w:rPr/>
        <w:t xml:space="preserve"> įsikūrimas Šilutės dvare padėjo miesteliui išsiplėsti ir susiformuoti kaip apskrities centrui. Jis perleido sklypą šalia dvarvietės apskrities valdybos pastatui statyti, jo dovanotoje žemėje, prie Rusnės plento, 1892 buvo pastatyta naujoji Šilutės ligoninė. </w:t>
      </w:r>
      <w:r>
        <w:rPr>
          <w:rStyle w:val="Style91"/>
          <w:sz w:val="24"/>
          <w:szCs w:val="24"/>
        </w:rPr>
        <w:t>Δ</w:t>
      </w:r>
      <w:r>
        <w:rPr/>
        <w:t xml:space="preserve"> įrengė Šilutės parką, įsteigė durpių ir kraiko gamyklą. Jo iniciatyva 1897 Šilutėje atidaryta dvimetė žemės ūkio žiemos ir namų ruošos m-kla. </w:t>
      </w:r>
      <w:r>
        <w:rPr>
          <w:rStyle w:val="Style91"/>
          <w:sz w:val="24"/>
          <w:szCs w:val="24"/>
        </w:rPr>
        <w:t>Δ</w:t>
      </w:r>
      <w:r>
        <w:rPr/>
        <w:t xml:space="preserve"> išskyrė sklypus turgaus aikštei plėsti, uostui prie Šyšos senvagėje įrengti, Liaudies mokyklai, Herderio gimnazijai, miestelio administracijos ir gaisrinės pastatui, evangelikų liuteronų bažnyčiai ir klebonijai statyti. Likęs plotas buvo perduotas siaurojo geležinkelio ir privačių namų statybos bendrovei. 1912–14 buvo nutiesta siaurojo geležinkelio šaka nuo Šilutės stoties iki uosto ir čia pastatyta miesto stotis, sutvarkytas susisiekimas Šilutės–Kulėšų ruože. Dvarininkas gana aktyviai dalyvavo krašto ūkiniame ir administraciniame valdyme (buvo Klaipėdos ir Šilutės apskričių valdybų narys), dalyvavo ne tik ūkinių, bet ir kultūrinių draugijų veikloje: Tilžės lietuvių literatūros draugijoje (Litauische literarische Gesellschaft), Karaliaučiaus senovės d-joje “Prūsija” (Altertumsgesellschaft Prussia), Įsruties senovės draugijoje (Altertumsgesellschaft Insterburg). </w:t>
      </w:r>
      <w:r>
        <w:rPr>
          <w:rStyle w:val="Style91"/>
          <w:sz w:val="24"/>
          <w:szCs w:val="24"/>
        </w:rPr>
        <w:t>Δ</w:t>
      </w:r>
      <w:r>
        <w:rPr/>
        <w:t xml:space="preserve"> jaunystėje išmokęs lietuvių k., pradėjo rinkti lietuvių tautosaką, papročius, domėtis etnografija, archeologija. </w:t>
      </w:r>
      <w:r>
        <w:rPr>
          <w:rStyle w:val="Style91"/>
          <w:sz w:val="24"/>
          <w:szCs w:val="24"/>
        </w:rPr>
        <w:t>Δ</w:t>
      </w:r>
      <w:r>
        <w:rPr/>
        <w:t xml:space="preserve"> domėjimasis materialine ir dvasine krašto gyventojų kultūra greičiausiai susijęs su Karaliaučiaus u-to prof. </w:t>
      </w:r>
      <w:r>
        <w:rPr>
          <w:rStyle w:val="Emphasis"/>
        </w:rPr>
        <w:t>↑</w:t>
      </w:r>
      <w:r>
        <w:rPr/>
        <w:t xml:space="preserve"> Adalbertu</w:t>
      </w:r>
      <w:r>
        <w:rPr>
          <w:rStyle w:val="Emphasis"/>
        </w:rPr>
        <w:t xml:space="preserve"> Becenbergeriu</w:t>
      </w:r>
      <w:r>
        <w:rPr/>
        <w:t xml:space="preserve">, kuris nuo 1891 tyrinėjo Klaipėdos krašto archeologinius paminklus. </w:t>
      </w:r>
      <w:r>
        <w:rPr>
          <w:rStyle w:val="Style91"/>
          <w:sz w:val="24"/>
          <w:szCs w:val="24"/>
        </w:rPr>
        <w:t>Δ</w:t>
      </w:r>
      <w:r>
        <w:rPr/>
        <w:t xml:space="preserve"> padėdavo A. Becenbergeriui suorganizuoti archeologines ekspedicijas Klaipėdos krašte. </w:t>
      </w:r>
      <w:r>
        <w:rPr>
          <w:rStyle w:val="Style91"/>
          <w:sz w:val="24"/>
          <w:szCs w:val="24"/>
        </w:rPr>
        <w:t>Δ</w:t>
      </w:r>
      <w:r>
        <w:rPr/>
        <w:t xml:space="preserve"> su Aleksandru Kuršaičiu parengė ir išleido lietuvių pasakų ir pasakėčių apie gyvūnus rinkinį “Pasakos apie paukščius” (1913). Surinktas etnografines ir archeologines senienas </w:t>
      </w:r>
      <w:r>
        <w:rPr>
          <w:rStyle w:val="Style91"/>
          <w:sz w:val="24"/>
          <w:szCs w:val="24"/>
        </w:rPr>
        <w:t>Δ</w:t>
      </w:r>
      <w:r>
        <w:rPr/>
        <w:t xml:space="preserve"> iš pradžių perduodavo Karaliaučiaus ir Įsruties muziejams, vėliau savo dvare paskyrė kelias patal-pas dirbiniams eksponuoti. Tai buvo pirmas muziejus Klaipėdos krašte. 1922 Karaliaučiaus u-to Filosofijos fakultetas suteikė </w:t>
      </w:r>
      <w:r>
        <w:rPr>
          <w:rStyle w:val="Style91"/>
          <w:sz w:val="24"/>
          <w:szCs w:val="24"/>
        </w:rPr>
        <w:t>Δ</w:t>
      </w:r>
      <w:r>
        <w:rPr/>
        <w:t xml:space="preserve"> filosofijos daktaro ir laisvųjų menų magistro garbės vardą. Palaidotas Šilutėje. </w:t>
      </w:r>
    </w:p>
    <w:p>
      <w:pPr>
        <w:pStyle w:val="Normal"/>
        <w:jc w:val="both"/>
        <w:rPr/>
      </w:pPr>
      <w:r>
        <w:rPr>
          <w:rStyle w:val="StrongEmphasis"/>
        </w:rPr>
        <w:t xml:space="preserve">Šopis </w:t>
      </w:r>
      <w:r>
        <w:rPr/>
        <w:t xml:space="preserve">Vitalijus (gim. 1962 02 05 Vaš-kuose, Pasvalio raj.) </w:t>
      </w:r>
      <w:r>
        <w:rPr>
          <w:rStyle w:val="Emphasis"/>
        </w:rPr>
        <w:t>–</w:t>
      </w:r>
      <w:r>
        <w:rPr/>
        <w:t xml:space="preserve"> pirmasis Šilutės rajono Tarybos pirmininkas, poetas. 1968</w:t>
      </w:r>
      <w:r>
        <w:rPr>
          <w:rStyle w:val="Emphasis"/>
        </w:rPr>
        <w:t>–</w:t>
      </w:r>
      <w:r>
        <w:rPr/>
        <w:t>79 mokėsi Joniškėlio vidurinėje m-kloje. 1979</w:t>
      </w:r>
      <w:r>
        <w:rPr>
          <w:rStyle w:val="Emphasis"/>
        </w:rPr>
        <w:t>–</w:t>
      </w:r>
      <w:r>
        <w:rPr/>
        <w:t>85 Lietuvos valstybinės konservatorijos Klaipėdos teatro meno fakultete studijavo lietuvių kalbą, literatūrą ir režisūrą. Baigęs studijas, atvyko į Šilutę. 1985</w:t>
      </w:r>
      <w:r>
        <w:rPr>
          <w:rStyle w:val="Emphasis"/>
        </w:rPr>
        <w:t>–</w:t>
      </w:r>
      <w:r>
        <w:rPr/>
        <w:t>90 dirbo Juknaičių ir Šilutės 1-ojoje vid. mokyklose. 1988</w:t>
      </w:r>
      <w:r>
        <w:rPr>
          <w:rStyle w:val="Emphasis"/>
        </w:rPr>
        <w:t>–</w:t>
      </w:r>
      <w:r>
        <w:rPr/>
        <w:t xml:space="preserve">91 redagavo leidinį </w:t>
      </w:r>
      <w:r>
        <w:rPr>
          <w:rStyle w:val="Emphasis"/>
        </w:rPr>
        <w:t>↑“Santara”</w:t>
      </w:r>
      <w:r>
        <w:rPr/>
        <w:t xml:space="preserve"> . 1990</w:t>
      </w:r>
      <w:r>
        <w:rPr>
          <w:rStyle w:val="Emphasis"/>
        </w:rPr>
        <w:t>–</w:t>
      </w:r>
      <w:r>
        <w:rPr/>
        <w:t xml:space="preserve">95 buvo Šilutės rajono Tarybos pirmininku, vėliau dirbo savivaldybės atstovu spaudai. Rašo nuo 1971. Sudarė ir redagavo pirmąją Šilutės krašto poezijos antologiją </w:t>
      </w:r>
      <w:r>
        <w:rPr>
          <w:rStyle w:val="Emphasis"/>
        </w:rPr>
        <w:t>↑ “Dvidešimt ir vienas Šilutės užburtas”</w:t>
      </w:r>
      <w:r>
        <w:rPr/>
        <w:t xml:space="preserve"> (1996). Tais pačiais metais išrinktas “Šilutės poezijos ruduo” laureatu. 1998 išleistas D eil. ciklas knygoje “Po skylėtu Prūsijos dangum”. Knygos “Sąjūdis Šilutėje, 1988</w:t>
      </w:r>
      <w:r>
        <w:rPr>
          <w:rStyle w:val="Emphasis"/>
        </w:rPr>
        <w:t>–</w:t>
      </w:r>
      <w:r>
        <w:rPr/>
        <w:t xml:space="preserve">1998: medžiaga Šilutės istorijai”(1999) sudarytojas ir redaktorius. </w:t>
      </w:r>
    </w:p>
    <w:p>
      <w:pPr>
        <w:pStyle w:val="Normal"/>
        <w:jc w:val="both"/>
        <w:rPr/>
      </w:pPr>
      <w:r>
        <w:rPr>
          <w:rStyle w:val="StrongEmphasis"/>
        </w:rPr>
        <w:t xml:space="preserve">Šperberis </w:t>
      </w:r>
      <w:r>
        <w:rPr/>
        <w:t xml:space="preserve">Jonas Jokūbas (1679 05 06 Tilžėje, dab. Kaliningrado sr. – 1741 03 02 Rusnėje, Šilutės raj.) – religinių darbų redaktorius, vertėjas. Studijavo Karaliaučiaus u-te, buvo mokytoju, kunigavo. Redagavo H. Lysijaus katekizmo vertimą, išvertė dalį 1735 Biblijos. </w:t>
      </w:r>
    </w:p>
    <w:p>
      <w:pPr>
        <w:pStyle w:val="Normal"/>
        <w:jc w:val="both"/>
        <w:rPr/>
      </w:pPr>
      <w:r>
        <w:rPr>
          <w:rStyle w:val="StrongEmphasis"/>
        </w:rPr>
        <w:t xml:space="preserve">Štalis </w:t>
      </w:r>
      <w:r>
        <w:rPr/>
        <w:t xml:space="preserve">Adolfas (1848 ? – 1905 03 07) perėmė knygyną. Pastarojo giminystė su pirmtaku nenustatyta, tačiau galima spėti buvus jo sūnumi. Jis užmezgė kontaktus su 1881 įsteigta O. Mauderodės spaustuve, V. Zyberto leidykla “Holco ir Šerniaus pasekėjas”. </w:t>
      </w:r>
      <w:r>
        <w:rPr>
          <w:rStyle w:val="Style91"/>
          <w:sz w:val="24"/>
          <w:szCs w:val="24"/>
        </w:rPr>
        <w:t>Δ</w:t>
      </w:r>
      <w:r>
        <w:rPr/>
        <w:t xml:space="preserve"> ėmėsi leidybos. Savo lėšomis Mauderodės spaustuvėje dukart išleido protestantiškos poezijos rinkinėlį “Ak, naujas miestas Jeruzale” (metai nepažymėti). “H.Posto” firmoje – “Gromatų skarbnyčią” (1890) – laiškų rašymo vadovėlį. Po </w:t>
      </w:r>
      <w:r>
        <w:rPr>
          <w:rStyle w:val="Style91"/>
          <w:sz w:val="24"/>
          <w:szCs w:val="24"/>
        </w:rPr>
        <w:t>Δ</w:t>
      </w:r>
      <w:r>
        <w:rPr/>
        <w:t xml:space="preserve"> mirties įmonę perėmė Marija Štal. Nuo 1908 firmos “Adolfas Štalis” savininke tapo našlė Marija, ištekėjusi už Solorso. Knygynas dalyvaudavo kasmetinėse Klaipėdos mugėse. Mažėjant protestantiškos literatūros paklausai, daugiau prekiaujama pasaulietine. </w:t>
      </w:r>
      <w:r>
        <w:rPr>
          <w:rStyle w:val="Style91"/>
          <w:sz w:val="24"/>
          <w:szCs w:val="24"/>
        </w:rPr>
        <w:t>Δ</w:t>
      </w:r>
      <w:r>
        <w:rPr/>
        <w:t xml:space="preserve"> knygynas išleido įdomių atvirukų. Jo savininkai I pas. karo išvakarėse talkininkaudavo lietuvių visuom. d-joms, platino prūsų valdžios nemėgstamą nacionalinės krypties laikr. “Birutė”. </w:t>
      </w:r>
    </w:p>
    <w:p>
      <w:pPr>
        <w:pStyle w:val="Normal"/>
        <w:jc w:val="both"/>
        <w:rPr/>
      </w:pPr>
      <w:r>
        <w:rPr>
          <w:rStyle w:val="StrongEmphasis"/>
        </w:rPr>
        <w:t xml:space="preserve">Štalis </w:t>
      </w:r>
      <w:r>
        <w:rPr/>
        <w:t xml:space="preserve">(Stahl)A. Rudolfas(mirė ~ 1883). Įsteigė Žibuose knygyną. Pilno vardo niekas nėra nurodęs, pats jis spaudoje pasirašinėjo tik vokiškai – R. Stahl. Veiklą pradėjo tuoj po 1860. Štalio įmonė jungė knygyną ir knygri-šyklą. Štalio įmonė išsiplėtė 1880 pavasarį, pavadinta “knygų fabriku”, 1881 jau turėjo įrenginius “su mašinos varymu”. Čia dirbo 2 specialistai. Štaliui knygas tiekė H. Holcas ir M. Šernius iš Klaipėdos, E. Rautenbergas iš Karaliaučiaus, Tilžės leidyklų “J. Reilenderis ir sūnus” bei “H. Postas” savininkai. Knygininkas kiekvienais metais garsiose Klaipėdos vasaros mugėse įrengdavo savo paviljoną. 1881 Štalio reklamos srautas nutrūko. </w:t>
      </w:r>
    </w:p>
    <w:p>
      <w:pPr>
        <w:pStyle w:val="Normal"/>
        <w:jc w:val="both"/>
        <w:rPr/>
      </w:pPr>
      <w:r>
        <w:rPr>
          <w:rStyle w:val="StrongEmphasis"/>
        </w:rPr>
        <w:t>Šturmai</w:t>
      </w:r>
      <w:r>
        <w:rPr/>
        <w:t xml:space="preserve"> – kaimas Kintų seniūnijoje, 7,9 km nuo Kintų. 24 ūkiai, 53 gyv. (1997). </w:t>
      </w:r>
    </w:p>
    <w:p>
      <w:pPr>
        <w:pStyle w:val="Normal"/>
        <w:jc w:val="both"/>
        <w:rPr/>
      </w:pPr>
      <w:r>
        <w:rPr>
          <w:rStyle w:val="StrongEmphasis"/>
        </w:rPr>
        <w:t>“</w:t>
      </w:r>
      <w:r>
        <w:rPr>
          <w:rStyle w:val="StrongEmphasis"/>
        </w:rPr>
        <w:t>Šturmai”</w:t>
      </w:r>
      <w:r>
        <w:rPr/>
        <w:t xml:space="preserve"> – AB žuvininkystės įmonė (1992–94), 1994 09 – UAB Šturmų žuvininkystės įmonė. Direktorius – </w:t>
      </w:r>
      <w:r>
        <w:rPr>
          <w:rStyle w:val="Emphasis"/>
        </w:rPr>
        <w:t>↑</w:t>
      </w:r>
      <w:r>
        <w:rPr/>
        <w:t xml:space="preserve"> Alfonsas </w:t>
      </w:r>
      <w:r>
        <w:rPr>
          <w:rStyle w:val="Emphasis"/>
        </w:rPr>
        <w:t>Pekarskas</w:t>
      </w:r>
      <w:r>
        <w:rPr/>
        <w:t xml:space="preserve">. </w:t>
      </w:r>
    </w:p>
    <w:p>
      <w:pPr>
        <w:pStyle w:val="Normal"/>
        <w:jc w:val="both"/>
        <w:rPr/>
      </w:pPr>
      <w:r>
        <w:rPr>
          <w:rStyle w:val="StrongEmphasis"/>
        </w:rPr>
        <w:t xml:space="preserve">Šulcas </w:t>
      </w:r>
      <w:r>
        <w:rPr/>
        <w:t xml:space="preserve">Baltramiejus (~1662 – 1710 09 28) – kunigas. Išvertė B. Zandeno katekizmą “Krikščioniškas susikalbėjimas”(1694). Studijavo Karaliaučiaus u-te, kunigavo Rusnėje. </w:t>
      </w:r>
    </w:p>
    <w:p>
      <w:pPr>
        <w:pStyle w:val="Normal"/>
        <w:jc w:val="both"/>
        <w:rPr/>
      </w:pPr>
      <w:r>
        <w:rPr>
          <w:rStyle w:val="StrongEmphasis"/>
        </w:rPr>
        <w:t xml:space="preserve">Šuneliai </w:t>
      </w:r>
      <w:r>
        <w:rPr/>
        <w:t xml:space="preserve">– kaimas Stoniškių seniūnijoje, 0,9 km į vakarus nuo Plaškių gyvenvietės. Ant vieno metro aukščio kalvelės yra neveikiančios Šunelių kaimo evangelikų liuteronų kapinės, buvo žvejų gyvenvietė. 11 ūkių, 19 gyv. (1997). </w:t>
      </w:r>
    </w:p>
    <w:p>
      <w:pPr>
        <w:pStyle w:val="Normal"/>
        <w:jc w:val="both"/>
        <w:rPr/>
      </w:pPr>
      <w:r>
        <w:rPr>
          <w:rStyle w:val="StrongEmphasis"/>
        </w:rPr>
        <w:t xml:space="preserve">Šustis </w:t>
      </w:r>
      <w:r>
        <w:rPr/>
        <w:t xml:space="preserve">– upė, Šyšos deš. intakas. Ilgis 42 km, baseino plotas 135 km². Prasideda Girininkų apylinkėse, 8 km į p.v. nuo Pajūrio. Teka į p.v. pro Ž.Naumiestį. Įteka į Šyšą 18 km nuo jos žiočių, ties Jonaičiais, 5 km į r. nuo Šilutės. Intakai: kairieji – Mibrinė, Šelmuo, dešinysis – Pievupys. </w:t>
      </w:r>
    </w:p>
    <w:p>
      <w:pPr>
        <w:pStyle w:val="Normal"/>
        <w:jc w:val="both"/>
        <w:rPr/>
      </w:pPr>
      <w:r>
        <w:rPr>
          <w:rStyle w:val="StrongEmphasis"/>
        </w:rPr>
        <w:t>“</w:t>
      </w:r>
      <w:r>
        <w:rPr>
          <w:rStyle w:val="StrongEmphasis"/>
        </w:rPr>
        <w:t>Šustis” –</w:t>
      </w:r>
      <w:r>
        <w:rPr/>
        <w:t xml:space="preserve"> Saugų senjorų šokių kolektyvas, susikūręs 1998. Šoka 18 žmonių grupė nuo 35 iki 40 metų amžiaus. </w:t>
      </w:r>
      <w:r>
        <w:rPr>
          <w:rStyle w:val="Style91"/>
          <w:sz w:val="24"/>
          <w:szCs w:val="24"/>
        </w:rPr>
        <w:t>Δ</w:t>
      </w:r>
      <w:r>
        <w:rPr/>
        <w:t xml:space="preserve"> dalyvavo Italijoje Vico Egenco mieste vykusiame folkloro festivalyje, Slavske. Vad. J. Jankauskienė. </w:t>
      </w:r>
    </w:p>
    <w:p>
      <w:pPr>
        <w:pStyle w:val="Normal"/>
        <w:jc w:val="both"/>
        <w:rPr/>
      </w:pPr>
      <w:r>
        <w:rPr>
          <w:rStyle w:val="StrongEmphasis"/>
        </w:rPr>
        <w:t>Šveicarijos takas</w:t>
      </w:r>
      <w:r>
        <w:rPr/>
        <w:t xml:space="preserve"> – prie SP AB “Stumbras” buvusi Pušų gatvė (Schweizerweg), nusodinta beržais. Tuo taku žmonės eidavo į pušyną, vadinamą Šveicarija, pailsėti, vasaros kavinėje išgerti kavos. Kavinė garsėjo skaniais vafliais; iš jos teliko pamatų žymės. </w:t>
      </w:r>
    </w:p>
    <w:p>
      <w:pPr>
        <w:pStyle w:val="Normal"/>
        <w:jc w:val="both"/>
        <w:rPr/>
      </w:pPr>
      <w:r>
        <w:rPr>
          <w:rStyle w:val="StrongEmphasis"/>
        </w:rPr>
        <w:t>Švėkšna</w:t>
      </w:r>
      <w:r>
        <w:rPr/>
        <w:t xml:space="preserve"> – miestelis Šilutės raj. š., 2371 gyv., 864 ūkiai (1997), 21 km į š.r. nuo Šilutės. V. miestelio pakraščiu teka Švėkšnalė (Ašvos deš. intakas), per miestelį – Šalna (Švėkšnalės intakas). Švėkšnos dvaras minimas nuo XV a., miestelis – nuo 1509. Iš pradžių dvaras priklausė Žemaičių seniūnui Kęsgailai. Vėliau – įv. didikams, kol 1766 jį įsigijo sulenkėjęs Livonijos grafas </w:t>
      </w:r>
      <w:r>
        <w:rPr>
          <w:rStyle w:val="Emphasis"/>
        </w:rPr>
        <w:t>↑</w:t>
      </w:r>
      <w:r>
        <w:rPr/>
        <w:t xml:space="preserve"> Vilhelmas Jonas </w:t>
      </w:r>
      <w:r>
        <w:rPr>
          <w:rStyle w:val="Emphasis"/>
        </w:rPr>
        <w:t>Pliateris</w:t>
      </w:r>
      <w:r>
        <w:rPr/>
        <w:t xml:space="preserve">. Šios šeimos rankose dvaras išbuvo iki 1940. Miestelio vardas – nuo Švėkšnalės upelės. Pro </w:t>
      </w:r>
      <w:r>
        <w:rPr>
          <w:rStyle w:val="Style91"/>
          <w:sz w:val="24"/>
          <w:szCs w:val="24"/>
        </w:rPr>
        <w:t>Δ</w:t>
      </w:r>
      <w:r>
        <w:rPr/>
        <w:t xml:space="preserve"> eina keliai į Veiviržėnus, Kvėdarną, Ž.Naumiestį, Saugas. </w:t>
      </w:r>
      <w:r>
        <w:rPr>
          <w:rStyle w:val="Style91"/>
          <w:sz w:val="24"/>
          <w:szCs w:val="24"/>
        </w:rPr>
        <w:t>Δ</w:t>
      </w:r>
      <w:r>
        <w:rPr/>
        <w:t xml:space="preserve"> yra psichiatrijos ligoninė (nuo 1956), vaistinė (nuo 1881), </w:t>
      </w:r>
      <w:r>
        <w:rPr>
          <w:rStyle w:val="Emphasis"/>
        </w:rPr>
        <w:t>↑ “Saulės” vidurinė m-kla</w:t>
      </w:r>
      <w:r>
        <w:rPr/>
        <w:t xml:space="preserve"> (nuo 1928), kultūros namai (nuo 1945), biblioteka (nuo 1938). </w:t>
      </w:r>
      <w:r>
        <w:rPr>
          <w:rStyle w:val="Style91"/>
          <w:sz w:val="24"/>
          <w:szCs w:val="24"/>
        </w:rPr>
        <w:t>Δ</w:t>
      </w:r>
      <w:r>
        <w:rPr/>
        <w:t xml:space="preserve"> miestelio architektūrinė dominantė – neogotikinė Šv. Apaštalo Jokūbo bažnyčia. Ji baigta statyti 1905. Jos bokštai kyla net į 75 m aukštį. Originalus arkinis tiltas jungia bažnyčią su keliu į dvarą. Aikštėje prie jos yra stogastulpis su miestelio istorijos datomis. 1990 07 29 atstatytas Lietuvos Nepriklausomybės paminklas prie senųjų “Saulės” gimn-jos rūmų. Restauruotame Vilkėno malūne įrengta jauki užeiga. Švėkšnoje gimė socialinių m. habil. daktarė </w:t>
      </w:r>
      <w:r>
        <w:rPr>
          <w:rStyle w:val="Emphasis"/>
        </w:rPr>
        <w:t>↑</w:t>
      </w:r>
      <w:r>
        <w:rPr/>
        <w:t xml:space="preserve"> Danutė Ona </w:t>
      </w:r>
      <w:r>
        <w:rPr>
          <w:rStyle w:val="Emphasis"/>
        </w:rPr>
        <w:t>Klumbytė</w:t>
      </w:r>
      <w:r>
        <w:rPr/>
        <w:t xml:space="preserve">, technikos m. daktaras </w:t>
      </w:r>
      <w:r>
        <w:rPr>
          <w:rStyle w:val="Emphasis"/>
        </w:rPr>
        <w:t>↑</w:t>
      </w:r>
      <w:r>
        <w:rPr/>
        <w:t xml:space="preserve"> Adolfas </w:t>
      </w:r>
      <w:r>
        <w:rPr>
          <w:rStyle w:val="Emphasis"/>
        </w:rPr>
        <w:t>Paulauskas</w:t>
      </w:r>
      <w:r>
        <w:rPr/>
        <w:t xml:space="preserve">, archeologas, visuomenininkas </w:t>
      </w:r>
      <w:r>
        <w:rPr>
          <w:rStyle w:val="Emphasis"/>
        </w:rPr>
        <w:t>↑</w:t>
      </w:r>
      <w:r>
        <w:rPr/>
        <w:t xml:space="preserve"> Adomas </w:t>
      </w:r>
      <w:r>
        <w:rPr>
          <w:rStyle w:val="Emphasis"/>
        </w:rPr>
        <w:t>Pliateris</w:t>
      </w:r>
      <w:r>
        <w:rPr/>
        <w:t xml:space="preserve">, teisininkas </w:t>
      </w:r>
      <w:r>
        <w:rPr>
          <w:rStyle w:val="Emphasis"/>
        </w:rPr>
        <w:t>↑</w:t>
      </w:r>
      <w:r>
        <w:rPr/>
        <w:t xml:space="preserve"> Aleksandras </w:t>
      </w:r>
      <w:r>
        <w:rPr>
          <w:rStyle w:val="Emphasis"/>
        </w:rPr>
        <w:t>Pliateris</w:t>
      </w:r>
      <w:r>
        <w:rPr/>
        <w:t xml:space="preserve">, dvarininkas </w:t>
      </w:r>
      <w:r>
        <w:rPr>
          <w:rStyle w:val="Emphasis"/>
        </w:rPr>
        <w:t>↑</w:t>
      </w:r>
      <w:r>
        <w:rPr/>
        <w:t xml:space="preserve"> Jurgis II </w:t>
      </w:r>
      <w:r>
        <w:rPr>
          <w:rStyle w:val="Emphasis"/>
        </w:rPr>
        <w:t>Pliateris</w:t>
      </w:r>
      <w:r>
        <w:rPr/>
        <w:t xml:space="preserve">, pedagogas </w:t>
      </w:r>
      <w:r>
        <w:rPr>
          <w:rStyle w:val="Emphasis"/>
        </w:rPr>
        <w:t>↑</w:t>
      </w:r>
      <w:r>
        <w:rPr/>
        <w:t xml:space="preserve"> Jonas Antanas </w:t>
      </w:r>
      <w:r>
        <w:rPr>
          <w:rStyle w:val="Emphasis"/>
        </w:rPr>
        <w:t>Račkauskas</w:t>
      </w:r>
      <w:r>
        <w:rPr/>
        <w:t xml:space="preserve">, inžinierius </w:t>
      </w:r>
      <w:r>
        <w:rPr>
          <w:rStyle w:val="Emphasis"/>
        </w:rPr>
        <w:t>↑</w:t>
      </w:r>
      <w:r>
        <w:rPr/>
        <w:t xml:space="preserve"> Jonas </w:t>
      </w:r>
      <w:r>
        <w:rPr>
          <w:rStyle w:val="Emphasis"/>
        </w:rPr>
        <w:t>Rūgys</w:t>
      </w:r>
      <w:r>
        <w:rPr/>
        <w:t xml:space="preserve">, pedagogė, istorikė </w:t>
      </w:r>
      <w:r>
        <w:rPr>
          <w:rStyle w:val="Emphasis"/>
        </w:rPr>
        <w:t>↑</w:t>
      </w:r>
      <w:r>
        <w:rPr/>
        <w:t xml:space="preserve"> Alicija </w:t>
      </w:r>
      <w:r>
        <w:rPr>
          <w:rStyle w:val="Emphasis"/>
        </w:rPr>
        <w:t>Rūgytė</w:t>
      </w:r>
      <w:r>
        <w:rPr/>
        <w:t xml:space="preserve">, sportininkė </w:t>
      </w:r>
      <w:r>
        <w:rPr>
          <w:rStyle w:val="Emphasis"/>
        </w:rPr>
        <w:t>↑</w:t>
      </w:r>
      <w:r>
        <w:rPr/>
        <w:t xml:space="preserve"> Zita </w:t>
      </w:r>
      <w:r>
        <w:rPr>
          <w:rStyle w:val="Emphasis"/>
        </w:rPr>
        <w:t>Ūselytė–Urmulevičienė.</w:t>
      </w:r>
    </w:p>
    <w:p>
      <w:pPr>
        <w:pStyle w:val="Normal"/>
        <w:jc w:val="both"/>
        <w:rPr/>
      </w:pPr>
      <w:r>
        <w:rPr>
          <w:rStyle w:val="StrongEmphasis"/>
        </w:rPr>
        <w:t xml:space="preserve">Švėkšnalė </w:t>
      </w:r>
      <w:r>
        <w:rPr/>
        <w:t xml:space="preserve">– upelis Švėkšnos seniūnijoje. Ilgis 14 km, baseino plotas 34 km², vidutinis nuolydis 90 cm/km. Prasideda pelkėtame miške į p. r. nuo Skomantų kaimo, teka pro Stirpeikių, Alseikių, Kalnalio kaimus, vakariniu Švėkšnos pakraščiu aplenkia Žvėryną, pro Vilkėno k. ir ties Vilkų Kampu įteka į Ašvą. Kair. intakai: Kiaunupis (Dubrinė), Alsė, Šalna, Vilkė, dešinysis intakas – Lendrupis. Senovėje upelis vadinosi Švėkšna, prie jo įsikūrus gyvenvietei, pačiam upeliui sumenkus, jo vardas gavo menkinamąją priesagą ir virto </w:t>
      </w:r>
      <w:r>
        <w:rPr>
          <w:rStyle w:val="Style91"/>
          <w:sz w:val="24"/>
          <w:szCs w:val="24"/>
        </w:rPr>
        <w:t>Δ</w:t>
      </w:r>
      <w:r>
        <w:rPr/>
        <w:t xml:space="preserve">. Pirmą kartą upelio vardas užfiksuotas 1384, užrašytas Sveisa, 1387 jo pavad. užrašytas Swexte, tai rodo upelį turėjus ir antrą vardą – Švėkšta. </w:t>
      </w:r>
    </w:p>
    <w:p>
      <w:pPr>
        <w:pStyle w:val="Normal"/>
        <w:jc w:val="both"/>
        <w:rPr/>
      </w:pPr>
      <w:r>
        <w:rPr>
          <w:rStyle w:val="StrongEmphasis"/>
        </w:rPr>
        <w:t>“</w:t>
      </w:r>
      <w:r>
        <w:rPr>
          <w:rStyle w:val="StrongEmphasis"/>
        </w:rPr>
        <w:t>Švėkšnalė”</w:t>
      </w:r>
      <w:r>
        <w:rPr/>
        <w:t xml:space="preserve"> – ekologų klubas Švėkšnoje (vadovė D. Šaulienė). 1993 penki klubo nariai surengė pirmąją ekspediciją – tyrinėjo Švėkšnalės upelį. Už pirmąjį darbą moksleiviai gavo teisę dalyvauti Švedijoje Karlsronos mieste vykusioje ekologijos konferencijoje. Į klubą panoro stoti moksleivių tėvai. Dabar </w:t>
      </w:r>
      <w:r>
        <w:rPr>
          <w:rStyle w:val="Style91"/>
          <w:sz w:val="24"/>
          <w:szCs w:val="24"/>
        </w:rPr>
        <w:t>Δ</w:t>
      </w:r>
      <w:r>
        <w:rPr/>
        <w:t xml:space="preserve"> vienija apie 40 ekologų. </w:t>
      </w:r>
      <w:r>
        <w:rPr>
          <w:rStyle w:val="Style91"/>
          <w:sz w:val="24"/>
          <w:szCs w:val="24"/>
        </w:rPr>
        <w:t>Δ</w:t>
      </w:r>
      <w:r>
        <w:rPr/>
        <w:t xml:space="preserve"> užmezgė glaudžius ryšius su švedais. </w:t>
      </w:r>
    </w:p>
    <w:p>
      <w:pPr>
        <w:pStyle w:val="Normal"/>
        <w:jc w:val="both"/>
        <w:rPr/>
      </w:pPr>
      <w:r>
        <w:rPr>
          <w:rStyle w:val="StrongEmphasis"/>
        </w:rPr>
        <w:t>Švėkšniškių draugija</w:t>
      </w:r>
      <w:r>
        <w:rPr/>
        <w:t xml:space="preserve"> . 1924 01 Čikagoje buvo suburtas švėkšniškių emigrantų ratelis. Jo įsteigėjas ir 4 m. pirmininkas buvo </w:t>
      </w:r>
      <w:r>
        <w:rPr>
          <w:rStyle w:val="Emphasis"/>
        </w:rPr>
        <w:t>↑</w:t>
      </w:r>
      <w:r>
        <w:rPr/>
        <w:t xml:space="preserve"> Justinas </w:t>
      </w:r>
      <w:r>
        <w:rPr>
          <w:rStyle w:val="Emphasis"/>
        </w:rPr>
        <w:t>Čeliauskas,</w:t>
      </w:r>
      <w:r>
        <w:rPr/>
        <w:t xml:space="preserve"> išvykęs iš Lietuvos 1913. Ratelio nariai organizavo drabužių ir pinigų rinkliavas padegėliams šelpti, po 1925 Švėkšnos gaisro gimn-jos rūmams statyti. Po II pas. karo švėkšniškiai emigrantai parėmė savo kraštiečius, atsidūrusius Vokietijoje. Minint Švėkšnos gimn-jos 50-čio jubiliejų, 1969 08 30 atkurtas švėkšniškių ratelis ir buvo pavad. Švėkšniškių d-ja (pirm. A. Rūgytė). </w:t>
      </w:r>
      <w:r>
        <w:rPr>
          <w:rStyle w:val="Style91"/>
          <w:sz w:val="24"/>
          <w:szCs w:val="24"/>
        </w:rPr>
        <w:t>Δ</w:t>
      </w:r>
      <w:r>
        <w:rPr/>
        <w:t xml:space="preserve"> 1974 išleido monografiją “Švėkšna”, organizavo gegužines, loterijas, turėjo ~300 švėkšniškių, gyvenančių įv. kraštuose, adresus. 1985 mirus A. Rūgytei, d-jos veikla nutrūko. 1996 01 26 </w:t>
      </w:r>
      <w:r>
        <w:rPr>
          <w:rStyle w:val="Style91"/>
          <w:sz w:val="24"/>
          <w:szCs w:val="24"/>
        </w:rPr>
        <w:t>Δ</w:t>
      </w:r>
      <w:r>
        <w:rPr/>
        <w:t xml:space="preserve"> įsisteigė Švėkšnoje. </w:t>
      </w:r>
    </w:p>
    <w:p>
      <w:pPr>
        <w:pStyle w:val="Normal"/>
        <w:jc w:val="both"/>
        <w:rPr/>
      </w:pPr>
      <w:r>
        <w:rPr>
          <w:rStyle w:val="StrongEmphasis"/>
        </w:rPr>
        <w:t>Švėkšnos apskritis</w:t>
      </w:r>
      <w:r>
        <w:rPr/>
        <w:t xml:space="preserve"> sudaryta 1915 09 23, kai vokiečiai, okupavę Lietuvą, pertvarkė jos administracinį suskirstymą, įsteigdami daug mažų apskričių, vadinamų “kreisais”. Dėl nepatogaus susisiekimo su Klaipėda 1915 11 15 </w:t>
      </w:r>
      <w:r>
        <w:rPr>
          <w:rStyle w:val="Style91"/>
          <w:sz w:val="24"/>
          <w:szCs w:val="24"/>
        </w:rPr>
        <w:t>Δ</w:t>
      </w:r>
      <w:r>
        <w:rPr/>
        <w:t xml:space="preserve"> panaikinama, o valsčius priskiriamas Vėžaičių apskričiai (kreisui), priklausant Raseinių apskričiai. Iki centro buvo 112 km, iki Vėžaičių – tik 28 km. </w:t>
      </w:r>
    </w:p>
    <w:p>
      <w:pPr>
        <w:pStyle w:val="Normal"/>
        <w:jc w:val="both"/>
        <w:rPr/>
      </w:pPr>
      <w:r>
        <w:rPr>
          <w:rStyle w:val="StrongEmphasis"/>
        </w:rPr>
        <w:t>Švėkšnos biblioteka</w:t>
      </w:r>
      <w:r>
        <w:rPr/>
        <w:t xml:space="preserve"> –filialas. B-ka įkurta 1938. Prad. fondas buvo 200, 1999 –11245 egz., skaitytojų – 325. Nuo 1988 dirba D. Litvinienė. </w:t>
      </w:r>
    </w:p>
    <w:p>
      <w:pPr>
        <w:pStyle w:val="Normal"/>
        <w:jc w:val="both"/>
        <w:rPr/>
      </w:pPr>
      <w:r>
        <w:rPr>
          <w:rStyle w:val="StrongEmphasis"/>
        </w:rPr>
        <w:t xml:space="preserve">Švėkšnos dailės mokykla </w:t>
      </w:r>
      <w:r>
        <w:rPr/>
        <w:t xml:space="preserve">– Šilutės dailės m-klos filialas, atidarytas 1993. Mokosi 30–50 mok. Dirba du dailės pedagogai. Mok. dalyvauja Švėkšnos miestelio, raj., resp. vaikų kūrybos konkursuose, ne kartą tapo laureatais. </w:t>
      </w:r>
    </w:p>
    <w:p>
      <w:pPr>
        <w:pStyle w:val="Normal"/>
        <w:jc w:val="both"/>
        <w:rPr/>
      </w:pPr>
      <w:r>
        <w:rPr>
          <w:rStyle w:val="StrongEmphasis"/>
        </w:rPr>
        <w:t>Švėkšnos dvaras</w:t>
      </w:r>
      <w:r>
        <w:rPr/>
        <w:t xml:space="preserve"> minimas nuo XV a., miestelis – nuo 1509. Iš pradžių </w:t>
      </w:r>
      <w:r>
        <w:rPr>
          <w:rStyle w:val="Style91"/>
          <w:sz w:val="24"/>
          <w:szCs w:val="24"/>
        </w:rPr>
        <w:t>Δ</w:t>
      </w:r>
      <w:r>
        <w:rPr/>
        <w:t xml:space="preserve"> priklausė Žemaičių seniūnui Kęsgailai. Vėliau – įv. didikams, kol 1766 jį įsigijo sulenkėjęs Livonijos grafas </w:t>
      </w:r>
      <w:r>
        <w:rPr>
          <w:rStyle w:val="Emphasis"/>
        </w:rPr>
        <w:t>↑</w:t>
      </w:r>
      <w:r>
        <w:rPr/>
        <w:t xml:space="preserve"> Vilhelmas Jonas </w:t>
      </w:r>
      <w:r>
        <w:rPr>
          <w:rStyle w:val="Emphasis"/>
        </w:rPr>
        <w:t>Pliateris</w:t>
      </w:r>
      <w:r>
        <w:rPr/>
        <w:t xml:space="preserve">. Šios šeimos rankose dvaras išbuvo iki 1940. Išliko klasicizmo stiliaus Švėkšnos </w:t>
      </w:r>
      <w:r>
        <w:rPr>
          <w:rStyle w:val="Style91"/>
          <w:sz w:val="24"/>
          <w:szCs w:val="24"/>
        </w:rPr>
        <w:t>Δ</w:t>
      </w:r>
      <w:r>
        <w:rPr/>
        <w:t xml:space="preserve"> vila, kurią pasistatęs 1880 </w:t>
      </w:r>
      <w:r>
        <w:rPr>
          <w:rStyle w:val="Emphasis"/>
        </w:rPr>
        <w:t>↑</w:t>
      </w:r>
      <w:r>
        <w:rPr/>
        <w:t xml:space="preserve"> Adomas </w:t>
      </w:r>
      <w:r>
        <w:rPr>
          <w:rStyle w:val="Emphasis"/>
        </w:rPr>
        <w:t xml:space="preserve">Pliateris </w:t>
      </w:r>
      <w:r>
        <w:rPr/>
        <w:t xml:space="preserve">savo žmonos garbei pavadino “Genovaite”. </w:t>
      </w:r>
      <w:r>
        <w:rPr>
          <w:rStyle w:val="Style91"/>
          <w:sz w:val="24"/>
          <w:szCs w:val="24"/>
        </w:rPr>
        <w:t>Δ</w:t>
      </w:r>
      <w:r>
        <w:rPr/>
        <w:t xml:space="preserve"> vilą supa ūksmingas parkas, kuriame yra labai retų mūsų krašte medžių – ginkmedžių, veimutinių pušų. Su Švėkšnos </w:t>
      </w:r>
      <w:r>
        <w:rPr>
          <w:rStyle w:val="Style91"/>
          <w:sz w:val="24"/>
          <w:szCs w:val="24"/>
        </w:rPr>
        <w:t>Δ</w:t>
      </w:r>
      <w:r>
        <w:rPr/>
        <w:t xml:space="preserve"> susijęs už 2 km Ž. Naumiesčio link esantis buvęs Vilkėno dvaras. Jis atsirado po to, kai 1820m. Švėkšnos valda padalyta 4 Pliaterių sūnums. Vilkėne yra istorizmo stiliaus rūmai, statyti 1880–87. Juos supa parkas, kuriame stovi Rebekos skulptūra, 1913 atvežta iš Paryžiaus. Tai tenykščio skulptoriaus Ž. Dešino darbas. Originalas dabar Palangoje prie Gintaro muziejaus. </w:t>
      </w:r>
    </w:p>
    <w:p>
      <w:pPr>
        <w:pStyle w:val="Normal"/>
        <w:jc w:val="both"/>
        <w:rPr/>
      </w:pPr>
      <w:r>
        <w:rPr>
          <w:rStyle w:val="StrongEmphasis"/>
        </w:rPr>
        <w:t>Švėkšnos herbas</w:t>
      </w:r>
      <w:r>
        <w:rPr/>
        <w:t xml:space="preserve"> . Heraldikos komisija prie Prezidentūros 2000 01 18 patvir-tino dailininko Arvydo Každailio sukurtą herbą, kuris savo ruožtu rėmėsi vietinio kraštotyrininko P. Čeliausko eskiziniu projektu. Herbe pavaizduotas būdingiausias Švėkšnos architektūrinis akcentas – tiltas, vadinamas viaduku, nuo parko iki bažnyčios. Mėlyname skydo lauke vaizduojama auksinė saulė, simbolizuojanti švietėjišką “Saulės” gimn-jos veiklą, šio krašto knygnešių pasiaukojamą darbą. Kryžius saulės diske primena žemaitišką koplytstulpį ir pabrėžia didelį, stiprų šio krašto žmonių tikėjimą. Herbo apačioje raudoname fone – originalus dviejų arkų sidabrinis tiltas. </w:t>
      </w:r>
    </w:p>
    <w:p>
      <w:pPr>
        <w:pStyle w:val="Normal"/>
        <w:jc w:val="both"/>
        <w:rPr/>
      </w:pPr>
      <w:r>
        <w:rPr>
          <w:rStyle w:val="StrongEmphasis"/>
        </w:rPr>
        <w:t>Švėkšnos kapinės</w:t>
      </w:r>
      <w:r>
        <w:rPr/>
        <w:t xml:space="preserve"> (vadinamos parapinėmis) buvo Vilkėne, apie 3 km nuo parapinės bažnyčios. Jose stovi koplyčia. Ji pastatyta 1850, remontuota 1873. Koplyčia užima 0,048 ha. 1997 </w:t>
      </w:r>
      <w:r>
        <w:rPr>
          <w:rStyle w:val="Style91"/>
          <w:sz w:val="24"/>
          <w:szCs w:val="24"/>
        </w:rPr>
        <w:t>Δ</w:t>
      </w:r>
      <w:r>
        <w:rPr/>
        <w:t xml:space="preserve"> įrašyta į LR nekilnojamųjų kultūros vertybių registrą, statinių sąrašą. Manoma, kad ji stovėjusi anksčiau, nes minima 1839. Pagal 1839 aprašymą Švėkšnos (arba Vilkėno) kapų koplyčia pastatyta parapijiečių iš kėnio medžio. Stogas buvo dengtas šiaudais, grindys iš storlenčių. Koplyčioje buvo 6 langai ir viena zakristija. Altorius – Jėzaus Širdies vardo. Koplyčia turėjo indultą mišioms atlikti. Prie koplyčios pastato buvusi įrengta varpinė, kurioje buvo vienas varpas. Kapinės aptvertos medine tvora. 1850 koplyčia buvo atnaujinta: medinė, dengta gontais, ant akmens pamūrijimo, 3 durys, 7 langai, altorius, vienas varpelis. 1900–05 ji galėjo būti remontuota arba tiesiog neveikė. 1980 koplyčioje buvo XVIIIa. paveikslų, kurie dingo po to, kai koplyčia buvo panaudota kino filmui kurti. Čia palaidotas XIX a. lietuvių poetas, filosofas </w:t>
      </w:r>
      <w:r>
        <w:rPr>
          <w:rStyle w:val="Emphasis"/>
        </w:rPr>
        <w:t>↑</w:t>
      </w:r>
      <w:r>
        <w:rPr/>
        <w:t xml:space="preserve"> Simonas </w:t>
      </w:r>
      <w:r>
        <w:rPr>
          <w:rStyle w:val="Emphasis"/>
        </w:rPr>
        <w:t xml:space="preserve">Stanevičius. </w:t>
      </w:r>
    </w:p>
    <w:p>
      <w:pPr>
        <w:pStyle w:val="Normal"/>
        <w:jc w:val="both"/>
        <w:rPr/>
      </w:pPr>
      <w:r>
        <w:rPr>
          <w:rStyle w:val="StrongEmphasis"/>
        </w:rPr>
        <w:t>Švėkšnos kapinynas.</w:t>
      </w:r>
      <w:r>
        <w:rPr/>
        <w:t xml:space="preserve"> 1853 m. grafas </w:t>
      </w:r>
      <w:r>
        <w:rPr>
          <w:rStyle w:val="Emphasis"/>
        </w:rPr>
        <w:t>↑</w:t>
      </w:r>
      <w:r>
        <w:rPr/>
        <w:t xml:space="preserve"> Adomas </w:t>
      </w:r>
      <w:r>
        <w:rPr>
          <w:rStyle w:val="Emphasis"/>
        </w:rPr>
        <w:t>Pliateris</w:t>
      </w:r>
      <w:r>
        <w:rPr/>
        <w:t xml:space="preserve"> tyrinėjo Švėkšnos dvaro laukuose kapinyną, kuriame buvo aptikta radinių iš IX –XIII a. Taip pat yra minima, kad buvo kasinėjami pilkapiai, tačiau ten rasta tik degėsių. Tiksli kapinyno vieta nežinoma. </w:t>
      </w:r>
    </w:p>
    <w:p>
      <w:pPr>
        <w:pStyle w:val="Normal"/>
        <w:jc w:val="both"/>
        <w:rPr/>
      </w:pPr>
      <w:r>
        <w:rPr>
          <w:rStyle w:val="StrongEmphasis"/>
        </w:rPr>
        <w:t>Švėkšnos kultūros namai</w:t>
      </w:r>
      <w:r>
        <w:rPr/>
        <w:t xml:space="preserve"> buvo įsteigti pokario metais, veikė buvusioje grafų </w:t>
      </w:r>
      <w:r>
        <w:rPr>
          <w:rStyle w:val="Emphasis"/>
        </w:rPr>
        <w:t>↑ Pliaterių</w:t>
      </w:r>
      <w:r>
        <w:rPr/>
        <w:t xml:space="preserve"> viloje. Grąžinus Pliateriams pastatus, kultūros namai patalpų neturi. Renginiai vyksta vid. m-klos salėje, muziejuje, parke. Dirba du darbuotojai: direktorius ir meno vadovas, veikia 8 meno saviveiklos kolektyvai. </w:t>
      </w:r>
    </w:p>
    <w:p>
      <w:pPr>
        <w:pStyle w:val="Normal"/>
        <w:jc w:val="both"/>
        <w:rPr/>
      </w:pPr>
      <w:r>
        <w:rPr>
          <w:rStyle w:val="StrongEmphasis"/>
        </w:rPr>
        <w:t xml:space="preserve">ŠvėkšnosLaisvės paminklas. </w:t>
      </w:r>
      <w:r>
        <w:rPr/>
        <w:t xml:space="preserve">Švėkšnoje pastatytas Lietuvos Nepriklausomybės 10-mečio proga ir pašventintas kartu su naujais “Saulės” gimna-zijos rūmais 1928 07 25. Paminklo istorija siejama su Švėkšnos Saulės gimn-ja, pastatyta 1928. Ant aukšto postamento iškilo merginos su vainiku rankoje skulptūra – laisvės simbolis. Pokario laikais paminklas išliko. Tik 1968, restauruojant gimn-jos pastatą, jį nuvertė “vietiniai entuziastai”. Paminklo atstatymo darbams vadovavo Švėkšnos bažnyčios klebonas P. Stukas. Parėmė aplinkinių ūkių žemdirbiai, vietos Kultūros fondo skyrius. Iniciatorė – pavasarininkų jaunimo org-ja, vadovaujama kunigo J. Stasiulio, o vėliau – kunigo V. Gerasimavičiaus. Kompozicijos autorius – A. Jakševičius, vietinis antkapinių paminklų dirbėjas. Po II pas. karo paminklas pradėtas ardyti: nuverstas kryžius, numušta moters ranka su vainiku, apdaužytos šventųjų ir gyvūnų figūros. Apgriautas jis išstovėjo 20 metų. Kilus tautinio atgimimo bangai, imtasi paminklą atkurti. Lėšos pradėtos rinkti 1989, švenčiant m-klos 70-metį. Bareljefus ir skulptūrines figūras pagal nuotraukas atkūrė R. Leparskas. </w:t>
      </w:r>
    </w:p>
    <w:p>
      <w:pPr>
        <w:pStyle w:val="Normal"/>
        <w:jc w:val="both"/>
        <w:rPr/>
      </w:pPr>
      <w:r>
        <w:rPr>
          <w:rStyle w:val="StrongEmphasis"/>
        </w:rPr>
        <w:t>Švėkšnos muziejus</w:t>
      </w:r>
      <w:r>
        <w:rPr/>
        <w:t xml:space="preserve"> . Jo užuomazga siekia tarpukarį, “Saulės” gimn-joje buvo įrengta vitrina senienoms ir numizmatikai. Po II pas. karo mokyt. V. Rupšys surinko daugybę archeologinių eksponatų, darbo įrankių. 1969 mokyt. </w:t>
      </w:r>
      <w:r>
        <w:rPr>
          <w:rStyle w:val="Emphasis"/>
        </w:rPr>
        <w:t>↑</w:t>
      </w:r>
      <w:r>
        <w:rPr/>
        <w:t xml:space="preserve"> Petro </w:t>
      </w:r>
      <w:r>
        <w:rPr>
          <w:rStyle w:val="Emphasis"/>
        </w:rPr>
        <w:t>Čeliausko</w:t>
      </w:r>
      <w:r>
        <w:rPr/>
        <w:t xml:space="preserve"> iniciatyva buvo atidarytas m-klos muziejus. 1993 </w:t>
      </w:r>
      <w:r>
        <w:rPr>
          <w:rStyle w:val="Style91"/>
          <w:sz w:val="24"/>
          <w:szCs w:val="24"/>
        </w:rPr>
        <w:t>Δ</w:t>
      </w:r>
      <w:r>
        <w:rPr/>
        <w:t xml:space="preserve"> tapo Šilutės muziejaus skyriumi. </w:t>
      </w:r>
      <w:r>
        <w:rPr>
          <w:rStyle w:val="Style91"/>
          <w:sz w:val="24"/>
          <w:szCs w:val="24"/>
        </w:rPr>
        <w:t>Δ</w:t>
      </w:r>
      <w:r>
        <w:rPr/>
        <w:t xml:space="preserve"> plotas – 63 m², jame saugoma 2000 eksponatų. </w:t>
      </w:r>
      <w:r>
        <w:rPr>
          <w:rStyle w:val="Style91"/>
          <w:sz w:val="24"/>
          <w:szCs w:val="24"/>
        </w:rPr>
        <w:t>Δ</w:t>
      </w:r>
      <w:r>
        <w:rPr/>
        <w:t xml:space="preserve"> yra 4 kambariai, iš jų 1-ame – Švėkšnos apyl. archeologija, Lietuvos istorija piniguose; 2-ame – Švėkšna feodalizmo laikais, Švėkšna XIX–XX a.; 3-iame – etnografija, liaudies menas; 4-ame – m-klos iki 1944, Švėkšnos m-kla. </w:t>
      </w:r>
    </w:p>
    <w:p>
      <w:pPr>
        <w:pStyle w:val="Normal"/>
        <w:jc w:val="both"/>
        <w:rPr/>
      </w:pPr>
      <w:r>
        <w:rPr>
          <w:rStyle w:val="StrongEmphasis"/>
        </w:rPr>
        <w:t>Švėkšnos parapija</w:t>
      </w:r>
      <w:r>
        <w:rPr/>
        <w:t xml:space="preserve"> pradėjo rastis XVII a. pab., ypač XVIII a. pr., kai Švėkšnoje apsigyveno iš Prūsijos atsikėlę lietuvių ir vok. amatininkai. Prieš I pas. karą pamaldos buvo laikomos ir lietuvų kalba. Visi evangelikai liuteronai rinkdavosi melstis ir giedoti privačiame bute. 1819 J. Pliaterio lėšomis prie Švėkšnos tvenkinio pastatyta bažnyčia. Jai sudegus, </w:t>
      </w:r>
      <w:r>
        <w:rPr>
          <w:rStyle w:val="Emphasis"/>
        </w:rPr>
        <w:t>↑</w:t>
      </w:r>
      <w:r>
        <w:rPr/>
        <w:t xml:space="preserve"> Adomas </w:t>
      </w:r>
      <w:r>
        <w:rPr>
          <w:rStyle w:val="Emphasis"/>
        </w:rPr>
        <w:t>Pliateris</w:t>
      </w:r>
      <w:r>
        <w:rPr/>
        <w:t xml:space="preserve"> 1867 pastatydino vidut. didumo gražią akmens mūro bažnyčią. Iki I pas. karo ir Nepriklausomybės metais </w:t>
      </w:r>
      <w:r>
        <w:rPr>
          <w:rStyle w:val="Style91"/>
          <w:sz w:val="24"/>
          <w:szCs w:val="24"/>
        </w:rPr>
        <w:t>Δ</w:t>
      </w:r>
      <w:r>
        <w:rPr/>
        <w:t xml:space="preserve"> aptarnaudavo Kretingos, po II pas. karo Ž. Naumiesčio kunigas, 1960 Švėkšnos liuteronus aptarnavo kunigas Knispelis iš Lauksargių.</w:t>
      </w:r>
    </w:p>
    <w:p>
      <w:pPr>
        <w:pStyle w:val="Normal"/>
        <w:jc w:val="both"/>
        <w:rPr/>
      </w:pPr>
      <w:r>
        <w:rPr>
          <w:rStyle w:val="StrongEmphasis"/>
        </w:rPr>
        <w:t>Švėkšnos parkas</w:t>
      </w:r>
      <w:r>
        <w:rPr/>
        <w:t xml:space="preserve"> įkurtas XIX a. antroje pusėje, 8 ha teritorijoje, dviejose terasose. Šiaurinė </w:t>
      </w:r>
      <w:r>
        <w:rPr>
          <w:rStyle w:val="Style91"/>
          <w:sz w:val="24"/>
          <w:szCs w:val="24"/>
        </w:rPr>
        <w:t>Δ</w:t>
      </w:r>
      <w:r>
        <w:rPr/>
        <w:t xml:space="preserve"> dalis, esanti aukštesnėje terasoje, yra geometrinio, o pietinė – peizažinio planavimo. Pagrindinė 12 m pločio alėja jungia neorenesansinio stiliaus parko vilą su dekoratyviniais vartais. Pro juos patenkama į miestelio gatvę, o per pėsčiųjų arkinį tiltelį – į bažnyčios šventorių. Priešais parko vilą, ovalaus parterio viduje, stovi obeliskas II pas. kare žuvusiems kariams, greta parterio, pagrindinės alėjos išsišakojime – saulės laikrodžio kolonėlė. Į pietus parko teritoriją skaido siaurų alėjų tinklas, takai vingiuoja medynų ir prie Šalnos upelio įrengtų dviejų tvenkinių pakraščiais. Didesnio tvenkinio salelėje stovi medžioklės deivės Dianos skulptūra. Prie vandens nusileidžiama iš vilos šlaite įrengtais laiptais. Greta vilos yra poilsio vieta su girnapusės stalu ir įkastais dideliais akmenimis pasėdėti. </w:t>
      </w:r>
      <w:r>
        <w:rPr>
          <w:rStyle w:val="Style91"/>
          <w:sz w:val="24"/>
          <w:szCs w:val="24"/>
        </w:rPr>
        <w:t>Δ</w:t>
      </w:r>
      <w:r>
        <w:rPr/>
        <w:t xml:space="preserve"> daugiausia auga vietiniai klevai, liepos ir kalninės guobos, centrinėje dalyje nemažai retų svetimžemių medžių.Ten galima pamatyti didžiausią resp. dviskiautį ginkmedį (apie 17 m aukščio, kamieno skersmuo siekia 0,6m). Puikiai nuaugęs europinis kukmedis, sena veimutinė pušis, kurios į viršų kylančios šakos primena milžinišką žvakę. </w:t>
      </w:r>
      <w:r>
        <w:rPr>
          <w:rStyle w:val="Style91"/>
          <w:sz w:val="24"/>
          <w:szCs w:val="24"/>
        </w:rPr>
        <w:t>Δ</w:t>
      </w:r>
      <w:r>
        <w:rPr/>
        <w:t xml:space="preserve"> auga daug kitų rūšių retų medžių: kanadinė cūga, japoninė magnolija ir kt. </w:t>
      </w:r>
    </w:p>
    <w:p>
      <w:pPr>
        <w:pStyle w:val="Normal"/>
        <w:jc w:val="both"/>
        <w:rPr/>
      </w:pPr>
      <w:r>
        <w:rPr>
          <w:rStyle w:val="StrongEmphasis"/>
        </w:rPr>
        <w:t>Švėkšnos popieriaus dirbtuvė</w:t>
      </w:r>
      <w:r>
        <w:rPr/>
        <w:t xml:space="preserve"> . Ją pastatė Pajūrio tijūnas Karolis Krišpinas Kiršenšteinas po to, kai 1622 jis įsigijo Švėkšnos dvarą. Tiksli žinia apie šią </w:t>
      </w:r>
      <w:r>
        <w:rPr>
          <w:rStyle w:val="Style91"/>
          <w:sz w:val="24"/>
          <w:szCs w:val="24"/>
        </w:rPr>
        <w:t>Δ</w:t>
      </w:r>
      <w:r>
        <w:rPr/>
        <w:t xml:space="preserve"> užtikta Žemaičių žemės teismo 1640 aktų knygose, kuriose surašytas Švėkšnos dvaro inventorius. 1644 inventoriaus surašyme, kuris buvo atliktas, kada Jeronimas Krišpinas Kiršenšteinas pardavė Švėkšną Denhofams, paminėta, kad </w:t>
      </w:r>
      <w:r>
        <w:rPr>
          <w:rStyle w:val="Style91"/>
          <w:sz w:val="24"/>
          <w:szCs w:val="24"/>
        </w:rPr>
        <w:t>Δ</w:t>
      </w:r>
      <w:r>
        <w:rPr/>
        <w:t xml:space="preserve"> dirbo svetimšalis popieriaus meistras, du pameistriai ir dvaro baudžiauninkai. Tai pirma rašyta žinia apie baudžiauninkų panaudojimą popieriaus gamyboje. Dirbtuvė turėjo 3 poras semiamų formų. Per metus būdavo pagaminama apie 750000 lapų popieriaus, kuris buvęs 3 rūšių: rašomasis (geresnis ir prastesnis) ir vyniojamasis (knygoms įrišti ir kt. reikalams). Svarb. raštams naudotas geros rūšies baltas, stiprus ir nelūžtąs popierius, o nuorašams – gelsvas, mažiau blizgąs ir ne toks lankstus. Švėkšnos gamybos popierius dažnai užtinkamas to laikotarpio Žemaičių pilies ir žemės teismų aktų knygose. ~ 1630–40 Švėkšnos dirbtuvės popierius buvo žymimas kelių tipų vandens ženklais, kur paprastai vaizduojamas Krišpinų šeimos herbas (dvi briedžių galvos ir liūtas) su Pajūrio tijūno inicialais K. K. P., C. K. 1695 Švėkšnos inventoriuje </w:t>
      </w:r>
      <w:r>
        <w:rPr>
          <w:rStyle w:val="Style91"/>
          <w:sz w:val="24"/>
          <w:szCs w:val="24"/>
        </w:rPr>
        <w:t>Δ</w:t>
      </w:r>
      <w:r>
        <w:rPr/>
        <w:t xml:space="preserve"> nebeminima, greičiausiai tuo laiku ji jau nebeveikė. Nėra žinoma ir vieta, kur </w:t>
      </w:r>
      <w:r>
        <w:rPr>
          <w:rStyle w:val="Style91"/>
          <w:sz w:val="24"/>
          <w:szCs w:val="24"/>
        </w:rPr>
        <w:t>Δ</w:t>
      </w:r>
      <w:r>
        <w:rPr/>
        <w:t xml:space="preserve"> buvo. Kadangi popieriaus gamybai reikia nemažai vandens, galima spėti, kad dirbtuvė turėjo būti prie Švėkšnos tvenkinio, deš. pusėje prie kelio į Žvėryną, netoli dvaro sandėlių. </w:t>
      </w:r>
    </w:p>
    <w:p>
      <w:pPr>
        <w:pStyle w:val="Normal"/>
        <w:jc w:val="both"/>
        <w:rPr/>
      </w:pPr>
      <w:r>
        <w:rPr>
          <w:rStyle w:val="StrongEmphasis"/>
        </w:rPr>
        <w:t>Švėkšnos psichiatrijos ligoninė</w:t>
      </w:r>
      <w:r>
        <w:rPr/>
        <w:t xml:space="preserve"> įsikūrusi Švėkšnos miestelyje. Jau daugiau kaip 40 m. psichiatrinę pagalbą teikia Palangos, Šilutės, Šilalės, Plungės, Kretingos, Akmenės, Skuodo, Telšių, Tauragės ir Mažeikių raj. gyv. 1998 ji tapo viešąja įstaiga. </w:t>
      </w:r>
      <w:r>
        <w:rPr>
          <w:rStyle w:val="Style91"/>
          <w:sz w:val="24"/>
          <w:szCs w:val="24"/>
        </w:rPr>
        <w:t>Δ</w:t>
      </w:r>
      <w:r>
        <w:rPr/>
        <w:t xml:space="preserve"> tikslas – organizuoti ir teikti specializuotą bei kvalifikuotą stacionarinę ir ambulatorinę konsultacinę psichiat-rijos, psichoterapijos, psichologinę ir terapinę sveikatos priežiūrą, gerinti gyventojų psichinę sveikatą, mažinti sergamumą bei mirtingumą nuo psichinių ir somatinių susirgimų. </w:t>
      </w:r>
      <w:r>
        <w:rPr>
          <w:rStyle w:val="Style91"/>
          <w:sz w:val="24"/>
          <w:szCs w:val="24"/>
        </w:rPr>
        <w:t>Δ</w:t>
      </w:r>
      <w:r>
        <w:rPr/>
        <w:t xml:space="preserve"> suteiktas ūkinis, finansinis, organizacinis ir teisinis savarankiškumas. </w:t>
      </w:r>
      <w:r>
        <w:rPr>
          <w:rStyle w:val="Style91"/>
          <w:sz w:val="24"/>
          <w:szCs w:val="24"/>
        </w:rPr>
        <w:t>Δ</w:t>
      </w:r>
      <w:r>
        <w:rPr/>
        <w:t xml:space="preserve"> yra 310 lovų, 7 skyriai: psichiatrijos, neurozių, psichogeriatrijos ir priklausomybės ligų ir kt., veikia kolegialūs patariamieji organai; stebėtojų, gydy-mo ir slaugos tarybos, medicinos etikos komisija, dirba 340 medicinos darbuotojų. Per metus gydosi 2700–2800 ligonių. </w:t>
      </w:r>
      <w:r>
        <w:rPr>
          <w:rStyle w:val="Style91"/>
          <w:sz w:val="24"/>
          <w:szCs w:val="24"/>
        </w:rPr>
        <w:t>Δ</w:t>
      </w:r>
      <w:r>
        <w:rPr/>
        <w:t xml:space="preserve"> finansuoja Klaipėdos teritorinė ligonių kasa. </w:t>
      </w:r>
      <w:r>
        <w:rPr>
          <w:rStyle w:val="Style91"/>
          <w:sz w:val="24"/>
          <w:szCs w:val="24"/>
        </w:rPr>
        <w:t>Δ</w:t>
      </w:r>
      <w:r>
        <w:rPr/>
        <w:t xml:space="preserve"> naudojasi Švedijos ir JAV labdaros organizacijų teikiama materialine parama bei vaistais. </w:t>
      </w:r>
    </w:p>
    <w:p>
      <w:pPr>
        <w:pStyle w:val="Normal"/>
        <w:jc w:val="both"/>
        <w:rPr/>
      </w:pPr>
      <w:r>
        <w:rPr>
          <w:rStyle w:val="StrongEmphasis"/>
        </w:rPr>
        <w:t>Švėkšnos sanatorinė internatinė mokykla</w:t>
      </w:r>
      <w:r>
        <w:rPr/>
        <w:t xml:space="preserve">. 1946 pietiniame Švėkšnos miestelio pakraštyje buv. grafų Pliaterių Vilkėno dvare buvo įsteigti vaikų namai. 1959 perorganizuoti į internatinę mokyklą, čia gyveno 112 auklėtinių. 1966 buvo pradėtas statyti naujas bendrabutis, kuriame 1967 apsigyveno vaikai. Tais pačiais metais Švėkšnos m-kla internatas buvo perorganizuotas į sanatorinę m-klą internatą vaikams, sergantiems psichoneurologinėmis ligomis. 1967 mokėsi 178 moksleiviai. M-klos uždavinys – padėti integruotis į gyvenimą vaikams, turintiems psicho-neurologinių problemų. Vaikus į </w:t>
      </w:r>
      <w:r>
        <w:rPr>
          <w:rStyle w:val="Style91"/>
          <w:sz w:val="24"/>
          <w:szCs w:val="24"/>
        </w:rPr>
        <w:t>Δ</w:t>
      </w:r>
      <w:r>
        <w:rPr/>
        <w:t xml:space="preserve"> nukreipia pedagoginės psichologinės tarnybos iš visos Lietuvos. M-klos pavadinimas keitėsi 1996 iš Švėkšnos sanatorinės mokyklos internato į </w:t>
      </w:r>
      <w:r>
        <w:rPr>
          <w:rStyle w:val="Style91"/>
          <w:sz w:val="24"/>
          <w:szCs w:val="24"/>
        </w:rPr>
        <w:t>Δ</w:t>
      </w:r>
      <w:r>
        <w:rPr/>
        <w:t xml:space="preserve"> . </w:t>
      </w:r>
    </w:p>
    <w:p>
      <w:pPr>
        <w:pStyle w:val="Normal"/>
        <w:jc w:val="both"/>
        <w:rPr/>
      </w:pPr>
      <w:r>
        <w:rPr>
          <w:rStyle w:val="StrongEmphasis"/>
        </w:rPr>
        <w:t>Švėkšnos “Saulės” vidurinė mokykla</w:t>
      </w:r>
      <w:r>
        <w:rPr/>
        <w:t xml:space="preserve"> . 1804 Švėkšnoje buvo atidaryta parapinė m-kla. Po 1863 sukilimo uždaryta, vietoj jos 1864 carinė valdžia įsteigė rusišką pradinę m-klą (veikė iki 1915). 1907 Švėkšnoje buvo atidaryta lietuviška parapinė m-kla, veikusi iki 1914. 1916 abi m-klos (valdiška ir parapinė) buvo atgaivintos, jas perėmė savo žinion okupacinė vokiečių valdžia ir laikė iki 1918. 1919 08 14 Švėkšnoje įsteigiama progimnazija. 1919 trijose kl. mokėsi 72 mokiniai. Nuo 1924 atidaroma penktoji kl. 1925 05 15 m-klos pastatas kartu su visu inventoriumi sudegė. Gimn-jos rūmų statybai grafas </w:t>
      </w:r>
      <w:r>
        <w:rPr>
          <w:rStyle w:val="Emphasis"/>
        </w:rPr>
        <w:t xml:space="preserve">↑ Jurgis II Pliateris </w:t>
      </w:r>
      <w:r>
        <w:rPr/>
        <w:t xml:space="preserve">padovanojo dalį gražaus Švėkšnos parko. 1928 vasarą gimn-jos rūmai buvo baigti, dalyvaujant prezidentui A. Smetonai, švietimo ministrui K. Šakeniui, daugeliui aukštų pareigūnų iškilmingai pašventinti. Švietimo m-ja davė leidimą m-klai augti iki gimn-jos. 1928 buvo atidaryta šešta kl., 1929 – septinta. Švėkšnos progimnazija pavadinta Švėkšnos “Saulės” gimn-ja. Mok. skaičius visą laiką svyravo tarp 160 ir 180. Be nustatyto mokesčio už mokslą (tuo metu 100 litų), mok. kasmet dar mokėjo ir laikymo k-to nustatytą papildomą mokestį (20–25 Lt). Gimn-joje veikė dvi org-jos: ateitininkai ir jaunalietuviai. Jie leido 2 šapirografuotus žurnalus – “Aidai” ir “Saulės spin-duliai”.1930 atsirado valdžios proteguojami skautai ir dalykiniai būreliai. Populiariausias buvo bendro lavinimosi būrelis “Ąžuolas”(1931–40). 1929 į gimn-ją atvyko rašytojas Vydūnas, skaitė paskaitas, atsakinėjo į klausi-mus. 1940 Švėkšnos “Saulės” privatinė gimn-ja buvo suvalstybinta ir pava-dinta vid. m-kla, atsirado paralelinės klasės. M-kloje dirbo 13 mokytojų. 1944 02 15 Šiaulių gebitskomisaro raštu gimn-ja 2 mėn. buvo uždaryta tariamai dėl šiltinės epidemijos. 1944 09 18 gimnazijos rūmai buvo užimti vokiečių kariuomenės, pamokos vyko privačiuose gyv. butuose. 1950 po reformos atskirai veikusi pradinė m-kla buvo prijungta prie vid. Susitalpinti senuosiuose gimn-jos rūmuose buvo neįmanoma. 1975 pamokos vyko 5 pastatuose, 3 ketvirtosios kl. dirbo antroje pamainoje. 1976 pastatyta nauja m-kla, atidarymas įvyko 1977. Naujojoje 3 aukštų m-kloje yra 22 kl., kabinetai, medžio ir metalo dirbtuvės, sporto salė, valgykla, gydytojo kabinetas. Senojoje m-kloje liko pradinės klasės, biblioteka ir aktų salė. 1975/76 m-kloje buvo 30 kl., 853 mokiniai. 1998/99 m-klą lankė 548 mokiniai. 1995 sugrąžintas “Saulės” vid. m-klos vardas. 1996 įsteigta </w:t>
      </w:r>
      <w:r>
        <w:rPr>
          <w:rStyle w:val="Emphasis"/>
        </w:rPr>
        <w:t>↑</w:t>
      </w:r>
      <w:r>
        <w:rPr/>
        <w:t xml:space="preserve"> Adomo Petro </w:t>
      </w:r>
      <w:r>
        <w:rPr>
          <w:rStyle w:val="Emphasis"/>
        </w:rPr>
        <w:t xml:space="preserve">Jaso </w:t>
      </w:r>
      <w:r>
        <w:rPr/>
        <w:t xml:space="preserve">Tėvų garbės fondo premija abiturientui, geriausiai mokančiam lietuvių kalbą. Įsteigėjas A. P. Jasas gyvena Čikagoje (1931 jis baigė Švėkšnos “Saulės” gimn-ją). 1999 m-kla pažymėjo savo gyvavimo 80-metį. Per visus gyvavimo metus </w:t>
      </w:r>
      <w:r>
        <w:rPr>
          <w:rStyle w:val="Style91"/>
          <w:sz w:val="24"/>
          <w:szCs w:val="24"/>
        </w:rPr>
        <w:t>Δ</w:t>
      </w:r>
      <w:r>
        <w:rPr/>
        <w:t xml:space="preserve">– miestelio kultūros židinys, atvira Švėkšnos visuomenei ir visiems švėkšniškiams. </w:t>
      </w:r>
    </w:p>
    <w:p>
      <w:pPr>
        <w:pStyle w:val="Normal"/>
        <w:jc w:val="both"/>
        <w:rPr/>
      </w:pPr>
      <w:r>
        <w:rPr>
          <w:rStyle w:val="StrongEmphasis"/>
        </w:rPr>
        <w:t>Švėkšnos seniūnija</w:t>
      </w:r>
      <w:r>
        <w:rPr/>
        <w:t xml:space="preserve"> . Nuo 1950</w:t>
      </w:r>
      <w:r>
        <w:rPr>
          <w:rStyle w:val="Emphasis"/>
        </w:rPr>
        <w:t>–</w:t>
      </w:r>
      <w:r>
        <w:rPr/>
        <w:t xml:space="preserve">75 Švėkšnos apyl. DŽDT vykdomasis komitetas. 1976–89 – Švėkšnos apyl. LDT VK. 1960, panaikinus Priekulės rajoną, dalis Švėkšnos apyl. atiteko Klaipėdos rajonui, dalis Gardamo atiteko Švėkšnai. 1974 Inkaklių apyl. prijungta prie Švėkšnos apylinkės. Plotas 183 km². 1990 Švėkšnos apyl. buvo 58 kaimai ir Švėkšnos miestelis. 1990 įsteigta Švėkšnos apyl. taryba ir išrinktas viršaitis A. Šeputis. Nuo 1995 Švėkšnos apyl. pavadinta </w:t>
      </w:r>
      <w:r>
        <w:rPr>
          <w:rStyle w:val="Style91"/>
          <w:sz w:val="24"/>
          <w:szCs w:val="24"/>
        </w:rPr>
        <w:t>Δ</w:t>
      </w:r>
      <w:r>
        <w:rPr/>
        <w:t xml:space="preserve">, seniūnas – A. Šeputis. </w:t>
      </w:r>
    </w:p>
    <w:p>
      <w:pPr>
        <w:pStyle w:val="Normal"/>
        <w:jc w:val="both"/>
        <w:rPr/>
      </w:pPr>
      <w:r>
        <w:rPr>
          <w:rStyle w:val="StrongEmphasis"/>
        </w:rPr>
        <w:t>Švėkšnos stiklo manufaktūra</w:t>
      </w:r>
      <w:r>
        <w:rPr/>
        <w:t xml:space="preserve"> minima 1640 Žemaičių teismo aktų knygose. ~15 km nuo Švėkšnos, netoli Būdviečių gyvenvietės, buvusio Švėkšnos dvaro Ūtos kaimo pievose “Stiklo kalvoje” arba “Stiklynėje” nuo seno buvo randama įvairiausių stiklo fragmentų. XVII a. pirmoje pusėje, Švėkšną valdant Pajūrio tijūnui Krišpinui Kiršenšteinui, dvare veikė stiklo dirbtuvė. Ji buvo ne miestelyje, o už 14 km nuo Švėkšnos, į š. r. nuo Būdviečių k., Aukštujų miške. Tai liudija ir netoliese esančio Ūtos k. pavadinimas, kilęs iš lenkiško “Huta szklana” (stiklo dirbtuvė). Pievoje buvusi </w:t>
      </w:r>
      <w:r>
        <w:rPr>
          <w:rStyle w:val="Style91"/>
          <w:sz w:val="24"/>
          <w:szCs w:val="24"/>
        </w:rPr>
        <w:t>Δ</w:t>
      </w:r>
      <w:r>
        <w:rPr/>
        <w:t xml:space="preserve"> atsidūrė tankiame eglyne, jos vietą žymi nedidelė kalvelė, žmonių praminta “Stiklyne” arba “Stiklo kalva”, nes čia buvo randama įvairiaspalvio stiklo šukių. 1975 ir 1982 atlikti žvalgomieji archeologiniai tyrinėjimai (vad. K. Strazdas, V. Žulkus). 1982 iškastos 4 žvalgomosios perkasos. Tyrinėjimų metu aptiktos stačiakampio formos krosnys. Visos 3 krosnys buvo po vienu stogu, pašiūrėje, kurią vadindavo ūta. Kitame pastate rasta įvairių stiklo bei tiglio fragmentų, pelenų duobė ir smėlio sluoksnis. Tai rodo, kad čia gamino medžio pelenų ir smėlio mišinį – įkrovą. Pats pastatas buvo iš stulpų ir vertikaliai sukastų lentų. Trečiame pastate aptikti keramikos ir stiklo fragmentai rodo čia buvus stiklo gaminių sandėlį ar buitines patalpas. Manufaktūroje buvo gaminami langų stiklai, buteliai, med. flakonai, stiklinės, taurelės ir kt. XVII a. Švėkšnos stiklo manufaktūra stiklo dirbiniais ir langų stiklu aprūpindavo dalį Žemaitijos, Klaipėdą, galbūt ir Prūsiją. </w:t>
      </w:r>
    </w:p>
    <w:p>
      <w:pPr>
        <w:pStyle w:val="Normal"/>
        <w:jc w:val="both"/>
        <w:rPr/>
      </w:pPr>
      <w:r>
        <w:rPr>
          <w:rStyle w:val="StrongEmphasis"/>
        </w:rPr>
        <w:t>Švėkšnos Šv. Apaštalo Jokūbo bažnyčia</w:t>
      </w:r>
      <w:r>
        <w:rPr/>
        <w:t xml:space="preserve"> . Romos katalikų parapiją įkūrė ir 1509 pirmąją medinę bažnyčią pastatė Žemaičių seniūnas Mikalojus Janavičius Kęsgaila. 1742 pastatyta nauja medinė </w:t>
      </w:r>
      <w:r>
        <w:rPr>
          <w:rStyle w:val="Style91"/>
          <w:sz w:val="24"/>
          <w:szCs w:val="24"/>
        </w:rPr>
        <w:t>Δ</w:t>
      </w:r>
      <w:r>
        <w:rPr/>
        <w:t xml:space="preserve">. ~ 1803 vėl atnaujinta. 1901–05 pastatyta nauja mūrinė bažnyčia. Švėkšna yra dekanato centras. Bažnyčios pastatas mūrinis, pseudogotiško stiliaus, dvibokštis. Bokštų aukštis siekia 75 m. Bažnyčia įdomi iš lauko ir iš vidaus. Pastatas dominuoja plačioje apylinkėje. Jos statybos darbus vykdė ir lėšas telkė prelatas </w:t>
      </w:r>
      <w:r>
        <w:rPr>
          <w:rStyle w:val="Emphasis"/>
        </w:rPr>
        <w:t>↑</w:t>
      </w:r>
      <w:r>
        <w:rPr/>
        <w:t xml:space="preserve"> Julius </w:t>
      </w:r>
      <w:r>
        <w:rPr>
          <w:rStyle w:val="Emphasis"/>
        </w:rPr>
        <w:t>Maciejauskas.</w:t>
      </w:r>
      <w:r>
        <w:rPr/>
        <w:t xml:space="preserve"> Švėkšnos grafai Adomas ir Aleksandras Pliateriai davė 50000 rb, reikalingą miško medžiagą, nemokamai išdegino plytas dvaro plytinėje. Kai lėšų vis dar trūko, prelatas Maciejauskas jas rinko tarp Amerikos lietuvių. Visos statybos ir įrengimo išlaidos siekė 200000 rb. Bažnyčios viduje yra 10 puošnių altorių, graži sakykla, klausyklos ir kiti kulto įrenginiai. Išlikusios dvi XIX a. I pusės dalmatikos, XVIII a. pabaigos arnotas su Slucko juosta, 1796 ir 1893 arnotai, siuvinėti šilko ir metalo siūlais. Taip pat yra 3 žalvariniai varpai – 1732, 1733 ir 1790, XVIII a. sidabrinė paauksuota taurė ir daug kitų kulto dalykų. 1993 prelato Juliaus Maciejausko palaikai perlaidoti Švėkšnos bažnyčios kriptoje po didžiuoju altoriumi. </w:t>
      </w:r>
    </w:p>
    <w:p>
      <w:pPr>
        <w:pStyle w:val="Normal"/>
        <w:jc w:val="both"/>
        <w:rPr/>
      </w:pPr>
      <w:r>
        <w:rPr>
          <w:rStyle w:val="StrongEmphasis"/>
        </w:rPr>
        <w:t>Švėkšnos tarybinis ūkis</w:t>
      </w:r>
      <w:r>
        <w:rPr/>
        <w:t xml:space="preserve"> buvo Švėkšnos seniūnijos teritorijoje. Centras – Švėkšnos miestelis, iki Šilutės 27 km. 1990 turėjo 5976 ha žemės, iš jų 2601 ha ž.ū. paskirties. 1990 </w:t>
      </w:r>
      <w:r>
        <w:rPr>
          <w:rStyle w:val="Style91"/>
          <w:sz w:val="24"/>
          <w:szCs w:val="24"/>
        </w:rPr>
        <w:t>Δ</w:t>
      </w:r>
      <w:r>
        <w:rPr/>
        <w:t xml:space="preserve"> buvo 250 darbuotojų. Turėjo 1096 galvijus (iš jų 381 karvę) ir 1239 kiaules. 1990 iš karvės buvo primelžta po 3063 kg pieno, augino 845 ha javų. Turėjo 42 traktorius, 8 javų ir 1 bulvių kombainus bei žolės miltų gamybos agregatus, modernų 200 vietų karvidžių kompleksą. 1990 </w:t>
      </w:r>
      <w:r>
        <w:rPr>
          <w:rStyle w:val="Style91"/>
          <w:sz w:val="24"/>
          <w:szCs w:val="24"/>
        </w:rPr>
        <w:t>Δ</w:t>
      </w:r>
      <w:r>
        <w:rPr/>
        <w:t xml:space="preserve"> gavo 577 tūkst. rb pelno. 1991 </w:t>
      </w:r>
      <w:r>
        <w:rPr>
          <w:rStyle w:val="Style91"/>
          <w:sz w:val="24"/>
          <w:szCs w:val="24"/>
        </w:rPr>
        <w:t>Δ</w:t>
      </w:r>
      <w:r>
        <w:rPr/>
        <w:t xml:space="preserve"> buvo reorganizuotas į valstybinę ž. ū. įmonę. 1992 suskirstytas į gamyb. ir technol. kompleksus, privatizuotas. </w:t>
      </w:r>
      <w:r>
        <w:rPr>
          <w:rStyle w:val="Style91"/>
          <w:sz w:val="24"/>
          <w:szCs w:val="24"/>
        </w:rPr>
        <w:t>Δ</w:t>
      </w:r>
      <w:r>
        <w:rPr/>
        <w:t xml:space="preserve"> pagrindu įsikūrė 11 ž. ū. bendrovių. Šiuo metu veikiančių nėra. Paskutinis ūkio vadovas – E. Šimašius. </w:t>
      </w:r>
    </w:p>
    <w:p>
      <w:pPr>
        <w:pStyle w:val="Normal"/>
        <w:jc w:val="both"/>
        <w:rPr/>
      </w:pPr>
      <w:r>
        <w:rPr>
          <w:rStyle w:val="StrongEmphasis"/>
        </w:rPr>
        <w:t>Švėkšnos valsčius</w:t>
      </w:r>
      <w:r>
        <w:rPr/>
        <w:t xml:space="preserve"> sudarytas po 1861 reformos ir priklausė Raseinių apskričiai (ujezdui). Jis apėmė Švėkšnos dvaro žemes ir Šalpėnų laisvuosius valstiečius. Iki tol Švėkšnos dvaras priklausė Pajūrio valsčiui. Kaizerinės okupacijos metais (1915–18) </w:t>
      </w:r>
      <w:r>
        <w:rPr>
          <w:rStyle w:val="Style91"/>
          <w:sz w:val="24"/>
          <w:szCs w:val="24"/>
        </w:rPr>
        <w:t>Δ</w:t>
      </w:r>
      <w:r>
        <w:rPr/>
        <w:t xml:space="preserve"> priklausė Vėžaičių apskričiai, o 1919 priskiriamas Tauragės apskričiai. 1940 valsčių sudarė 11 s-jų: Būdviečių, Gedminaičių, Inkaklių, Padubrinų, Petraičių, Sokantų, Stemplių, Šalpėnų, Švėkšnos, Tvaskučių, Vilkėno. 1923 gyventojų surašymas </w:t>
      </w:r>
      <w:r>
        <w:rPr>
          <w:rStyle w:val="Style91"/>
          <w:sz w:val="24"/>
          <w:szCs w:val="24"/>
        </w:rPr>
        <w:t>Δ</w:t>
      </w:r>
      <w:r>
        <w:rPr/>
        <w:t xml:space="preserve"> užfiksavo 101 kaimą, 1420 ūkių ir 8861 gyventoją. Valsčiaus plotas apie 280 km², jo ribos priėjo prie pat Veiviržėnų miestelio. 1938 žmonių patogumui Balsėnų, Dūdinėlių, Eidukių, Sausių ir Vainių k. prijungti prie Veiviržėnų valsčiaus. Tokios </w:t>
      </w:r>
      <w:r>
        <w:rPr>
          <w:rStyle w:val="Style91"/>
          <w:sz w:val="24"/>
          <w:szCs w:val="24"/>
        </w:rPr>
        <w:t>Δ</w:t>
      </w:r>
      <w:r>
        <w:rPr/>
        <w:t xml:space="preserve"> ribos išliko iki 1950 06 20, kai valsčiai buvo panaikinti. </w:t>
      </w:r>
    </w:p>
    <w:p>
      <w:pPr>
        <w:pStyle w:val="Normal"/>
        <w:jc w:val="both"/>
        <w:rPr/>
      </w:pPr>
      <w:r>
        <w:rPr>
          <w:rStyle w:val="StrongEmphasis"/>
        </w:rPr>
        <w:t>Švėkšnos žydų kapinės</w:t>
      </w:r>
      <w:r>
        <w:rPr/>
        <w:t xml:space="preserve"> – 0,02 km į p. r. nuo Broilio gatvės posūkio. Plotas 0,93 ha. </w:t>
      </w:r>
      <w:r>
        <w:rPr>
          <w:rStyle w:val="Style91"/>
          <w:sz w:val="24"/>
          <w:szCs w:val="24"/>
        </w:rPr>
        <w:t>Δ</w:t>
      </w:r>
      <w:r>
        <w:rPr/>
        <w:t xml:space="preserve"> yra Švėkšnos gyvenvietės š. dalyje. Išlikę keletas akmeninių antkapinių paminklų. </w:t>
      </w:r>
    </w:p>
    <w:p>
      <w:pPr>
        <w:pStyle w:val="Normal"/>
        <w:jc w:val="both"/>
        <w:rPr/>
      </w:pPr>
      <w:r>
        <w:rPr>
          <w:rStyle w:val="StrongEmphasis"/>
        </w:rPr>
        <w:t xml:space="preserve">Šviderskis </w:t>
      </w:r>
      <w:r>
        <w:rPr/>
        <w:t xml:space="preserve">Johanas Christlibas (Sviderskis) (1789 11 29 Rusnėje – 1855 11 21 Peterburge) </w:t>
      </w:r>
      <w:r>
        <w:rPr>
          <w:rStyle w:val="Emphasis"/>
        </w:rPr>
        <w:t>–</w:t>
      </w:r>
      <w:r>
        <w:rPr/>
        <w:t xml:space="preserve"> poetas, rašęs vokiškai. Baigė Karaliaučiaus universitetą, rinko lietuvių liaudies dainas, vertėsi prekyba ir finansais.</w:t>
      </w:r>
      <w:r>
        <w:br w:type="page"/>
      </w:r>
    </w:p>
    <w:p>
      <w:pPr>
        <w:pStyle w:val="Normal"/>
        <w:jc w:val="center"/>
        <w:rPr>
          <w:b/>
          <w:b/>
          <w:sz w:val="36"/>
          <w:szCs w:val="36"/>
        </w:rPr>
      </w:pPr>
      <w:r>
        <w:rPr>
          <w:b/>
          <w:sz w:val="36"/>
          <w:szCs w:val="36"/>
        </w:rPr>
        <w:t>T</w:t>
      </w:r>
    </w:p>
    <w:p>
      <w:pPr>
        <w:pStyle w:val="Normal"/>
        <w:jc w:val="both"/>
        <w:rPr>
          <w:b/>
          <w:b/>
          <w:sz w:val="36"/>
          <w:szCs w:val="36"/>
        </w:rPr>
      </w:pPr>
      <w:r>
        <w:rPr>
          <w:b/>
          <w:sz w:val="36"/>
          <w:szCs w:val="36"/>
        </w:rPr>
      </w:r>
    </w:p>
    <w:p>
      <w:pPr>
        <w:pStyle w:val="Normal"/>
        <w:jc w:val="both"/>
        <w:rPr/>
      </w:pPr>
      <w:r>
        <w:rPr>
          <w:rStyle w:val="StrongEmphasis"/>
        </w:rPr>
        <w:t>“</w:t>
      </w:r>
      <w:r>
        <w:rPr>
          <w:rStyle w:val="StrongEmphasis"/>
        </w:rPr>
        <w:t xml:space="preserve">Tageblatt” – </w:t>
      </w:r>
      <w:r>
        <w:rPr/>
        <w:t xml:space="preserve">laikraščio leidyklos spaustuvė (1936–40) Šilutėje. 1936 </w:t>
      </w:r>
      <w:r>
        <w:rPr>
          <w:rStyle w:val="Style91"/>
          <w:sz w:val="24"/>
          <w:szCs w:val="24"/>
        </w:rPr>
        <w:t>Δ</w:t>
      </w:r>
      <w:r>
        <w:rPr/>
        <w:t xml:space="preserve"> laikraščiui leisti buvo suorganizuota ribotos atsakomybės bendrovė, kuriai vadovavo K. H. Zybertas (Siebert). Netrukus jos spaustuvėje buvo pastatytos dvi rinkimo mašinos – viena rotacinė spausdinimo mašina, dvi plokščiosios, dvi tigelinės. Dirbo 20 žmonių. 1939 įmonę pasisavino hitlerinė valdžia. </w:t>
      </w:r>
    </w:p>
    <w:p>
      <w:pPr>
        <w:pStyle w:val="Normal"/>
        <w:jc w:val="both"/>
        <w:rPr/>
      </w:pPr>
      <w:r>
        <w:rPr>
          <w:rStyle w:val="StrongEmphasis"/>
        </w:rPr>
        <w:t>Taikomoji geodezija</w:t>
      </w:r>
      <w:r>
        <w:rPr/>
        <w:t xml:space="preserve"> – mokslas, tiriantis Žemės formą, matmenis, pavir-šiaus matavimus, susijusius su jų atvaizdavimu planuose, žemėlapiuose ir inžinerine veikla. Šilutės teritorijoje įrengti geodezinio atraminio pagrindo ženklai yra vieningos Lietuvos sistemos dalis. Topografinius, geodezinius darbus raj. statyboms projektuoti atliko “Inžinerinių tyrinėjimų” i-to Klaipėdos filialas. Melioracijos projektus raj. sudarė Vandens ūkio projektavimo instituto (VŪPI) Šilutės sk. grupė (dabar UAB “Šilutės hidroprojektas”), kuri tyrė ir projektavo Tauragės, Kretingos, Klaipėdos, Skuodo rajonų objektus. Leidimus topografiniams, geodeziniams darbams atlikti iki 100 ha suteikdavo raj. vyr. architektas, daugiau kaip 100 ha – vyr. geodezijos ir kartografijosvaldybos Pabaltijo inspekcija Rygoje. Iki 1994 visus atlie-kamus geodezinius darbus registravo raj. vyr. architektas (išskyrus melioracijos projektų geodezinę dalį). 1994 prie raj. valdybos įsteigta </w:t>
      </w:r>
      <w:r>
        <w:rPr>
          <w:rStyle w:val="Style91"/>
          <w:sz w:val="24"/>
          <w:szCs w:val="24"/>
        </w:rPr>
        <w:t>Δ</w:t>
      </w:r>
      <w:r>
        <w:rPr/>
        <w:t xml:space="preserve"> tarnyba, pavaldi vyr. architektui, kuri saugo raj. topografinius žemėlapius ir planšetus, vykdo geodezinių darbų kontrolę, veda apskaitą, tvarko archyvą (vyr. geode-zininkas A. Bružinskas). 1995 tarnyba buvo pervesta Šilutės raj. Žemėtvarkos ir geodezijos tarnybos pavaldumui, 1997 – Klaipėdos apskr. viršininko administracijos žemės tvarkymo departamento Šilutės raj. žemėtvarkos skyriui. </w:t>
      </w:r>
    </w:p>
    <w:p>
      <w:pPr>
        <w:pStyle w:val="Normal"/>
        <w:jc w:val="both"/>
        <w:rPr/>
      </w:pPr>
      <w:r>
        <w:rPr>
          <w:rStyle w:val="StrongEmphasis"/>
        </w:rPr>
        <w:t xml:space="preserve">Tamošaičiai </w:t>
      </w:r>
      <w:r>
        <w:rPr/>
        <w:t xml:space="preserve">– kaimas Pagėgių seniūnijoje, 2,5 km nuo Natkiškių prie kelio Pagėgiai–Sartininkai. Išlikusios 3 sodybos. </w:t>
      </w:r>
      <w:r>
        <w:rPr>
          <w:rStyle w:val="Style91"/>
          <w:sz w:val="24"/>
          <w:szCs w:val="24"/>
        </w:rPr>
        <w:t>Δ</w:t>
      </w:r>
      <w:r>
        <w:rPr/>
        <w:t xml:space="preserve"> yra evangelikų liuteronų kapinės. 10 ūkių, 31 gyv. (1997). </w:t>
      </w:r>
    </w:p>
    <w:p>
      <w:pPr>
        <w:pStyle w:val="Normal"/>
        <w:jc w:val="both"/>
        <w:rPr/>
      </w:pPr>
      <w:r>
        <w:rPr>
          <w:rStyle w:val="StrongEmphasis"/>
        </w:rPr>
        <w:t>Tamošaitienė–</w:t>
      </w:r>
      <w:r>
        <w:rPr/>
        <w:t xml:space="preserve"> Mažeikaitė Anastazija (gim. 1910 09 09 Vainute, Šilutės raj.) – dailininkė tekstilininkė. Mokėsi Kauno moterų dailės darbų m-kloje, Kauno u-te, studijas tęsė Švedijoje, Austrijoje. 1932–34 vadovavo Ž. ū. rūmų audimo kursams įv. Lietuvos vietose, 1935 įsteigė kilimų kursus Ąžuolų Būdoje (veikė iki 1940). 1934–37 dirbo Žemės ūkio rūmų audinių instruktore. 1939–40 vadovavo “Marginių kooperatyvo” bendrovės Vilniaus skyriui. 1940–42 dirbo kilimų ir dekoratyvinių audinių instruktore Kauno taikomosios ir dekoratyvinės dailės i-te. 1944 emigravo į Austriją, 1946–48 dirbo Freiburgo (Vokietija) dailės ir amatų m-klos audimo studijoje. Nuo 1948 gyvena Kanadoje. 1948 Monrealyje įsteigė kilimų ir tautinių drabužių dailės studiją, 1950 persikėlė į Kingstoną. 1962–63 Makdonaldo i-te dėstė gobeleno kursą. Sukūrė audinių, tautinių drabužių. Kūrinius eksponavo (dažnai su vyru Antanu Tamošaičiu) dailės parodose Lietuvoje ir užsienyje (1938 Berlyno pasaulinėje parodoje už lietuvių tautinius drabužius gavo Didįjį prizą). Surengė individualių parodų Monrealyje (1948), Hamiltone (1961), M.K.Čiurlionio galerijoje Čikagoje (1961), Makdonaldo i-te (1962), Monrealio u-te (1963), Los Andžele (1963), Baltimorėje (1963). Rinko ir tyrė lietuvių liaudies ir senuosius Lietuvos tekstilės dirbinius. Parašė kn. “Mezgimas” (1935), “Namie austi drabužiai” (1937), “Mergaičių darbeliai” (1937), “Mūsų rankdarbiai” (1939). </w:t>
      </w:r>
    </w:p>
    <w:p>
      <w:pPr>
        <w:pStyle w:val="Normal"/>
        <w:jc w:val="both"/>
        <w:rPr/>
      </w:pPr>
      <w:r>
        <w:rPr>
          <w:rStyle w:val="StrongEmphasis"/>
        </w:rPr>
        <w:t>Tarvydai</w:t>
      </w:r>
      <w:r>
        <w:rPr/>
        <w:t xml:space="preserve"> – kaimas Juknaičių s-joje, 8 km į p. r. nuo Šilutės, 9 km į p. v. nuo Ž. Naumiesčio. Iš p. v. – Juknaičių miškas. Yra pradinė mokykla, evangelikų liuteronų kapinės. 127 ūkiai, 327 gyv. (1997). Čia gimė finansininkas </w:t>
      </w:r>
      <w:r>
        <w:rPr>
          <w:rStyle w:val="Emphasis"/>
        </w:rPr>
        <w:t>↑</w:t>
      </w:r>
      <w:r>
        <w:rPr/>
        <w:t xml:space="preserve"> Horstas Herbertas </w:t>
      </w:r>
      <w:r>
        <w:rPr>
          <w:rStyle w:val="Emphasis"/>
        </w:rPr>
        <w:t xml:space="preserve">Kubutaitis. </w:t>
      </w:r>
    </w:p>
    <w:p>
      <w:pPr>
        <w:pStyle w:val="Normal"/>
        <w:jc w:val="both"/>
        <w:rPr/>
      </w:pPr>
      <w:r>
        <w:rPr>
          <w:rStyle w:val="StrongEmphasis"/>
        </w:rPr>
        <w:t xml:space="preserve">Tarvydas </w:t>
      </w:r>
      <w:r>
        <w:rPr/>
        <w:t xml:space="preserve">Romas (gim. 1959 03 10 Klaipėdoje) – dailininkas. Mokėsi Klaipėdos 4-ojoje vid. mokykloje, Klaipėdos vaikų dailės m-kloje. 1974 įstojo į Telšių taikomosios dailės tech-nikumą, baigęs įgijo dizainerio specialybę. 1986 baigė Estijos valstybinį dailės institutą, įgijo dailininko juvelyro specialybę. 1987 pradėjo dirbti Telšių taikomosios dailės technikume dėsty-toju. 1994 su šeima persikėlė gyventi į Kintus. Atidarė Šilutės dailės m-klos Kintų filialą, dirba dailės mokytoju. 1996 perdarė Šilutės miesto herbo projektą ir sukūrė Šilutės rajono savivaldybės vėliavos projektą. Nuo 1995 kuria premijos </w:t>
      </w:r>
      <w:r>
        <w:rPr>
          <w:rStyle w:val="Emphasis"/>
        </w:rPr>
        <w:t>↑“Sidabrinė nendrė”</w:t>
      </w:r>
      <w:r>
        <w:rPr/>
        <w:t xml:space="preserve"> diplomus, ženklus. </w:t>
      </w:r>
      <w:r>
        <w:rPr>
          <w:rStyle w:val="Style91"/>
          <w:sz w:val="24"/>
          <w:szCs w:val="24"/>
        </w:rPr>
        <w:t>Δ</w:t>
      </w:r>
      <w:r>
        <w:rPr/>
        <w:t xml:space="preserve"> vadovaujami mokiniai laimėjo tarpt. ir resp. vaikų piešinių konkursuose. Už šią veiklą 1998 </w:t>
      </w:r>
      <w:r>
        <w:rPr>
          <w:rStyle w:val="Style91"/>
          <w:sz w:val="24"/>
          <w:szCs w:val="24"/>
        </w:rPr>
        <w:t>Δ</w:t>
      </w:r>
      <w:r>
        <w:rPr/>
        <w:t xml:space="preserve"> ir m-kla apdovanoti Švietimo ministro padėkos raštu. </w:t>
      </w:r>
    </w:p>
    <w:p>
      <w:pPr>
        <w:pStyle w:val="Normal"/>
        <w:jc w:val="both"/>
        <w:rPr/>
      </w:pPr>
      <w:r>
        <w:rPr>
          <w:rStyle w:val="StrongEmphasis"/>
        </w:rPr>
        <w:t xml:space="preserve">Tatamiškių </w:t>
      </w:r>
      <w:r>
        <w:rPr/>
        <w:t xml:space="preserve">– kaimas Šilutės s-joje. </w:t>
      </w:r>
      <w:r>
        <w:rPr>
          <w:rStyle w:val="Style91"/>
          <w:sz w:val="24"/>
          <w:szCs w:val="24"/>
        </w:rPr>
        <w:t>Δ</w:t>
      </w:r>
      <w:r>
        <w:rPr/>
        <w:t xml:space="preserve"> yra evangelikų liuteronų kapinės. 2 ūkiai, 5 gyv. (1997). </w:t>
      </w:r>
    </w:p>
    <w:p>
      <w:pPr>
        <w:pStyle w:val="Normal"/>
        <w:jc w:val="both"/>
        <w:rPr/>
      </w:pPr>
      <w:r>
        <w:rPr>
          <w:rStyle w:val="StrongEmphasis"/>
        </w:rPr>
        <w:t>Tauragės teritorinė muitinė</w:t>
      </w:r>
      <w:r>
        <w:rPr/>
        <w:t xml:space="preserve"> – Šilutėje. 1994 muitinė buvo perkelta iš Pagėgių ir iki 1996 vadinosi Šilutės muitine. 1995 Lietuvos Vyriausybei priėmus nutarimą “Dėl teritorinių muitinių steigimo”, Šilutės muitinę imta vadinti Tauragės teritorine muitine (nors liko Šilutėje). </w:t>
      </w:r>
      <w:r>
        <w:rPr>
          <w:rStyle w:val="Style91"/>
          <w:sz w:val="24"/>
          <w:szCs w:val="24"/>
        </w:rPr>
        <w:t>Δ</w:t>
      </w:r>
      <w:r>
        <w:rPr/>
        <w:t xml:space="preserve"> vykdo savo veiklą Tauragės, Šilutės, Jurbarko ir Šilalės raj. </w:t>
      </w:r>
      <w:r>
        <w:rPr>
          <w:rStyle w:val="Style91"/>
          <w:sz w:val="24"/>
          <w:szCs w:val="24"/>
        </w:rPr>
        <w:t>Δ</w:t>
      </w:r>
      <w:r>
        <w:rPr/>
        <w:t xml:space="preserve"> veiklos zonoje yra šie muitinės postai: Šilutės krovinių postas, Tauragės krovinių postas, Šilutės krovinių posto Jurbarko padalinys, Panemunės kelio postas, Pagėgių geležinkelio postas, Nemuno ir Rusnės upių uostų postai. </w:t>
      </w:r>
      <w:r>
        <w:rPr>
          <w:rStyle w:val="Style91"/>
          <w:sz w:val="24"/>
          <w:szCs w:val="24"/>
        </w:rPr>
        <w:t>Δ</w:t>
      </w:r>
      <w:r>
        <w:rPr/>
        <w:t xml:space="preserve"> dirba 105 darbuotojai, iš kurių 94 muitinės pareigūnai. Muitinės viršininkas – J. Bučinskas. </w:t>
      </w:r>
    </w:p>
    <w:p>
      <w:pPr>
        <w:pStyle w:val="Normal"/>
        <w:jc w:val="both"/>
        <w:rPr/>
      </w:pPr>
      <w:r>
        <w:rPr>
          <w:rStyle w:val="StrongEmphasis"/>
        </w:rPr>
        <w:t>Tautkus</w:t>
      </w:r>
      <w:r>
        <w:rPr/>
        <w:t xml:space="preserve"> Juozas (gim. 1901 04 01 Krekenavoje, Panevėžio raj.) – kunigas. 1918 baigė Panevėžio realinę mokyklą, 1922 – Kauno kunigų seminariją, 1924 Lietuvos u-to specialų kursą. 1924 06 14 įšventintas kunigu Kaune. Dirbo Mažeikiuose, Telšiuose, Švėkšnoje kaip kapelionas, vikaras, klebonas, dekanas.1944 pasitraukė į Vakarus. Vokietijoje buvo lietuvių tautinių stovyklų kapelionas. 1950 emigravo į JAV. 1950–76 – Omahos liet. parapijos asistentas. Nuo 1976 gyvena prie lietuvių seselių vienuolyno Putname. </w:t>
      </w:r>
    </w:p>
    <w:p>
      <w:pPr>
        <w:pStyle w:val="Normal"/>
        <w:jc w:val="both"/>
        <w:rPr/>
      </w:pPr>
      <w:r>
        <w:rPr>
          <w:rStyle w:val="StrongEmphasis"/>
        </w:rPr>
        <w:t>Tautodailininkų sąjungos Žemaitijos skyriaus Šilutės sekcija</w:t>
      </w:r>
      <w:r>
        <w:rPr/>
        <w:t xml:space="preserve"> . 1966 03 01 Vilniuje įvykęs steigiamasis posėdis laikomas Liaudies meno d-jos įkūrimu. Buvo įsteigti 5 draugijos sk.: Vilniaus, Kauno, Žemaitijos (Klaipėdos), Šiaulių ir Panevėžio. Šilutės sk. rajono sekcijai priklausė Žemaitijos skyrius, kuris yra didž. respublikoje. Šilutės raj. liaudies dailės sekcija, susibūrusi prie rajono kraštotyros muziejaus, nors ir negausi savo narių skaičiumi, nuo 6 dešimtm. vidurio kasmet surengdavo 5 - 6 raj. ir autorines liaudies meno parodas. Parodų dalyviai buvo </w:t>
      </w:r>
      <w:r>
        <w:rPr>
          <w:rStyle w:val="Emphasis"/>
        </w:rPr>
        <w:t>↑</w:t>
      </w:r>
      <w:r>
        <w:rPr/>
        <w:t xml:space="preserve"> Aleksandras </w:t>
      </w:r>
      <w:r>
        <w:rPr>
          <w:rStyle w:val="Emphasis"/>
        </w:rPr>
        <w:t>Mockus,</w:t>
      </w:r>
      <w:r>
        <w:rPr/>
        <w:t xml:space="preserve"> K.Rudminas, </w:t>
      </w:r>
      <w:r>
        <w:rPr>
          <w:rStyle w:val="Emphasis"/>
        </w:rPr>
        <w:t>↑</w:t>
      </w:r>
      <w:r>
        <w:rPr/>
        <w:t xml:space="preserve"> Laima </w:t>
      </w:r>
      <w:r>
        <w:rPr>
          <w:rStyle w:val="Emphasis"/>
        </w:rPr>
        <w:t>Kišonienė,</w:t>
      </w:r>
      <w:r>
        <w:rPr/>
        <w:t xml:space="preserve"> V.Vitkutė, </w:t>
      </w:r>
      <w:r>
        <w:rPr>
          <w:rStyle w:val="Emphasis"/>
        </w:rPr>
        <w:t>↑</w:t>
      </w:r>
      <w:r>
        <w:rPr/>
        <w:t xml:space="preserve"> Tadas </w:t>
      </w:r>
      <w:r>
        <w:rPr>
          <w:rStyle w:val="Emphasis"/>
        </w:rPr>
        <w:t>Malinauskas</w:t>
      </w:r>
      <w:r>
        <w:rPr/>
        <w:t xml:space="preserve">, J. Meiderienė, </w:t>
      </w:r>
      <w:r>
        <w:rPr>
          <w:rStyle w:val="Emphasis"/>
        </w:rPr>
        <w:t>↑</w:t>
      </w:r>
      <w:r>
        <w:rPr/>
        <w:t xml:space="preserve"> Karolis </w:t>
      </w:r>
      <w:r>
        <w:rPr>
          <w:rStyle w:val="Emphasis"/>
        </w:rPr>
        <w:t>Jackus</w:t>
      </w:r>
      <w:r>
        <w:rPr/>
        <w:t xml:space="preserve">. Per 30 metų išaugo nauja gabių liaudies meistrų karta. Tai drožėjai E. Vaitkus, </w:t>
      </w:r>
      <w:r>
        <w:rPr>
          <w:rStyle w:val="Emphasis"/>
        </w:rPr>
        <w:t>↑</w:t>
      </w:r>
      <w:r>
        <w:rPr/>
        <w:t xml:space="preserve"> Aldutis </w:t>
      </w:r>
      <w:r>
        <w:rPr>
          <w:rStyle w:val="Emphasis"/>
        </w:rPr>
        <w:t>Dromantas</w:t>
      </w:r>
      <w:r>
        <w:rPr/>
        <w:t xml:space="preserve">, </w:t>
      </w:r>
      <w:r>
        <w:rPr>
          <w:rStyle w:val="Emphasis"/>
        </w:rPr>
        <w:t>↑</w:t>
      </w:r>
      <w:r>
        <w:rPr/>
        <w:t xml:space="preserve"> Ignas </w:t>
      </w:r>
      <w:r>
        <w:rPr>
          <w:rStyle w:val="Emphasis"/>
        </w:rPr>
        <w:t>Incius, ↑</w:t>
      </w:r>
      <w:r>
        <w:rPr/>
        <w:t xml:space="preserve"> Vytautas </w:t>
      </w:r>
      <w:r>
        <w:rPr>
          <w:rStyle w:val="Emphasis"/>
        </w:rPr>
        <w:t>Budvytis,</w:t>
      </w:r>
      <w:r>
        <w:rPr/>
        <w:t xml:space="preserve"> tapytojai </w:t>
      </w:r>
      <w:r>
        <w:rPr>
          <w:rStyle w:val="Emphasis"/>
        </w:rPr>
        <w:t>↑</w:t>
      </w:r>
      <w:r>
        <w:rPr/>
        <w:t xml:space="preserve"> Egontas </w:t>
      </w:r>
      <w:r>
        <w:rPr>
          <w:rStyle w:val="Emphasis"/>
        </w:rPr>
        <w:t>Peteraitis, ↑</w:t>
      </w:r>
      <w:r>
        <w:rPr/>
        <w:t xml:space="preserve"> Vladislavas </w:t>
      </w:r>
      <w:r>
        <w:rPr>
          <w:rStyle w:val="Emphasis"/>
        </w:rPr>
        <w:t>Gorbatovas,</w:t>
      </w:r>
      <w:r>
        <w:rPr/>
        <w:t xml:space="preserve"> F.Usevičius, tautodailininkė </w:t>
      </w:r>
      <w:r>
        <w:rPr>
          <w:rStyle w:val="Emphasis"/>
        </w:rPr>
        <w:t>↑</w:t>
      </w:r>
      <w:r>
        <w:rPr/>
        <w:t xml:space="preserve"> Stasė </w:t>
      </w:r>
      <w:r>
        <w:rPr>
          <w:rStyle w:val="Emphasis"/>
        </w:rPr>
        <w:t xml:space="preserve">Mikutienė </w:t>
      </w:r>
      <w:r>
        <w:rPr/>
        <w:t xml:space="preserve">ir kt. Nuo 1988 draugija vadinasi Tautodailininkų sąjunga. </w:t>
      </w:r>
      <w:r>
        <w:rPr>
          <w:rStyle w:val="Style91"/>
          <w:sz w:val="24"/>
          <w:szCs w:val="24"/>
        </w:rPr>
        <w:t>Δ</w:t>
      </w:r>
      <w:r>
        <w:rPr/>
        <w:t xml:space="preserve"> - 26 nariai. </w:t>
      </w:r>
      <w:r>
        <w:rPr>
          <w:rStyle w:val="Style91"/>
          <w:sz w:val="24"/>
          <w:szCs w:val="24"/>
        </w:rPr>
        <w:t>Δ</w:t>
      </w:r>
      <w:r>
        <w:rPr/>
        <w:t xml:space="preserve"> pirmininkė </w:t>
      </w:r>
      <w:r>
        <w:rPr>
          <w:rStyle w:val="Emphasis"/>
        </w:rPr>
        <w:t>↑</w:t>
      </w:r>
      <w:r>
        <w:rPr/>
        <w:t xml:space="preserve"> D. Narbutienė. </w:t>
      </w:r>
    </w:p>
    <w:p>
      <w:pPr>
        <w:pStyle w:val="Normal"/>
        <w:jc w:val="both"/>
        <w:rPr/>
      </w:pPr>
      <w:r>
        <w:rPr>
          <w:rStyle w:val="StrongEmphasis"/>
        </w:rPr>
        <w:t>“</w:t>
      </w:r>
      <w:r>
        <w:rPr>
          <w:rStyle w:val="StrongEmphasis"/>
        </w:rPr>
        <w:t>Telesat”.</w:t>
      </w:r>
      <w:r>
        <w:rPr/>
        <w:t xml:space="preserve"> 1990 11 27 buvo įsteigtas kooperatyvas, kuris pavirto UAB “Telesat”. Veiklos pobūdis: kabelinės televizijos tinklo įrangos projektavimas ir statyba, kosminės televizijos, video, vietinės TV programų ruošimas ir transliavimas, ryšių įrenginių eksploatacija ir paslaugos, kino ir video filmų demonstravimas, paprastų ir palydovinio ryšio antenų montavimas. </w:t>
      </w:r>
      <w:r>
        <w:rPr>
          <w:rStyle w:val="Style91"/>
          <w:sz w:val="24"/>
          <w:szCs w:val="24"/>
        </w:rPr>
        <w:t>Δ</w:t>
      </w:r>
      <w:r>
        <w:rPr/>
        <w:t xml:space="preserve"> vadovas – E. Lukšas. </w:t>
      </w:r>
    </w:p>
    <w:p>
      <w:pPr>
        <w:pStyle w:val="Normal"/>
        <w:jc w:val="both"/>
        <w:rPr/>
      </w:pPr>
      <w:r>
        <w:rPr>
          <w:rStyle w:val="StrongEmphasis"/>
        </w:rPr>
        <w:t>Telksnienė</w:t>
      </w:r>
      <w:r>
        <w:rPr/>
        <w:t xml:space="preserve"> –Kekytė Audronė (gim. 1960 05 31) – dienraščio “Lietuvos rytas” apžvalgininkė. 1967–78 mokėsi Vilkyškių vid. mokykloje, 1978–83 studijavo VU Filologijos fak-te lietuvių kalbą ir literatūrą. 1983–90 – “Komjaunimo tiesos” žurnalistė, 1990–93 – žurnalo moterims “Ieva” redaktorės pavaduotoja, nuo 1993 – “Lietuvos ryto” apžvalgininkė. </w:t>
      </w:r>
    </w:p>
    <w:p>
      <w:pPr>
        <w:pStyle w:val="Normal"/>
        <w:jc w:val="both"/>
        <w:rPr/>
      </w:pPr>
      <w:r>
        <w:rPr>
          <w:rStyle w:val="StrongEmphasis"/>
        </w:rPr>
        <w:t xml:space="preserve">Tenenys – </w:t>
      </w:r>
      <w:r>
        <w:rPr/>
        <w:t xml:space="preserve">upė, kairysis ir ilgiausias Minijos intakas. Pagal baseino plotą ir vidutinį metinį nuotėkį nusileidžia tik Veiviržui. </w:t>
      </w:r>
      <w:r>
        <w:rPr>
          <w:rStyle w:val="Style91"/>
          <w:sz w:val="24"/>
          <w:szCs w:val="24"/>
        </w:rPr>
        <w:t>Δ</w:t>
      </w:r>
      <w:r>
        <w:rPr/>
        <w:t xml:space="preserve"> išteka iš Kupsčio ežero 3 km į š. v. nuo Pajūrio Šilalės raj. Teka tiesiai į v., įteka į Miniją 10 km nuo jos žiočių ties Vabalų k. </w:t>
      </w:r>
      <w:r>
        <w:rPr>
          <w:rStyle w:val="Style91"/>
          <w:sz w:val="24"/>
          <w:szCs w:val="24"/>
        </w:rPr>
        <w:t>Δ</w:t>
      </w:r>
      <w:r>
        <w:rPr/>
        <w:t xml:space="preserve"> intakai: Šiaudė, Ringys ir Šiūšis (visi – deš.). Ties Ramučių k. yra to paties pavad. tvenkinys, padarytas 1976, skirtas drėkinimui. Užtvanka stovi Ramučių kaime, 24 km nuo Tenenio žiočių. Tvenkinys yra vidut. dydžio, 54 ha, jame nemažai žuvų, daugiausia kuojų, lydekų ir ešerių. </w:t>
      </w:r>
    </w:p>
    <w:p>
      <w:pPr>
        <w:pStyle w:val="Normal"/>
        <w:jc w:val="both"/>
        <w:rPr/>
      </w:pPr>
      <w:r>
        <w:rPr>
          <w:rStyle w:val="StrongEmphasis"/>
        </w:rPr>
        <w:t>Teritorinės gynybos štabas</w:t>
      </w:r>
      <w:r>
        <w:rPr/>
        <w:t xml:space="preserve"> (RTGŠ). 1990 buvo įkurtas Krašto apsaugos departamentas (KAD). Rajonuose įsteigtos raj. instruktoriaus pareigybės, pirmuoju instruktoriumi Šilutės raj. paskirtas J. Purlys. 1991 po KAD reorganizacijos įkurta Krašto apsaugos m-ja (KAM). Rajonuose įsteigtos komendantūros, buvo įsteigta SKAT Šilutės kuopa. 1998 – antroji savanorių kuopa. 1994 po reorganizacijos KAM buvo sujungtos komendantūros ir savanorių tarnyba. Ši struktūra pavadinta </w:t>
      </w:r>
      <w:r>
        <w:rPr>
          <w:rStyle w:val="Style91"/>
          <w:sz w:val="24"/>
          <w:szCs w:val="24"/>
        </w:rPr>
        <w:t>Δ</w:t>
      </w:r>
      <w:r>
        <w:rPr/>
        <w:t xml:space="preserve">. Nuo 1991 09 Šilutės RTGŠ įsikūrė buv. taryb. kariuomenės komisariato pastate. Šilutės RTGŠ funkcijos: karo prievolininkų apskaita, karo prievolės ir mobilizacijos įstatymų vykdymo priežiūra ir įgyvendinimas, naujokų šaukimas į būtinąją karo tarnybą, atsargos prievolininkų registracijos apskaita, savanorių mokymas, ryšiai su visuomene, gynybos idėjų skleidimas, kariuomenės renginių organizavimas. Šilutės RTGŠ vadas – majoras J. Purlys. </w:t>
      </w:r>
    </w:p>
    <w:p>
      <w:pPr>
        <w:pStyle w:val="Normal"/>
        <w:jc w:val="both"/>
        <w:rPr/>
      </w:pPr>
      <w:r>
        <w:rPr>
          <w:rStyle w:val="StrongEmphasis"/>
        </w:rPr>
        <w:t>Tėvynės sąjungos</w:t>
      </w:r>
      <w:r>
        <w:rPr/>
        <w:t xml:space="preserve"> (Lietuvos konservatorių) </w:t>
      </w:r>
      <w:r>
        <w:rPr>
          <w:rStyle w:val="StrongEmphasis"/>
        </w:rPr>
        <w:t>Šilutės skyrius</w:t>
      </w:r>
      <w:r>
        <w:rPr/>
        <w:t xml:space="preserve"> įkurtas 1993 07 04 steigiamojoje konferencijoje. Tais metais skyriuje buvo 103 nariai. Išrinkta 7 narių valdyba. 1993 08 28 TS(LK) pirmininku išrinktas J. Urbonas, kuris partijos veiklai vadovavo iki 1997 01 31. Nuo 1994 11 03 TS (LK) Šilutės skyriaus atstovų susirinkime pavaduotoju išrinktas S. Grinčinaitis. Rajone veikė 17 grupių (1994), kurioms vadovavo grupių seniūnai, jų veiklą koordinavo skyriaus taryba. 1997 02 01 TS (LK) Šilutės sk. visuot. narių susirinkime pirmininku išrinktas </w:t>
      </w:r>
      <w:r>
        <w:rPr>
          <w:rStyle w:val="Emphasis"/>
        </w:rPr>
        <w:t>↑</w:t>
      </w:r>
      <w:r>
        <w:rPr/>
        <w:t xml:space="preserve"> Šarūnas </w:t>
      </w:r>
      <w:r>
        <w:rPr>
          <w:rStyle w:val="Emphasis"/>
        </w:rPr>
        <w:t>Laužikas,</w:t>
      </w:r>
      <w:r>
        <w:rPr/>
        <w:t xml:space="preserve"> pirmininko pavaduotoja </w:t>
      </w:r>
      <w:r>
        <w:rPr>
          <w:rStyle w:val="Emphasis"/>
        </w:rPr>
        <w:t>↑</w:t>
      </w:r>
      <w:r>
        <w:rPr/>
        <w:t xml:space="preserve"> V. Bubilienė. </w:t>
      </w:r>
      <w:r>
        <w:rPr>
          <w:rStyle w:val="Style91"/>
          <w:sz w:val="24"/>
          <w:szCs w:val="24"/>
        </w:rPr>
        <w:t>Δ</w:t>
      </w:r>
      <w:r>
        <w:rPr/>
        <w:t xml:space="preserve"> veikia jau-nųjų, moterų konservatorių s-gos. Šilutės rajono savivaldybės Taryboje atstovavo 11 narių: Š. Laužikas, V. Bubilienė, A. Kungys, I.Vasiliauskas, A.Krušnauskas, S. Kulikauskienė, R. Gudlinkytė, R. Maziliauskas, Z. Jaunius, A. Plaipa, S. Timinskas. 1997 rinkimuose į Šilutės raj. savivaldybės tarybą už TS (LK) balsavo per 36%. 1999 </w:t>
      </w:r>
      <w:r>
        <w:rPr>
          <w:rStyle w:val="Style91"/>
          <w:sz w:val="24"/>
          <w:szCs w:val="24"/>
        </w:rPr>
        <w:t>Δ</w:t>
      </w:r>
      <w:r>
        <w:rPr/>
        <w:t xml:space="preserve"> - 433 nariai. </w:t>
      </w:r>
    </w:p>
    <w:p>
      <w:pPr>
        <w:pStyle w:val="Normal"/>
        <w:jc w:val="both"/>
        <w:rPr/>
      </w:pPr>
      <w:r>
        <w:rPr>
          <w:rStyle w:val="StrongEmphasis"/>
        </w:rPr>
        <w:t>“</w:t>
      </w:r>
      <w:r>
        <w:rPr>
          <w:rStyle w:val="StrongEmphasis"/>
        </w:rPr>
        <w:t>Tikėjimas. Viltis. Meilė”</w:t>
      </w:r>
      <w:r>
        <w:rPr/>
        <w:t xml:space="preserve"> - A. Vitkaus labdaros organizacija Natkiškiuose, įsteigta 1995 07 05, įsteigėjai - A. Vitkus ir T. Girčius. </w:t>
      </w:r>
      <w:r>
        <w:rPr>
          <w:rStyle w:val="Style91"/>
          <w:sz w:val="24"/>
          <w:szCs w:val="24"/>
        </w:rPr>
        <w:t>Δ</w:t>
      </w:r>
      <w:r>
        <w:rPr/>
        <w:t xml:space="preserve"> tikslas - padėti švedų humanitarinei org-jai “Pagalba Lietuvai” vykdyti savo labdaringą veiklą Lietuvoje. </w:t>
      </w:r>
      <w:r>
        <w:rPr>
          <w:rStyle w:val="Style91"/>
          <w:sz w:val="24"/>
          <w:szCs w:val="24"/>
        </w:rPr>
        <w:t>Δ</w:t>
      </w:r>
      <w:r>
        <w:rPr/>
        <w:t xml:space="preserve"> padeda surasti įstaigas ir privačius asmenis, kuriems reikalinga parama, organizuoja labdaros pervežimą iš Švedijos į Lietuvą ir paskirstymą gavėjams. Organizacija kartu su Švedijos humanitarine org-ja “Pagalba Lietuvai” teikia finansinę paramą sunkiai sergantiems Lietuvos vaikams, rūpinasi jų gydymu, vykdo ir plačią kultūrinę programą: organizuoja Lietuvos meno saviveiklos kolektyvų keliones po Švediją, remia kultūros įstaigas, priima švedų saviveiklos kolektyvus Lietuvoje, organizuoja Kalėdų šventes vaikams ir t. t. Aktyviausi </w:t>
      </w:r>
      <w:r>
        <w:rPr>
          <w:rStyle w:val="Style91"/>
          <w:sz w:val="24"/>
          <w:szCs w:val="24"/>
        </w:rPr>
        <w:t>Δ</w:t>
      </w:r>
      <w:r>
        <w:rPr/>
        <w:t xml:space="preserve"> nariai: S. Vitkus, V. Vičienė, M. Padleišienė, Ž. Pietarienė, D. Bardauskienė. </w:t>
      </w:r>
    </w:p>
    <w:p>
      <w:pPr>
        <w:pStyle w:val="Normal"/>
        <w:jc w:val="both"/>
        <w:rPr/>
      </w:pPr>
      <w:r>
        <w:rPr>
          <w:rStyle w:val="StrongEmphasis"/>
        </w:rPr>
        <w:t>Tiltai.</w:t>
      </w:r>
      <w:r>
        <w:rPr/>
        <w:t xml:space="preserve"> Šilutės rajono bendro naudojimo automobilių keliuose iš viso priskai-čiuojama 125 mažesni ar didesni </w:t>
      </w:r>
      <w:r>
        <w:rPr>
          <w:rStyle w:val="Style91"/>
          <w:sz w:val="24"/>
          <w:szCs w:val="24"/>
        </w:rPr>
        <w:t>Δ</w:t>
      </w:r>
      <w:r>
        <w:rPr/>
        <w:t xml:space="preserve">, jų bendras ilgis (toliau b. i.) siekia 3714,11 m. Iš jų magistraliniame kelyje yra 3 D (b. i.701,51 m), krašto keliuose yra 23 </w:t>
      </w:r>
      <w:r>
        <w:rPr>
          <w:rStyle w:val="Style91"/>
          <w:sz w:val="24"/>
          <w:szCs w:val="24"/>
        </w:rPr>
        <w:t>Δ</w:t>
      </w:r>
      <w:r>
        <w:rPr/>
        <w:t xml:space="preserve"> (b. i. 588,8 m), raj. keliuose –99 </w:t>
      </w:r>
      <w:r>
        <w:rPr>
          <w:rStyle w:val="Style91"/>
          <w:sz w:val="24"/>
          <w:szCs w:val="24"/>
        </w:rPr>
        <w:t xml:space="preserve">Δ </w:t>
      </w:r>
      <w:r>
        <w:rPr/>
        <w:t xml:space="preserve">(b. i. 2423,8 m). Šiuolaikinių </w:t>
      </w:r>
      <w:r>
        <w:rPr>
          <w:rStyle w:val="Style91"/>
          <w:sz w:val="24"/>
          <w:szCs w:val="24"/>
        </w:rPr>
        <w:t>Δ</w:t>
      </w:r>
      <w:r>
        <w:rPr/>
        <w:t xml:space="preserve"> perdangos statomos iš gelžbetonio arba plieno, atramos – iš gelžbetonio ir betono. Rajone yra 37 plieniniai </w:t>
      </w:r>
      <w:r>
        <w:rPr>
          <w:rStyle w:val="Style91"/>
          <w:sz w:val="24"/>
          <w:szCs w:val="24"/>
        </w:rPr>
        <w:t>Δ</w:t>
      </w:r>
      <w:r>
        <w:rPr/>
        <w:t xml:space="preserve"> (b. i. 1402,50 m), iš jų – 2 magistraliniame kelyje (b. i. 690,5 m), 12 krašto keliuose (b. i. 298,3 m) ir 23 raj. keliuose (b. i. 413,7 m). Be to, 88 (2311,61 m b. i.) gelžbetoniniai </w:t>
      </w:r>
      <w:r>
        <w:rPr>
          <w:rStyle w:val="Style91"/>
          <w:sz w:val="24"/>
          <w:szCs w:val="24"/>
        </w:rPr>
        <w:t>Δ</w:t>
      </w:r>
      <w:r>
        <w:rPr/>
        <w:t xml:space="preserve">, iš jų – 1 magistraliniame kelyje (b. i. 11,01 m), 11 – krašto keliuose (b. i. 290,5 m) ir 76 rajono keliuose (b. i. – 2010,1 m). Manoma, jog vienas seniausių rajone yra pastatytas 1887 plieninis </w:t>
      </w:r>
      <w:r>
        <w:rPr>
          <w:rStyle w:val="Style91"/>
          <w:sz w:val="24"/>
          <w:szCs w:val="24"/>
        </w:rPr>
        <w:t>Δ</w:t>
      </w:r>
      <w:r>
        <w:rPr/>
        <w:t xml:space="preserve"> per Minijos upę 0,564 km kelyje Sakūčiai–Žemaitkiemis, ilgis – 108,6 m. Ilgiausias </w:t>
      </w:r>
      <w:r>
        <w:rPr>
          <w:rStyle w:val="Style91"/>
          <w:sz w:val="24"/>
          <w:szCs w:val="24"/>
        </w:rPr>
        <w:t xml:space="preserve">Δ </w:t>
      </w:r>
      <w:r>
        <w:rPr/>
        <w:t xml:space="preserve">– 1950 pastatytas plieninis 382,7 m ilgio per Nemuno senvagę kelyje Ryga–Kaliningradas 182,75 m. Ilgiausias gelžbetoninis </w:t>
      </w:r>
      <w:r>
        <w:rPr>
          <w:rStyle w:val="Style91"/>
          <w:sz w:val="24"/>
          <w:szCs w:val="24"/>
        </w:rPr>
        <w:t xml:space="preserve">Δ </w:t>
      </w:r>
      <w:r>
        <w:rPr/>
        <w:t xml:space="preserve">– 331,8 m ilgio 8 angų </w:t>
      </w:r>
      <w:r>
        <w:rPr>
          <w:rStyle w:val="Style91"/>
          <w:sz w:val="24"/>
          <w:szCs w:val="24"/>
        </w:rPr>
        <w:t>Δ</w:t>
      </w:r>
      <w:r>
        <w:rPr/>
        <w:t xml:space="preserve"> per Nemuno atšaką 7,5 km kelyje Šilutė–Rusnė pastatytas 1974. </w:t>
      </w:r>
      <w:r>
        <w:rPr>
          <w:rStyle w:val="Style91"/>
          <w:sz w:val="24"/>
          <w:szCs w:val="24"/>
        </w:rPr>
        <w:t>Δ</w:t>
      </w:r>
      <w:r>
        <w:rPr/>
        <w:t xml:space="preserve"> aukštis siekia ~ 16 m. </w:t>
      </w:r>
    </w:p>
    <w:p>
      <w:pPr>
        <w:pStyle w:val="Normal"/>
        <w:jc w:val="both"/>
        <w:rPr/>
      </w:pPr>
      <w:r>
        <w:rPr>
          <w:rStyle w:val="StrongEmphasis"/>
        </w:rPr>
        <w:t>Tilžės aktas</w:t>
      </w:r>
      <w:r>
        <w:rPr/>
        <w:t xml:space="preserve"> – dokumentas (vad. “Pareiškimas”, pasirašytas 1918 lapkričio 30 d. Tilžėje (dab. Sovetske, Kaliningrado sr.). Lietuva paskelbė savo nepriklausomybę 1918 02 16. Tai buvo vienas iš stimulų Mažosios Lietuvos veikėjams suaktyvinti lietuvišką veiklą Prūsijoje. Tarnaudami vokiečių kariuomenėje, daugelis Mažosios Lietuvos kariškių atsidūrė Vilniuje tarp Lietuvos patriotų. Po karo grįžę namo kareiviai skleidė tautiškumo idėjas. M. Jankus, E. Simonaitis ir J. Vanagaitis 10000 egz. tiražu išplatino atsišaukimą “Lietuviai pabuskite”. 1918 11 16 Tilžėje sudaroma Mažosios Lietuvos Lietuvių Tautinė Taryba – M. Lietuvos politinė org-ja, jungusi 100 žmonių. Tarybos prezidiumą sudarė V. Gailius, E. Simonaitis, J. Vanagaitis. 1918 11 30 buvo sukviestas Tarybos atstovų susirinkimas ir jame priimtas “Pareiškimas”, kuris vėliau pavadintas Tilžės aktu. buvo svarbus prūsų lietuvių kovai už prisijungimą prie Didžiosios </w:t>
      </w:r>
      <w:r>
        <w:rPr>
          <w:rStyle w:val="Style91"/>
          <w:sz w:val="24"/>
          <w:szCs w:val="24"/>
        </w:rPr>
        <w:t>Δ</w:t>
      </w:r>
      <w:r>
        <w:rPr/>
        <w:t xml:space="preserve"> Lietuvos.</w:t>
        <w:br/>
        <w:t xml:space="preserve">Pareiškimas </w:t>
        <w:br/>
      </w:r>
      <w:r>
        <w:rPr>
          <w:rStyle w:val="Emphasis"/>
        </w:rPr>
        <w:t xml:space="preserve">“Atsižvelgiant į tai, kad viskas, kas yra, turi teisę gyventi ir tai, kad mes lietuviai čionai, Prūsų Lietuvoj gyvenantieji, sudarome šito krašto gyventojų daugumą, reikalaujame mes remdamies Vilsono Tautų paties apsisprendimo teisės, priglaudimą Maž. Lietuvos prie Didž. Lietuvos. Visi savo parašu šitą pareiškimą priimantieji pasižada visas savo jėgas už įvykdymą minėtojo siekio pašvęsti. Tilžėje, lapkričio mėn. 30 d. 1918 metų. </w:t>
      </w:r>
    </w:p>
    <w:p>
      <w:pPr>
        <w:pStyle w:val="Normal"/>
        <w:jc w:val="both"/>
        <w:rPr/>
      </w:pPr>
      <w:r>
        <w:rPr>
          <w:rStyle w:val="Emphasis"/>
        </w:rPr>
        <w:t xml:space="preserve">Prūsų Lietuvos Tautinė Taryba </w:t>
      </w:r>
      <w:r>
        <w:rPr>
          <w:i/>
          <w:iCs/>
        </w:rPr>
        <w:br/>
      </w:r>
      <w:r>
        <w:rPr>
          <w:rStyle w:val="Emphasis"/>
        </w:rPr>
        <w:t>Jonas Vanagaitis, Viktoras Gailius, Martynas Jankus, Mikelis Deivikas, Mikas Banaitis, A. Smalakys, Kristupas Paura, Mikelis Lymantas, D. Kalniškys, Fr. Zūbaitis, Kristupas Kiupelis, Jagomastas, Jurgis Arnašius, Jurgis Lėbartas, Liudvikas Deivikas, Jonas Užpurvis, Jurgis Gronavas, Mikelis Mačiulis, E. Bendikas, M. Reidys, V. Didžys, J. Juška, M. Klečkus, Jurgis Margys. Prūsų Lietuvių Tautinė Taryba sudaryta 1918 11 16 d. Tilžėje.”</w:t>
      </w:r>
    </w:p>
    <w:p>
      <w:pPr>
        <w:pStyle w:val="Normal"/>
        <w:jc w:val="both"/>
        <w:rPr/>
      </w:pPr>
      <w:r>
        <w:rPr>
          <w:rStyle w:val="StrongEmphasis"/>
        </w:rPr>
        <w:t xml:space="preserve">Timinskas </w:t>
      </w:r>
      <w:r>
        <w:rPr/>
        <w:t xml:space="preserve">Mindaugas (gim. 1974 03 28 Šilutėje) – krepšininkas. 1992 baigė Šilutės 1-ąją vid. m-klą. 1991–92 žaidė Kauno “Žalgirio” komandoje. 1992 išvyko į JAV. 1993 pradėjo studijuoti Ajonos u-te. Mokydamasis žaidė jo krepšinio komandoje. 1997 baigė Ajonos u-tą ir įgijo finansininko specialybę. 1995 Graikijoje su Lietuvos vyrų krepšinio rinktine tapo Europos vicečempionu ir gavo Lietuvos vyriausybinį apdovanojimą Gedimino II laipsnio ordiną. 1996 su Lietuvos jaunimo rinktine Turkijoje tapo Europos čempionu ir buvo pripažintas geriausiu turnyro žaidėju. 1997 žaidė Prancūzijos–Strasbūro klube, 1998–Vokietijoje “Vaizenfelso” klube, 1998/99 Italijos “Goricijos” SDAG klube, 1999 – Kauno vyrų krepšinio klubo “Ža-lgiris” krepšininkas. </w:t>
      </w:r>
    </w:p>
    <w:p>
      <w:pPr>
        <w:pStyle w:val="Normal"/>
        <w:jc w:val="both"/>
        <w:rPr/>
      </w:pPr>
      <w:r>
        <w:rPr>
          <w:rStyle w:val="StrongEmphasis"/>
        </w:rPr>
        <w:t>Timsrių kaimas</w:t>
      </w:r>
      <w:r>
        <w:rPr/>
        <w:t xml:space="preserve"> – į p. nuo Natkiškių , netoli Katyčių. Teka upelis Timsrupė. </w:t>
      </w:r>
      <w:r>
        <w:rPr>
          <w:rStyle w:val="Style91"/>
          <w:sz w:val="24"/>
          <w:szCs w:val="24"/>
        </w:rPr>
        <w:t>Δ</w:t>
      </w:r>
      <w:r>
        <w:rPr/>
        <w:t xml:space="preserve"> yra evangelikų liuteronų kapinės. </w:t>
      </w:r>
    </w:p>
    <w:p>
      <w:pPr>
        <w:pStyle w:val="Normal"/>
        <w:jc w:val="both"/>
        <w:rPr/>
      </w:pPr>
      <w:r>
        <w:rPr>
          <w:rStyle w:val="StrongEmphasis"/>
        </w:rPr>
        <w:t xml:space="preserve">Timsrupė </w:t>
      </w:r>
      <w:r>
        <w:rPr/>
        <w:t xml:space="preserve">– upelis už Timsrių k., teka šalia Katyčių k., nuo Natkiškių į p. (dabar iškasti kanalai). </w:t>
      </w:r>
    </w:p>
    <w:p>
      <w:pPr>
        <w:pStyle w:val="Normal"/>
        <w:jc w:val="both"/>
        <w:rPr/>
      </w:pPr>
      <w:r>
        <w:rPr>
          <w:rStyle w:val="StrongEmphasis"/>
        </w:rPr>
        <w:t xml:space="preserve">Toliušis </w:t>
      </w:r>
      <w:r>
        <w:rPr/>
        <w:t xml:space="preserve">Leonas (gim. 1927 03 31 Nikėluose, Šilutės raj.) – biochemikas, biologijos m. kandidatas (1963). 1951 baigęs KMI Farmacijos fak-tą., dirbo to i-to Biologijos ir organinės chemijos katedroje, nuo 1965 – docentas. 1963–65 ir 1967 Stomatologijos–farmacijos fakulteto prodekanas, nuo 1968 Farmacijos fak-to dekanas. Paskelbė mokslinių str. baltymų biosintezės klausimais. </w:t>
      </w:r>
    </w:p>
    <w:p>
      <w:pPr>
        <w:pStyle w:val="Normal"/>
        <w:jc w:val="both"/>
        <w:rPr/>
      </w:pPr>
      <w:r>
        <w:rPr>
          <w:rStyle w:val="StrongEmphasis"/>
        </w:rPr>
        <w:t xml:space="preserve">Trakininkai </w:t>
      </w:r>
      <w:r>
        <w:rPr/>
        <w:t xml:space="preserve">– kaimas Vilkyškių seniūnijoje, 6 km į r. nuo Pagėgių, prie Klaipėdos–Jurbarko plento. Buvo pradinė mokykla. </w:t>
      </w:r>
      <w:r>
        <w:rPr>
          <w:rStyle w:val="Style91"/>
          <w:sz w:val="24"/>
          <w:szCs w:val="24"/>
        </w:rPr>
        <w:t>Δ</w:t>
      </w:r>
      <w:r>
        <w:rPr/>
        <w:t xml:space="preserve"> yra evangelikų liuteronų kapinės. 44 ūkiai, 121 gyventojas (1997). </w:t>
      </w:r>
    </w:p>
    <w:p>
      <w:pPr>
        <w:pStyle w:val="Normal"/>
        <w:jc w:val="both"/>
        <w:rPr/>
      </w:pPr>
      <w:r>
        <w:rPr>
          <w:rStyle w:val="StrongEmphasis"/>
        </w:rPr>
        <w:t>Trakininkų kapinynas</w:t>
      </w:r>
      <w:r>
        <w:rPr/>
        <w:t xml:space="preserve"> – Vilkyškių s-joje. Prieškarinėje archeologinėje literatūroje ir spaudoje minima, kad 1903 k. laukuose, vietovėje, vadintoje Šilu ar Šileliu, buvo rasta žmonių kaulų, degėsių bei puodų su pelenais. Radiniai datuoti I–II a. Tiksli </w:t>
      </w:r>
      <w:r>
        <w:rPr>
          <w:rStyle w:val="Style91"/>
          <w:sz w:val="24"/>
          <w:szCs w:val="24"/>
        </w:rPr>
        <w:t>Δ</w:t>
      </w:r>
      <w:r>
        <w:rPr/>
        <w:t xml:space="preserve"> vieta nežinoma. </w:t>
      </w:r>
    </w:p>
    <w:p>
      <w:pPr>
        <w:pStyle w:val="Normal"/>
        <w:jc w:val="both"/>
        <w:rPr/>
      </w:pPr>
      <w:r>
        <w:rPr>
          <w:rStyle w:val="StrongEmphasis"/>
        </w:rPr>
        <w:t xml:space="preserve">Traksėdžiai </w:t>
      </w:r>
      <w:r>
        <w:rPr/>
        <w:t xml:space="preserve">– kaimas Šilutės seniūnijoje, į š. nuo Šilutės prie Klaipėdos–Pagėgių geležinkelio. </w:t>
      </w:r>
      <w:r>
        <w:rPr>
          <w:rStyle w:val="Style91"/>
          <w:sz w:val="24"/>
          <w:szCs w:val="24"/>
        </w:rPr>
        <w:t>Δ</w:t>
      </w:r>
      <w:r>
        <w:rPr/>
        <w:t xml:space="preserve"> yra Šilutės durpių įm. (1882–1968) veikė durpių kraiko fabrikas. </w:t>
      </w:r>
      <w:r>
        <w:rPr>
          <w:rStyle w:val="Style91"/>
          <w:sz w:val="24"/>
          <w:szCs w:val="24"/>
        </w:rPr>
        <w:t>Δ</w:t>
      </w:r>
      <w:r>
        <w:rPr/>
        <w:t xml:space="preserve"> minimi XVIII a. </w:t>
      </w:r>
      <w:r>
        <w:rPr>
          <w:rStyle w:val="Style91"/>
          <w:sz w:val="24"/>
          <w:szCs w:val="24"/>
        </w:rPr>
        <w:t>Δ</w:t>
      </w:r>
      <w:r>
        <w:rPr/>
        <w:t xml:space="preserve"> yra pagrind. m-kla, b-ka, laisvalaikio salė, 3 evangelikų liuteronų kapinės. 435 ūkių, 1168 gyventojai (1999). </w:t>
      </w:r>
    </w:p>
    <w:p>
      <w:pPr>
        <w:pStyle w:val="Normal"/>
        <w:jc w:val="both"/>
        <w:rPr/>
      </w:pPr>
      <w:r>
        <w:rPr>
          <w:rStyle w:val="StrongEmphasis"/>
        </w:rPr>
        <w:t>Traksėdžių laisvalaikio salė.</w:t>
      </w:r>
      <w:r>
        <w:rPr/>
        <w:t xml:space="preserve"> Traksėdžių kultūros namai buvo pastatyti 1957, dirbo T. Tribičiūtė. Kultūros namai veikė iki 1987, vėliau buvo uždaryti. Nuo 1997 12 19 po remonto kultūros namams vadovauja N. Martinkienė. </w:t>
      </w:r>
    </w:p>
    <w:p>
      <w:pPr>
        <w:pStyle w:val="Normal"/>
        <w:jc w:val="both"/>
        <w:rPr/>
      </w:pPr>
      <w:r>
        <w:rPr>
          <w:rStyle w:val="StrongEmphasis"/>
        </w:rPr>
        <w:t>Traksėdžių pagrindinė mokykla.</w:t>
      </w:r>
      <w:r>
        <w:rPr/>
        <w:t xml:space="preserve"> Manoma, kad pirmoji pradinė m-kla Traksėdžiuose buvo įsteigta 1864. Iki 1914 buvo vienkomplektė, o po I pas. karo – dviejų komplektų. 1945 dvikomplektėje pradinėje m-kloje dirbo mokyt. K. Strazdas ir M.Gaškevičiūtė–Strazdienė. 1958 Traksėdžių pradinė m-kla buvo reorganizuota į septynmetę. Nuo 1962 iki 1986 buvo aštuonmetė. M-klai vadovavo: J. Stankius (1959/62), A. Žibaitis (1962/67), V. Sikorskytė (1967/69), M. Ignatavičius (1969/81), J. Armonienė (1981/89), K. Locaitis (1989/92). 1994 mokykla tapo pagrindine, 1999 – dešimtmete. Nuo 1993 </w:t>
      </w:r>
      <w:r>
        <w:rPr>
          <w:rStyle w:val="Style91"/>
          <w:sz w:val="24"/>
          <w:szCs w:val="24"/>
        </w:rPr>
        <w:t>Δ</w:t>
      </w:r>
      <w:r>
        <w:rPr/>
        <w:t xml:space="preserve"> direktorius – K. Stulga. </w:t>
      </w:r>
    </w:p>
    <w:p>
      <w:pPr>
        <w:pStyle w:val="Normal"/>
        <w:jc w:val="both"/>
        <w:rPr/>
      </w:pPr>
      <w:r>
        <w:rPr>
          <w:rStyle w:val="StrongEmphasis"/>
        </w:rPr>
        <w:t xml:space="preserve">Treic </w:t>
      </w:r>
      <w:r>
        <w:rPr/>
        <w:t xml:space="preserve">Nefedov Doris (1942 05 19 Šilutėje – 1969 07 31 Miunchene, Vokietija) – dainininkė. Prasidėjus II pas. karui, tėvas buvo mobilizuotas į kariuomenę, pateko į Rytų frontą. 1944 Treicienė su dukromis Maryte, Mėta, Dorotėle išvyko į Vokietiją. Po karo šeima apsistojo Kylyje. Mažoji </w:t>
      </w:r>
      <w:r>
        <w:rPr>
          <w:rStyle w:val="Style91"/>
          <w:sz w:val="24"/>
          <w:szCs w:val="24"/>
        </w:rPr>
        <w:t>Δ</w:t>
      </w:r>
      <w:r>
        <w:rPr/>
        <w:t xml:space="preserve"> nuo vaikystės šoko, dainavo, piešė, rašė trumpas noveles, kūrė lėles, giedojo bažnyčios chore. Palikusi Kylio Richardo gimn-ją, 1960 pradėjo lankyti dailės m-klą. Nenustygstanti Doris scenoje tampa Aleksandra. Šiuo vardu </w:t>
      </w:r>
      <w:r>
        <w:rPr>
          <w:rStyle w:val="Style91"/>
          <w:sz w:val="24"/>
          <w:szCs w:val="24"/>
        </w:rPr>
        <w:t>Δ</w:t>
      </w:r>
      <w:r>
        <w:rPr/>
        <w:t xml:space="preserve"> atėjo į didžiąją pasaulio estradą. Jos koncertų klausėsi Ispanijoje, Prancūzijoje, Anglijoje, Brazilijoje, TSRS. Repertuaro pagrindą sudarė </w:t>
      </w:r>
      <w:r>
        <w:rPr>
          <w:rStyle w:val="Style91"/>
          <w:sz w:val="24"/>
          <w:szCs w:val="24"/>
        </w:rPr>
        <w:t>Δ</w:t>
      </w:r>
      <w:r>
        <w:rPr/>
        <w:t xml:space="preserve"> kūryba – muziką ir dainų tekstus kūrė pati. Kūrybiniai ryšiai siejo su populiariais kompozitoriais Udo Jurgensu, Ralfu Soja, Rudžiu Baneriu, Mansu Bliumu, kurie jos tekstams rašė muziką. Ji bendradarbiavo su prancūzų estrados legendomis Šarliu Aznavūru, Žilberu Beko, Salvadoru Adamo. Pati aranžuodavo populiariausių rusų kompozitorių melodijas. “Pamaskvio vakarai”, “Pergalės diena” buvo itin populiarios, visų mėgstamos. </w:t>
      </w:r>
      <w:r>
        <w:rPr>
          <w:rStyle w:val="Style91"/>
          <w:sz w:val="24"/>
          <w:szCs w:val="24"/>
        </w:rPr>
        <w:t>Δ</w:t>
      </w:r>
      <w:r>
        <w:rPr/>
        <w:t xml:space="preserve"> buvo labai vertinama. Su nuolat kylančios estrados žvaigždės populiarumu buvo siejamos didelės viltys, bet </w:t>
      </w:r>
      <w:r>
        <w:rPr>
          <w:rStyle w:val="Style91"/>
          <w:sz w:val="24"/>
          <w:szCs w:val="24"/>
        </w:rPr>
        <w:t>Δ</w:t>
      </w:r>
      <w:r>
        <w:rPr/>
        <w:t xml:space="preserve"> žuvo autoavarijoje prie Miuncheno. </w:t>
      </w:r>
    </w:p>
    <w:p>
      <w:pPr>
        <w:pStyle w:val="Normal"/>
        <w:jc w:val="both"/>
        <w:rPr/>
      </w:pPr>
      <w:r>
        <w:rPr>
          <w:rStyle w:val="StrongEmphasis"/>
        </w:rPr>
        <w:t xml:space="preserve">Treigytė </w:t>
      </w:r>
      <w:r>
        <w:rPr/>
        <w:t xml:space="preserve">Gražina (gim. 1949 01 26) – mokslininkė biologė. 1967 baigė Šilutės 1-ąją vidurinę m-klą. Baigusi studijas VVU, 1984 Vilniuje </w:t>
      </w:r>
      <w:r>
        <w:rPr>
          <w:rStyle w:val="Style91"/>
          <w:sz w:val="24"/>
          <w:szCs w:val="24"/>
        </w:rPr>
        <w:t>Δ</w:t>
      </w:r>
      <w:r>
        <w:rPr/>
        <w:t xml:space="preserve"> apgynė biologijos daktaro disertaciją. </w:t>
      </w:r>
    </w:p>
    <w:p>
      <w:pPr>
        <w:pStyle w:val="Normal"/>
        <w:jc w:val="both"/>
        <w:rPr/>
      </w:pPr>
      <w:r>
        <w:rPr>
          <w:rStyle w:val="StrongEmphasis"/>
        </w:rPr>
        <w:t xml:space="preserve">Tremtiniai </w:t>
      </w:r>
      <w:r>
        <w:rPr/>
        <w:t xml:space="preserve">– tai Lietuvos žmonės, be jokio teisminio nagrinėjimo, be pateiktų kaltinimų Maskvos ir Lietuvos TSR aukščiausių partinių funkcionierių pasmerkti tremčiai į TSRS šiaurinius ir Tolimųjų rytų raj. Buvo tremiami pagal sudarytus sąrašus, kartais be sąrašų ištisos šeimos – suaugusieji, vaikai, seneliai, ligoniai, invalidai, atimant iš jų visą turtą, nusavinant namus, žemes, gyvulius. Pirmas Lietuvos gyventojų trėmimas buvo organizuotas 1941 birželio 14–16 dienomis. 1940–53 išvežtųjų į tremtį ir lagerius skaičius siekė 281343. Iš Lietuvos pasitraukė į užsienį 440000 žmonių. Iš viso Lietuva per tą laiką neteko 791566 gyv. (Lietuvos genocido tyrimo centro duomenimis). Iš dabartinės Šilutės raj. teritorijos pagal gautus Lietuvos vidaus reikalų m-jos sąrašus buvo ištremti 1587 žmonės į TSRS Tolimųjų rytų ir Šiaurės rajonus. Į šį skaičių neįeina įkalintieji, nužudyti akcijos metu, vietiniai lietuvininkai ir vietiniai vokiečiai. Šilutės sk. kartotekoje 1998 09 01 buvo tokie duomenys: tremtinių 782, tremtyje gimusių – 131, asmenų, išvežtų į Vokietiją – 41, 26 žmonės gavę oficialius dokumentus. Iš viso kartu su politiniais kaliniais sąrašuose 1998 09 01 buvo 1173 žmonės, iš jų 98 – mirę. Buvimo tremtyje laikas (terminas): iki 5 metų – 126, 5–10 m. –585, 10–20 m. – 58, daugiau kaip 20 m. – 24 žmonės. Dauguma tremtinių grįžo į Lietuvą po Stalino mirties. 1992 grįžo daugiau šeimų. Šilutėje užsiregistravusių tremtinių, politinių kalinių tremties ir kalinimo vietos: Krasnojarsko kraštas – 50%, Mordovija, Tomskas, Irkutskas, Karaganda ir t. t. </w:t>
      </w:r>
    </w:p>
    <w:p>
      <w:pPr>
        <w:pStyle w:val="Normal"/>
        <w:jc w:val="both"/>
        <w:rPr/>
      </w:pPr>
      <w:r>
        <w:rPr>
          <w:rStyle w:val="StrongEmphasis"/>
        </w:rPr>
        <w:t>Tulkiaragės polderis</w:t>
      </w:r>
      <w:r>
        <w:rPr/>
        <w:t xml:space="preserve"> . Tulkiaragės vasaros polderis yra sala tarp Atmatos ir Aukštumalos upių bei Krokų Lankos ežero. Bendras </w:t>
      </w:r>
      <w:r>
        <w:rPr>
          <w:rStyle w:val="Style91"/>
          <w:sz w:val="24"/>
          <w:szCs w:val="24"/>
        </w:rPr>
        <w:t>Δ</w:t>
      </w:r>
      <w:r>
        <w:rPr/>
        <w:t xml:space="preserve"> plotas – 536 ha. 1931 jį įrengė apsaugoti natūralioms derlingoms pievoms nuo galimo vandens pertekliaus vasarą ir rudens pradžioje, kai vyksta šienavimo darbai. Tulkiaragės upės žiotyse, prie pat Krokų Lankos ežero, buvo pastatyta nedidelė vandens pumpavimo stotis su lėtaeigiais sraigtiniais siurbliais. Visas </w:t>
      </w:r>
      <w:r>
        <w:rPr>
          <w:rStyle w:val="Style91"/>
          <w:sz w:val="24"/>
          <w:szCs w:val="24"/>
        </w:rPr>
        <w:t>Δ</w:t>
      </w:r>
      <w:r>
        <w:rPr/>
        <w:t xml:space="preserve"> plotas buvo nusausintas atvirais grioviais. Jais vanduo nutekėdavo į tuo metu žuvingą Tulkiaragės upę, o iš jos į Krokų Lankos ežerą, svarbiausią nerštavietę. Polderio pievos priklausė valstybei. Jas kasmet šienaudavo Šyšos ir kt. kaimų ūkininkai. </w:t>
      </w:r>
      <w:r>
        <w:rPr>
          <w:rStyle w:val="Style91"/>
          <w:sz w:val="24"/>
          <w:szCs w:val="24"/>
        </w:rPr>
        <w:t>Δ</w:t>
      </w:r>
      <w:r>
        <w:rPr/>
        <w:t xml:space="preserve"> yra vienintelis, kuriame natūraliai susiformavo ir iki šių dienų išliko įv. žolynai, prisitaikę iškęsti ilgus potvynius. </w:t>
      </w:r>
    </w:p>
    <w:p>
      <w:pPr>
        <w:pStyle w:val="Normal"/>
        <w:jc w:val="both"/>
        <w:rPr/>
      </w:pPr>
      <w:r>
        <w:rPr>
          <w:rStyle w:val="StrongEmphasis"/>
        </w:rPr>
        <w:t xml:space="preserve">Tūmeliai </w:t>
      </w:r>
      <w:r>
        <w:rPr/>
        <w:t xml:space="preserve">– kaimas Ž. Naumiesčio seniūnijoje. </w:t>
      </w:r>
      <w:r>
        <w:rPr>
          <w:rStyle w:val="Style91"/>
          <w:sz w:val="24"/>
          <w:szCs w:val="24"/>
        </w:rPr>
        <w:t>Δ</w:t>
      </w:r>
      <w:r>
        <w:rPr/>
        <w:t xml:space="preserve"> buvo M. Lietuvoje, anksčiau veikė pradinė mokykla. </w:t>
      </w:r>
      <w:r>
        <w:rPr>
          <w:rStyle w:val="Style91"/>
          <w:sz w:val="24"/>
          <w:szCs w:val="24"/>
        </w:rPr>
        <w:t>Δ</w:t>
      </w:r>
      <w:r>
        <w:rPr/>
        <w:t xml:space="preserve"> yra prie kelio Kulėšai–Pašyšiai, nuo Kulėšų ~2 km. 8 ūkiai, 17 gyv. (1997). </w:t>
      </w:r>
    </w:p>
    <w:p>
      <w:pPr>
        <w:pStyle w:val="Normal"/>
        <w:jc w:val="both"/>
        <w:rPr/>
      </w:pPr>
      <w:r>
        <w:rPr>
          <w:rStyle w:val="StrongEmphasis"/>
        </w:rPr>
        <w:t xml:space="preserve">Tutliai </w:t>
      </w:r>
      <w:r>
        <w:rPr/>
        <w:t xml:space="preserve">– kaimas Stoniškių seniūnijoje, šalia Pagėgių–Klaipėdos geležinkelio. Netoli geležinkelio buvo Lapynės dvaras. </w:t>
      </w:r>
      <w:r>
        <w:rPr>
          <w:rStyle w:val="Style91"/>
          <w:sz w:val="24"/>
          <w:szCs w:val="24"/>
        </w:rPr>
        <w:t>Δ</w:t>
      </w:r>
      <w:r>
        <w:rPr/>
        <w:t xml:space="preserve"> yra evangelikų liuteronų kapinės, jose išlikęs vienas antkapinis paminklas – Švč. Marijos skulptūra. 8 ūkiai, 21 gyv. (1997). </w:t>
      </w:r>
    </w:p>
    <w:p>
      <w:pPr>
        <w:pStyle w:val="Normal"/>
        <w:jc w:val="both"/>
        <w:rPr/>
      </w:pPr>
      <w:r>
        <w:rPr>
          <w:rStyle w:val="StrongEmphasis"/>
        </w:rPr>
        <w:t>Tvaskučiai</w:t>
      </w:r>
      <w:r>
        <w:rPr/>
        <w:t xml:space="preserve"> – kaimas Švėkšnos seniūnijoje, prie kelio Švėkšna–Ž. Naumiestis, 5,5 km iki Švėkšnos. Teka Ašvos upelis, </w:t>
      </w:r>
      <w:r>
        <w:rPr>
          <w:rStyle w:val="Style91"/>
          <w:sz w:val="24"/>
          <w:szCs w:val="24"/>
        </w:rPr>
        <w:t>Δ</w:t>
      </w:r>
      <w:r>
        <w:rPr/>
        <w:t xml:space="preserve"> ribojasi su Paulaičių, Šilų, Surinkiškių, Stankiškių k., už upelio su Šiaulių kaimu. </w:t>
      </w:r>
      <w:r>
        <w:rPr>
          <w:rStyle w:val="Style91"/>
          <w:sz w:val="24"/>
          <w:szCs w:val="24"/>
        </w:rPr>
        <w:t>Δ</w:t>
      </w:r>
      <w:r>
        <w:rPr/>
        <w:t xml:space="preserve"> yra prad. m-kla. 18 ūkių, 59 gyv. (1997). </w:t>
      </w:r>
    </w:p>
    <w:p>
      <w:pPr>
        <w:pStyle w:val="Normal"/>
        <w:jc w:val="both"/>
        <w:rPr/>
      </w:pPr>
      <w:r>
        <w:rPr>
          <w:rStyle w:val="StrongEmphasis"/>
        </w:rPr>
        <w:t xml:space="preserve">Tvenkiniai </w:t>
      </w:r>
      <w:r>
        <w:rPr/>
        <w:t xml:space="preserve">– dirbtiniai vandens telkiniai, atsiradę užtvenkus upes. </w:t>
      </w:r>
      <w:r>
        <w:rPr>
          <w:rStyle w:val="Style91"/>
          <w:sz w:val="24"/>
          <w:szCs w:val="24"/>
        </w:rPr>
        <w:t>Δ</w:t>
      </w:r>
      <w:r>
        <w:rPr/>
        <w:t xml:space="preserve"> įrengiami upių slėniuose, ežerų dubenyse. Šilutės rajone yra: </w:t>
      </w:r>
      <w:r>
        <w:rPr>
          <w:rStyle w:val="Emphasis"/>
        </w:rPr>
        <w:t>↑ Ramučių</w:t>
      </w:r>
      <w:r>
        <w:rPr/>
        <w:t xml:space="preserve"> </w:t>
      </w:r>
      <w:r>
        <w:rPr>
          <w:rStyle w:val="Style91"/>
          <w:sz w:val="24"/>
          <w:szCs w:val="24"/>
        </w:rPr>
        <w:t>Δ</w:t>
      </w:r>
      <w:r>
        <w:rPr/>
        <w:t xml:space="preserve"> , </w:t>
      </w:r>
      <w:r>
        <w:rPr>
          <w:rStyle w:val="Emphasis"/>
        </w:rPr>
        <w:t>↑ Žemaičių Naumiesčio</w:t>
      </w:r>
      <w:r>
        <w:rPr/>
        <w:t xml:space="preserve"> </w:t>
      </w:r>
      <w:r>
        <w:rPr>
          <w:rStyle w:val="Style91"/>
          <w:sz w:val="24"/>
          <w:szCs w:val="24"/>
        </w:rPr>
        <w:t>Δ</w:t>
      </w:r>
      <w:r>
        <w:rPr/>
        <w:t xml:space="preserve"> , Šylių </w:t>
      </w:r>
      <w:r>
        <w:rPr>
          <w:rStyle w:val="Style91"/>
          <w:sz w:val="24"/>
          <w:szCs w:val="24"/>
        </w:rPr>
        <w:t>Δ</w:t>
      </w:r>
      <w:r>
        <w:rPr/>
        <w:t xml:space="preserve"> .</w:t>
      </w:r>
      <w:r>
        <w:br w:type="page"/>
      </w:r>
    </w:p>
    <w:p>
      <w:pPr>
        <w:pStyle w:val="Normal"/>
        <w:jc w:val="center"/>
        <w:rPr>
          <w:b/>
          <w:b/>
          <w:sz w:val="36"/>
          <w:szCs w:val="36"/>
        </w:rPr>
      </w:pPr>
      <w:r>
        <w:rPr>
          <w:b/>
          <w:sz w:val="36"/>
          <w:szCs w:val="36"/>
        </w:rPr>
        <w:t>U</w:t>
      </w:r>
    </w:p>
    <w:p>
      <w:pPr>
        <w:pStyle w:val="Normal"/>
        <w:jc w:val="both"/>
        <w:rPr>
          <w:b/>
          <w:b/>
          <w:sz w:val="36"/>
          <w:szCs w:val="36"/>
        </w:rPr>
      </w:pPr>
      <w:r>
        <w:rPr>
          <w:b/>
          <w:sz w:val="36"/>
          <w:szCs w:val="36"/>
        </w:rPr>
      </w:r>
    </w:p>
    <w:p>
      <w:pPr>
        <w:pStyle w:val="Normal"/>
        <w:jc w:val="both"/>
        <w:rPr/>
      </w:pPr>
      <w:r>
        <w:rPr>
          <w:rStyle w:val="StrongEmphasis"/>
        </w:rPr>
        <w:t xml:space="preserve">Ubartas </w:t>
      </w:r>
      <w:r>
        <w:rPr/>
        <w:t xml:space="preserve">Romas (gim. 1960 05 26 Mikytuose, Šilutės raj.) – lengvaatletis. 1982 tapo TSRS jaunimo žaidynių čempionu. 1983 laimėjo TSRS taurę, 1984 – TSRS pirmenybių sidabro medalį. 1986 – TSRS čempionas ir Geros valios žaidynių nugalėtojas, TSRS nusipelnęs sporto meistras (1987). Asmeninis rekordas – 70.06 (1988). 1988 XXIV vasaros olimpinėse žaidynėse Seule disko metikas, iškovojo sidabro medalį (67.48). 1992 vasaros olimpinėse žaidynėse Barselonoje iškovojo aukso medalį (65.12). </w:t>
      </w:r>
    </w:p>
    <w:p>
      <w:pPr>
        <w:pStyle w:val="Normal"/>
        <w:jc w:val="both"/>
        <w:rPr/>
      </w:pPr>
      <w:r>
        <w:rPr>
          <w:rStyle w:val="StrongEmphasis"/>
        </w:rPr>
        <w:t>Uikšiai –</w:t>
      </w:r>
      <w:r>
        <w:rPr/>
        <w:t xml:space="preserve"> kaimas Katyčių seniūnijoje, 2 km nuo centro. Ribojasi su Ulozų, Katyčių, Stubrių, Kekersų kaimais. 15 ūkių, 32 gyv. (1997). </w:t>
      </w:r>
    </w:p>
    <w:p>
      <w:pPr>
        <w:pStyle w:val="Normal"/>
        <w:jc w:val="both"/>
        <w:rPr/>
      </w:pPr>
      <w:r>
        <w:rPr>
          <w:rStyle w:val="StrongEmphasis"/>
        </w:rPr>
        <w:t>“</w:t>
      </w:r>
      <w:r>
        <w:rPr>
          <w:rStyle w:val="StrongEmphasis"/>
        </w:rPr>
        <w:t>Ūkininko sėkmė”</w:t>
      </w:r>
      <w:r>
        <w:rPr/>
        <w:t xml:space="preserve"> – </w:t>
      </w:r>
      <w:r>
        <w:rPr>
          <w:rStyle w:val="StrongEmphasis"/>
        </w:rPr>
        <w:t>kredito unija</w:t>
      </w:r>
      <w:r>
        <w:rPr/>
        <w:t xml:space="preserve"> – finansinis kooperatyvas, įsteigtas 1995 prie Šilutės ūkininkų sąjungos. 1996 04 04 Lietuvos bankas Δ suteikė veiklos licenciją. Δ vienija daugiau kaip 200 narių. Valdybos pirmininkas A. Bakutis. Unija priklauso tik jos nariams, nariai yra ir savininkai, ir klientai. Δ jie gali imti paskolą tik 10 kartų didesnį nei pajinis įnašas, vienas Δ narys gali turėti 10 pajų. Δ nariai unijos kasoje gali pelningai laikyti atliekamas lėšas. Už terminuotą indėlį Δ narys gauna 8–10% palūkanų per metus. Priimami indėliai ir atidaromos kaupiamosios sąskaitos Δ narių vaikams bei anūkams. </w:t>
      </w:r>
    </w:p>
    <w:p>
      <w:pPr>
        <w:pStyle w:val="Normal"/>
        <w:jc w:val="both"/>
        <w:rPr/>
      </w:pPr>
      <w:r>
        <w:rPr>
          <w:rStyle w:val="StrongEmphasis"/>
        </w:rPr>
        <w:t xml:space="preserve">Ulevičius </w:t>
      </w:r>
      <w:r>
        <w:rPr/>
        <w:t xml:space="preserve">Laimas (gim. 1969 10 24 Šilutėje) – krepšininkas. Baigė 1-ąją vid. m-klą. Šilutės krepšinio klubo “Šilutė” žaidėjas. Pirmasis Δ treneris </w:t>
      </w:r>
      <w:r>
        <w:rPr>
          <w:rStyle w:val="Emphasis"/>
        </w:rPr>
        <w:t>↑</w:t>
      </w:r>
      <w:r>
        <w:rPr/>
        <w:t xml:space="preserve"> Steponas </w:t>
      </w:r>
      <w:r>
        <w:rPr>
          <w:rStyle w:val="Emphasis"/>
        </w:rPr>
        <w:t>Kairys.</w:t>
      </w:r>
      <w:r>
        <w:rPr/>
        <w:t xml:space="preserve"> TSRS dublerių bronzos laimėtojas, Lietuvos pirmenybėse VI vieta (1993). </w:t>
      </w:r>
    </w:p>
    <w:p>
      <w:pPr>
        <w:pStyle w:val="Normal"/>
        <w:jc w:val="both"/>
        <w:rPr/>
      </w:pPr>
      <w:r>
        <w:rPr>
          <w:rStyle w:val="StrongEmphasis"/>
        </w:rPr>
        <w:t xml:space="preserve">Ulozai </w:t>
      </w:r>
      <w:r>
        <w:rPr/>
        <w:t xml:space="preserve">– kaimas Katyčių seniūnijoje, 3 km nuo jos centro. Ribojasi su Naustubrių, Uikšnių, Stubrių kaimais. 24 ūkiai, 66 gyv. (1997). </w:t>
      </w:r>
    </w:p>
    <w:p>
      <w:pPr>
        <w:pStyle w:val="Normal"/>
        <w:jc w:val="both"/>
        <w:rPr/>
      </w:pPr>
      <w:r>
        <w:rPr>
          <w:rStyle w:val="StrongEmphasis"/>
        </w:rPr>
        <w:t>Umlaufo A. spaustuvė</w:t>
      </w:r>
      <w:r>
        <w:rPr/>
        <w:t xml:space="preserve"> – pirmoji spaustuvė Šilutėje, tuomet vadintoje Šilokarčema. Įsteigė A. Umlaufas 1861 pradžioje. Δ 1861 04 12 išspausdino vietos laikraštį “Šilo Karčiamos apsa-kimas” lietuvių ir vokiečių kalbomis. Įmonėje veikė vienerios spausdinimo staklės, turėta rankinio šrifto. Šią įrangą 1861 pab. A. Umlaufas pardavė F. V. Zybertui. Pastatas yra Lietuvi-ninkų g. 40. </w:t>
      </w:r>
    </w:p>
    <w:p>
      <w:pPr>
        <w:pStyle w:val="Normal"/>
        <w:jc w:val="both"/>
        <w:rPr/>
      </w:pPr>
      <w:r>
        <w:rPr>
          <w:rStyle w:val="StrongEmphasis"/>
        </w:rPr>
        <w:t xml:space="preserve">Uoksų pilaitė </w:t>
      </w:r>
      <w:r>
        <w:rPr/>
        <w:t xml:space="preserve">(piliakalnis). </w:t>
      </w:r>
      <w:r>
        <w:rPr>
          <w:rStyle w:val="Emphasis"/>
        </w:rPr>
        <w:t xml:space="preserve">↑ Gailaičių piliakalnis su gyvenviete. </w:t>
      </w:r>
    </w:p>
    <w:p>
      <w:pPr>
        <w:pStyle w:val="Normal"/>
        <w:jc w:val="both"/>
        <w:rPr/>
      </w:pPr>
      <w:r>
        <w:rPr>
          <w:rStyle w:val="StrongEmphasis"/>
        </w:rPr>
        <w:t>Uostadvaris</w:t>
      </w:r>
      <w:r>
        <w:rPr/>
        <w:t xml:space="preserve"> (Uosto dvaras) – kaimas Rusnės seniūnijoje. Δ yra į p. nuo Krokų, kair. Atmatos krante, 6 km į š. v. nuo Rusnės. Jis įkurtas planuojant vykdyti užliejamųjų pievų nusausinimo darbus. 1907 pastatyta vandens kėlimo stotis. Prie Dumblės kanalo pastatyta vandens siurbimo stotis: buvo įtaisyta garinė turbina, sutraukianti pievų vandens perteklių ir nuleidžianti jį Nemuno link. Pastatytas </w:t>
      </w:r>
      <w:r>
        <w:rPr>
          <w:rStyle w:val="Emphasis"/>
        </w:rPr>
        <w:t>↑ Uostadvario švyturys,</w:t>
      </w:r>
      <w:r>
        <w:rPr/>
        <w:t xml:space="preserve"> smuklė. Hitleris buvo padovanojęs Δ Klaipėdos krašto nuo Lietuvos atplėšimo organizatoriui Neumanui. 41 ūkis, 125 gyv. (1997). </w:t>
      </w:r>
    </w:p>
    <w:p>
      <w:pPr>
        <w:pStyle w:val="Normal"/>
        <w:jc w:val="both"/>
        <w:rPr/>
      </w:pPr>
      <w:r>
        <w:rPr>
          <w:rStyle w:val="StrongEmphasis"/>
        </w:rPr>
        <w:t>Uostadvario švyturys</w:t>
      </w:r>
      <w:r>
        <w:rPr/>
        <w:t xml:space="preserve"> – technikos istorijos paminklas, pastatytas 1873. Pastatytas priešais Minijos žiotis – svarb. laivybai punkte. Tebestovi iš gerų plytų sumūrytas briaunotas švy-turio bokštas, nedaug tepaliestas laiko. Prieš kelerius metus buvo pradėta perstatyti su bokštu sujungtą švyturio prižiūrėtojo namą – būdingą Rusnės apyl. gyvenamąjį pastatą – neatski-riamą paminklo dalį. Δ nuo Kuršių marių yra nutolęs ~2 km, todėl dab. navigacijos reikalams netarnauja. Δ džiugina visus kaip apžvalgos bokštas. </w:t>
      </w:r>
    </w:p>
    <w:p>
      <w:pPr>
        <w:pStyle w:val="Normal"/>
        <w:jc w:val="both"/>
        <w:rPr/>
      </w:pPr>
      <w:r>
        <w:rPr>
          <w:rStyle w:val="StrongEmphasis"/>
        </w:rPr>
        <w:t>Uostadvario vandens kėlimo stotis.</w:t>
      </w:r>
      <w:r>
        <w:rPr/>
        <w:t xml:space="preserve"> 1907 pastatyta ant Vilkinės upės – pirmasis tokios paskirties statinys Lietuvos teritorijoje. Dabar čia įrengtas Rusnės polderių muziejus. Statinys paskelbtas technikos istorijos paminklu, prieš keletą metų restauruotas. Vertingas architektūriniu požiūriu – tai gerai išlikęs regioninės istorinės architektūros, ano laiko statybos tech-nikos pavyzdys. </w:t>
      </w:r>
    </w:p>
    <w:p>
      <w:pPr>
        <w:pStyle w:val="Normal"/>
        <w:jc w:val="both"/>
        <w:rPr/>
      </w:pPr>
      <w:r>
        <w:rPr>
          <w:rStyle w:val="StrongEmphasis"/>
        </w:rPr>
        <w:t>Uostiškiai</w:t>
      </w:r>
      <w:r>
        <w:rPr/>
        <w:t xml:space="preserve"> – kaimas Usėnų seniūnijoje, šalia kelio Usėnai–Kavoliai. Ribojasi su Kavolių mišku, Usėnų, Aužkylių, Naustremenių kaimais. 6 ūkiai, 19 gyventojų (1997). </w:t>
      </w:r>
    </w:p>
    <w:p>
      <w:pPr>
        <w:pStyle w:val="Normal"/>
        <w:jc w:val="both"/>
        <w:rPr/>
      </w:pPr>
      <w:r>
        <w:rPr>
          <w:rStyle w:val="StrongEmphasis"/>
        </w:rPr>
        <w:t>Urbonaitė –</w:t>
      </w:r>
      <w:r>
        <w:rPr/>
        <w:t xml:space="preserve"> Krasauskienė Janina (gim. 1948 Šilutėje) – dailininkė. 1966 baigė Šilutės 1-ąją vid. m-klą. 1967 įstojo į Vilniaus VDI (dizaino katedrą). 1972 studijas baigė. Dirbo Radijo montavimo prietaisų mokslinio tyrimo i-te dizainere (3 autoriniai liudijimai</w:t>
      </w:r>
      <w:r>
        <w:rPr>
          <w:rStyle w:val="StrongEmphasis"/>
        </w:rPr>
        <w:t>–</w:t>
      </w:r>
      <w:r>
        <w:rPr/>
        <w:t xml:space="preserve">išradimai už dizaino projektus). 1980 surengta pirmoji personalinė paroda Vilniuje, 1996 – personalinė paroda Šilutėje. 1998 jubiliejinė personalinė paroda Vilniuje ir Šilutėje. Δ gyvena Vilniuje. </w:t>
      </w:r>
    </w:p>
    <w:p>
      <w:pPr>
        <w:pStyle w:val="Normal"/>
        <w:jc w:val="both"/>
        <w:rPr/>
      </w:pPr>
      <w:r>
        <w:rPr>
          <w:rStyle w:val="StrongEmphasis"/>
        </w:rPr>
        <w:t xml:space="preserve">Urbonas </w:t>
      </w:r>
      <w:r>
        <w:rPr/>
        <w:t xml:space="preserve">Antanas (gim. 1939 10 24 Pavilnutyje, Šilutės raj.) – chemijos m. kandidatas (nostrifikuotas daktaro laipsniui), docentas. Dirba VU Chemijos fakultete Organinės chemijos katedroje. </w:t>
      </w:r>
    </w:p>
    <w:p>
      <w:pPr>
        <w:pStyle w:val="Normal"/>
        <w:jc w:val="both"/>
        <w:rPr/>
      </w:pPr>
      <w:r>
        <w:rPr>
          <w:rStyle w:val="StrongEmphasis"/>
        </w:rPr>
        <w:t xml:space="preserve">Urbonas </w:t>
      </w:r>
      <w:r>
        <w:rPr/>
        <w:t xml:space="preserve">Pranas (gim. 1932 Pavilnutyje, Šilutės raj.) – gamtos mokslų daktaras, docentas. 1951 baigė Šilutės l-ąją vid. m-klą. Besimokydamas buvo aktyvus sportininkas – žaidė krepšinį už miesto moksleivių ir suaugusiųjų rinktinių komandas. 1955 baigė LKKI. 1955–93 dirbo VU Fizinio auklėjimo katedroje, buvo dėsty-tojas, docentas ir katedros vedėjas. 1970 apdovanotas TSRS AT Prezidiumo jubiliejiniu medaliu “Už šaunų darbą”.Δ – TSRS sporto meistras (rankinis). 1956–62 Lietuvos rankinio rinktinės narys (komandos kapitonas), daugkartinis Lietuvos rankinio čempionas (1956–60), TSRS rankinio rinktinės 1956–58 narys. 1958–62 treniravo Vilniaus m. moterų ir 1963–65 – Vilniaus m. vyrų rankinio komandas. 1966–67 buvo Lietuvos rankinio federacijos pirmininkas. Paskelbė 30 mokslinių metodinių darbų. </w:t>
      </w:r>
    </w:p>
    <w:p>
      <w:pPr>
        <w:pStyle w:val="Normal"/>
        <w:jc w:val="both"/>
        <w:rPr/>
      </w:pPr>
      <w:r>
        <w:rPr>
          <w:rStyle w:val="StrongEmphasis"/>
        </w:rPr>
        <w:t xml:space="preserve">Urbonas </w:t>
      </w:r>
      <w:r>
        <w:rPr/>
        <w:t xml:space="preserve">Zigmas (gim. 1928 10 04 Pavilnutyje, Šilutės raj.) – agronomas, žemės ūkio m. kandidatas (1969), docentas (1970). 1947 baigė Švėkšnos gimn-ją, 1952 </w:t>
      </w:r>
      <w:r>
        <w:rPr>
          <w:rStyle w:val="StrongEmphasis"/>
        </w:rPr>
        <w:t>–</w:t>
      </w:r>
      <w:r>
        <w:rPr/>
        <w:t xml:space="preserve"> LŽŪA, iki 1954 dėstė Dotnuvos ž. ū. m-kloje. 1954–55 Vilniaus ž. ū. m-klos, 1955–56 Vilniaus zootechnikumo, 1956–59 Šiaulių agrozootechnikumo direktorius. 1959–61 Šiaulių raj. VK pirmininkas. 1961–62 t. ū. valdybos viršininkas. 1962–75 LŽŪA rektorius ir Ž. ū. gamybos valdymo katedros vedėjas 1972–76. Nuo 1976 – Žemės ūkio ekonomikos instituto darbo jėgos prognozavimo sektoriaus vedėjas. Paskelbė darbų apie tai, kiek kokių ž. ū. specialistų reikia Lietuvos ūkiams ir rajonams. </w:t>
      </w:r>
    </w:p>
    <w:p>
      <w:pPr>
        <w:pStyle w:val="Normal"/>
        <w:jc w:val="both"/>
        <w:rPr/>
      </w:pPr>
      <w:r>
        <w:rPr>
          <w:rStyle w:val="StrongEmphasis"/>
        </w:rPr>
        <w:t xml:space="preserve">Urėdaitis </w:t>
      </w:r>
      <w:r>
        <w:rPr/>
        <w:t xml:space="preserve">Kristupas (1871 09 25 Mantvilaičiuose, Šilutės raj. – 1913 02 19 Tilžėje) – M. Lietuvos visuomenės veikėjas. Nuo 1895 “Birutės” d-jos narys, 1903–08 jos bibliotekininkas, 1910–13 – iždininkas. Su kt. įsteigė Prūsų lietuvininkų susivienijimą (1901–06), jo iždininkas. 1911–13 vadovavo Lietuviškos konservatyvų skyrimo draugystės Tilžės–Lankos apskričių skyriui. Nuo 1912 vilniškės Lietuvių mokslo d-jos, M. Lietuvos jaunimo kultūros ir švietimo d-jų “Rūta”, “Vainikas”, “Ąžuolas” narys. Savo lėšomis finansavo d-jų leidybinę veiklą. </w:t>
      </w:r>
    </w:p>
    <w:p>
      <w:pPr>
        <w:pStyle w:val="Normal"/>
        <w:jc w:val="both"/>
        <w:rPr/>
      </w:pPr>
      <w:r>
        <w:rPr>
          <w:rStyle w:val="StrongEmphasis"/>
        </w:rPr>
        <w:t>Urmulevičienė</w:t>
      </w:r>
      <w:r>
        <w:rPr/>
        <w:t xml:space="preserve"> -Ūselytė Zita (gim. 1947 02 13 Švėkšnoje, Šilutės raj.) – sportininkė. Baigė Švėkšnos vid. m-klą. 1970 baigė VPI Gamtos-geografijos fak-tą, įgijo geografijos – fizinio lavinimo mokyt. specialybę. Lietuvos pionierių žaidynių čempionė, TSRS pionierių keturkovės čempionė Voroneže (1962). Lietuvos jaunučių šuolio į aukštį 5 kartus rekordininkė, Lietuvos šuolių į aukštį 2 kartus rekordininkė. Δ dirba Švėkšnos “Saulės” vid. m-kloje kūno kultūros mokytoja metodininke. </w:t>
      </w:r>
    </w:p>
    <w:p>
      <w:pPr>
        <w:pStyle w:val="Normal"/>
        <w:jc w:val="both"/>
        <w:rPr/>
      </w:pPr>
      <w:r>
        <w:rPr>
          <w:rStyle w:val="StrongEmphasis"/>
        </w:rPr>
        <w:t xml:space="preserve">Urmulevičius </w:t>
      </w:r>
      <w:r>
        <w:rPr/>
        <w:t xml:space="preserve">Medardas (gim. 1935 10 16 Kaune) – Šilutės vaikų ir jaunimo sporto mokyklos lengvosios atletikos treneris, Švėkšnos sporto klubo “Meška” tarybos pirmininkas. 1954 baigė Švėkšnos vid. m-klą, 1954–58 studijavo LKKI. Nuo 1958 – Švėkšnos vid. m-klos mokytojas, nuo 1970 – Šilutės vaikų ir jaunių sporto m-klos treneris. LTSR švietimo žymūnas (1963), fizinės kultūros žymūnas (1965), LTSR treneris (1970), LTSR nusip. mokytojas (1974). Metodinės medžiagos “Iš darbo patirties šuolio į aukštį rungtyje” (1974) autorius. Merginų – TSRS keturkovės ir penkiakovės čempionatų (1962, 1974) prizininkių, Lietuvos jaunių, jaunučių ir suaugusiųjų rekordininkių treneris. Apdovanotas Gedimino ordino II laipsnio medaliu (1995). </w:t>
      </w:r>
    </w:p>
    <w:p>
      <w:pPr>
        <w:pStyle w:val="Normal"/>
        <w:jc w:val="both"/>
        <w:rPr/>
      </w:pPr>
      <w:r>
        <w:rPr>
          <w:rStyle w:val="StrongEmphasis"/>
        </w:rPr>
        <w:t xml:space="preserve">Urmulevičius </w:t>
      </w:r>
      <w:r>
        <w:rPr/>
        <w:t xml:space="preserve">Sigitas (1932 03 01 – 1997 04 10 Padainiuose, Šakių raj.) – mokytojas. 1933–38 su tėvais gyveno Ukmergės apskr. Veprių miestelyje. 1938 šeima persikėlė į Švėkšną. Čia </w:t>
      </w:r>
      <w:r>
        <w:rPr>
          <w:rStyle w:val="Style91"/>
          <w:sz w:val="24"/>
          <w:szCs w:val="24"/>
        </w:rPr>
        <w:t>Δ</w:t>
      </w:r>
      <w:r>
        <w:rPr/>
        <w:t xml:space="preserve"> mokėsi nuo pirmos kl. ir 1951 baigė vid. m-klą. Įstojo į Klaipėdos mokytojų instituto Istorijos fak-tą. Tuo pačiu metu mokėsi ir Klaipėdos muzikos mokykloje. 1954 įstojo į VPI Istorijos fak-tą. 1956 pradėjo dirbti Švėkšnos vid. m-kloje, dėstė istoriją ir muziką. 1966 baigė Vilniaus J. Tallat–Kelpšos muzikos technikumą. Nuo to laiko dėstė muziką, vadovavo įv. chorams, ansambliams, orkestrams, šokių rateliui. Už gerą kūrybingą darbą </w:t>
      </w:r>
      <w:r>
        <w:rPr>
          <w:rStyle w:val="Style91"/>
          <w:sz w:val="24"/>
          <w:szCs w:val="24"/>
        </w:rPr>
        <w:t>Δ</w:t>
      </w:r>
      <w:r>
        <w:rPr/>
        <w:t xml:space="preserve"> apdovanotas Švietimo ir kultūros ministerijos garbės raštais, 1964 LTSR Liaudies švietimo pirmūno ženklu. 1984 suteiktas vyr. mokytojo vardas. </w:t>
      </w:r>
      <w:r>
        <w:rPr>
          <w:rStyle w:val="Style91"/>
          <w:sz w:val="24"/>
          <w:szCs w:val="24"/>
        </w:rPr>
        <w:t>Δ</w:t>
      </w:r>
      <w:r>
        <w:rPr/>
        <w:t xml:space="preserve"> su saviveiklininkais koncertavo ne tik Švėkšnoje, bet ir kt. Šilutės, Klaipėdos rajono gyvenvietėse. Rajoninėse meno saviveiklos apžiūrose jo vadovaujami choristai, orkestrantai, šokėjai ne kartą užėmė pirmas vietas. 1964 Respublikinėje dainų šventėje dalyvavo net 4 įvairių žanrų kolektyvai. Be muzikos, </w:t>
      </w:r>
      <w:r>
        <w:rPr>
          <w:rStyle w:val="Style91"/>
          <w:sz w:val="24"/>
          <w:szCs w:val="24"/>
        </w:rPr>
        <w:t>Δ</w:t>
      </w:r>
      <w:r>
        <w:rPr/>
        <w:t xml:space="preserve"> mėgo sportą – stalo tenisą, lengvąją atletiką, krepšinį. Jo vadovaujami krepšininkai švėkšniškai Priekulės “Nemuno” komandos vardu 1958 žaidė resp. pirmenybėse su stipriausiomis komandomis. Vėliau žaidė už Šilutės raj. krepšinio rinktinę, Lietuvos “Nemuno” rinktinę. 1988 labai aktyviai įsitraukė į Sąjūdžio veiklą. </w:t>
      </w:r>
      <w:r>
        <w:rPr>
          <w:rStyle w:val="Style91"/>
          <w:sz w:val="24"/>
          <w:szCs w:val="24"/>
        </w:rPr>
        <w:t>Δ</w:t>
      </w:r>
      <w:r>
        <w:rPr/>
        <w:t xml:space="preserve"> buvo vienas iš Švėkšnos Sąjūdžio grupės įkūrėjų ir vadovų. </w:t>
      </w:r>
    </w:p>
    <w:p>
      <w:pPr>
        <w:pStyle w:val="Normal"/>
        <w:jc w:val="both"/>
        <w:rPr/>
      </w:pPr>
      <w:r>
        <w:rPr>
          <w:rStyle w:val="StrongEmphasis"/>
        </w:rPr>
        <w:t xml:space="preserve">Usėnai </w:t>
      </w:r>
      <w:r>
        <w:rPr/>
        <w:t xml:space="preserve">– seniūnijos centras, 15 km į p. nuo Ž. Naumiesčio, prie geležinkelio Klaipėda–Pagėgiai. Pro kaimą teka Veižas (Nemuno deš. intakas), eina Klaipėdos–Jurbarko plentas. 1875 pastatyta </w:t>
      </w:r>
      <w:r>
        <w:rPr>
          <w:rStyle w:val="Style91"/>
          <w:sz w:val="24"/>
          <w:szCs w:val="24"/>
        </w:rPr>
        <w:t>Δ</w:t>
      </w:r>
      <w:r>
        <w:rPr/>
        <w:t xml:space="preserve"> geležinkelio stotis. 1935 </w:t>
      </w:r>
      <w:r>
        <w:rPr>
          <w:rStyle w:val="Style91"/>
          <w:sz w:val="24"/>
          <w:szCs w:val="24"/>
        </w:rPr>
        <w:t>Δ</w:t>
      </w:r>
      <w:r>
        <w:rPr/>
        <w:t xml:space="preserve"> buvo įsteigta pieninė, veikė Šilutės sūrių gamyklos cechas (1996 uždarytas). 1976 pastatytas liaudies skulptūrų ansamblis (</w:t>
      </w:r>
      <w:r>
        <w:rPr>
          <w:rStyle w:val="Emphasis"/>
        </w:rPr>
        <w:t>↑Usėnų memorialinis ansamblis</w:t>
      </w:r>
      <w:r>
        <w:rPr/>
        <w:t xml:space="preserve">). </w:t>
      </w:r>
      <w:r>
        <w:rPr>
          <w:rStyle w:val="Style91"/>
          <w:sz w:val="24"/>
          <w:szCs w:val="24"/>
        </w:rPr>
        <w:t>Δ</w:t>
      </w:r>
      <w:r>
        <w:rPr/>
        <w:t xml:space="preserve"> veikia ryšių skyrius, med. punktas, vidurinė mokykla, kultūros namai (nuo 1984). 288 ūkiai, 822 gyv. (1997). </w:t>
      </w:r>
    </w:p>
    <w:p>
      <w:pPr>
        <w:pStyle w:val="Normal"/>
        <w:jc w:val="both"/>
        <w:rPr/>
      </w:pPr>
      <w:r>
        <w:rPr>
          <w:rStyle w:val="StrongEmphasis"/>
        </w:rPr>
        <w:t>Usėnų biblioteka</w:t>
      </w:r>
      <w:r>
        <w:rPr/>
        <w:t xml:space="preserve">–filialas. B-ka įkurta 1955 Kalnujuose. Pirmoji b-kos vedėja – O. Rudminienė. 1992, mažinant mikrorajonus, Kalnujų ir Žemaitkiemio b-kos sujungtos. Pakeistas pavad. į </w:t>
      </w:r>
      <w:r>
        <w:rPr>
          <w:rStyle w:val="Style91"/>
          <w:sz w:val="24"/>
          <w:szCs w:val="24"/>
        </w:rPr>
        <w:t>Δ</w:t>
      </w:r>
      <w:r>
        <w:rPr/>
        <w:t xml:space="preserve">, perkelta į Usėnų kultūros namus. 1997 </w:t>
      </w:r>
      <w:r>
        <w:rPr>
          <w:rStyle w:val="Style91"/>
          <w:sz w:val="24"/>
          <w:szCs w:val="24"/>
        </w:rPr>
        <w:t>Δ</w:t>
      </w:r>
      <w:r>
        <w:rPr/>
        <w:t xml:space="preserve"> fondas –10870 egz., skaitytojų – 372. Mikrorajonas –1684 gyventojai. 1976–92 dirbo V. Biliūnienė. Nuo 1992 dirba O. Miliauskienė. </w:t>
      </w:r>
    </w:p>
    <w:p>
      <w:pPr>
        <w:pStyle w:val="Normal"/>
        <w:jc w:val="both"/>
        <w:rPr/>
      </w:pPr>
      <w:r>
        <w:rPr>
          <w:rStyle w:val="StrongEmphasis"/>
        </w:rPr>
        <w:t>Usėnų druska</w:t>
      </w:r>
      <w:r>
        <w:rPr/>
        <w:t xml:space="preserve"> . Ties Usėnais, tarp geležinkelio linijos ir Nemuno, slūgso dideli druskos klodai. D slypi 459–536 m gylyje, klodo storis 56,5–69m, telkinio plotas – 25x3 km. Ištekliai sudaro apie 545 mln. t. Iš tokio kiekio kiekvienam Lietuvos gyventojui tektų po 147 t. </w:t>
      </w:r>
      <w:r>
        <w:rPr>
          <w:rStyle w:val="Style91"/>
          <w:sz w:val="24"/>
          <w:szCs w:val="24"/>
        </w:rPr>
        <w:t>Δ</w:t>
      </w:r>
      <w:r>
        <w:rPr/>
        <w:t xml:space="preserve">. Pagal išteklių dydį šis telkinys priskiriamas vidut. druskos telkinių grupei. 1995 spėjamo Usėnų telkinio plote geologai išgręžė 2 tyrimo gręžinius ir nustatė minėtuosius duomenis. Usėnų telkinys yra su įv. priemaišomis. Tik viename sluoksnyje (storis – 9,3 m) esama druskos, kuri atitinka antros rūšies valgomosios druskos reikalavimus. Kitų sluoksnių druską, jeigu sumanytų kasti, reikėtų sodrinti. Geologai teigia, kad Usėnų telkinį galima eksploatuoti 2 būdais: kasti druską šachtose arba plauti ją per gręžinius. </w:t>
      </w:r>
    </w:p>
    <w:p>
      <w:pPr>
        <w:pStyle w:val="Normal"/>
        <w:jc w:val="both"/>
        <w:rPr/>
      </w:pPr>
      <w:r>
        <w:rPr>
          <w:rStyle w:val="StrongEmphasis"/>
        </w:rPr>
        <w:t>Usėnų kultūros namai</w:t>
      </w:r>
      <w:r>
        <w:rPr/>
        <w:t xml:space="preserve"> veikia nuo 1954. 1976 Usėnų ir Žemaitkiemio kultūros namai sujungti. Meno vadovas – V. Girčys. Pradėta burti meno kolektyvus. Nuo 1979 </w:t>
      </w:r>
      <w:r>
        <w:rPr>
          <w:rStyle w:val="Style91"/>
          <w:sz w:val="24"/>
          <w:szCs w:val="24"/>
        </w:rPr>
        <w:t>Δ</w:t>
      </w:r>
      <w:r>
        <w:rPr/>
        <w:t xml:space="preserve"> direktorė – L. Gajauskaitė. 1990 </w:t>
      </w:r>
      <w:r>
        <w:rPr>
          <w:rStyle w:val="Style91"/>
          <w:sz w:val="24"/>
          <w:szCs w:val="24"/>
        </w:rPr>
        <w:t>Δ</w:t>
      </w:r>
      <w:r>
        <w:rPr/>
        <w:t xml:space="preserve"> šokėjai ir dainininkai dalyvavo Žemaitijos šokių šventėje Gargžduose, resp. dainų ir šokių šventėje Vilniuje. 1989 </w:t>
      </w:r>
      <w:r>
        <w:rPr>
          <w:rStyle w:val="Style91"/>
          <w:sz w:val="24"/>
          <w:szCs w:val="24"/>
        </w:rPr>
        <w:t>Δ</w:t>
      </w:r>
      <w:r>
        <w:rPr/>
        <w:t xml:space="preserve"> buvo perstatyti. </w:t>
      </w:r>
    </w:p>
    <w:p>
      <w:pPr>
        <w:pStyle w:val="Normal"/>
        <w:jc w:val="both"/>
        <w:rPr/>
      </w:pPr>
      <w:r>
        <w:rPr>
          <w:rStyle w:val="StrongEmphasis"/>
        </w:rPr>
        <w:t>Usėnų memorialinis ansamblis</w:t>
      </w:r>
      <w:r>
        <w:rPr/>
        <w:t xml:space="preserve"> – liaudies skulptūrų ansamblis Usėnuose. Sukurtas 1976 Žemaitijos zonos liaudies dailininkų kūrybinio seminaro metu. </w:t>
      </w:r>
      <w:r>
        <w:rPr>
          <w:rStyle w:val="Style91"/>
          <w:sz w:val="24"/>
          <w:szCs w:val="24"/>
        </w:rPr>
        <w:t>Δ</w:t>
      </w:r>
      <w:r>
        <w:rPr/>
        <w:t xml:space="preserve"> sudaro 12 ąžuolo skulptūrų, sukurtų Pamario senovinių antkapinių paminklų – krikštų bei prieverpsčių motyvais. Kūrė: Ona Beresnaitė, Algimantas Daukšys, Aleksandra Domarkienė, Adolfas Gedvilas, Jonas Gineitis, Jonas Ignotas, Vincas Kankalis, Alfonsas Mileška, Jonas Norkus, Zigmas Petreikis, Steponas Pruckus, Petras Raudys, Liudas Ruginis, Vladas Stumbras, Edvardas Vaitkus, Valerijonas Veitas, Alfredas Žvagulis. Juos konsultavo skulptorius Regimantas Midvikis. </w:t>
      </w:r>
    </w:p>
    <w:p>
      <w:pPr>
        <w:pStyle w:val="Normal"/>
        <w:jc w:val="both"/>
        <w:rPr/>
      </w:pPr>
      <w:r>
        <w:rPr>
          <w:rStyle w:val="StrongEmphasis"/>
        </w:rPr>
        <w:t>Usėnų seniūnija</w:t>
      </w:r>
      <w:r>
        <w:rPr/>
        <w:t xml:space="preserve"> išsidėsčiusi apie Klaipėdos–Pagėgių geležinkelį. Pro Usėnų k. teka Veižas (Nemuno deš. intakas), eina Klaipėdos–Jurbarko plentas. 1935 Usėnuose buvo įsteigtas Šilutės pieninės cechas, vėliau vadinamas “Šilutės Rambynu” (nuo 1997 nebeveikia), 1976 pastatytas liaudies skultūrų paminklas – memorialinis verpsčių ansamblis. 1992 buvęs Usėnų t. ū. suskilo į bendroves (Usėnų agroservisas, Veržės, Usėnų). Bendrovės pasidalijo pagal žemės plotą, darbuotojų skaičių, gyvulius, techniką ir kt. 1996 </w:t>
      </w:r>
      <w:r>
        <w:rPr>
          <w:rStyle w:val="Style91"/>
          <w:sz w:val="24"/>
          <w:szCs w:val="24"/>
        </w:rPr>
        <w:t>Δ</w:t>
      </w:r>
      <w:r>
        <w:rPr/>
        <w:t xml:space="preserve"> suskilo į dvi: Katyčių ir Usėnų. Usėnų seniūnu buvo V. Tumas, Katyčių – V. Bizauskas. Nuo 1997 liepos mėn. Usėnų seniūnas – V. Stanišauskas. </w:t>
      </w:r>
      <w:r>
        <w:rPr>
          <w:rStyle w:val="Style91"/>
          <w:sz w:val="24"/>
          <w:szCs w:val="24"/>
        </w:rPr>
        <w:t>Δ</w:t>
      </w:r>
      <w:r>
        <w:rPr/>
        <w:t xml:space="preserve"> priklauso 17 k., iš jų vienas – Žardviečių – nebeturi gyventojų, o Dėkintėlių kaime likusi viena šeima. </w:t>
      </w:r>
      <w:r>
        <w:rPr>
          <w:rStyle w:val="Style91"/>
          <w:sz w:val="24"/>
          <w:szCs w:val="24"/>
        </w:rPr>
        <w:t>Δ</w:t>
      </w:r>
      <w:r>
        <w:rPr/>
        <w:t xml:space="preserve"> yra vid. m-kla, pašto skyrius, 2 med. punktai, b-ka, kultūros namai. Veikia 3 barai, 4 parduotuvės. 1998 vėl pradėjo veikti pirtis.1801 gyv. (1998). </w:t>
      </w:r>
    </w:p>
    <w:p>
      <w:pPr>
        <w:pStyle w:val="Normal"/>
        <w:jc w:val="both"/>
        <w:rPr/>
      </w:pPr>
      <w:r>
        <w:rPr>
          <w:rStyle w:val="StrongEmphasis"/>
        </w:rPr>
        <w:t>Usėnų tarybinis ūkis</w:t>
      </w:r>
      <w:r>
        <w:rPr/>
        <w:t xml:space="preserve"> buvo Usėnų seniūnijos teritorijoje, iki Šilutės 22 km. Centras – Usėnų gyvenvietė, šalia jos buvo Žemaitkiemio gyvenv. 1990 </w:t>
      </w:r>
      <w:r>
        <w:rPr>
          <w:rStyle w:val="Style91"/>
          <w:sz w:val="24"/>
          <w:szCs w:val="24"/>
        </w:rPr>
        <w:t>Δ</w:t>
      </w:r>
      <w:r>
        <w:rPr/>
        <w:t xml:space="preserve"> turėjo 6625 ha žemės, iš jų 4806 ha ž. ū. paskirties, vidut. ekonominis balas 41,6, buvo 497 darbuotojai. </w:t>
      </w:r>
      <w:r>
        <w:rPr>
          <w:rStyle w:val="Style91"/>
          <w:sz w:val="24"/>
          <w:szCs w:val="24"/>
        </w:rPr>
        <w:t>Δ</w:t>
      </w:r>
      <w:r>
        <w:rPr/>
        <w:t xml:space="preserve"> turėjo 2442 galvijus (iš jų 820 karvių) ir 958 kiaules. Augino 1148 ha javų ir 120 ha bulvių. Javų derlingumas 35,6 cnt/ha, o bulvių 163 cnt/ha. Turėjo 73 traktorius, 13 javų ir 5 bulvių kombainus, 3 žolės miltų gamybos agre-gatus, pagamino 1250 t žolės miltų. 1990 vidut. ūkio rentabilumas 13,9. 1991 </w:t>
      </w:r>
      <w:r>
        <w:rPr>
          <w:rStyle w:val="Style91"/>
          <w:sz w:val="24"/>
          <w:szCs w:val="24"/>
        </w:rPr>
        <w:t>Δ</w:t>
      </w:r>
      <w:r>
        <w:rPr/>
        <w:t xml:space="preserve"> reorganizuotas į valst. ž. ū. įmonę. 1992 suskirstytas į gamyb. ir technol. kompleksus, privatizuotas. </w:t>
      </w:r>
      <w:r>
        <w:rPr>
          <w:rStyle w:val="Style91"/>
          <w:sz w:val="24"/>
          <w:szCs w:val="24"/>
        </w:rPr>
        <w:t>Δ</w:t>
      </w:r>
      <w:r>
        <w:rPr/>
        <w:t xml:space="preserve"> pagrindu susikūrė 4 ž. ū. bendrovės. Jų veikiančių nėra. Paskutinis vadovas – J. Bučinskas. </w:t>
      </w:r>
    </w:p>
    <w:p>
      <w:pPr>
        <w:pStyle w:val="Normal"/>
        <w:jc w:val="both"/>
        <w:rPr/>
      </w:pPr>
      <w:r>
        <w:rPr>
          <w:rStyle w:val="StrongEmphasis"/>
        </w:rPr>
        <w:t>Usėnų vidurinė mokykla</w:t>
      </w:r>
      <w:r>
        <w:rPr/>
        <w:t xml:space="preserve"> atidaryta 1982 09 01, uždarius Žemaitkiemio aštuonmetę ir Kavolių bei Reizgių pradines m-klas. Nuo 1982 vid. m-klos direktore dirba S.Bagvilienė. </w:t>
      </w:r>
      <w:r>
        <w:rPr>
          <w:rStyle w:val="Style91"/>
          <w:sz w:val="24"/>
          <w:szCs w:val="24"/>
        </w:rPr>
        <w:t>Δ</w:t>
      </w:r>
      <w:r>
        <w:rPr/>
        <w:t xml:space="preserve"> mokosi ~300 mokinių, yra 17 klasių, dirba 22 mokytojai, iš kurių ketvirtadalis – buvę šios m-klos mok. </w:t>
      </w:r>
      <w:r>
        <w:rPr>
          <w:rStyle w:val="Style91"/>
          <w:sz w:val="24"/>
          <w:szCs w:val="24"/>
        </w:rPr>
        <w:t>Δ</w:t>
      </w:r>
      <w:r>
        <w:rPr/>
        <w:t xml:space="preserve"> šokėjai du kartus dalyvavo resp. dainų šventėse. </w:t>
      </w:r>
      <w:r>
        <w:rPr>
          <w:rStyle w:val="Style91"/>
          <w:sz w:val="24"/>
          <w:szCs w:val="24"/>
        </w:rPr>
        <w:t>Δ</w:t>
      </w:r>
      <w:r>
        <w:rPr/>
        <w:t xml:space="preserve"> – viena iš pirmųjų bendrojo lavinimo mokyklų, kur nemažų laimėjimų buvo pasiekta kultivuojant dziudo imtynes. M-kloje rengiamasi profilaktiniam mokymui, sėkmingai vyksta mokytojų atestacija. </w:t>
      </w:r>
    </w:p>
    <w:p>
      <w:pPr>
        <w:pStyle w:val="Normal"/>
        <w:jc w:val="both"/>
        <w:rPr/>
      </w:pPr>
      <w:r>
        <w:rPr>
          <w:rStyle w:val="StrongEmphasis"/>
        </w:rPr>
        <w:t xml:space="preserve">Ūta </w:t>
      </w:r>
      <w:r>
        <w:rPr/>
        <w:t xml:space="preserve">– kaimas Gardamo seniūnijoje, prie kelio Švėkšna–Šyliai. Ribojasi su Juškaičių, Bliūdsukių kaimais, Šiaudėnų girininkija. 2 ūkiai, 3 gyv. (1997). </w:t>
      </w:r>
    </w:p>
    <w:p>
      <w:pPr>
        <w:pStyle w:val="Normal"/>
        <w:jc w:val="both"/>
        <w:rPr/>
      </w:pPr>
      <w:r>
        <w:rPr>
          <w:rStyle w:val="StrongEmphasis"/>
        </w:rPr>
        <w:t xml:space="preserve">Užbaliai </w:t>
      </w:r>
      <w:r>
        <w:rPr/>
        <w:t xml:space="preserve">– kaimas Pagėgių seniūnijoje. 1 km nuo kelio Tauragė–Sovetskas. Ribojasi su Piktupėnų, Vidgirių, Stripeikių k. 7 ūkiai, 14 gyv. (1997). </w:t>
      </w:r>
    </w:p>
    <w:p>
      <w:pPr>
        <w:pStyle w:val="Normal"/>
        <w:jc w:val="both"/>
        <w:rPr/>
      </w:pPr>
      <w:r>
        <w:rPr>
          <w:rStyle w:val="StrongEmphasis"/>
        </w:rPr>
        <w:t xml:space="preserve">Užkamoniai </w:t>
      </w:r>
      <w:r>
        <w:rPr/>
        <w:t xml:space="preserve">– kaimas Katyčių seniūnijoje, 8 km nuo s-jos centro. Teka Kamanos upelis. Ribojasi su Molgirių, Krauleidžių, Kažemėkų, Pakamunės (Stoniškių s-ja) kaimais. 7 ūkiai, 14 gyv. (1997). </w:t>
      </w:r>
    </w:p>
    <w:p>
      <w:pPr>
        <w:pStyle w:val="Normal"/>
        <w:jc w:val="both"/>
        <w:rPr/>
      </w:pPr>
      <w:r>
        <w:rPr>
          <w:rStyle w:val="StrongEmphasis"/>
        </w:rPr>
        <w:t>“</w:t>
      </w:r>
      <w:r>
        <w:rPr>
          <w:rStyle w:val="StrongEmphasis"/>
        </w:rPr>
        <w:t>Už komunistinį darbą”</w:t>
      </w:r>
      <w:r>
        <w:rPr/>
        <w:t xml:space="preserve"> – Pagėgių raj. laikraštis, ėjęs nuo 1947 03 05 iki 1962 04 22 Pagėgiuose. LKP Pagėgių raj. k-to ir DŽDT leidinys, leistas 2 kartus, 1947 – 1–2 kartus, 1949 – 2–3 kartus, 1950 – 3 kartus per savaitę. Iki 1950 11 15 buvo Lietuvos KP(b) Pagėgių apskr. komiteto ir vykdomojo k-to leidinys, ėjo pavadinimu “Pagėgių balsas”. Iki 1960 12 29 vadinosi “Raudonasis artojas”, nuo 1961 01 01 – “Už komunistinį darbą”. Redaktoriai: B. Kibartas (1947–48), E. Jofė (1949–54), G. Kaukaitė (1954–55), J. Valin-čius (1953–57), A. Steckis (1957–58), S. Širvytė (1958–59), S. Milevičienė (1959–60), J. Jankus (1960–61), B. Savickienė (1961–62). Tiražas 1947 – 2000 egz., 1962 – 4330 egz. Leido priedą “Paparčio žiedas” (1957–59). </w:t>
      </w:r>
    </w:p>
    <w:p>
      <w:pPr>
        <w:pStyle w:val="Normal"/>
        <w:jc w:val="both"/>
        <w:rPr/>
      </w:pPr>
      <w:r>
        <w:rPr>
          <w:rStyle w:val="StrongEmphasis"/>
        </w:rPr>
        <w:t>Užlaukė –</w:t>
      </w:r>
      <w:r>
        <w:rPr/>
        <w:t xml:space="preserve"> kaimas Gardamo s-joje. </w:t>
      </w:r>
      <w:r>
        <w:rPr>
          <w:rStyle w:val="Style91"/>
          <w:sz w:val="24"/>
          <w:szCs w:val="24"/>
        </w:rPr>
        <w:t>Δ</w:t>
      </w:r>
      <w:r>
        <w:rPr/>
        <w:t xml:space="preserve"> kerta kelias Ž. Naumiestis</w:t>
      </w:r>
      <w:r>
        <w:rPr>
          <w:rStyle w:val="StrongEmphasis"/>
        </w:rPr>
        <w:t>–</w:t>
      </w:r>
      <w:r>
        <w:rPr/>
        <w:t xml:space="preserve">Švėkšna. Ribojasi su Kadagiškių, Rimženčių, Gardamo, Brokorių, Dulkiškės, Kukuiliškės k. 34 ūkiai, 68 gyv. (1997). </w:t>
      </w:r>
    </w:p>
    <w:p>
      <w:pPr>
        <w:pStyle w:val="Normal"/>
        <w:jc w:val="both"/>
        <w:rPr/>
      </w:pPr>
      <w:r>
        <w:rPr>
          <w:rStyle w:val="StrongEmphasis"/>
        </w:rPr>
        <w:t xml:space="preserve">Užlaukis </w:t>
      </w:r>
      <w:r>
        <w:rPr/>
        <w:t xml:space="preserve">– kaimas Švėkšnos seniūnijoje, 1,5 km į r. nuo Švėkšnos, abiejose kelio Švėkšna–Kvėdarna pusėse, teka upelis Šalva. Ribojasi su Papjaunių, Gedminaičių, Kaučaičių, I Vilkėno, Ilgbrastės kaimais, Švėkšnos miesteliu. 33 ūkiai, 61 gyv. (1997). </w:t>
      </w:r>
    </w:p>
    <w:p>
      <w:pPr>
        <w:pStyle w:val="Normal"/>
        <w:jc w:val="both"/>
        <w:rPr/>
      </w:pPr>
      <w:r>
        <w:rPr>
          <w:rStyle w:val="StrongEmphasis"/>
        </w:rPr>
        <w:t>Užlenkė</w:t>
      </w:r>
      <w:r>
        <w:rPr/>
        <w:t xml:space="preserve"> – ežeras Nemuno žema-slėnyje, 3 km į p. nuo Pagėgių. Plotas 28 ha, ilgis 3,4 km, didž. gylis 4,2 m. </w:t>
      </w:r>
      <w:r>
        <w:rPr>
          <w:rStyle w:val="Style91"/>
          <w:sz w:val="24"/>
          <w:szCs w:val="24"/>
        </w:rPr>
        <w:t>Δ</w:t>
      </w:r>
      <w:r>
        <w:rPr/>
        <w:t xml:space="preserve">– Nemuno senvagė. Krantai žemi. Per potvynius v. galas susijungia su Gėgės upe. Dugne smėlingas dumblas, smėlis. Aplink </w:t>
      </w:r>
      <w:r>
        <w:rPr>
          <w:rStyle w:val="Style91"/>
          <w:sz w:val="24"/>
          <w:szCs w:val="24"/>
        </w:rPr>
        <w:t>Δ</w:t>
      </w:r>
      <w:r>
        <w:rPr/>
        <w:t xml:space="preserve"> – kultūrinės pievos. P. pakrantėje yra Panemunės gyven-vietė. </w:t>
      </w:r>
    </w:p>
    <w:p>
      <w:pPr>
        <w:pStyle w:val="Normal"/>
        <w:jc w:val="both"/>
        <w:rPr/>
      </w:pPr>
      <w:r>
        <w:rPr>
          <w:rStyle w:val="StrongEmphasis"/>
        </w:rPr>
        <w:t>Užliejamos pievos</w:t>
      </w:r>
      <w:r>
        <w:rPr/>
        <w:t xml:space="preserve">. </w:t>
      </w:r>
      <w:r>
        <w:rPr>
          <w:rStyle w:val="Emphasis"/>
        </w:rPr>
        <w:t xml:space="preserve">↑ Nemuno užliejamos pievos. </w:t>
      </w:r>
    </w:p>
    <w:p>
      <w:pPr>
        <w:pStyle w:val="Normal"/>
        <w:jc w:val="both"/>
        <w:rPr/>
      </w:pPr>
      <w:r>
        <w:rPr>
          <w:rStyle w:val="StrongEmphasis"/>
        </w:rPr>
        <w:t xml:space="preserve">Užliekniai </w:t>
      </w:r>
      <w:r>
        <w:rPr/>
        <w:t xml:space="preserve">– kaimas Jonaičių s-joje, 8 km į p. nuo Šilutės, 9 km į p. r. nuo Rusnės. </w:t>
      </w:r>
      <w:r>
        <w:rPr>
          <w:rStyle w:val="Style91"/>
          <w:sz w:val="24"/>
          <w:szCs w:val="24"/>
        </w:rPr>
        <w:t>Δ</w:t>
      </w:r>
      <w:r>
        <w:rPr/>
        <w:t xml:space="preserve"> yra evangelikų liuteronų kapinės. 72 ūkiai, 186 gyv. (1997). </w:t>
      </w:r>
    </w:p>
    <w:p>
      <w:pPr>
        <w:pStyle w:val="Normal"/>
        <w:jc w:val="both"/>
        <w:rPr/>
      </w:pPr>
      <w:r>
        <w:rPr>
          <w:rStyle w:val="StrongEmphasis"/>
        </w:rPr>
        <w:t>Užlieknių pagrindinė mokykla</w:t>
      </w:r>
      <w:r>
        <w:rPr/>
        <w:t xml:space="preserve"> . Įsteigta 1832. </w:t>
      </w:r>
      <w:r>
        <w:rPr>
          <w:rStyle w:val="Style91"/>
          <w:sz w:val="24"/>
          <w:szCs w:val="24"/>
        </w:rPr>
        <w:t>Δ</w:t>
      </w:r>
      <w:r>
        <w:rPr/>
        <w:t xml:space="preserve"> buvo pradinė, mokyta lietuvių ir vokiečių k. 1909 perstatyta, tebestovi ir šiandien. Karo metu neveikė. Po karo veikė pradinė m-kla. Prasidėjus kolektyvizacijai, dalis </w:t>
      </w:r>
      <w:r>
        <w:rPr>
          <w:rStyle w:val="Style91"/>
          <w:sz w:val="24"/>
          <w:szCs w:val="24"/>
        </w:rPr>
        <w:t>Δ</w:t>
      </w:r>
      <w:r>
        <w:rPr/>
        <w:t xml:space="preserve"> patalpų buvo paversta sandėliais. Kitoje dalyje apgyvendinti žmonės. 1955/56 atidaryta 5 klasė. M-kloje dirbo 2 mokytojai, buvo 18 mokinių (dir. P. Liutkus). 1956/57 atsidaro dar viena klasė. M-kla tampa septynmete. 1960 </w:t>
      </w:r>
      <w:r>
        <w:rPr>
          <w:rStyle w:val="Style91"/>
          <w:sz w:val="24"/>
          <w:szCs w:val="24"/>
        </w:rPr>
        <w:t>Δ</w:t>
      </w:r>
      <w:r>
        <w:rPr/>
        <w:t xml:space="preserve"> lieka tik 5 kl. 1963–64 m-kla tampa aštuonmete (dir. A. Lukauskas). 1994 m-klą baigė XXX laida. Nuo 1995 vadinama </w:t>
      </w:r>
      <w:r>
        <w:rPr>
          <w:rStyle w:val="Style91"/>
          <w:sz w:val="24"/>
          <w:szCs w:val="24"/>
        </w:rPr>
        <w:t>Δ</w:t>
      </w:r>
      <w:r>
        <w:rPr/>
        <w:t xml:space="preserve"> (dir. R. Taršauskas). </w:t>
      </w:r>
    </w:p>
    <w:p>
      <w:pPr>
        <w:pStyle w:val="Normal"/>
        <w:jc w:val="both"/>
        <w:rPr/>
      </w:pPr>
      <w:r>
        <w:rPr>
          <w:rStyle w:val="StrongEmphasis"/>
        </w:rPr>
        <w:t xml:space="preserve">Užlieknių pelkė </w:t>
      </w:r>
      <w:r>
        <w:rPr/>
        <w:t xml:space="preserve">– 8 km į p. nuo Šilutės, 4 km į š. r. nuo Nemuno. Plotas 235 ha. Pietuose pereina į Kūlynų mišką. Pelkėje prasideda bevardis Leitės intakas. Yra senų melioracinių grovių, karjerų. Didesniąją dalį užima plyninė ir plynraistinė žemapelkė, mažesniąją – plynraistinė ir raistinė aukštapelkė. Durpių klodas daugiausia žemapelkinis, plynraistinis, 13% sudaro mišrus, plynraistinis. Jo didž. storis 3 m, vidut. 1,07 m, vidut. susiskaidymas 30%, vidut. peleningumas 19,4%. Pelkės v. dalyje po durpėmis yra ežerinių nuosėdų. Prie </w:t>
      </w:r>
      <w:r>
        <w:rPr>
          <w:rStyle w:val="Style91"/>
          <w:sz w:val="24"/>
          <w:szCs w:val="24"/>
        </w:rPr>
        <w:t>Δ</w:t>
      </w:r>
      <w:r>
        <w:rPr/>
        <w:t xml:space="preserve"> įsikūręs Užlieknių kaimas. </w:t>
      </w:r>
    </w:p>
    <w:p>
      <w:pPr>
        <w:pStyle w:val="Normal"/>
        <w:jc w:val="both"/>
        <w:rPr/>
      </w:pPr>
      <w:r>
        <w:rPr>
          <w:rStyle w:val="StrongEmphasis"/>
        </w:rPr>
        <w:t>Užlieknių žemės ūkio bendrovė</w:t>
      </w:r>
      <w:r>
        <w:rPr/>
        <w:t xml:space="preserve"> – Užlieknių k., Šilutės seniūnijoje. 1997 turėjo 418 ha žemės, iš jų 382 ha ž. ū. paskirties. </w:t>
      </w:r>
      <w:r>
        <w:rPr>
          <w:rStyle w:val="Style91"/>
          <w:sz w:val="24"/>
          <w:szCs w:val="24"/>
        </w:rPr>
        <w:t>Δ</w:t>
      </w:r>
      <w:r>
        <w:rPr/>
        <w:t xml:space="preserve"> buvo 18 darbuotojų. Turėjo 142 galvijus (iš jų 23 karves). Specializuojasi auginti mėsinius galvijus ir realizavo 143 cnt mėsos. Augino 23 ha javų ir 3 ha bulvių. Javų derlingumas 20 cnt/ha, bulvių 116 cnt/ha. Turėjo 6 traktorius ir 2 grūdinius kombainus. </w:t>
      </w:r>
    </w:p>
    <w:p>
      <w:pPr>
        <w:pStyle w:val="Normal"/>
        <w:jc w:val="both"/>
        <w:rPr/>
      </w:pPr>
      <w:r>
        <w:rPr>
          <w:rStyle w:val="StrongEmphasis"/>
        </w:rPr>
        <w:t>Užpelkiai</w:t>
      </w:r>
      <w:r>
        <w:rPr/>
        <w:t xml:space="preserve"> – kaimas Usėnų seniūnijoje, 19 km į š.v. nuo Pagėgių, 2 km į š. nuo Nemuno. Gimė pedagogas</w:t>
      </w:r>
      <w:r>
        <w:rPr>
          <w:rStyle w:val="Emphasis"/>
        </w:rPr>
        <w:t xml:space="preserve"> ↑</w:t>
      </w:r>
      <w:r>
        <w:rPr/>
        <w:t xml:space="preserve"> Mykolas </w:t>
      </w:r>
      <w:r>
        <w:rPr>
          <w:rStyle w:val="Emphasis"/>
        </w:rPr>
        <w:t>Kūjus.</w:t>
      </w:r>
      <w:r>
        <w:rPr/>
        <w:t xml:space="preserve"> </w:t>
      </w:r>
      <w:r>
        <w:rPr>
          <w:rStyle w:val="Style91"/>
          <w:sz w:val="24"/>
          <w:szCs w:val="24"/>
        </w:rPr>
        <w:t>Δ</w:t>
      </w:r>
      <w:r>
        <w:rPr/>
        <w:t xml:space="preserve"> yra 5 ūkiai, 11 gyv. (1997). </w:t>
      </w:r>
    </w:p>
    <w:p>
      <w:pPr>
        <w:pStyle w:val="Normal"/>
        <w:jc w:val="both"/>
        <w:rPr/>
      </w:pPr>
      <w:r>
        <w:rPr>
          <w:rStyle w:val="StrongEmphasis"/>
        </w:rPr>
        <w:t>Užpelkienė</w:t>
      </w:r>
      <w:r>
        <w:rPr/>
        <w:t xml:space="preserve">-Matulytė Dalia Vladislava (gim. 1947 09 30 Radviliškyje) – F. Bajoraičio viešosios bibliotekos direktorė, LR kultūros žymūnė, “Lietuvininkų vilties” premijos laureatė (1997), Lietuvos Metų bibliotekininkė (1998). 1955–66 mokėsi Šilutės 1-ojoje vid. m-kloje, 1967–73 studijavo VU. 1966–74 Šilutės raj. bibliotekos skaityklos vedėja, nuo 1976 – Šilutės F.Bajoraičio viešosios b-kos direktorė. Leidyklos “Prūsija” įsteigimo (1995), knygų muziejaus atidarymo bibliotekoje (1990), Šilutės poezijos rudens (1994–96), istorijos ir kraštotyros darbų (1994–97) ir kt. konkursų iniciatorė. Str. žurnale “Tarp knygų”, laikr. “Šilokarčema”, “Pamarys”, “Lietuvos rytas”, “Klaipėda” ir kt. istorijos, bibliotekų veiklos, bendraisiais kultūros klausimais autorė (nuo 1966). </w:t>
      </w:r>
    </w:p>
    <w:p>
      <w:pPr>
        <w:pStyle w:val="Normal"/>
        <w:jc w:val="both"/>
        <w:rPr/>
      </w:pPr>
      <w:r>
        <w:rPr>
          <w:rStyle w:val="StrongEmphasis"/>
        </w:rPr>
        <w:t>Užpjauniai</w:t>
      </w:r>
      <w:r>
        <w:rPr/>
        <w:t xml:space="preserve"> – kaimas Gardamo s-joje, prie kelio Ž.Naumiestis–Švėkšna. Ribojasi su Laukstėnų, Jonelių kaimais ir Norkaičių girininkija, 3 ūkiai, 7 gyv. (1997). </w:t>
      </w:r>
    </w:p>
    <w:p>
      <w:pPr>
        <w:pStyle w:val="Normal"/>
        <w:jc w:val="both"/>
        <w:rPr/>
      </w:pPr>
      <w:r>
        <w:rPr>
          <w:rStyle w:val="StrongEmphasis"/>
        </w:rPr>
        <w:t xml:space="preserve">Užpurvis </w:t>
      </w:r>
      <w:r>
        <w:rPr/>
        <w:t xml:space="preserve">Jonas (Johann Uszpurvies) (1891 12 12 Virkytuose, Šilutės raj. - 1992 09 12 Pulheime, prie Kelno, Vokietija) - lietuvių filologas. 1911 baigė mokytojų seminariją, 1930 - 33 - Vytauto Didžiojo u-te klasikinių kalbų studijas, buvo studentų d-jos “Mažoji Lietuva” narys. Kaip vokiečių armijos karys dalyvavo I pas. kare ryšininku-vertėju. Mokytojavo Ro-kuose (1923-30), Klaipėdoje (1934-39), Palangoje (1939-40). Baigė Lietuvos u-tą (klasikinė filologija). Mokytojavo Klaipėdos lietuvių gimn-joje. 1941 - 43 dėstė vokiečių kalbą Vilniaus u-te. Mokytojavo Klaipėdoje (1945-49). 1949 su šeima buvo ištremtas į Krasnojarsko kr. šiaurėje. Grįžo 1962 ; negavęs darbo Klaipėdoje, prisiglaudė pas sūnų Šilutėje, o 1967 visi išvyko į Vokietiją. Parašė grožinės literatūros kūrinių, atsiminimų. Tyrė prūsų, lietuvių kovas su Ordinu. Prisidėjo prie akademinio “Lietuvių kalbos žodyno” rengimo. Mažosios Lietuvos fondas 1990 Čikagoje vok. kalba išleido </w:t>
      </w:r>
      <w:r>
        <w:rPr>
          <w:rStyle w:val="Style91"/>
          <w:sz w:val="24"/>
          <w:szCs w:val="24"/>
        </w:rPr>
        <w:t>Δ</w:t>
      </w:r>
      <w:r>
        <w:rPr/>
        <w:t xml:space="preserve"> knygą “Trys kalbinės studijos”, kurioje aprašoma </w:t>
      </w:r>
      <w:r>
        <w:rPr>
          <w:rStyle w:val="Style91"/>
          <w:sz w:val="24"/>
          <w:szCs w:val="24"/>
        </w:rPr>
        <w:t>Δ</w:t>
      </w:r>
      <w:r>
        <w:rPr/>
        <w:t xml:space="preserve"> gimtoji tarmė, nagrinėjama upės ir miesto vokiško pavadinimo Memel kilmė, aptariama K. Donelaičio kūryba; kaip priedas pateikiami ir autoriaus įkalbėti Saugų tarmės tekstai. Rankraščiuose paliko kt. darbų. </w:t>
      </w:r>
    </w:p>
    <w:p>
      <w:pPr>
        <w:pStyle w:val="Normal"/>
        <w:jc w:val="both"/>
        <w:rPr/>
      </w:pPr>
      <w:r>
        <w:rPr>
          <w:rStyle w:val="StrongEmphasis"/>
        </w:rPr>
        <w:t xml:space="preserve">Užšusčio kapinynas </w:t>
      </w:r>
      <w:r>
        <w:rPr/>
        <w:t xml:space="preserve">(vad. Ruskalva) – Užšusčio k., 1,2 km į v. nuo Šusties pralaidos prie Švėkšnos–Ž.Naumiesčio kelio, 1 km į š. r. nuo tilto per Šustį, prie kelio iš Venckų į Šilutę – Ž. Naumiestį ir 0,2 km į š. v. nuo Šusties deš. kranto. Ž. Naumiesčio mokyt. B. Orento duomenimis, šioje vietoje gyventojai rasdavę žmonių kaulų ir metalinių dirbinių. </w:t>
      </w:r>
      <w:r>
        <w:rPr>
          <w:rStyle w:val="Style91"/>
          <w:sz w:val="24"/>
          <w:szCs w:val="24"/>
        </w:rPr>
        <w:t>Δ</w:t>
      </w:r>
      <w:r>
        <w:rPr/>
        <w:t xml:space="preserve"> įrašytas į LR nekilnojamųjų kultūros vertybių registrą. </w:t>
      </w:r>
    </w:p>
    <w:p>
      <w:pPr>
        <w:pStyle w:val="Normal"/>
        <w:jc w:val="both"/>
        <w:rPr/>
      </w:pPr>
      <w:r>
        <w:rPr>
          <w:rStyle w:val="StrongEmphasis"/>
        </w:rPr>
        <w:t>Užšustis</w:t>
      </w:r>
      <w:r>
        <w:rPr/>
        <w:t xml:space="preserve"> – kaimas Ž. Naumiesčio seniūnijoje, išsidėstęs kair. Šusties krante, 0,5 km nuo Ž. Naumiesčio, prie kelio Švėkšna–Gardamas. </w:t>
      </w:r>
      <w:r>
        <w:rPr>
          <w:rStyle w:val="Style91"/>
          <w:sz w:val="24"/>
          <w:szCs w:val="24"/>
        </w:rPr>
        <w:t>Δ</w:t>
      </w:r>
      <w:r>
        <w:rPr/>
        <w:t xml:space="preserve"> gimė spaudos darbuotojas </w:t>
      </w:r>
      <w:r>
        <w:rPr>
          <w:rStyle w:val="Emphasis"/>
        </w:rPr>
        <w:t>↑</w:t>
      </w:r>
      <w:r>
        <w:rPr/>
        <w:t xml:space="preserve"> Viktoras </w:t>
      </w:r>
      <w:r>
        <w:rPr>
          <w:rStyle w:val="Emphasis"/>
        </w:rPr>
        <w:t>Baltutis,</w:t>
      </w:r>
      <w:r>
        <w:rPr/>
        <w:t xml:space="preserve"> fizikas </w:t>
      </w:r>
      <w:r>
        <w:rPr>
          <w:rStyle w:val="Emphasis"/>
        </w:rPr>
        <w:t>↑</w:t>
      </w:r>
      <w:r>
        <w:rPr/>
        <w:t xml:space="preserve"> Algis Jurgis</w:t>
      </w:r>
      <w:r>
        <w:rPr>
          <w:rStyle w:val="Emphasis"/>
        </w:rPr>
        <w:t xml:space="preserve"> Kundrotas.</w:t>
      </w:r>
      <w:r>
        <w:rPr/>
        <w:t xml:space="preserve"> 4 ūkiai, 6 gyv. (1997). </w:t>
      </w:r>
    </w:p>
    <w:p>
      <w:pPr>
        <w:pStyle w:val="Normal"/>
        <w:jc w:val="both"/>
        <w:rPr/>
      </w:pPr>
      <w:r>
        <w:rPr>
          <w:rStyle w:val="StrongEmphasis"/>
        </w:rPr>
        <w:t>Užtenenis</w:t>
      </w:r>
      <w:r>
        <w:rPr/>
        <w:t xml:space="preserve"> – kaimas Gardamo seniūnijoje, 3 km nuo Ž. Naumiesčio–Švėkšna kelio, ribojasi su Juškaičių, Žakainių k., Šiaudėnų girininkija. Pro </w:t>
      </w:r>
      <w:r>
        <w:rPr>
          <w:rStyle w:val="Style91"/>
          <w:sz w:val="24"/>
          <w:szCs w:val="24"/>
        </w:rPr>
        <w:t>Δ</w:t>
      </w:r>
      <w:r>
        <w:rPr/>
        <w:t xml:space="preserve"> teka Tenenys. 9 ūkiai, 19 gyv. (1997).</w:t>
      </w:r>
    </w:p>
    <w:p>
      <w:pPr>
        <w:pStyle w:val="Normal"/>
        <w:jc w:val="both"/>
        <w:rPr/>
      </w:pPr>
      <w:r>
        <w:rPr/>
      </w:r>
      <w:r>
        <w:br w:type="page"/>
      </w:r>
    </w:p>
    <w:p>
      <w:pPr>
        <w:pStyle w:val="Normal"/>
        <w:jc w:val="center"/>
        <w:rPr>
          <w:b/>
          <w:b/>
          <w:sz w:val="36"/>
          <w:szCs w:val="36"/>
        </w:rPr>
      </w:pPr>
      <w:r>
        <w:rPr>
          <w:b/>
          <w:sz w:val="36"/>
          <w:szCs w:val="36"/>
        </w:rPr>
        <w:t>V</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Vagaris</w:t>
      </w:r>
      <w:r>
        <w:rPr>
          <w:rStyle w:val="Style91"/>
          <w:sz w:val="24"/>
          <w:szCs w:val="24"/>
        </w:rPr>
        <w:t xml:space="preserve"> (vok.Wagger) </w:t>
      </w:r>
      <w:r>
        <w:rPr>
          <w:rStyle w:val="StrongEmphasis"/>
        </w:rPr>
        <w:t>–</w:t>
      </w:r>
      <w:r>
        <w:rPr>
          <w:rStyle w:val="Style91"/>
          <w:sz w:val="24"/>
          <w:szCs w:val="24"/>
        </w:rPr>
        <w:t xml:space="preserve"> seniūnas, prievaizdas. Tai kuršių paliktas terminas. Iš 1540 mokesčių sąrašo matyti, kad Verdainėje gyveno Vagaris Hansas iš Verdainės. Δ</w:t>
      </w:r>
      <w:r>
        <w:rPr/>
        <w:t xml:space="preserve"> </w:t>
      </w:r>
      <w:r>
        <w:rPr>
          <w:rStyle w:val="Style91"/>
          <w:sz w:val="24"/>
          <w:szCs w:val="24"/>
        </w:rPr>
        <w:t xml:space="preserve">turėjo padėjėjų. Jie privalėję išnešioti pranešimus, šaukimus, rinkti mokesčius bei duokles. </w:t>
      </w:r>
    </w:p>
    <w:p>
      <w:pPr>
        <w:pStyle w:val="Normal"/>
        <w:jc w:val="both"/>
        <w:rPr/>
      </w:pPr>
      <w:r>
        <w:rPr>
          <w:rStyle w:val="StrongEmphasis"/>
        </w:rPr>
        <w:t>Vaikų globos namai</w:t>
      </w:r>
      <w:r>
        <w:rPr/>
        <w:t>.</w:t>
      </w:r>
      <w:r>
        <w:rPr>
          <w:rStyle w:val="Emphasis"/>
        </w:rPr>
        <w:t xml:space="preserve"> ↑ Pagėgių </w:t>
      </w:r>
      <w:r>
        <w:rPr/>
        <w:t xml:space="preserve">Δ </w:t>
      </w:r>
      <w:r>
        <w:rPr>
          <w:rStyle w:val="Emphasis"/>
        </w:rPr>
        <w:t xml:space="preserve">, ↑ Saugų </w:t>
      </w:r>
      <w:r>
        <w:rPr/>
        <w:t xml:space="preserve">Δ </w:t>
      </w:r>
      <w:r>
        <w:rPr>
          <w:rStyle w:val="Emphasis"/>
        </w:rPr>
        <w:t xml:space="preserve">. </w:t>
      </w:r>
    </w:p>
    <w:p>
      <w:pPr>
        <w:pStyle w:val="Normal"/>
        <w:jc w:val="both"/>
        <w:rPr/>
      </w:pPr>
      <w:r>
        <w:rPr>
          <w:rStyle w:val="StrongEmphasis"/>
        </w:rPr>
        <w:t xml:space="preserve">Vainauskas </w:t>
      </w:r>
      <w:r>
        <w:rPr/>
        <w:t xml:space="preserve">Vytautas (gim. 1949 05 18 Šilutės raj.) – lėktuvų konstruktorius, firmos “Lita Vesta” darbuotojas. 1956–60 mokėsi Meškinės (Šilutės raj.) prad. m-kloje, 1960–64 – Šylių (Šilutės raj.) 8-metėje m-kloje, 1971–75 – Kauno 7-ojoje vak. pamaininėje vid. m-kloje, 1975–80 studijavo LVA, nuo 1995 – firmos “Lita Vesta” darbuotojas. Pasigamino dvivietį lėktuvą. Skraidyti Δ išmokė Šilutės aeroklubo lakūnas konstruktorius </w:t>
      </w:r>
      <w:r>
        <w:rPr>
          <w:rStyle w:val="Emphasis"/>
        </w:rPr>
        <w:t>↑</w:t>
      </w:r>
      <w:r>
        <w:rPr/>
        <w:t xml:space="preserve"> Vladas </w:t>
      </w:r>
      <w:r>
        <w:rPr>
          <w:rStyle w:val="Emphasis"/>
        </w:rPr>
        <w:t>Kensgaila</w:t>
      </w:r>
      <w:r>
        <w:rPr/>
        <w:t xml:space="preserve"> (1968). </w:t>
      </w:r>
    </w:p>
    <w:p>
      <w:pPr>
        <w:pStyle w:val="Normal"/>
        <w:jc w:val="both"/>
        <w:rPr/>
      </w:pPr>
      <w:r>
        <w:rPr>
          <w:rStyle w:val="StrongEmphasis"/>
        </w:rPr>
        <w:t>“</w:t>
      </w:r>
      <w:r>
        <w:rPr>
          <w:rStyle w:val="StrongEmphasis"/>
        </w:rPr>
        <w:t>Vainikas” –</w:t>
      </w:r>
      <w:r>
        <w:rPr/>
        <w:t xml:space="preserve"> pirmoji jaunimo draugija Katyčiuose (s-jos centras), įsteigta 1911. Turėjo ~300–400 knygų. Δ rėmė visuomenė, jos veikėjai. Ugdė nacionalinę kultūrą, skleidė pažangią mintį. Δ turėjo biblioteką, prenumeravo 7 pavadinimų periodinius leidinius. Bibliotekininku buvo </w:t>
      </w:r>
      <w:r>
        <w:rPr>
          <w:rStyle w:val="Emphasis"/>
        </w:rPr>
        <w:t>↑</w:t>
      </w:r>
      <w:r>
        <w:rPr/>
        <w:t xml:space="preserve"> Jonas </w:t>
      </w:r>
      <w:r>
        <w:rPr>
          <w:rStyle w:val="Emphasis"/>
        </w:rPr>
        <w:t>Aušra,</w:t>
      </w:r>
      <w:r>
        <w:rPr/>
        <w:t xml:space="preserve"> po I pas. karo, 1919 – H. Rėžytė, 1927 – G. Drėžytė. </w:t>
      </w:r>
    </w:p>
    <w:p>
      <w:pPr>
        <w:pStyle w:val="Normal"/>
        <w:jc w:val="both"/>
        <w:rPr/>
      </w:pPr>
      <w:r>
        <w:rPr>
          <w:rStyle w:val="StrongEmphasis"/>
        </w:rPr>
        <w:t>Vainilaitienė-</w:t>
      </w:r>
      <w:r>
        <w:rPr/>
        <w:t xml:space="preserve"> Vasilenkaitė Sofija (gim. 1928 10 13 Bikavėnuose, Šilutės raj.) – dailininkė. 1951 baigė Šilutės 1-ąją vid. m-klą, 1957 </w:t>
      </w:r>
      <w:r>
        <w:rPr>
          <w:rStyle w:val="StrongEmphasis"/>
        </w:rPr>
        <w:t>–</w:t>
      </w:r>
      <w:r>
        <w:rPr/>
        <w:t xml:space="preserve"> Lietuvos dailės i-to Dailiosios tekstilės fak-tą. Nuo 1957 dalyvauja resp., sąj. ir tarpt. dailės parodose. Dirba tekstilės ir knyginės grafikos srityse. Dailininkų sąjungos narė (nuo 1960). Grafikos sekcijos narė (nuo 1972). Už kilimus apdovanota sąjunginiais I ir II laipsnio diplomais. Už knygų apipavidalinimą </w:t>
      </w:r>
      <w:r>
        <w:rPr>
          <w:rStyle w:val="StrongEmphasis"/>
        </w:rPr>
        <w:t>–</w:t>
      </w:r>
      <w:r>
        <w:rPr/>
        <w:t xml:space="preserve"> sąjunginiu bronzos medaliu ir paskatinimo diplomu. Trimis resp. II laipsnio diplomais už knygų iliustracijas, dviem Kultūros ministerijos garbės raštais. Kūriniai: diplominis darbas dailės i-to aktų salei (1957), “Pelėda” (1965), nuo 1971 sukūrė kilimams reljefinę autorinę techniką. Šia technika svarb. kilimai: “Saulėtekis” (1971), “Miškas” (1974), “Pegasas” (1974)</w:t>
      </w:r>
      <w:r>
        <w:rPr>
          <w:rStyle w:val="StrongEmphasis"/>
        </w:rPr>
        <w:t xml:space="preserve"> – </w:t>
      </w:r>
      <w:r>
        <w:rPr/>
        <w:t>LDM (Lietuvos dailės muziejus), “Poezija” (1980)</w:t>
      </w:r>
      <w:r>
        <w:rPr>
          <w:rStyle w:val="StrongEmphasis"/>
        </w:rPr>
        <w:t xml:space="preserve"> – </w:t>
      </w:r>
      <w:r>
        <w:rPr/>
        <w:t>LDM, “Dainuok, širdie, gyvenimą” (1978)</w:t>
      </w:r>
      <w:r>
        <w:rPr>
          <w:rStyle w:val="StrongEmphasis"/>
        </w:rPr>
        <w:t xml:space="preserve"> –</w:t>
      </w:r>
      <w:r>
        <w:rPr/>
        <w:t>LDM, “Pragydo paukštelis” (1978)</w:t>
      </w:r>
      <w:r>
        <w:rPr>
          <w:rStyle w:val="StrongEmphasis"/>
        </w:rPr>
        <w:t xml:space="preserve"> – </w:t>
      </w:r>
      <w:r>
        <w:rPr/>
        <w:t>LDM, “Auditorija” (1979)</w:t>
      </w:r>
      <w:r>
        <w:rPr>
          <w:rStyle w:val="StrongEmphasis"/>
        </w:rPr>
        <w:t xml:space="preserve"> – </w:t>
      </w:r>
      <w:r>
        <w:rPr/>
        <w:t>LDM, “Šaltinis” (1992)</w:t>
      </w:r>
      <w:r>
        <w:rPr>
          <w:rStyle w:val="StrongEmphasis"/>
        </w:rPr>
        <w:t xml:space="preserve"> – </w:t>
      </w:r>
      <w:r>
        <w:rPr/>
        <w:t xml:space="preserve">LDM, “Vienintelė” (1990) ir “Pavasario šventė” abu nacionaliniame M.K.Čiurlionio dailės muziejuje, “Lietuvė” (1991) </w:t>
      </w:r>
      <w:r>
        <w:rPr>
          <w:rStyle w:val="StrongEmphasis"/>
        </w:rPr>
        <w:t>–</w:t>
      </w:r>
      <w:r>
        <w:rPr/>
        <w:t xml:space="preserve">Sausio 13-osios brolija, “Skrydis” (1997), “Šaknys” (1991) – Vilniaus karininkų ramovė, “Tyla” (1989), “Šventinis” (1976) – Skuodo santuokų rūmai, “Be pavadinimo” (1986) – Mažeikių santuokų rūmai, “Duonos gimimas” (1978) – Ariogalos meliora-cijos valdyba, “Pilkapio dvasia” (1993) – Vokietija ir kt. Iliustruotos knygos vaikams: M.Vainilaičio “Ežio namas”, 3 leidimai (1967, 1968, 1977), “Dundulis dunda” (1969), E. Mieželaičio “Neringa”, 2 leidimai (1968, 1980), M. Sluckio “Skrido bitė vakarienės” (1969), P. Cvirkos “Stebuklingas šaltinis”, “Rainiukai”(1969, 1982), J.Degutytės “Nepalik manęs”(1986), L. Žitkevičiaus “Su tėvelio kepure” (1994) ir kt. Suruoštos aštuonios personalinės parodos. </w:t>
      </w:r>
    </w:p>
    <w:p>
      <w:pPr>
        <w:pStyle w:val="Normal"/>
        <w:jc w:val="both"/>
        <w:rPr/>
      </w:pPr>
      <w:r>
        <w:rPr>
          <w:rStyle w:val="StrongEmphasis"/>
        </w:rPr>
        <w:t xml:space="preserve">Vainutas </w:t>
      </w:r>
      <w:r>
        <w:rPr/>
        <w:t>– miestelis į r. nuo Šilutės. Seniūnijos centras. V. pakraščiu teka Šyšalė (Šyšos deš. intakas), š. – Šaka (Balčios deš. intakas). Keliai į Tauragę, Šilutę, Šilalę. Miestelio planas radialinis. Girininkija, ryšių skyrius, ambulatorija (1952</w:t>
      </w:r>
      <w:r>
        <w:rPr>
          <w:rStyle w:val="StrongEmphasis"/>
        </w:rPr>
        <w:t>–</w:t>
      </w:r>
      <w:r>
        <w:rPr/>
        <w:t xml:space="preserve">66 veikė ligoninė), vaistinė (nuo 1930), vidurinė mokykla (nuo 1954), kultūros namai (nuo 1947), biblioteka (nuo 1937). XVI a. pr. minimas Δ dvaras ir miestelis. 1606 pastatyta bažnyčia. XVIII a. pr. Δ per karą sudegė. 1640 buvo 29 šeimos, 1711 nebuvo nė vieno gyventojo, 1738 buvo 6 kiemai. 1744 Δ gavo turgaus ir prekymečių privilegiją, 1754 ji pakartota, suteiktos Magdeburgo teisės (1792 patvirtintos). 1853 Δ sudegė, 1860 degė. XX a. I pusėje – valsčiaus centras. 456 ūkiai, 1110 gyv. (1997). Prie kelio iš Vainuto į Ž. Naumiestį pastatytas paminklas kunigui P. Gustaičiui, kuris 1946 buvo nužudytas. Paminklą pastatė P. Gustaičio draugas V. Butvydas, kilęs iš gretimo Grygališkės kaimo, dabar gyvenantis JAV. Lauko akmenyje iškaltas užrašas: ”Kunigo P. Gustaičio, gim. 1910, tėviškė. 1946 nužudytas saugumo”. Vainute raštininko padėjėju yra dirbęs </w:t>
      </w:r>
      <w:r>
        <w:rPr>
          <w:rStyle w:val="Emphasis"/>
        </w:rPr>
        <w:t>↑</w:t>
      </w:r>
      <w:r>
        <w:rPr/>
        <w:t xml:space="preserve"> Antanas </w:t>
      </w:r>
      <w:r>
        <w:rPr>
          <w:rStyle w:val="Emphasis"/>
        </w:rPr>
        <w:t xml:space="preserve">Baranauskas, </w:t>
      </w:r>
      <w:r>
        <w:rPr/>
        <w:t xml:space="preserve">jo vardu pavadinta Δ pagrindinė gatvė. Čia gimė matematikas </w:t>
      </w:r>
      <w:r>
        <w:rPr>
          <w:rStyle w:val="Emphasis"/>
        </w:rPr>
        <w:t>↑</w:t>
      </w:r>
      <w:r>
        <w:rPr/>
        <w:t xml:space="preserve"> Zakarijas </w:t>
      </w:r>
      <w:r>
        <w:rPr>
          <w:rStyle w:val="Emphasis"/>
        </w:rPr>
        <w:t xml:space="preserve">Nemčevskis, </w:t>
      </w:r>
      <w:r>
        <w:rPr/>
        <w:t xml:space="preserve">okeanografas </w:t>
      </w:r>
      <w:r>
        <w:rPr>
          <w:rStyle w:val="Emphasis"/>
        </w:rPr>
        <w:t>↑</w:t>
      </w:r>
      <w:r>
        <w:rPr/>
        <w:t xml:space="preserve"> Povilas Almis </w:t>
      </w:r>
      <w:r>
        <w:rPr>
          <w:rStyle w:val="Emphasis"/>
        </w:rPr>
        <w:t>Mažeika, ↑</w:t>
      </w:r>
      <w:r>
        <w:rPr/>
        <w:t xml:space="preserve"> medikė Zosė</w:t>
      </w:r>
      <w:r>
        <w:rPr>
          <w:rStyle w:val="Emphasis"/>
        </w:rPr>
        <w:t xml:space="preserve"> Petraitienė, </w:t>
      </w:r>
      <w:r>
        <w:rPr/>
        <w:t xml:space="preserve">dailininkė tekstilininkė </w:t>
      </w:r>
      <w:r>
        <w:rPr>
          <w:rStyle w:val="Emphasis"/>
        </w:rPr>
        <w:t>↑</w:t>
      </w:r>
      <w:r>
        <w:rPr/>
        <w:t xml:space="preserve"> Anastazija Mažeikaitė-</w:t>
      </w:r>
      <w:r>
        <w:rPr>
          <w:rStyle w:val="Emphasis"/>
        </w:rPr>
        <w:t>Tamošaitienė, ↑</w:t>
      </w:r>
      <w:r>
        <w:rPr/>
        <w:t xml:space="preserve"> choro dirigentas</w:t>
      </w:r>
      <w:r>
        <w:rPr>
          <w:rStyle w:val="Emphasis"/>
        </w:rPr>
        <w:t xml:space="preserve"> Zigmas Venckus. </w:t>
      </w:r>
    </w:p>
    <w:p>
      <w:pPr>
        <w:pStyle w:val="Normal"/>
        <w:jc w:val="both"/>
        <w:rPr/>
      </w:pPr>
      <w:r>
        <w:rPr>
          <w:rStyle w:val="StrongEmphasis"/>
        </w:rPr>
        <w:t>Vainuto biblioteka</w:t>
      </w:r>
      <w:r>
        <w:rPr/>
        <w:t xml:space="preserve">–filialas. B-ka veikia nuo 1937. Girininkų b-ka 1977 prijungta prie Δ. Gorainiuose (nuo 1997) veikia spaudinių išdavimo taškas. Δ aptarnauja Vainuto, Girininkų, Gorainių, Galnės, Dargiškės, Bleikiškės kaimus. Δ mikrorajone – 2959 gyv., fondas – 12493 egz. Dirba B. Paldauskienė ir S. Pakalnienė. </w:t>
      </w:r>
    </w:p>
    <w:p>
      <w:pPr>
        <w:pStyle w:val="Normal"/>
        <w:jc w:val="both"/>
        <w:rPr/>
      </w:pPr>
      <w:r>
        <w:rPr>
          <w:rStyle w:val="StrongEmphasis"/>
        </w:rPr>
        <w:t>Vainuto dvaras</w:t>
      </w:r>
      <w:r>
        <w:rPr/>
        <w:t xml:space="preserve"> žinomas XVI a. DLK laikais buvo ir Vainuto seniūnija (be pilies), priklausiusi Žemaičių kunigaikštijai. 1766 Vainutą drauge su Raseinių seniūnija valdė M. Ronikeris. </w:t>
      </w:r>
    </w:p>
    <w:p>
      <w:pPr>
        <w:pStyle w:val="Normal"/>
        <w:jc w:val="both"/>
        <w:rPr/>
      </w:pPr>
      <w:r>
        <w:rPr>
          <w:rStyle w:val="StrongEmphasis"/>
        </w:rPr>
        <w:t>Vainuto kultūros namai</w:t>
      </w:r>
      <w:r>
        <w:rPr/>
        <w:t xml:space="preserve"> įkurti 1947 valsčiaus pastate (dir. Storpirštis). Ilgą laiką Δ dirbo valsčiaus pastate, vėliau m-klos patalpose, 1960 persikėlė į kitus pastatus. 1959 mokyt. P. Dikšo suorganizuotas mišrus choras, 2 mokinių chorai, dūdų orkestras. Kolektyvai dalyvavo resp., rajono ir miestelių šventėse. 1985 Δ persikėlė į naują pastatą. </w:t>
      </w:r>
    </w:p>
    <w:p>
      <w:pPr>
        <w:pStyle w:val="Normal"/>
        <w:jc w:val="both"/>
        <w:rPr/>
      </w:pPr>
      <w:r>
        <w:rPr>
          <w:rStyle w:val="StrongEmphasis"/>
        </w:rPr>
        <w:t>Vainuto miškai</w:t>
      </w:r>
      <w:r>
        <w:rPr/>
        <w:t xml:space="preserve"> – 15 km į š. r. nuo Vainuto. Plotas 1650 ha, mišku apaugę 1400 ha, įeina Vainuto ir Kūtymo miškai. Priklauso Šilutės miškų ū. Vainuto girininkijai (1605 ha). Miškus kerta Šilutės–Vainuto kelias. Masyvas netaisyklingas, viduryje įsiterpęs Gorainių k. Per miškus teka Šustis (Šyšos deš. intakas). </w:t>
      </w:r>
    </w:p>
    <w:p>
      <w:pPr>
        <w:pStyle w:val="Normal"/>
        <w:jc w:val="both"/>
        <w:rPr/>
      </w:pPr>
      <w:r>
        <w:rPr>
          <w:rStyle w:val="StrongEmphasis"/>
        </w:rPr>
        <w:t>Vainuto Šv. Jono Krikštytojo bažnyčia</w:t>
      </w:r>
      <w:r>
        <w:rPr/>
        <w:t xml:space="preserve"> – manoma, pastatyta XVI a. viduryje ar pabaigoje. Reformacijos laikais ji buvo apleista. 1606 pastatyta nauja medinė, o 1883 – mūrinė. Ji yra su bokštais ir kolonomis šonuose, dailaus darbo 3 altoriai, gražiai išdrožinėta sakykla, klausyklos. Vainuto parapija priklauso Šilutės dekanatui. Δ išlikę įdomių XVIII–XIX a. paveikslų: Šv. Martyno, Šv. Jurgio, Švč. M. Marijos Škaplierinės, Švč. M. Marijos Rožančinės; pažymėtinos to paties laikotarpio keturios medinės skulptūros – Jėzus Nukryžiuotasis. Dabar klebonas – A. Arnašius. </w:t>
      </w:r>
    </w:p>
    <w:p>
      <w:pPr>
        <w:pStyle w:val="Normal"/>
        <w:jc w:val="both"/>
        <w:rPr/>
      </w:pPr>
      <w:r>
        <w:rPr>
          <w:rStyle w:val="StrongEmphasis"/>
        </w:rPr>
        <w:t>Vainuto tarybinis ūkis</w:t>
      </w:r>
      <w:r>
        <w:rPr/>
        <w:t xml:space="preserve"> buvo Vainuto seniūnijos teritorijoje. Centras – Vainuto miestelis, iki Šilutės 26 km. 1990 Δ turėjo 4067 ha žemės, iš jų 3003 ha ž. ū. paskirties, jos ekonominis balas – 36,6. 1990 Δ buvo 288 darbuotojai. Turėjo 1670 galvijų (iš jų 531 karvę) ir 1699 kiaules. 1990 realizavo 2540 t pieno ir 771 t mėsos. Augino 1090 ha javų ir 9 ha bulvių. Turėjo 50 traktorių, kurių bendras galingumas buvo 3917 AG, 11 javų ir 1 bulvių kombainą, 2 žolės miltų gamybos agregatus, modernų karvidžių kompleksą. 1990 Δ vidut. ūkio rentabilumas buvo 31,4%. 1991 Δ buvo reorganizuotas į valst. ž. ū. įmonę. 1992 suskirstytas į gamyb. ir technol. kompleksus, privatizuotas. Δ pagrindu susikūrė 9 ž. ū. bendrovės. Šiuo metu veikiančių nėra. Paskutinis Δ vadovas – A. Bučinskas. </w:t>
      </w:r>
    </w:p>
    <w:p>
      <w:pPr>
        <w:pStyle w:val="Normal"/>
        <w:jc w:val="both"/>
        <w:rPr/>
      </w:pPr>
      <w:r>
        <w:rPr>
          <w:rStyle w:val="StrongEmphasis"/>
        </w:rPr>
        <w:t>Vainuto vidurinė mokykla</w:t>
      </w:r>
      <w:r>
        <w:rPr/>
        <w:t xml:space="preserve">. 1606 prie atstatomos bažnyčios įsteigiama parapinė mokykla, 1835 pertvarkyta į valdinę. 1863 uždaryta. 1865 pradėjo veikti rusiška mokykla. Nuo 1907 buvo tik pradinė mokykla, kuri I pas. karo metais uždaryta. 1917 lietuviška prad. m-kla įsikūrė privačiame name. Turėjo ~50 mok., mokyt. – Juozas Šakurskis. 1935 miestelio centre pastatyta medinė dviejų aukštų pradinė m-kla. Karo metais ji veikė. 1945 buvo atidaryta penkių klasių progimnazija, kurioje mokėsi ~150 mok. 1949 progimn-ja pertvarkyta į septynmetę m-klą. 1955 m-kla tapo vidurine (dir. S. Toleikis). 1958 Δ baigė 1-oji abiturientų laida. 1964 pradėta statyti nauja Δ . 1965 Δ persikėlė į naujas patalpas. 1977 pastatyta sporto salė, o vėliau 72 vietų bendrabutis su valgykla. 1984 baigtas statyti antras Δ priestatas. Čia įrengta aktų salė, medžio ir metalo dirbtuvės, mokomieji kabinetai. Dabar Δ plotą sudaro 4093m². 1995 pažymėtas jos jubiliejus, pašventinta vėliava. Vėliavos autorė – buvusi Δ mokinė A.Tamašauskaitė-Tijūnaitienė. Dabar vadovas – A. Jonikas. </w:t>
      </w:r>
    </w:p>
    <w:p>
      <w:pPr>
        <w:pStyle w:val="Normal"/>
        <w:jc w:val="both"/>
        <w:rPr/>
      </w:pPr>
      <w:r>
        <w:rPr>
          <w:rStyle w:val="StrongEmphasis"/>
        </w:rPr>
        <w:t xml:space="preserve">Vaistinė. </w:t>
      </w:r>
      <w:r>
        <w:rPr/>
        <w:t xml:space="preserve">Šilutėje yra “Gintaro” Δ (G. Verbaus įm.), “Sidabražolės” Δ (UAB), Šilutės rajono vaistinės (SPAB), “Topolio” Δ (UAB Nigra), “Purienų” Δ (SPAB). </w:t>
      </w:r>
    </w:p>
    <w:p>
      <w:pPr>
        <w:pStyle w:val="Normal"/>
        <w:jc w:val="both"/>
        <w:rPr/>
      </w:pPr>
      <w:r>
        <w:rPr>
          <w:rStyle w:val="StrongEmphasis"/>
        </w:rPr>
        <w:t>Vaišienė</w:t>
      </w:r>
      <w:r>
        <w:rPr/>
        <w:t xml:space="preserve"> -Širvytė Joana (gim. 1935 05 28) – labdaros org-jos “Pagalba vai-kams” įkūrėja (1990), pirmininkė. 1954 baigė Šilutės 1-ąją vid. mokyklą, 1954–59 studijavo VU, Fizikos ir matematikos fakultete. Uždavinių rinkinio “Specialiųjų vidurinių mokyklų matematikos kontrolinių darbų užduotys” (1978) autorė. </w:t>
      </w:r>
    </w:p>
    <w:p>
      <w:pPr>
        <w:pStyle w:val="Normal"/>
        <w:jc w:val="both"/>
        <w:rPr/>
      </w:pPr>
      <w:r>
        <w:rPr>
          <w:rStyle w:val="StrongEmphasis"/>
        </w:rPr>
        <w:t xml:space="preserve">Vaitkaičiai </w:t>
      </w:r>
      <w:r>
        <w:rPr/>
        <w:t xml:space="preserve">– kaimas: </w:t>
        <w:br/>
      </w:r>
      <w:r>
        <w:rPr>
          <w:rStyle w:val="StrongEmphasis"/>
        </w:rPr>
        <w:t>1.</w:t>
      </w:r>
      <w:r>
        <w:rPr/>
        <w:t xml:space="preserve"> Juknaičių seniūnijoje, ribojasi su Kugelių k., yra šalia geležinkelio Šilutė–Klaipėda. 6 ūkiai, 19 gyv. (1997). </w:t>
        <w:br/>
      </w:r>
      <w:r>
        <w:rPr>
          <w:rStyle w:val="StrongEmphasis"/>
        </w:rPr>
        <w:t xml:space="preserve">2. </w:t>
      </w:r>
      <w:r>
        <w:rPr/>
        <w:t xml:space="preserve">Ž. Naumiesčio seniūnijoje, šalia kelio Ž. Naumiestis–Degučiai, ribojasi su Juodžių, Žiogaičių, Klebonų kaimais. 6 ūkiai, 13 gyv. (1997). </w:t>
      </w:r>
    </w:p>
    <w:p>
      <w:pPr>
        <w:pStyle w:val="Normal"/>
        <w:jc w:val="both"/>
        <w:rPr/>
      </w:pPr>
      <w:r>
        <w:rPr>
          <w:rStyle w:val="StrongEmphasis"/>
        </w:rPr>
        <w:t xml:space="preserve">Vaitkus </w:t>
      </w:r>
      <w:r>
        <w:rPr/>
        <w:t xml:space="preserve">Edvardas (gim. 1952 03 05 Būdviečiuose, Šilutės raj.) – keramikas, drožėjas. 1971 12 29 baigė St. Žuko taikomosios dailės technikumą, įgijo dailiosios keramikos specialybę. 1972 dirbo Tauragės keramikos gamykloje dailininku, 1972 - 73 - Švėkšnos zoninių kultūros namų direktoriumi, 1973 - 93 - Šilutės buitinio gyventojų aptarnavimo kombinato paminklų dirbtuvėse dailininku - raidžių kalėju. 1977 pusmetį dirbo Klaipėdos dailės kombinato Palangos skulptūros dirbtuvėse skulptoriumi atlikėju. Čia susipažino su Vilium Orvydu. Nuo 1979 liaudies meno draugijos narys - drožėjas. Jo drožiniai - dekoratyvinės skulptūros iš medžio, granito - buvo eksponuojami resp., zoninėje ir raj. meno parodose. Pirmąsias skulptūras “Sėjėjas”, “Karžygys”, “Muzikantas” išdrožinėjo besimokydamas Kauno technikume. Medžio drožiniai “Sugrįžtančio belaukiant”, “Mergaitė” ir kt. yra sulaukę gero resp. parodų lankytojų įvertinimo. Nuo 1988 - Tautodailininkų sąjungos narys. Darydamas paminklus pagal užsakymą, juos puošia saulutėmis, Nukryžiuotojo skulptūromis ir kt. atributais. Δ yra individualios įmonės savininkas, gamina antkapinius paminklus. </w:t>
      </w:r>
    </w:p>
    <w:p>
      <w:pPr>
        <w:pStyle w:val="Normal"/>
        <w:jc w:val="both"/>
        <w:rPr/>
      </w:pPr>
      <w:r>
        <w:rPr>
          <w:rStyle w:val="StrongEmphasis"/>
        </w:rPr>
        <w:t xml:space="preserve">Vaitkus </w:t>
      </w:r>
      <w:r>
        <w:rPr/>
        <w:t xml:space="preserve">Jonas (1923 03 30 Razmuose, Šilutės raj. – 1987 01 07 Švėkšnoje, Šilutės raj. ) – pedagogas. 1943 baigė Švėkšnos gimn-ją, 1944 pradėjo mokytojauti Pempiškių prad. m-kloje. 1945–80 Švėkšnos vid. m-kloje dėstė fiziką, astronomiją. 1949–52, 1955–59 buvo mokyklos dir. pavaduotojas. 1960 neakivaizdiniu būdu baigė VPI. Δ buvo geras dėstomo dalyko žinovas, ilgus metus vadovavo raj. fizikos mokytojų metodiniam rateliui, įrengė pavyzdingą m-klos fizikos kabinetą, domėjosi programuotu mokymu, išleido didaktinės medžiagos darbui su perforuotomis plokštelėmis. 1971 jam suteiktas nusip. mokytojo garbės vardas. Išleido 4 abiturientų laidas (1953, 1969, 1972, 1975). </w:t>
      </w:r>
    </w:p>
    <w:p>
      <w:pPr>
        <w:pStyle w:val="Normal"/>
        <w:jc w:val="both"/>
        <w:rPr/>
      </w:pPr>
      <w:r>
        <w:rPr>
          <w:rStyle w:val="StrongEmphasis"/>
        </w:rPr>
        <w:t>“</w:t>
      </w:r>
      <w:r>
        <w:rPr>
          <w:rStyle w:val="StrongEmphasis"/>
        </w:rPr>
        <w:t>Vakarų Lietuva”</w:t>
      </w:r>
      <w:r>
        <w:rPr/>
        <w:t xml:space="preserve"> – Klaipėdos apskr. savaitinis laikraštis, einantis nuo 1995 10 04 Šilutėje. Δ platinamas kartu su Klaipėdos apskrities rajonų laikraščiais “Pamarys”, “Banga”, “Mūsų žodis”, “Pajūrio naujienos”. Tiražas – ~20 tūkst. egzempliorių. </w:t>
      </w:r>
    </w:p>
    <w:p>
      <w:pPr>
        <w:pStyle w:val="Normal"/>
        <w:jc w:val="both"/>
        <w:rPr/>
      </w:pPr>
      <w:r>
        <w:rPr>
          <w:rStyle w:val="StrongEmphasis"/>
        </w:rPr>
        <w:t xml:space="preserve">Valiulis </w:t>
      </w:r>
      <w:r>
        <w:rPr/>
        <w:t xml:space="preserve">Remigijus (gim. 1958 09 20 Šilutėje) – lengvaatletis. TSRS nusip. sporto meistras (1980). Olimpinių žaidynių (1980) 4x400 m estafetės bėgimo čempionas, 400 m bėgimo TSRS rekordininkas (1980; 45,4 s.), Europos lengvosios atletikos uždarų patalpų čempionato prizininkas (III vieta, 1980). </w:t>
      </w:r>
    </w:p>
    <w:p>
      <w:pPr>
        <w:pStyle w:val="Normal"/>
        <w:jc w:val="both"/>
        <w:rPr/>
      </w:pPr>
      <w:r>
        <w:rPr>
          <w:rStyle w:val="StrongEmphasis"/>
        </w:rPr>
        <w:t xml:space="preserve">Valiūnas </w:t>
      </w:r>
      <w:r>
        <w:rPr/>
        <w:t xml:space="preserve">Silvestras Teofilis (1789 Aušbikave, Šilutės raj.– ?). 1808 baigė Raseinių pijorų mokyklą, 1812 – Vyriausiąją kunigų seminariją. Lygiagrečiai klausė u-te skaitomų paskaitų ir lankė filosofijos seminarus. Dvasininku neįsišventino. Palaikė ryšius su D. Poška ir S. Stanevičium. Rašė lietuviškai ir lenkiškai – kūrė poeziją. Lietuvoje iki pastarojo karo skambėdavo jo istorinė daina “Birutė” (pirmą kartą buvo išspausdinta 1828 Varšuvos žurn. “Kolumb”). Svarb. jo kūrinys – “Palemono kontubernija”, didž. jo dalis žuvusi. Kitas Δ kūrinys – “Sobieskiada” iš 24 giesmių. </w:t>
      </w:r>
    </w:p>
    <w:p>
      <w:pPr>
        <w:pStyle w:val="Normal"/>
        <w:jc w:val="both"/>
        <w:rPr/>
      </w:pPr>
      <w:r>
        <w:rPr>
          <w:rStyle w:val="StrongEmphasis"/>
        </w:rPr>
        <w:t xml:space="preserve">Valmienė </w:t>
      </w:r>
      <w:r>
        <w:rPr/>
        <w:t xml:space="preserve">Elena (gim. 1923 06 21 Švėkšnoje, Šilutės raj.) – agronomė dirvožemininkė, žemės ūkio mokslų kandidatė (1958). 1950 baigė LŽŪA. 1950–53 Dirvožemio tyrimo partijos (Kaune) dirvožemininkė. 1953–61 Hidrotechnikos ir melioracijos instituto (iki 1956 Melioracijos i-tas), 1961–66 Miškų ūkio i-to moksl. bendradarbė. Nuo 1966 LŽŪA agronominių analizių laboratorijos vedėja. Paskelbė moksl. straipsnių apie drenažo įtaką dirvožemiui. </w:t>
      </w:r>
    </w:p>
    <w:p>
      <w:pPr>
        <w:pStyle w:val="Normal"/>
        <w:jc w:val="both"/>
        <w:rPr/>
      </w:pPr>
      <w:r>
        <w:rPr>
          <w:rStyle w:val="StrongEmphasis"/>
        </w:rPr>
        <w:t xml:space="preserve">Valstybinio socialinio fondo valdyba, Šilutės raj. skyrius. </w:t>
      </w:r>
      <w:r>
        <w:rPr>
          <w:rStyle w:val="Emphasis"/>
        </w:rPr>
        <w:t>↑ SoDra.</w:t>
      </w:r>
    </w:p>
    <w:p>
      <w:pPr>
        <w:pStyle w:val="Normal"/>
        <w:jc w:val="both"/>
        <w:rPr/>
      </w:pPr>
      <w:r>
        <w:rPr>
          <w:rStyle w:val="StrongEmphasis"/>
        </w:rPr>
        <w:t xml:space="preserve">Vanagiai </w:t>
      </w:r>
      <w:r>
        <w:rPr/>
        <w:t xml:space="preserve">– kaimas Ž. Naumiesčio seniūnijoje. Δ ribojasi su Ž. Naumiesčiu, pro Δ teka Vanagio upė. Δ yra </w:t>
      </w:r>
      <w:r>
        <w:rPr>
          <w:rStyle w:val="Emphasis"/>
        </w:rPr>
        <w:t>↑ Žaliakalnio parkas</w:t>
      </w:r>
      <w:r>
        <w:rPr/>
        <w:t xml:space="preserve"> . 77 ūkiai, 190 gyv. (1997). </w:t>
      </w:r>
    </w:p>
    <w:p>
      <w:pPr>
        <w:pStyle w:val="Normal"/>
        <w:jc w:val="both"/>
        <w:rPr/>
      </w:pPr>
      <w:r>
        <w:rPr>
          <w:rStyle w:val="StrongEmphasis"/>
        </w:rPr>
        <w:t xml:space="preserve">Varnamiškis </w:t>
      </w:r>
      <w:r>
        <w:rPr/>
        <w:t xml:space="preserve">nuo vadinamojo Janonio parko prasideda Varnamiškis, arba Varninė, ir tęsiasi palei Šyšos kair. krantą siauru ruožu iki Verdainės maždaug 3 km. Tai Šilutės miesto parkas. Jį įrengė Šilutės dvaro savininkas </w:t>
      </w:r>
      <w:r>
        <w:rPr>
          <w:rStyle w:val="Emphasis"/>
        </w:rPr>
        <w:t>↑</w:t>
      </w:r>
      <w:r>
        <w:rPr/>
        <w:t xml:space="preserve"> Hugo</w:t>
      </w:r>
      <w:r>
        <w:rPr>
          <w:rStyle w:val="Emphasis"/>
        </w:rPr>
        <w:t xml:space="preserve"> Šojus</w:t>
      </w:r>
      <w:r>
        <w:rPr/>
        <w:t>. Jo plotas 200 prūsiškų margų, maždaug 50 ha. 1926 H. Šojus minėdamas 80 m. amžiaus sukaktį Δ padovanojo Šilutės miestui. Rytinėje Δ dalyje yra sporto stadionas. Ten pirma buvo vokiškos šaulių draugijos šaudykla ir sporto aikštė. Būdavo rengiamos šaudymo varžybos ir renkamas “Šaulių karalius”, taikliausias šaulys. (</w:t>
      </w:r>
      <w:r>
        <w:rPr>
          <w:rStyle w:val="Emphasis"/>
        </w:rPr>
        <w:t xml:space="preserve"> ↑ Šilutės parkas</w:t>
      </w:r>
      <w:r>
        <w:rPr/>
        <w:t xml:space="preserve"> ). </w:t>
      </w:r>
    </w:p>
    <w:p>
      <w:pPr>
        <w:pStyle w:val="Normal"/>
        <w:jc w:val="both"/>
        <w:rPr/>
      </w:pPr>
      <w:r>
        <w:rPr>
          <w:rStyle w:val="StrongEmphasis"/>
        </w:rPr>
        <w:t>Varniškiai –</w:t>
      </w:r>
      <w:r>
        <w:rPr/>
        <w:t xml:space="preserve"> kaimas Švėkšnos seniūnijoje. Δ išsiplėtęs į Inkaklių k. ribas. Teka Ašva. Ribojasi su Inkaklių, Kalkiškės, Nikėlų, Paulaičių kaimais. 5 ūkiai, 11 gyv. (1997). Čia gimė kunigas </w:t>
      </w:r>
      <w:r>
        <w:rPr>
          <w:rStyle w:val="Emphasis"/>
        </w:rPr>
        <w:t>↑</w:t>
      </w:r>
      <w:r>
        <w:rPr/>
        <w:t xml:space="preserve"> Petras </w:t>
      </w:r>
      <w:r>
        <w:rPr>
          <w:rStyle w:val="Emphasis"/>
        </w:rPr>
        <w:t>Girčius</w:t>
      </w:r>
      <w:r>
        <w:rPr/>
        <w:t xml:space="preserve">. </w:t>
      </w:r>
    </w:p>
    <w:p>
      <w:pPr>
        <w:pStyle w:val="Normal"/>
        <w:jc w:val="both"/>
        <w:rPr/>
      </w:pPr>
      <w:r>
        <w:rPr>
          <w:rStyle w:val="StrongEmphasis"/>
        </w:rPr>
        <w:t>“</w:t>
      </w:r>
      <w:r>
        <w:rPr>
          <w:rStyle w:val="StrongEmphasis"/>
        </w:rPr>
        <w:t>Vartana”</w:t>
      </w:r>
      <w:r>
        <w:rPr/>
        <w:t xml:space="preserve"> – Šilutės kultūros ir pramogų centro mišrus kamerinis choras (vadovė G. Matulienė). Δ susikūrė 1993. Kolektyvo amž. vidurkis 30 metų. Choro repertuare – Lietuvos kompozitorių originali vokalinė muzika, lietuvių liaudies dainos, užsienio kompozitorių klasikinė, bažnytinė bei šiuolaikinė vokalinė muzika. </w:t>
      </w:r>
    </w:p>
    <w:p>
      <w:pPr>
        <w:pStyle w:val="Normal"/>
        <w:jc w:val="both"/>
        <w:rPr/>
      </w:pPr>
      <w:r>
        <w:rPr>
          <w:rStyle w:val="StrongEmphasis"/>
        </w:rPr>
        <w:t>Vartūliškiai</w:t>
      </w:r>
      <w:r>
        <w:rPr/>
        <w:t xml:space="preserve"> – kaimas Vilkyškių seniūnijoje, 15 km į r. nuo Pagėgių, 3 km į š. nuo Vilkyškių, Jūros (Nemuno intako) deš. krante. Kaimo apyl. yra Δ piliakalnis. 27 ūkiai, 54 gyv. (1997). </w:t>
      </w:r>
    </w:p>
    <w:p>
      <w:pPr>
        <w:pStyle w:val="Normal"/>
        <w:jc w:val="both"/>
        <w:rPr/>
      </w:pPr>
      <w:r>
        <w:rPr>
          <w:rStyle w:val="StrongEmphasis"/>
        </w:rPr>
        <w:t>Vartūliškių</w:t>
      </w:r>
      <w:r>
        <w:rPr/>
        <w:t xml:space="preserve"> (Barziūnų) </w:t>
      </w:r>
      <w:r>
        <w:rPr>
          <w:rStyle w:val="StrongEmphasis"/>
        </w:rPr>
        <w:t>piliakalnis</w:t>
      </w:r>
      <w:r>
        <w:rPr/>
        <w:t xml:space="preserve"> (dar vad. Šventkalniu) – Barziūnų k., 2,35 km į š.v. nuo Jurbarko–Mikytų kelio ir 1,3 km į p. r. nuo Sodėnų kaimo evangelikų liuteronų kapinių, kaimo v. dalyje. Šlaitai statūs, daugiau kaip 10m aukščio. Piliakalnio aikštelė yra beveik keturkampė, 28 m ilgio ir 22 m pločio. Daug padavimų ir baisių pasakų yra sukurta apie šį piliakalnį. Pvz., pasakojama, kad tam tikromis naktimis išeiną ano pasaulio gyventojai – nykštukai vyreliai sau žmonų ieškoti. Išsirinktos merginos turinčios mirti, kad kitame pasaulyje galėtų su jais susituokti. Δ įrašytas į LR nekilnojamųjų kultūros vertybių registrą. </w:t>
      </w:r>
    </w:p>
    <w:p>
      <w:pPr>
        <w:pStyle w:val="Normal"/>
        <w:jc w:val="both"/>
        <w:rPr/>
      </w:pPr>
      <w:r>
        <w:rPr>
          <w:rStyle w:val="StrongEmphasis"/>
        </w:rPr>
        <w:t xml:space="preserve">Večerskis </w:t>
      </w:r>
      <w:r>
        <w:rPr/>
        <w:t xml:space="preserve">Adolfas (gim. 1949 09 04 Kretingoje) – viešosios įstaigos “A.Večerskio teatras” vadovas (nuo 1997), režisierius, aktorius. 1955–60 mokėsi Kretingos pradinėje m-kloje, 1960–67 – Šilutės 1-ojoje vid. m-kloje. 1969–73 studijavo LVK, 1987–88 – Kvalifikacijos kėlimo instituto aukštesniųjų režisūros kursų klausytojas, 1992–93 – Niujorko tarpt. meno i-te (teatro ekonomikos vadyba), 1997 – Baltijos valdybos fondo vadybos kursų klausytojas. 1973–91 – VADT aktorius. Jaunųjų aktorių (1976,78), televizijos laureatas už Vabalo vaidmenį filme “Paskutinis barjeras” (1984). Už Pijaus Karnavičiaus vaidmenį A. Škėmos “Pabudime” pripažintas geriausiu aktoriumi (1989). Stažavosi JAV (1993). “Vaidilos teatro” (nuo 1995 – “Vaidilos ainiai”) įkūrėjas. Iš anglų k. išvertė 16 pjesių (1992–97), pastatė 12 spektaklių (1992–97). Dalyvavo tarpt. teatro festivalyje (Niujorkas, JAV, 1996). Tarpt. teatro projekto “Teatras be sienų” vad. (nuo 1995, “The Theater Without Borders”, Vilnius–Niu-jorkas–Stokholmas). </w:t>
      </w:r>
    </w:p>
    <w:p>
      <w:pPr>
        <w:pStyle w:val="Normal"/>
        <w:jc w:val="both"/>
        <w:rPr/>
      </w:pPr>
      <w:r>
        <w:rPr>
          <w:rStyle w:val="StrongEmphasis"/>
        </w:rPr>
        <w:t>Veimuto pušis</w:t>
      </w:r>
      <w:r>
        <w:rPr/>
        <w:t xml:space="preserve"> – Švėkšnos seniūnijoje, Švėkšnos parke. Daugiakamienė, kilusi iš Šiaurės Amerikos. </w:t>
      </w:r>
    </w:p>
    <w:p>
      <w:pPr>
        <w:pStyle w:val="Normal"/>
        <w:jc w:val="both"/>
        <w:rPr/>
      </w:pPr>
      <w:r>
        <w:rPr>
          <w:rStyle w:val="StrongEmphasis"/>
        </w:rPr>
        <w:t xml:space="preserve">Veiveris </w:t>
      </w:r>
      <w:r>
        <w:rPr/>
        <w:t xml:space="preserve">Kazimieras (1919 Veiveriuose, Prienų raj. – 1987 07 03 Gargžduose, Klaipėdos raj.) – liaudies muzikantas. Pradėjo dirbti su estradiniu ansambliu sulaukęs 16 metų, su pučiamųjų orkestru – 17, o su kaimo kapela – 20. Δ skiepijo meilę muzikai, žmogui. Pamėgta muzikos sritis – tai dainų ir instrumentinių kūrinių aranžavimas orkestrui, estradiniam ansambliui, kaimo kapelai. Paruošta daug originalių programų su kaimo kapela, estradiniu, pučiamųjų orkestrais. Koncertuota ne tik Šilutės rajone, Lietuvoje, bet ir Europos šalyse: Vengrijoje, Lenkijoje, Vokietijoje, Čekijoje, Estijoje, Latvijoje, Rusijoje. </w:t>
      </w:r>
    </w:p>
    <w:p>
      <w:pPr>
        <w:pStyle w:val="Normal"/>
        <w:jc w:val="both"/>
        <w:rPr/>
      </w:pPr>
      <w:r>
        <w:rPr>
          <w:rStyle w:val="StrongEmphasis"/>
        </w:rPr>
        <w:t>Veiviržas</w:t>
      </w:r>
      <w:r>
        <w:rPr/>
        <w:t xml:space="preserve"> – upė Klaipėdos ir Šilutės raj., Minijos kair. intakas. Ilgis 71 km, baseino plotas 686 km². Prasideda 3 km į š. r. nuo Endriejavo (Klaipėdos raj.). Teka per Kapstato ežerą į v., p. ir p. v. Nuo Veiviržėnų vaga vingiuota. Įteka į Miniją 21 km nuo jos žočių, 6 km į p. nuo Priekulės. Intakai: kair. – Vinkurė, Drobūkštis, Upita, Šalpė, Ašva, deš. – Dirsteika, Juodupis, Aisė. Vidut. nuolydis 155 cm/km. Δ baseinas nesimetriškas. Mikužiuose yra vandens matavimo postas. Δ nuo 1974 paskelbtas ichtiologiniu draustiniu. </w:t>
      </w:r>
    </w:p>
    <w:p>
      <w:pPr>
        <w:pStyle w:val="Normal"/>
        <w:jc w:val="both"/>
        <w:rPr/>
      </w:pPr>
      <w:r>
        <w:rPr>
          <w:rStyle w:val="StrongEmphasis"/>
        </w:rPr>
        <w:t>Veiviržo paukštininkystės tarybinis ūkis</w:t>
      </w:r>
      <w:r>
        <w:rPr/>
        <w:t xml:space="preserve"> buvo Saugų seniūnijos teritorijoje. Centras – Vilkyčių gyvenv., iki Šilutės 22 km. 1990 Δ turėjo 5807 ha žemės, iš jų 4455 ha ž. ū. paskirties. 1990 Δ buvo 750 darbuotojų. Turėjo 2396 galvijus (iš jų 755 karves). Iš karvės primelžė po 4006 kg pieno, realizavo 4208 t pieno ir 1136 t mėsos. Augino 980 ha javų ir 50 ha bulvių. Turėjo paukščių fermą, augino vištaites, kurias parduodavo kitiems ūkiams vištų pulkams keisti. Užaugindavo 12 tūkst. vištaičių. Turėjo veislinių triušių fermą, 54 traktorius, 11 javų ir 2 bulvių kombainus, 2 žolės miltų gamybos agregatus. 1990 pardavė 466 t žolės miltų. Turėjo modernų technikos kiemą, kuris buvo pripažintas geriausiu Lietuvoje ir apdovanotas sidabro medaliu Liaudies pasiekimų parodoje. 1990 vidut. Δ ūkio rentabilumas buvo 12,8%. 1991 buvo reorganizuotas į valst. ž. ū. įmonę. 1992 suskirstyta į gamyb. ir technol. kompleksus, privatizuota. Δ pagrindu sukurtos 23 ž. ū. bendrovės. Veikiančių šiuo metu teliko Sakūtėlių ŽŪB, UAB </w:t>
      </w:r>
      <w:r>
        <w:rPr>
          <w:rStyle w:val="Emphasis"/>
        </w:rPr>
        <w:t>↑ Veiviržo paukštynas</w:t>
      </w:r>
      <w:r>
        <w:rPr/>
        <w:t>. Paskutinis Δ vadovas –</w:t>
      </w:r>
      <w:r>
        <w:rPr>
          <w:rStyle w:val="Emphasis"/>
        </w:rPr>
        <w:t xml:space="preserve"> ↑</w:t>
      </w:r>
      <w:r>
        <w:rPr/>
        <w:t xml:space="preserve"> Kazimieras</w:t>
      </w:r>
      <w:r>
        <w:rPr>
          <w:rStyle w:val="Emphasis"/>
        </w:rPr>
        <w:t xml:space="preserve"> Gudžiūnas</w:t>
      </w:r>
      <w:r>
        <w:rPr/>
        <w:t xml:space="preserve">. </w:t>
      </w:r>
    </w:p>
    <w:p>
      <w:pPr>
        <w:pStyle w:val="Normal"/>
        <w:jc w:val="both"/>
        <w:rPr/>
      </w:pPr>
      <w:r>
        <w:rPr>
          <w:rStyle w:val="StrongEmphasis"/>
        </w:rPr>
        <w:t xml:space="preserve">Veižas </w:t>
      </w:r>
      <w:r>
        <w:rPr>
          <w:rStyle w:val="Style91"/>
          <w:sz w:val="24"/>
          <w:szCs w:val="24"/>
        </w:rPr>
        <w:t>– upė, Nemuno deš. intakas. Ilgis 29 km, baseino plotas 72 m². Prasideda Katyčių s-joje, 16 km į š. nuo Pagėgių. Teka į p. v., įteka į Nemuną 33 km nuo jo žiočių, ties Šilininkais, 17 km į p. r. nuo Šilutės. Žemupys dar vadinamas Senute. Vidut. nuolydis 188 cm/km. Vidut. debitas žiotyse 0,75 m³/s. Prie Δ</w:t>
      </w:r>
      <w:r>
        <w:rPr/>
        <w:t xml:space="preserve"> </w:t>
      </w:r>
      <w:r>
        <w:rPr>
          <w:rStyle w:val="Style91"/>
          <w:sz w:val="24"/>
          <w:szCs w:val="24"/>
        </w:rPr>
        <w:t>žiočių įrengta vandens siurblinė, pumpuojanti vandenį iš Veižo polderio.</w:t>
      </w:r>
    </w:p>
    <w:p>
      <w:pPr>
        <w:pStyle w:val="Normal"/>
        <w:jc w:val="both"/>
        <w:rPr/>
      </w:pPr>
      <w:r>
        <w:rPr>
          <w:rStyle w:val="StrongEmphasis"/>
        </w:rPr>
        <w:t xml:space="preserve">Vėlaičiai </w:t>
      </w:r>
      <w:r>
        <w:rPr>
          <w:rStyle w:val="Style91"/>
          <w:sz w:val="24"/>
          <w:szCs w:val="24"/>
        </w:rPr>
        <w:t xml:space="preserve">– kaimas Pagėgių seniūnijoje, 10 km į š. v. nuo Pagėgių, 3 km į š. v. nuo Radviliškio–Sovetsko geležinkelio. P. pakraščiu teka Vilka (Gėgės intakas). Kultūros namai (nuo 1956). 25 ūkiai, 55 gyv. (1997). </w:t>
      </w:r>
    </w:p>
    <w:p>
      <w:pPr>
        <w:pStyle w:val="Normal"/>
        <w:jc w:val="both"/>
        <w:rPr/>
      </w:pPr>
      <w:r>
        <w:rPr>
          <w:rStyle w:val="StrongEmphasis"/>
        </w:rPr>
        <w:t>Vėlaičių biblioteka</w:t>
      </w:r>
      <w:r>
        <w:rPr/>
        <w:t xml:space="preserve">–filialas. B-ka įsikūrė 1952 Kulmenų kaime. 1993 persikėlė į centrinę Kentrių gyvenvietę. Nuo 1987 Δ dirba Nijolė Žilinskienė. Mikrorajoną sudaro 4 kaimai: Kentriai, Kulmenai, Vidutaičiai ir Vėlaičiai. 1998 Δ skaitė 122 skaitytojai. </w:t>
      </w:r>
    </w:p>
    <w:p>
      <w:pPr>
        <w:pStyle w:val="Normal"/>
        <w:jc w:val="both"/>
        <w:rPr/>
      </w:pPr>
      <w:r>
        <w:rPr>
          <w:rStyle w:val="StrongEmphasis"/>
        </w:rPr>
        <w:t xml:space="preserve">Velnežeris </w:t>
      </w:r>
      <w:r>
        <w:rPr/>
        <w:t xml:space="preserve">– Pagėgių ežeras, 2 km į p. nuo Pagėgių, Nemuno žemaslėnyje. Plotas 44 ha. Δ ovalo formos senvaginis ir sufozinis. Ilgis (iš v. į r.) 1,4km, didž. plotis 1 km, didž. gylis ~ 4 m. Iš aukšto (30–40 m) š. šlaito Δ gausiai maitina požeminis vanduo, dalis Δ vandens nuteka į Gėgę. Aplink Δ– kultūrinės pievos. Prieš kelis amžius jungėsi su </w:t>
      </w:r>
      <w:r>
        <w:rPr>
          <w:rStyle w:val="Emphasis"/>
        </w:rPr>
        <w:t xml:space="preserve">↑ Kurmežeriu. </w:t>
      </w:r>
    </w:p>
    <w:p>
      <w:pPr>
        <w:pStyle w:val="Normal"/>
        <w:jc w:val="both"/>
        <w:rPr/>
      </w:pPr>
      <w:r>
        <w:rPr>
          <w:rStyle w:val="StrongEmphasis"/>
        </w:rPr>
        <w:t>Venckai</w:t>
      </w:r>
      <w:r>
        <w:rPr/>
        <w:t xml:space="preserve"> – kaimas Ž.Naumiesčio seniūnijoje, 2 km į v. nuo Ž. Naumiesčio. Pro Δ teka Šustis (Šyšos intakas). 12 ūkių, 23 gyv. (1997). Čia gimė Mažosios Lietuvos veikėjas </w:t>
      </w:r>
      <w:r>
        <w:rPr>
          <w:rStyle w:val="Emphasis"/>
        </w:rPr>
        <w:t xml:space="preserve">↑ </w:t>
      </w:r>
      <w:r>
        <w:rPr/>
        <w:t xml:space="preserve">Martynas </w:t>
      </w:r>
      <w:r>
        <w:rPr>
          <w:rStyle w:val="Emphasis"/>
        </w:rPr>
        <w:t>Reizgys.</w:t>
      </w:r>
    </w:p>
    <w:p>
      <w:pPr>
        <w:pStyle w:val="Normal"/>
        <w:jc w:val="both"/>
        <w:rPr/>
      </w:pPr>
      <w:r>
        <w:rPr>
          <w:rStyle w:val="StrongEmphasis"/>
        </w:rPr>
        <w:t>Venckų piliakalnis</w:t>
      </w:r>
      <w:r>
        <w:rPr/>
        <w:t xml:space="preserve"> (dar vadinamas Pilale) </w:t>
      </w:r>
      <w:r>
        <w:rPr>
          <w:rStyle w:val="StrongEmphasis"/>
        </w:rPr>
        <w:t xml:space="preserve">su gyvenviete </w:t>
      </w:r>
      <w:r>
        <w:rPr/>
        <w:t xml:space="preserve">– Venckų k., 0,6 km į š.v. nuo Šilutės–Ž. Naumiesčio kelio kryžkelės su keliu į Venckus, 0,4 km į v. nuo Venckų k. kapinių ir 50 m į š. nuo Šusties deš. kranto, Pilupio deš. krante. Aikštelė yra apie 80 m ilgio ir 17–20 m pločio. Pylime ariant buvo išversta apdegusių rąstų. Šalia Δ esančioje gyvenvietėje rasta lipdytos keramikos lygiu paviršiumi. Archeo-logijos žvalgomieji tyrinėjimai atlikti 1963. Δįrašytas į LR nekilnojamųjų kultūros vertybių registrą. </w:t>
      </w:r>
    </w:p>
    <w:p>
      <w:pPr>
        <w:pStyle w:val="Normal"/>
        <w:jc w:val="both"/>
        <w:rPr/>
      </w:pPr>
      <w:r>
        <w:rPr>
          <w:rStyle w:val="StrongEmphasis"/>
        </w:rPr>
        <w:t xml:space="preserve">Venckus </w:t>
      </w:r>
      <w:r>
        <w:rPr/>
        <w:t xml:space="preserve">Antanas (gim. 1934 12 14 Čiūteliuose, Šilutės raj. – ?) – muziko-logas. 1954 baigė Klaipėdos muzikos m-klos choro dirigavimo klasę, 1959 – Lietuvos konservatorijos teorijos ir kompozicijos fak-tą, E. Balsio muzikos teorijos klasę. 1959–62 Klaipėdos muzikos technikumo, 1962–65 Alma Atos meno i-to dėstytojas. Nuo 1965 dirbo Lietuvos konservatorijos muzikos teorijos laboratorijoje (nuo 1968 vedėjas). Nuo 1967 Kompozitorių sąjungos muzikos terminų komisijos sekretorius. Paskelbė straipsnių apie daugiadermiją ir daugiatonaliją, muzikos terminologiją, sukūrė muzikos pjesių, vadovėlio “Muzikos kūrinių analizės pagrindai” (1977, LTSR valst. premija 1979) vienas iš autorių. Sukūrė instrumentinių pjesių, choro dainų, variacijas smuikui (1962), 2 poemas (1968–72), preliudą ir fugetę vargonams (1974). </w:t>
      </w:r>
    </w:p>
    <w:p>
      <w:pPr>
        <w:pStyle w:val="Normal"/>
        <w:jc w:val="both"/>
        <w:rPr/>
      </w:pPr>
      <w:r>
        <w:rPr>
          <w:rStyle w:val="StrongEmphasis"/>
        </w:rPr>
        <w:t xml:space="preserve">Venckus </w:t>
      </w:r>
      <w:r>
        <w:rPr/>
        <w:t xml:space="preserve">Antanas (gim. 1943 04 17, Plungės m.) - socialinių m. daktaras, buvęs AB “Šilutės baldai” valdybos pirmininkas, gen. direktorius (1976 - 94). 1959 - 63 mokėsi Kauno technologijos technikume, 1970 - 75 studijavo VU, Ekonomikos fakultete. 1963 - Kėdainių chemijos kombinato darbuotojas, 1967 - 74 - Klaipėdos medienos kombinato technologas, cecho viršininkas, gamybos skyriaus viršininko pavaduotojas. 1974 - 76 - Klaipėdos baldų fabriko dir. pavaduotojas. Nuo 1976 - 94 - AB “Šilutės baldai” generalinis direktorius. 27 str. ekonomikos ir vadybos tematika autorius. Lietuvos nusip. ekonomistas (1984). AB “Šilutės baldai” produkcija pelnė daug apdovanojimų TSRS parodose. Bendrovė daug kartų padidino parduotos produkcijos apimtis. 1983 pradėjo veikti įmonės sanatorija - profilaktoriumas. 1992 - sporto rūmai. 1979 aktų salėje papuošta Giedrimo vitražu: “Pamario medžiai”. 1992 - sporto rūmų fojė du A. Morkūno vitražai. “Pamario krašto istorija” ir “Pamario krašto buitis”. 1989 pasiūlė atstatyti vok. rašytojo H. Zudermano paminklą. H. Zudermano literatūrinio klubo narys. </w:t>
      </w:r>
    </w:p>
    <w:p>
      <w:pPr>
        <w:pStyle w:val="Normal"/>
        <w:jc w:val="both"/>
        <w:rPr/>
      </w:pPr>
      <w:r>
        <w:rPr>
          <w:rStyle w:val="StrongEmphasis"/>
        </w:rPr>
        <w:t xml:space="preserve">Venckus </w:t>
      </w:r>
      <w:r>
        <w:rPr/>
        <w:t xml:space="preserve">Zigmas (gim. 1924 07 14 Vainute, Šilutės raj.) – muzikologas, muzikos teoretikas, kompozitorius. Mokėsi Klaipėdos S. Šimkaus, Vilniaus J. Tallat-Kelpšos aukštesniosiose muzikos m-klose. 1964 baigė Valstybinę konservatoriją (prof. K. Griaudzės dirigavimo kl.). Dirbo Radijo k-te, vadovavo Radijo ir televizijos vaikų chorui bei vyrų vokaliniam ansambliui. Nuo 1966 dėsto Lietuvos muzikos akademijoje, docentas. Parengė mokslines studijas “Chorinių partitūrų skaitymo kursas”, “Lietuvių chorinė polifonija”, “Chorinių partitūrų skaitymo programa”. Didžioji Δ kūrybos dalis skiriama mažiesiems atlikėjams. Dainos vaikams melodingos, gražios, lengvos intervalikos, patogios tesitūros, jos dažnai skamba koncertuose, “Dainų dainelės” konkursuose. Chorinių Δ kūrinių publikuota įvairiuose leidiniuose JAV, Bulgarijoje, Ukrainoje, Suomijoje, Estijoje ir kt. </w:t>
      </w:r>
    </w:p>
    <w:p>
      <w:pPr>
        <w:pStyle w:val="Normal"/>
        <w:jc w:val="both"/>
        <w:rPr/>
      </w:pPr>
      <w:r>
        <w:rPr>
          <w:rStyle w:val="StrongEmphasis"/>
        </w:rPr>
        <w:t>Ventas</w:t>
      </w:r>
      <w:r>
        <w:rPr/>
        <w:t xml:space="preserve"> (Wendtas)Endrikis (1819 03 22 Šilutės raj. – 1896 07 05 Traksėdžiuose, Šilutės raj.) – mokytojas, šviečiamosios ir religinės literatūros rengėjas. Baigęs Karalienės mokytojų seminariją, ligi 1887 buvo pradžios mokyklos mokytoju Bitėnuose, Ra-gainės apskr. 1887 dėl senatvės atsi-sakęs tarnybos, išsikėlė į Traksėdžius. Δ išvertė iš vokiečių kalbą postilę “Trumpos mišios ant nedėldienių bei švenčių viso ištiso meto”. Postilė ėjo priedu prie laikr. “Nauja lietuviška ceitunga”. Δ išvertė vadinamąsias “Lavonmišias”, tačiau šis darbas liko rankraštyje. </w:t>
      </w:r>
    </w:p>
    <w:p>
      <w:pPr>
        <w:pStyle w:val="Normal"/>
        <w:jc w:val="both"/>
        <w:rPr/>
      </w:pPr>
      <w:r>
        <w:rPr>
          <w:rStyle w:val="StrongEmphasis"/>
        </w:rPr>
        <w:t>Ventė</w:t>
      </w:r>
      <w:r>
        <w:rPr/>
        <w:t xml:space="preserve"> – kaimas Kintų seniūnijoje, 25 km į p. nuo Priekulės, Kuršių marių krante, Ventės Rage. Pusiasalio ilgis 5,5 km, didž. plotis 2,2 km. Iš D eina kelias į Kintus, yra </w:t>
      </w:r>
      <w:r>
        <w:rPr>
          <w:rStyle w:val="Emphasis"/>
        </w:rPr>
        <w:t>↑ Ventės Rago ornitologijos stotis</w:t>
      </w:r>
      <w:r>
        <w:rPr/>
        <w:t xml:space="preserve"> , Lietuvos MA Hidrobiologijos stotis (įst. 1950), felčerių punktas (nuo 1959), pradinė m-kla. Δ minimas kryžiuočių kelių į Lietuvą aprašymuose (XIV a.). 1360 Ventės Rago smaigalyje kryžiuočiai pastatė pilį, vadintą Vindenburgu (Windenburg), vėliau ją nugriovė marių bangos. XVI a. pr. tebuvo jos griuvė-siai. Pilies akmenys panaudoti statyti Ventės bažnyčiai, kuri 1705 nugriauta ir pastatyta Kintuose. 75 ūkiai, 186 gyv. (1997). </w:t>
      </w:r>
    </w:p>
    <w:p>
      <w:pPr>
        <w:pStyle w:val="Normal"/>
        <w:jc w:val="both"/>
        <w:rPr/>
      </w:pPr>
      <w:r>
        <w:rPr>
          <w:rStyle w:val="StrongEmphasis"/>
        </w:rPr>
        <w:t>Ventės evangelikų liuteronų bažnyčia</w:t>
      </w:r>
      <w:r>
        <w:rPr/>
        <w:t xml:space="preserve">. 1360 Ventės Rago smaigalyje prie Vindenburgo pilies įrengė koplyčią. Ar vėliau jai buvo suteiktas Δ statusas, galutinai neaišku. Šių maldos namų likimas labai sudėtingas: 1-ąjį pastatą sugriovė viesulas, 2-ąjį, medinį, sudegino žaibas, 3-iąjį, mūrinį, griovė priartėjęs marių vanduo. Apie 1702 Δ visai suiro. Reikėjo statyti naują. Žmonės pageidavo Δ iš Ventės Rago perkelti toliau nuo marių. Statyti Δ Ventėje atsisakyta. Δ pradėjo statyti Kintuose. </w:t>
      </w:r>
    </w:p>
    <w:p>
      <w:pPr>
        <w:pStyle w:val="Normal"/>
        <w:jc w:val="both"/>
        <w:rPr/>
      </w:pPr>
      <w:r>
        <w:rPr>
          <w:rStyle w:val="StrongEmphasis"/>
        </w:rPr>
        <w:t>Ventės pradinė mokykla</w:t>
      </w:r>
      <w:r>
        <w:rPr/>
        <w:t xml:space="preserve"> . Sunku pasakyti, kurioje vietoje stovėjo senoji Ventės m-kla, nes kaimas dėl nuolatinio bangų puolimo turėjo keltis toliau. 1624 Ventės precentoriumi ir pirmuoju parapinės mokyklos cenzuotu mokyt. paskiriamas Šverine gimęs Jonas Lemanas. Lig tol vaikus rašto mokė siuvėjas ar kurpius. Δ veiklą pradėjo 1852. Dabar Ventėje stovi gerokai vėliau statyta sena lietuvininkų m-kla. Po karo mokyta apie 60 vaikų. Iki 1963 dirbo mokyt. A. Grybas. Nuo 1963 Δ mokytojavo M. Lapinskienė su vyru. Keletą metų dirbo viena mokyt. M. Lapinskienė, o iki 1989 kartu su ja dirbo A. Neimantienė. 1989 atvyko E. Rimkuvienė. 1995 Δ uždaryta, nes buvo tik 6 mokiniai. Mokyt. E. Rimkuvienės iniciatyva 1996 Δ vėl atvėrė duris – ją lankė 19 mok. Nuo 1997 dirba ir antroji mokyt. A. Šmitaitė. Dabar mokosi 18 mokinių. </w:t>
      </w:r>
    </w:p>
    <w:p>
      <w:pPr>
        <w:pStyle w:val="Normal"/>
        <w:jc w:val="both"/>
        <w:rPr/>
      </w:pPr>
      <w:r>
        <w:rPr>
          <w:rStyle w:val="StrongEmphasis"/>
        </w:rPr>
        <w:t>Ventės Ragas</w:t>
      </w:r>
      <w:r>
        <w:rPr/>
        <w:t xml:space="preserve"> – pusiasalis Kuršių marių r. krante, 13 km į v. nuo Šilutės, prie Atmatos žiočių. Ilgis (iš š. r. į p. v.) 5 km, didž. plotis 2,2 km, ~6 km įsiterpia į marių vandenis. Pusiasalis susidaręs iš moreninio priemolio, paviršius apklotas jūriniu smėliu. Išilgai Δ eina moreninis gūbrys, Δ smaigalyje gūbrio aukštis 6,7 m, prie Muižės k. ( Δ vakaruose) 10,5 m. Per Δ eina paukščių migracijos kelias. Pusiasalyje (Ventės k.) yra </w:t>
      </w:r>
      <w:r>
        <w:rPr>
          <w:rStyle w:val="Emphasis"/>
        </w:rPr>
        <w:t>↑ Ventės Rago ornitologijos stotis</w:t>
      </w:r>
      <w:r>
        <w:rPr/>
        <w:t xml:space="preserve"> , Hidrobiologijos stotis (įst. 1950), tirianti Kuršių marių, Nemuno žemupio ir Baltijos pakrančių žuvis. Δ gyventojai daugiausia verčiasi žvejyba. Yra švyturys. </w:t>
      </w:r>
    </w:p>
    <w:p>
      <w:pPr>
        <w:pStyle w:val="Normal"/>
        <w:jc w:val="both"/>
        <w:rPr/>
      </w:pPr>
      <w:r>
        <w:rPr>
          <w:rStyle w:val="StrongEmphasis"/>
        </w:rPr>
        <w:t>Ventės Rago ornitologijos stotis.</w:t>
      </w:r>
      <w:r>
        <w:rPr/>
        <w:t xml:space="preserve"> Įkurta 1929 prof. T. Ivanausko iniciatyva. Pro Ventės Ragą praeina didysis paukščių migracijos kelias. Kai kada per vieną dieną čia praskrenda 100–200 tūkst. paukščių. Pirmieji žieduotojai buvo švyturio prižiūrėtojas, gamtos bičiulis </w:t>
      </w:r>
      <w:r>
        <w:rPr>
          <w:rStyle w:val="Emphasis"/>
        </w:rPr>
        <w:t xml:space="preserve">↑ </w:t>
      </w:r>
      <w:r>
        <w:rPr/>
        <w:t xml:space="preserve">Mikas </w:t>
      </w:r>
      <w:r>
        <w:rPr>
          <w:rStyle w:val="Emphasis"/>
        </w:rPr>
        <w:t>Posingis</w:t>
      </w:r>
      <w:r>
        <w:rPr/>
        <w:t xml:space="preserve">, A. Vait-kevičius, J. Šeštokas. Vėliau – Vl. Rimkus, Vyt. Mackevičius, </w:t>
      </w:r>
      <w:r>
        <w:rPr>
          <w:rStyle w:val="Emphasis"/>
        </w:rPr>
        <w:t xml:space="preserve">↑ </w:t>
      </w:r>
      <w:r>
        <w:rPr/>
        <w:t xml:space="preserve">Leonas </w:t>
      </w:r>
      <w:r>
        <w:rPr>
          <w:rStyle w:val="Emphasis"/>
        </w:rPr>
        <w:t>Jezerskas</w:t>
      </w:r>
      <w:r>
        <w:rPr/>
        <w:t xml:space="preserve">, Alius Balbierius, Valentinas Pabrinkis. Tinklai buvo užmetami ant krūmų, žemesnių medžių. Per metus apžieduojama po porą tūkstančių varnėnų, kregždžių, zylių ir kt. smulkių paukščių. Tuo laiku Lietuva dar neturėjo lietuviškų žiedų, juos gaudavo iš Kuršių nerijoje įsikūrusios pirmosios pasaulyje ornitologinės stoties “Die Vogelwarte Rossiten” (įkurta 1902). 1931 pradėta žieduoti liet. žiedais su įrašu “Lithuania”. Nuo 1959 jau panaudojami Helgoland tipo 6 m aukščio ant stulpų užtraukiami tinklai. 1978–79 gaudyklės modernizuojamos panau-dojant 25 m aukščio ažūrinius metalinius stulpus. Didžiuliai tinklai pakeliami ir nuleidžiami per 70 sekundžių elektrinių gervių pagalba. 1982–84 įruošiamos trys naujo tipo “zigzaginės” gaudyklės, kurios veikia bet kokiomis oro sąlygomis. 1985 įruošiamos dvi kilnojamos didžiosios tilvikinės gaudyklės vandens ir pelkių paukščiams. 1929–99 Ventės Rago ornitologinė stotis apžiedavo ~1,4 mln. paukščių, daugiau kaip 200 rūšių; iš jų 1999 rekordindis skaičius – per 80 tūkst. Pagauta daugiau kaip tūkstantis paukščių su Suomijos, Švedijos, Rusijos, Estijos, Vokietijos, Didžiosios Britanijos, Italijos ir kt. šalių žiedais. Kasmet gaunami pranešimai iš įv. Europos, Afrikos ir Azijos šalių apie Δžieduotus paukščius. Δ pagal tarpt. programas atliekami paukščių biometriniai matavimai (L. Jezerskas, V. Jusys). Nuo 1974 ornitologinei stočiai vadovauja L. Jezerskas. Daugiau kaip 20 metų čia dirba S. Čenkus, R. Rangienė, Vyt. Jusys. Ornitologinė stotis leidžia kasmetinį žurnalą “Ventės Ragas” (red. V. Jusys). </w:t>
      </w:r>
    </w:p>
    <w:p>
      <w:pPr>
        <w:pStyle w:val="Normal"/>
        <w:jc w:val="both"/>
        <w:rPr/>
      </w:pPr>
      <w:r>
        <w:rPr>
          <w:rStyle w:val="StrongEmphasis"/>
        </w:rPr>
        <w:t>Ventės Rago švyturys</w:t>
      </w:r>
      <w:r>
        <w:rPr/>
        <w:t xml:space="preserve">. 1837 pastatytas medinis švyturys su alyvine lempa. Vėliau, keletą kartų perstatytas. ~1860 Δ apsaugai Ventės Rago smaigalys išgrįstas akmenimis. Dabart. mūrinis v pavaldus Ventės Rago ornitologinei stočiai. Į švyturį lipama senais geležiniais laiptais, išdabintais špižiniais ornamentais. Signalinė lempa vakare automatiškai užsidega, ryte prašvitus – užgęsta. Tam naudojami šarminiai akumuliatoriai su pastoviu pakrovėju. Ventės Rago švyturys – technikos paminklas, saugomas valstybės. </w:t>
      </w:r>
    </w:p>
    <w:p>
      <w:pPr>
        <w:pStyle w:val="Normal"/>
        <w:jc w:val="both"/>
        <w:rPr/>
      </w:pPr>
      <w:r>
        <w:rPr>
          <w:rStyle w:val="StrongEmphasis"/>
        </w:rPr>
        <w:t xml:space="preserve">Verdainė </w:t>
      </w:r>
      <w:r>
        <w:rPr/>
        <w:t>– viena seniausių Šilutės rajono gyvenviečių. Prie Δ buvo senkapiai (</w:t>
      </w:r>
      <w:r>
        <w:rPr>
          <w:rStyle w:val="Emphasis"/>
        </w:rPr>
        <w:t>↑ Vėžaičių kapinynas</w:t>
      </w:r>
      <w:r>
        <w:rPr/>
        <w:t xml:space="preserve">). Juos kasinėjant rasta daug įv. II–III ir VII–VIII m. e. amžių įkapių. Čia gyvendavo apyl. valdžios pareigūnas–vagaris (seniūnas). ~ 1550 pastatydinta pirmoji Verdainės bažnyčia, Verdainės parapinė m-kla (XVIa.), veikė 2 smuklės. XVIIa. kurį laiką jas valdė suvokietėjęs škotas Richard Kant, garsaus vokiečių filosofo E. Kanto prosenelis. Jis Δ turėjo viešnamį ~1667. Nuo 1773 veikė žymiausias šio krašto vandens malūnas. Kadaise veikė ir vėjinis malūnas. Kur dabar yra įsikūrusi kelių valdyba, pirma buvo vadinama aukštutinė smuklė, o paskui restoranas “Villa Werden”. 1923 01 19 šio restorano salėje vyko </w:t>
      </w:r>
      <w:r>
        <w:rPr>
          <w:rStyle w:val="Emphasis"/>
        </w:rPr>
        <w:t>↑ Šilutės seimas</w:t>
      </w:r>
      <w:r>
        <w:rPr/>
        <w:t xml:space="preserve">, į kurį susirinkę Klaipėdos krašto lietuvių atstovai nutarė prisijungti prie LR. Δ vietovardis kilęs iš bendrinio žodžio verdenė, verdainė – “šaltinis, versmė”. Vokiečiai Δ vadindavo Werden. Prie jos buvo kulminis dvarelis–Verdsinkalnis (Werdenberg), kurį 1700–18 valdė leitenantas Voguart Janson, ir kaimas. 1540 ir 1580 čia minimas gyventojas Jurgis Vėžaitis (George Wehszat). Iš jo pavardės kilo vietovardis Vėžaičiai (Weszaiten, Weszeiten). Šį kaimą vadindavo ir Verdainiais (Werdainen). Δ bažnyčia, viena seniausių krašte, buvo sunaikinta. 1897 04 20 vyriausybės potvarkiu Vėžaičiai prijungti prie Δ. 1905 Δ buvo 273 gyv. Δ yra 2 evangelikų liuteronų kapinės. </w:t>
      </w:r>
    </w:p>
    <w:p>
      <w:pPr>
        <w:pStyle w:val="Normal"/>
        <w:jc w:val="both"/>
        <w:rPr/>
      </w:pPr>
      <w:r>
        <w:rPr>
          <w:rStyle w:val="StrongEmphasis"/>
        </w:rPr>
        <w:t>“</w:t>
      </w:r>
      <w:r>
        <w:rPr>
          <w:rStyle w:val="StrongEmphasis"/>
        </w:rPr>
        <w:t xml:space="preserve">Verdainė”: </w:t>
      </w:r>
      <w:r>
        <w:rPr>
          <w:b/>
          <w:bCs/>
        </w:rPr>
        <w:br/>
      </w:r>
      <w:r>
        <w:rPr>
          <w:rStyle w:val="StrongEmphasis"/>
        </w:rPr>
        <w:t xml:space="preserve">1. </w:t>
      </w:r>
      <w:r>
        <w:rPr/>
        <w:t xml:space="preserve">Šilutės kultūros ir pramogų centro folklorinis ansamblis (vadovė R. Jokubaitytė). Δ susikūrė 1988. Δ resp. konkursų “Šilų aidai” ir “Sidabriniai balsai” nugalėtojas. 1992 pripažintas geriausiu Žemaitijos krašto ansambliu. Δ savitas tuo, kad jame dalyvauja šeimos, t. y. seneliai, tėvai, vaikai ir anūkai. Repertuare – Klaipėdos krašto, Šilutės raj. užrašytos dainos, šokiai, rateliai ir žaidimai. Δ paskirta premija </w:t>
      </w:r>
      <w:r>
        <w:rPr>
          <w:rStyle w:val="Emphasis"/>
        </w:rPr>
        <w:t xml:space="preserve">↑ “Sidabrinė nendrė” </w:t>
      </w:r>
      <w:r>
        <w:rPr/>
        <w:t>(1997) už kultūrinę visuomeninę veiklą. 1998 Δ pripažintas kaip geriausiai pagaunantis reikiamą “bangą” Pamario Žemaitijoje, stengdamasis nuosekliai laikytis šišioniškių papročių.</w:t>
        <w:br/>
      </w:r>
      <w:r>
        <w:rPr>
          <w:rStyle w:val="StrongEmphasis"/>
        </w:rPr>
        <w:t>2.</w:t>
      </w:r>
      <w:r>
        <w:rPr/>
        <w:t xml:space="preserve"> Šilutės rajono valdybos kultūros, švietimo ir sporto skyriaus mėnesinis laikraštis, ėjęs 1993–95 Šilutėje. Rašė apie rajono visuomeninį bei kultūrinį gyvenimą. Δ redaktoriai – S. Sodonis, A. Plikšnys. Tiražas 1993 – 500–1000 egz, 1995 – 1000 egz. </w:t>
      </w:r>
    </w:p>
    <w:p>
      <w:pPr>
        <w:pStyle w:val="Normal"/>
        <w:jc w:val="both"/>
        <w:rPr/>
      </w:pPr>
      <w:r>
        <w:rPr>
          <w:rStyle w:val="StrongEmphasis"/>
        </w:rPr>
        <w:t>Verdainės biblioteka</w:t>
      </w:r>
      <w:r>
        <w:rPr/>
        <w:t xml:space="preserve"> veikė 1827. Priklausė švietimo sistemos tinklui, skirta pedagogų profesinei kvalifikacijai tobulinti. Δ fonduose daugiausia buvo pedagoginės metodinės literatūros, šaltinių pamokoms ruošti, vadovėlių. </w:t>
      </w:r>
    </w:p>
    <w:p>
      <w:pPr>
        <w:pStyle w:val="Normal"/>
        <w:jc w:val="both"/>
        <w:rPr/>
      </w:pPr>
      <w:r>
        <w:rPr>
          <w:rStyle w:val="StrongEmphasis"/>
        </w:rPr>
        <w:t>Verdainės evangelikų liuteronų bažnyčia.</w:t>
      </w:r>
      <w:r>
        <w:rPr/>
        <w:t xml:space="preserve"> Manoma, kad ji atsirado įsigalėjus Reformacijai, maždaug apie 1550. Spėjama, kad pirmoji bažnyčia buvo medinė, dengta šiaudais. Pirmasis kunigas – </w:t>
      </w:r>
      <w:r>
        <w:rPr>
          <w:rStyle w:val="Emphasis"/>
        </w:rPr>
        <w:t xml:space="preserve">↑ </w:t>
      </w:r>
      <w:r>
        <w:rPr/>
        <w:t xml:space="preserve">Lozorius </w:t>
      </w:r>
      <w:r>
        <w:rPr>
          <w:rStyle w:val="Emphasis"/>
        </w:rPr>
        <w:t>Zengštokas</w:t>
      </w:r>
      <w:r>
        <w:rPr/>
        <w:t xml:space="preserve">. 1697 hercogas Frydrichas III, 1701 pasiskelbęs Prūsijos karaliumi Frydrichu I, įsakė pastatyti Verdainėje mūrinę bažnyčią vietoj senos medinės. Tačiau tik 1707 prasidėjo naujosios bažnyčios statyba. 1709 Δ statyba buvo nutraukta. 1717 iš senosios bažnyčios buvo perkelta sakykla, altorius ir krikštykla. 1718 Δ pašventinta. Δ statyba tęsėsi daugiau kaip 20 metų. 1739 šiai bažnyčiai jau reikėjo remonto. Jis ilgai truko. Tik 1746 bažnyčios skliautas buvo apkaltas lentomis ir perdengtas stogas. Altoriaus “rėda” pagal kunigo Šteinbergo (Steinberg) 1832 aprašymą nebuvo naudojama. Ji buvo atitverta menka siena, prie kurios stovėjo sakykla. Choruose stovėjo suolai; tai buvo ant trinkų (kaladžių) padėtos lentos. 1757 Rusijos kariuomenė sudegino bažnytinius trobesius, apiplėšė, sunaikino vargonus, suolus. 1847 buvo pastatyta erdvi mūrinė. Δ pamaldos vykdavo lietuvių ir vokiečių kalbomis. 1950 valdžia Δ uždarė ir sumanė ją paversti linų (šiaudelių apdirbimo) fabriku, kuris veikė iki 1974. </w:t>
      </w:r>
    </w:p>
    <w:p>
      <w:pPr>
        <w:pStyle w:val="Normal"/>
        <w:jc w:val="both"/>
        <w:rPr/>
      </w:pPr>
      <w:r>
        <w:rPr>
          <w:rStyle w:val="StrongEmphasis"/>
        </w:rPr>
        <w:t>Verdainės evangelikų liuteronų kapinės.</w:t>
      </w:r>
      <w:r>
        <w:rPr/>
        <w:t xml:space="preserve"> Verdainės gyventojai numirėlius laidodavo prie bažnyčios. Padaugėjus gyventojų, 1832 buvo atidarytos kapinės šioje vietoje ir 1898 aptvertos geležine tvora. ~1907 Δ pastatydinta mūrinė keturkampė, olandiškomis čerpėmis dengta, su pusiau ovaliniais langais koplyčia lavonams šarvoti. Rusai, stačiatikiai ir sentikiai, laidodavo dešinėje vartų pusėje palei tvorą. Kiekvienas kampas turėjo cementinį antkapį arba buvo apželdintas šiloku. Šeimyniniai kapai būdavo aptverti geležinėmis tvorelėmis arba apsodinti tujomis. Turtingesnės šeimos įsirengdavo rūsius. Prie kapo statydavo statmeną arba gulsčią akmeninę plokštę su įrašu arba šiaip labai kuklius akmeninius paminklus. Rusai statydavo tipinius rusiškus – medinius aštuonkampius kryžius. Po karo kapai liko be priežiūros. Į v. nuo koplyčios yra vokiečių rašytojo </w:t>
      </w:r>
      <w:r>
        <w:rPr>
          <w:rStyle w:val="Emphasis"/>
        </w:rPr>
        <w:t xml:space="preserve">↑ </w:t>
      </w:r>
      <w:r>
        <w:rPr/>
        <w:t xml:space="preserve">Hermano </w:t>
      </w:r>
      <w:r>
        <w:rPr>
          <w:rStyle w:val="Emphasis"/>
        </w:rPr>
        <w:t>Zudermano</w:t>
      </w:r>
      <w:r>
        <w:rPr/>
        <w:t xml:space="preserve"> (1857–1928) tėvų kapas, Šilutės knygininkų ir spaustuvininkų Štalio ir Sekunų kapai. Gražiausiai ir skoningiausiai buvo sutvarkyti arklių pirklio A. Rittens ir jo šeimos kapai, papuošti švediško granito paminklais su įrašais ir epitafijomis. 1962 pavasarį kapines uždarė. Δ yra tarp geležinkelio ir Tilžės g. prie Šilutės geležinkelio stoties. </w:t>
      </w:r>
    </w:p>
    <w:p>
      <w:pPr>
        <w:pStyle w:val="Normal"/>
        <w:jc w:val="both"/>
        <w:rPr/>
      </w:pPr>
      <w:r>
        <w:rPr>
          <w:rStyle w:val="StrongEmphasis"/>
        </w:rPr>
        <w:t>Verdainės malūnas</w:t>
      </w:r>
      <w:r>
        <w:rPr/>
        <w:t xml:space="preserve"> . 1702 veikė vandens malūnas su 2 girnomis. 1740 prie jo buvo pastatytas vėjo malūnas, bet 1774 sutrešo ir jį nugriovė. Δ buvo geriausias visoje apyl. ir Klaipėdos apskr. Grūdų malti atvažiuodavo iš Δ. Lietuvos – iš Žemaitijos. 1757 rusai Δ sudegino. Malūnininkas J. A. Hubertas pastatė naują su 3 girnom. Nuo 1773 06 28 jį paėmė amžinon nuomon už 1157 talerius metinio činšo mokesčio. </w:t>
      </w:r>
    </w:p>
    <w:p>
      <w:pPr>
        <w:pStyle w:val="Normal"/>
        <w:jc w:val="both"/>
        <w:rPr/>
      </w:pPr>
      <w:r>
        <w:rPr>
          <w:rStyle w:val="StrongEmphasis"/>
        </w:rPr>
        <w:t>Verdainės parapinė mokykla</w:t>
      </w:r>
      <w:r>
        <w:rPr/>
        <w:t xml:space="preserve"> – viena seniausių rajone. Veikė XVI a. prie evangelikų liuteronų bažnyčios. Jos mokytoją vadindavo precentoriumi Nuo XIX a. pr. Verdainės precentorius vadindavo kantoriais (lot. cantor – giedotojas, giesmininkas). Manoma, kad Verdainėje precentorius buvo nuo 1617. Pirmasis žinomas precentorius arba mokytojas – D. Riteris (Ritter), paskutinis – Gustavas Elbė (Elbe). Jis 1944 rudenį pasitraukė į Vokietiją. </w:t>
      </w:r>
    </w:p>
    <w:p>
      <w:pPr>
        <w:pStyle w:val="Normal"/>
        <w:jc w:val="both"/>
        <w:rPr/>
      </w:pPr>
      <w:r>
        <w:rPr>
          <w:rStyle w:val="StrongEmphasis"/>
        </w:rPr>
        <w:t xml:space="preserve">Verpečinskienė </w:t>
      </w:r>
      <w:r>
        <w:rPr/>
        <w:t xml:space="preserve">Jadvyga (1906 10 16 Pakruojo raj. – 1978 01 05 Ž. Naumiestyje, Šilutės raj.) – bibliotekininkė, visuomenininkė. 1940 pradėjo dirbti naujai įsteigtoje Ž. Naumiesčio bibliotekoje. Per II pas. karą Δ slėpė ir saugojo knygas. 1960 Δ apdovanota Garbės ženklo ordinu, tais pačiais metais jai suteiktas nusip. kultūros ir švietimo darbuotojos vardas. Δ apdovanota medaliu “Už šaunų darbą”, Lietuvos kultūros m-jos garbės raštu, suteiktas meno saviveiklos žymūnės vardas. </w:t>
      </w:r>
    </w:p>
    <w:p>
      <w:pPr>
        <w:pStyle w:val="Normal"/>
        <w:jc w:val="both"/>
        <w:rPr/>
      </w:pPr>
      <w:r>
        <w:rPr>
          <w:rStyle w:val="StrongEmphasis"/>
        </w:rPr>
        <w:t>Versmininkai</w:t>
      </w:r>
      <w:r>
        <w:rPr/>
        <w:t xml:space="preserve"> – kaimas Katyčių seniūnijoje, 9 km į p. r. nuo Ž. Naumiesčio, prie kelio į Pagėgius. P. pakraščiu teka Šyša (Nemuno deš. intakas). Veikė vienkomplektė pradinė m-kla (uždaryta 1971). 71 ūkis, 192 gyv. (1997). </w:t>
      </w:r>
    </w:p>
    <w:p>
      <w:pPr>
        <w:pStyle w:val="Normal"/>
        <w:jc w:val="both"/>
        <w:rPr/>
      </w:pPr>
      <w:r>
        <w:rPr>
          <w:rStyle w:val="StrongEmphasis"/>
        </w:rPr>
        <w:t xml:space="preserve">Vertulis </w:t>
      </w:r>
      <w:r>
        <w:rPr/>
        <w:t xml:space="preserve">Julius (1935 11 16 Bliūdsukiuose, Šilutės raj.) – dailininkas. 1956 baigė Telšių taikomosios dailės technikumą, 1963 – Lietuvos Dailės institutą (skulptūros specialybę). Nuo 1962 dalyvauja resp., sąj. ir tarpt. dailės parodose. Nuo 1963 Klaipėdos “Dailės” kombinato dailininkas. Sukūrė kamerinių skulptūrų (Jutos portretas, 1966), gintaro ir metalo dirbinių, paminklą tarybiniams kariams Alksnynėje (netoli Klaipėdos, 1967) ir kt. </w:t>
      </w:r>
    </w:p>
    <w:p>
      <w:pPr>
        <w:pStyle w:val="Normal"/>
        <w:jc w:val="both"/>
        <w:rPr/>
      </w:pPr>
      <w:r>
        <w:rPr>
          <w:rStyle w:val="StrongEmphasis"/>
        </w:rPr>
        <w:t xml:space="preserve">Veržbickas </w:t>
      </w:r>
      <w:r>
        <w:rPr/>
        <w:t xml:space="preserve">Sigitas (gim. 1948 11 13) – TSRS sporto meistras. 1966 baigė Šilutės 1-ąją vidurinę m-klą. Δ lengvaatletis, ne kartą laimėjęs resp. krosų varžybas, buvęs resp. rinktinės narys. </w:t>
      </w:r>
    </w:p>
    <w:p>
      <w:pPr>
        <w:pStyle w:val="Normal"/>
        <w:jc w:val="both"/>
        <w:rPr/>
      </w:pPr>
      <w:r>
        <w:rPr>
          <w:rStyle w:val="StrongEmphasis"/>
        </w:rPr>
        <w:t>Veržininkai</w:t>
      </w:r>
      <w:r>
        <w:rPr/>
        <w:t xml:space="preserve"> – išnykęs kaimas Usėnų seniūnijoje. </w:t>
      </w:r>
    </w:p>
    <w:p>
      <w:pPr>
        <w:pStyle w:val="Normal"/>
        <w:jc w:val="both"/>
        <w:rPr/>
      </w:pPr>
      <w:r>
        <w:rPr>
          <w:rStyle w:val="StrongEmphasis"/>
        </w:rPr>
        <w:t>“</w:t>
      </w:r>
      <w:r>
        <w:rPr>
          <w:rStyle w:val="StrongEmphasis"/>
        </w:rPr>
        <w:t>Vėtrungė”</w:t>
      </w:r>
      <w:r>
        <w:rPr/>
        <w:t xml:space="preserve"> - Rusnės lopšelis-darželis. Pradėjo veikti 1956 dabart. Rusnės m. ligoninės patalpose. Vedėja A. Blažienė. Veikė viena grupė, ją sudarė 12 vaikų. 1961 atidaryta lopšelio grupė, vaikai priimami nuo 3 mėn. (apie 30 vaikų). 1970 Δ buvo 4 grupės (2 lopšelio ir 2 darželio). 1975 Δ buvo dviejuose pastatuose Neringos g. 14 ir 21. 1985 Δ įsikūrė naujame pastate Donelaičio g. 2. Įsteigta 160 vietų. Veikė 7 grupės (3 lopšelio ir 4 darželio). 1985 lopšelis-darželis pasivadino “Vėtrunge”. 1992 Δ reorganizuotas, prijungus prie Rusnės vid. m-klos. Δ liko 3 gr. 1996 atsidarė paruošiamoji klasė “Zuikių mokykla”. Vedėja V. Grabauskienė. </w:t>
      </w:r>
    </w:p>
    <w:p>
      <w:pPr>
        <w:pStyle w:val="Normal"/>
        <w:jc w:val="both"/>
        <w:rPr/>
      </w:pPr>
      <w:r>
        <w:rPr>
          <w:rStyle w:val="StrongEmphasis"/>
        </w:rPr>
        <w:t>Vėžaičiai –</w:t>
      </w:r>
      <w:r>
        <w:rPr/>
        <w:t xml:space="preserve"> kaimas, minimas 1540 mokesčių sąraše. 1680 minimas Jurgis Vėžaitis (vok. Jurge Wehsatt). Paskui Δ buvo vadinami Verdaine. 1897 04 20 prijungti prie Verdainės. </w:t>
      </w:r>
    </w:p>
    <w:p>
      <w:pPr>
        <w:pStyle w:val="Normal"/>
        <w:jc w:val="both"/>
        <w:rPr/>
      </w:pPr>
      <w:r>
        <w:rPr>
          <w:rStyle w:val="StrongEmphasis"/>
        </w:rPr>
        <w:t>Vėžaičių kapinynas</w:t>
      </w:r>
      <w:r>
        <w:rPr/>
        <w:t xml:space="preserve"> – Verdainės k., šalia Vėžaičių k. senųjų kapinių, į p. nuo Šilutės–Ž. Naumiesčio kelio. Nuo XIX a. pab. į Karaliaučiaus ir Berlyno muziejus patekdavę radinių iš ardomo kapinyno. 1891–93 Δ tyrinėjo Karaliaučiaus archeologas </w:t>
      </w:r>
      <w:r>
        <w:rPr>
          <w:rStyle w:val="Emphasis"/>
        </w:rPr>
        <w:t xml:space="preserve">↑ </w:t>
      </w:r>
      <w:r>
        <w:rPr/>
        <w:t>Adalbertas</w:t>
      </w:r>
      <w:r>
        <w:rPr>
          <w:rStyle w:val="Emphasis"/>
        </w:rPr>
        <w:t xml:space="preserve"> Becenbergeris</w:t>
      </w:r>
      <w:r>
        <w:rPr/>
        <w:t xml:space="preserve">, vėliau – </w:t>
      </w:r>
      <w:r>
        <w:rPr>
          <w:rStyle w:val="Emphasis"/>
        </w:rPr>
        <w:t xml:space="preserve">↑ </w:t>
      </w:r>
      <w:r>
        <w:rPr/>
        <w:t>Erichas</w:t>
      </w:r>
      <w:r>
        <w:rPr>
          <w:rStyle w:val="Emphasis"/>
        </w:rPr>
        <w:t xml:space="preserve"> Šojus</w:t>
      </w:r>
      <w:r>
        <w:rPr/>
        <w:t xml:space="preserve">. Δ tyrinėjimų medžiaga neskelbta. Įv. literatūroje skelbti radiniai iš šio Δ datuojami VII–XIII a. Literatūroje minima, kad XIX a. pab. – XX a. pr. Δ ištirta apie 900 kapų. Tai vienas didž. Šilutės raj. kapinynų. Iki 1945 didž. dalis medžiagos (A. Becenbergerio tyrinėjimų ir dalis atsitiktinai rastų dirbinių) saugoti Karaliaučiaus “Prūsijos” muziejuje, keli šimtai radinių (E. Šojaus tyrinėjimų metu rasta medžiaga) saugomi Šilutės muziejuje. 1999 Δ teritorijoje atlikti archeologiniai žvalgomieji tyrinėjimai (vad. L. Tamulynas). Aptikta XIX a. pab. – XX a. pr. vykdytų kasinėjimų vieta, rastas vienas kapas, datuojamas V–VIII a., ir apeiginė vieta, datuojama X–XI a. Pastarieji radiniai perduoti į Šilutės muziejų. </w:t>
      </w:r>
    </w:p>
    <w:p>
      <w:pPr>
        <w:pStyle w:val="Normal"/>
        <w:jc w:val="both"/>
        <w:rPr/>
      </w:pPr>
      <w:r>
        <w:rPr>
          <w:rStyle w:val="StrongEmphasis"/>
        </w:rPr>
        <w:t xml:space="preserve">Vėžininkai </w:t>
      </w:r>
      <w:r>
        <w:rPr/>
        <w:t>– kaimas Vilkyškių seniūnijoje, 8 km į p. nuo Vilkyškių, 5 km nuo pagr. kelio Mikytai–Kaunas. Ribojasi su Mociškių mišku. Pro Δ teka upės Jūra ir Nemunas. 34 ūkiai, 107 gyv. (1997).</w:t>
      </w:r>
    </w:p>
    <w:p>
      <w:pPr>
        <w:pStyle w:val="Normal"/>
        <w:jc w:val="both"/>
        <w:rPr/>
      </w:pPr>
      <w:r>
        <w:rPr>
          <w:rStyle w:val="StrongEmphasis"/>
        </w:rPr>
        <w:t xml:space="preserve">Vyčiai </w:t>
      </w:r>
      <w:r>
        <w:rPr/>
        <w:t xml:space="preserve">– kaimas Stoniškių seniūnijoje. </w:t>
      </w:r>
      <w:r>
        <w:rPr>
          <w:rStyle w:val="Style91"/>
          <w:sz w:val="24"/>
          <w:szCs w:val="24"/>
        </w:rPr>
        <w:t>Δ</w:t>
      </w:r>
      <w:r>
        <w:rPr/>
        <w:t xml:space="preserve"> yra 10 km į p. r. nuo Stoniškių. Iš p. pusės – Gėgės upė. </w:t>
      </w:r>
      <w:r>
        <w:rPr>
          <w:rStyle w:val="Style91"/>
          <w:sz w:val="24"/>
          <w:szCs w:val="24"/>
        </w:rPr>
        <w:t>Δ</w:t>
      </w:r>
      <w:r>
        <w:rPr/>
        <w:t xml:space="preserve"> viduryje Vyčių ežeras (plotas 2,4 ha). Yra evangelikų liuteronų kapinės, užliejamų pievų zona, pasienio zona. 7 ūkiai, 14 gyv. (1997). </w:t>
      </w:r>
    </w:p>
    <w:p>
      <w:pPr>
        <w:pStyle w:val="Normal"/>
        <w:jc w:val="both"/>
        <w:rPr/>
      </w:pPr>
      <w:r>
        <w:rPr>
          <w:rStyle w:val="StrongEmphasis"/>
        </w:rPr>
        <w:t xml:space="preserve">Vidgiriai </w:t>
      </w:r>
      <w:r>
        <w:rPr/>
        <w:t xml:space="preserve">– kaimas Pagėgių seniūnijoje, 9 km į š. r. nuo Pagėgių, prie Šiaulių–Sovetsko plento. Yra prad. mokykla, kapinynas. 47 ūkiai, 134 gyv. (1997). </w:t>
      </w:r>
    </w:p>
    <w:p>
      <w:pPr>
        <w:pStyle w:val="Normal"/>
        <w:jc w:val="both"/>
        <w:rPr/>
      </w:pPr>
      <w:r>
        <w:rPr>
          <w:rStyle w:val="StrongEmphasis"/>
        </w:rPr>
        <w:t>Vidgirių kapinynas</w:t>
      </w:r>
      <w:r>
        <w:rPr/>
        <w:t xml:space="preserve"> – Vidgirių kaime, 1,85 km į p. r. nuo Rukų–Genių kelio pervažos, 1,2 km į p., p. r. nuo šio geležinkelio, 0,7 km į p., p. v. nuo Kreivės pralaidos Genių–Strepeikių kelyje ir 0,35 km į š. v. nuo Tauragės–Sovetsko kelio. </w:t>
      </w:r>
      <w:r>
        <w:rPr>
          <w:rStyle w:val="Style91"/>
          <w:sz w:val="24"/>
          <w:szCs w:val="24"/>
        </w:rPr>
        <w:t>Δ</w:t>
      </w:r>
      <w:r>
        <w:rPr/>
        <w:t xml:space="preserve">, remiantis Valstybės archeologijos komisijos archyvine medžiaga, surastas 1984, Mokslinės metodinės tarybos archeologinės žvalgomosios ekspedicijos metu (vad. B. Dakanis ir R. Olišauskas). Nuo 1986 </w:t>
      </w:r>
      <w:r>
        <w:rPr>
          <w:rStyle w:val="Style91"/>
          <w:sz w:val="24"/>
          <w:szCs w:val="24"/>
        </w:rPr>
        <w:t>Δ</w:t>
      </w:r>
      <w:r>
        <w:rPr/>
        <w:t xml:space="preserve"> tyrinėja V. Šimėnas. Iki 1998 ištirti 62 kapai, rasta neaiškios paskirties (apeiginių ?) duobių. </w:t>
      </w:r>
      <w:r>
        <w:rPr>
          <w:rStyle w:val="Style91"/>
          <w:sz w:val="24"/>
          <w:szCs w:val="24"/>
        </w:rPr>
        <w:t>Δ</w:t>
      </w:r>
      <w:r>
        <w:rPr/>
        <w:t xml:space="preserve"> daugiausia rasta nedegintų mirusiųjų kapų (rastas 1 sudeginto mirusiojo kapas). Iš įkapių paminėtini vyrų kapuose randami smailieji kovos peiliai, baltų kraštams nebūdingi H formos žąslai, kai kurie mirusieji laidoti su žirgais. Vyrų ir moterų kapuose rasta sidabrinių dirbinių. Turtingumu ir įkapių unikalumu išsiskiria vyro kapas Nr. 32, kuriame mirusysis palaidotas su 2 ietigaliais, kalaviju, 2 kovos peiliais, sidabrine paauksuota sege, 2 žalvarinėm segėm, geležiniu diržo apkalu, sidabrine diržo sagtim ir žirgo auka. Rasti kapai datuojami V–VIa. V. Šimėno nuomone, </w:t>
      </w:r>
      <w:r>
        <w:rPr>
          <w:rStyle w:val="Style91"/>
          <w:sz w:val="24"/>
          <w:szCs w:val="24"/>
        </w:rPr>
        <w:t>Δ</w:t>
      </w:r>
      <w:r>
        <w:rPr/>
        <w:t xml:space="preserve"> palaidotų žmonių laidojimo papročiuose ir įkapėse jaučiama Rytų ir Vidurio Europos didžiojo tautų kraustymosi laikotarpio įtaka. </w:t>
      </w:r>
      <w:r>
        <w:rPr>
          <w:rStyle w:val="Style91"/>
          <w:sz w:val="24"/>
          <w:szCs w:val="24"/>
        </w:rPr>
        <w:t>Δ</w:t>
      </w:r>
      <w:r>
        <w:rPr/>
        <w:t xml:space="preserve"> įrašytas į LR nekilnojamųjų kultūros vertybių registrą. </w:t>
      </w:r>
    </w:p>
    <w:p>
      <w:pPr>
        <w:pStyle w:val="Normal"/>
        <w:jc w:val="both"/>
        <w:rPr/>
      </w:pPr>
      <w:r>
        <w:rPr>
          <w:rStyle w:val="StrongEmphasis"/>
        </w:rPr>
        <w:t>Vidgirių vėjo malūnas</w:t>
      </w:r>
      <w:r>
        <w:rPr/>
        <w:t xml:space="preserve"> – Vidgirių k., 0,72 km į p. v. nuo Strepeikių kaimo kapinių, į p. nuo Tilžės–Rygos kelio. </w:t>
      </w:r>
    </w:p>
    <w:p>
      <w:pPr>
        <w:pStyle w:val="Normal"/>
        <w:jc w:val="both"/>
        <w:rPr/>
      </w:pPr>
      <w:r>
        <w:rPr>
          <w:rStyle w:val="StrongEmphasis"/>
        </w:rPr>
        <w:t xml:space="preserve">Vydūnas </w:t>
      </w:r>
      <w:r>
        <w:rPr/>
        <w:t xml:space="preserve">(Vilhelmas Storosta) (gim. 1868 03 22 Jonaičiuose, Šilutės raj. - 1953 02 20 Detmolde, Vokietija) - Mažosios Lietuvos kultūros veikėjas, rašytojas, švietėjas. Nuo 1869 augo Naujakiemio kaime (seniau Nudorf) Pilkalnio apskr. (dab. Dobrovolskas, Kaliningrado sr.). 1883 baigė Naujakiemio pradinę m-klą. 1885 Pilkalnio preparandiją (ruošė moksl. mokytojų seminarijoms). 1885 - 88 mokėsi Ragainės mokytojų seminarijoje, kur įgijo liaudies mokytojo cenzą. 1888 - 92 dirbo mokytoju Kintų (Šilokarčemos apskr.) prad. mokykloje. Joje dėstė lietuvių ir vokiečių kalbas, geografiją, istoriją ir kūno kultūrą. 1891 vedė Kintų mokyklos rektoriaus giminaitę Klarą Fiulhazę (Füllhase) 1891 išlaikė aukšt. pakopos mokytojo egzaminus. 1892 pakviečiamas dirbti į Tilžės devynmetę berniukų m-klą (Knaben - Mitellschule). Joje iki 1912 dėstė anglų ir prancūzų kalbas. Atostogų metu Vokietijos u-tuose gilino žinias: 1895 - 98 Greifsvaldo, 1899 - Halės, 1900 - 02 Leipcigo universitetuose, 1913 - 17 Berlyno u-te. Bet pedagogo darbą dar vis dirbdavo: 1918 vasaros semestre Berlyno u-to orientalistikos (Rytų) kalbų seminare docento teisėmis dėstė liet. k. ir skaitė literatūros paskaitas, 1919 rudenį dėstė lietuvių k. kursuose suaugusiems Tilžės realinėje gimn-joje (ne tarnybiniu pagrindu). 1920 - 23 dėstė literatūrą Telšių gimn-joje, 1923 vasarą skaitė paskaitas mokytojų kursuose Palangoje. Iki 1944 antros pusės </w:t>
      </w:r>
      <w:r>
        <w:rPr>
          <w:rStyle w:val="Style91"/>
          <w:sz w:val="24"/>
          <w:szCs w:val="24"/>
        </w:rPr>
        <w:t>Δ</w:t>
      </w:r>
      <w:r>
        <w:rPr/>
        <w:t xml:space="preserve"> gyveno Tilžėje. Paskutinė jo gyvenamoji vieta čia buvo Klauzijaus 27a (dab. Lenino g. 17 Sovetske, Kaliningrado sr.). 1946 09 04 pasiekia Detmoldą, kur lietuvių karo pabėgėlių buvo pakviestas ir priglaustas. 1991 10 19 perlaidotas: amžiams atgulė prie mylimo Rambyno kalno esančiose Bitėnų kapinaitėse. Vydūnas parašė keletą lietuvių k. vadovėlių, mokymo priemonių: 1912 išeina “Vadovas lietuvių kalbai pramokti” (pakartotinai išleistas 1924), 1916 - žodynas “Deusch - Litauischer Wortschatz” (“Vokiečių - lietuvių žodžių rinkinys”), 1919 vadovėlis “Einführung in die litausche Sprache”(“Įvadas į lietuvių kalbą”). Pirmasis jo, kaip istoriko, bandymas buvo 1902 Bitėnuose išleista knygelė “Bendraitė”, kurioje šalia kitų autorių kūrinių yra ir </w:t>
      </w:r>
      <w:r>
        <w:rPr>
          <w:rStyle w:val="Style91"/>
          <w:sz w:val="24"/>
          <w:szCs w:val="24"/>
        </w:rPr>
        <w:t>Δ</w:t>
      </w:r>
      <w:r>
        <w:rPr/>
        <w:t xml:space="preserve"> rašinių: ”Atsiminimai senovės”, “Motinos kalba”. Savarankiškas darbas buvo 1904 išėjusi Lietuvos istorija “Senutė”. 1916 vok. kalba išėjo studija “Litauen in Vargangenheit und Gegenwart” (“Lietuva praeityje ir dabar”), sulaukusi vertimų į prancūzų (1916), lenkų (1919), rusų (1921) kalbas. Didžiausias jo, praeities tyrinėtojo, darbas buvo 1932 išėjęs veikalas “Sieben Hunderi Jahre deutsch - litauischer Bezienhungen” (“Vokiečių lietuvių santykiai per septynis šimtus metų”). 1894 pasirašinėdamas įv. pseudonimais (J. Stolukas, Svirplys, M. Keliauninkas, A. Aldas) pradeda reikštis lietuviškoje spaudoje (“Naujoji lietuviška ceitunga”, jos priede “Namų prietelis”, “Aušroje”), kur skelbė publicistinius rašinius, eilėraščius, aforizmus, pasakas. Nuo 1895 rudens ima vadovauti naujai įsteigtam Tilžės lietuvių bažnyčios chorui. 1899 11 12 choras pavirsta ilgiausiai (iki 1935) ir nuosekliausiai veikusia kultūrine d-ja, pasivadinusia Tilžės lietuvių giedotojų d-ja. </w:t>
      </w:r>
      <w:r>
        <w:rPr>
          <w:rStyle w:val="Style91"/>
          <w:sz w:val="24"/>
          <w:szCs w:val="24"/>
        </w:rPr>
        <w:t>Δ</w:t>
      </w:r>
      <w:r>
        <w:rPr/>
        <w:t xml:space="preserve"> vadovavo chorams, rašė jiems giesmes bei dainas. 1904 viduryje pasirodo “Dainynas Lietuvos aidos” (“Kläge aus Litauen”), 1909 - dainynas “Lietuvos varpeliai”. 1932 išeina reikšmingiausias </w:t>
      </w:r>
      <w:r>
        <w:rPr>
          <w:rStyle w:val="Style91"/>
          <w:sz w:val="24"/>
          <w:szCs w:val="24"/>
        </w:rPr>
        <w:t>Δ</w:t>
      </w:r>
      <w:r>
        <w:rPr/>
        <w:t xml:space="preserve"> muzikinis leidinys “Giesmės mišriam chorui”. 1898 </w:t>
      </w:r>
      <w:r>
        <w:rPr>
          <w:rStyle w:val="Style91"/>
          <w:sz w:val="24"/>
          <w:szCs w:val="24"/>
        </w:rPr>
        <w:t>Δ</w:t>
      </w:r>
      <w:r>
        <w:rPr/>
        <w:t xml:space="preserve"> parašo pirmąją dramą “Pasiilgimas veldėtojo”. 1899 02 12 “Birutės” suruoštoje šventėje dirigentas </w:t>
      </w:r>
      <w:r>
        <w:rPr>
          <w:rStyle w:val="Style91"/>
          <w:sz w:val="24"/>
          <w:szCs w:val="24"/>
        </w:rPr>
        <w:t>Δ</w:t>
      </w:r>
      <w:r>
        <w:rPr/>
        <w:t xml:space="preserve"> debiutavo kaip dramaturgas, buvo parodyta ta pirmoji jo drama. 1901 pasirodo publicistiniai straipsniai. 1902 09 07 V. Storosta Tilžėje įsteigia teosofų d-jos sk. (veikė iki 1935). 1905 pradeda leisti filosofinį (propagavo teosofiją) dvimėnesinį žurnalą “Šaltinis”. Ilgainiui po “Šaltinio” rubrika pasirodo atskiri traktatai, kuriuose </w:t>
      </w:r>
      <w:r>
        <w:rPr>
          <w:rStyle w:val="Style91"/>
          <w:sz w:val="24"/>
          <w:szCs w:val="24"/>
        </w:rPr>
        <w:t>Δ</w:t>
      </w:r>
      <w:r>
        <w:rPr/>
        <w:t xml:space="preserve"> dėsto savo filosofinę sampratą: 1907 “Visatos sąranga”, 1907 “Slėpiningoji žmogaus didybė”, 1907 “Mirtis ir kas toliau?”, 1908 “Žmonijos kelias”, 1908 “Likimo kilmė”, 1909 “Gimdymo slėpiniai” ir t. t. 1910 pasirodo traktatas “Mūsų uždavinys” jau be žurnalo rubrikos. </w:t>
      </w:r>
      <w:r>
        <w:rPr>
          <w:rStyle w:val="Style91"/>
          <w:sz w:val="24"/>
          <w:szCs w:val="24"/>
        </w:rPr>
        <w:t>Δ</w:t>
      </w:r>
      <w:r>
        <w:rPr/>
        <w:t xml:space="preserve"> dar leido tokius žurnalus: 1911 - 14 “Jaunimą” (48 nr.), 1915 “Naujovę” (3 nr.), 1921 - 25 “Darbymetį” (9 nr.). </w:t>
      </w:r>
      <w:r>
        <w:rPr>
          <w:rStyle w:val="Style91"/>
          <w:sz w:val="24"/>
          <w:szCs w:val="24"/>
        </w:rPr>
        <w:t>Δ</w:t>
      </w:r>
      <w:r>
        <w:rPr/>
        <w:t xml:space="preserve"> buvo nenuilstantis savo idėjų propaguotojas - važinėjo po M. ir D. Lietuvą, skaitydamas paskaitas apie tautą ir jos įtaką individo tobulėjimui. Jo pasiklausyti mielai rinkdavosi to meto visuomenė. 1928 03 21 - KVDU sutei-kė D filosofijos daktaro garbės laipsnį. 1936 išeina vienas iš pagrindinių jo filosofinių traktatų - “Sąmonė” (pradėta rašyti 1916). </w:t>
      </w:r>
      <w:r>
        <w:rPr>
          <w:rStyle w:val="Style91"/>
          <w:sz w:val="24"/>
          <w:szCs w:val="24"/>
        </w:rPr>
        <w:t>Δ</w:t>
      </w:r>
      <w:r>
        <w:rPr/>
        <w:t xml:space="preserve"> parašė apie 40 dramos veikalų: komedijų, dramų, misterijų, tragedijų, vaizdelių. Per 30 jų išvydo dienos šviesą atskirais leidiniais. Didž. pripažinimo </w:t>
      </w:r>
      <w:r>
        <w:rPr>
          <w:rStyle w:val="Style91"/>
          <w:sz w:val="24"/>
          <w:szCs w:val="24"/>
        </w:rPr>
        <w:t>Δ</w:t>
      </w:r>
      <w:r>
        <w:rPr/>
        <w:t xml:space="preserve"> sulaukė dramos “Prabočių šešėliai” 1908, “Amžina ugnis” 1913, “Mūsų laimėjimas” 1913, “Vergai ir dykiai” 1919, “Jūrų varpai” 1920, “Likimo bangos” 1922, “Pasaulio gaisras” 1928 bei kt. Šiais veikalais autorius iškilo kaip filosofinės dramos kūrėjas. Kurdamas </w:t>
      </w:r>
      <w:r>
        <w:rPr>
          <w:rStyle w:val="Style91"/>
          <w:sz w:val="24"/>
          <w:szCs w:val="24"/>
        </w:rPr>
        <w:t>Δ</w:t>
      </w:r>
      <w:r>
        <w:rPr/>
        <w:t xml:space="preserve"> pasinaudojo ir liaudies kūryba. Tai dažniausiai pasakų pagrindu parašyti kūriniai “Lietuvos pasakėlė” 1913, “Sigutė” 1914, “Žvaigždžių takai” 1920, “Karalaitė” 1925, “Ragana” 1918, “Jūraitė” 1934 ir kt. </w:t>
      </w:r>
      <w:r>
        <w:rPr>
          <w:rStyle w:val="Style91"/>
          <w:sz w:val="24"/>
          <w:szCs w:val="24"/>
        </w:rPr>
        <w:t>Δ</w:t>
      </w:r>
      <w:r>
        <w:rPr/>
        <w:t xml:space="preserve"> buvo nenuilstantis visuomenininkas. Jo pastangomis 1912 08 08 įvyksta visų lietuviškų d-jų, veikusių M.Lietuvos miesteliuose, kaimuose, atstovų suvažiavimas, kurio metu buvo įsteigta d-jų atstovybė “Santara”. Pirmininku išrinktas </w:t>
      </w:r>
      <w:r>
        <w:rPr>
          <w:rStyle w:val="Style91"/>
          <w:sz w:val="24"/>
          <w:szCs w:val="24"/>
        </w:rPr>
        <w:t>Δ</w:t>
      </w:r>
      <w:r>
        <w:rPr/>
        <w:t xml:space="preserve">. Už kūrybą ir aktyvią kultūrinę veiklą pasaulinė Rašytojų s-ga (PEN klubas, būstinė Londone) 1927 07 išrenka Vydūną garbės nariu. Buvo ruošiamasi </w:t>
      </w:r>
      <w:r>
        <w:rPr>
          <w:rStyle w:val="Style91"/>
          <w:sz w:val="24"/>
          <w:szCs w:val="24"/>
        </w:rPr>
        <w:t>Δ</w:t>
      </w:r>
      <w:r>
        <w:rPr/>
        <w:t xml:space="preserve"> pristatyti Nobelio premijai gauti, bet sutrukdė II pas. karas. Po karo gyvendamas Detmolde </w:t>
      </w:r>
      <w:r>
        <w:rPr>
          <w:rStyle w:val="Style91"/>
          <w:sz w:val="24"/>
          <w:szCs w:val="24"/>
        </w:rPr>
        <w:t>Δ</w:t>
      </w:r>
      <w:r>
        <w:rPr/>
        <w:t xml:space="preserve"> išleido: “Kalėjimas laisvėjimas” 1947, senovės indų poemos “Bagavadgitos” vertimą iš sanskrito kalbos 1947, “Tauresnio žmogiškumo užtekėjimas”(“Kada karų nebus”) 1948, “Gyvenimas Prūsų Lietuvoje apie 1770, kaip jį vaizdavo K. Donelaitis” (vok. ir liet. k.) 1948, “Ein Nachlass schlichter litauischer menschen” (trumpa pasakaitė vokiečių k.) 1948. </w:t>
      </w:r>
    </w:p>
    <w:p>
      <w:pPr>
        <w:pStyle w:val="Normal"/>
        <w:jc w:val="both"/>
        <w:rPr/>
      </w:pPr>
      <w:r>
        <w:rPr>
          <w:rStyle w:val="StrongEmphasis"/>
        </w:rPr>
        <w:t>Vydūno gimnazija.</w:t>
      </w:r>
      <w:r>
        <w:rPr>
          <w:rStyle w:val="Emphasis"/>
        </w:rPr>
        <w:t xml:space="preserve"> ↑ Šilutės Vydūno gimnazija. </w:t>
      </w:r>
    </w:p>
    <w:p>
      <w:pPr>
        <w:pStyle w:val="Normal"/>
        <w:jc w:val="both"/>
        <w:rPr/>
      </w:pPr>
      <w:r>
        <w:rPr>
          <w:rStyle w:val="StrongEmphasis"/>
        </w:rPr>
        <w:t>Vydūno muziejus</w:t>
      </w:r>
      <w:r>
        <w:rPr/>
        <w:t xml:space="preserve"> . Pirmoji Vydūno ekspozicija buvo atidaryta 1988 05 08, minint Vydūno 100-ąsias darbo pradžios Kintuose metines. Tą dieną pastatytas atminimo akmuo, žymintis, kad “1888–1892 metais Kintuose dirbo ir gyveno Vydūnas”. Ta proga Kintų bažnyčioje, tada vadintoje parodų, koncertų sale, buvo atidaryta pirmoji Vydūno ekspozicija. Be veikalų, nuot-raukų, pirmą kartą buvo viešai rodoma Vydūno arfa, kurią K. Budginas atrado ir kartu su vydūniečiais S. Sodoniu ir </w:t>
      </w:r>
      <w:r>
        <w:rPr>
          <w:rStyle w:val="Emphasis"/>
        </w:rPr>
        <w:t xml:space="preserve">↑ </w:t>
      </w:r>
      <w:r>
        <w:rPr/>
        <w:t xml:space="preserve">Šarūnu </w:t>
      </w:r>
      <w:r>
        <w:rPr>
          <w:rStyle w:val="Emphasis"/>
        </w:rPr>
        <w:t>Laužiku</w:t>
      </w:r>
      <w:r>
        <w:rPr/>
        <w:t xml:space="preserve"> parvežė iš Talino. Eskpozicija buvo surinkta ir eksponuota Šilutės Vydūno klubo narių. Tą pačią dieną Kintuose buvo išrinkta iniciatyvinė grupė resp. Vydūno draugijai steigti.Vydūno draugija lapkričio mėn. buvo įsteigta ir oficialiai įregistruota prie resp. Kultūros fondo. Pirmininku buvo išrinktas </w:t>
      </w:r>
      <w:r>
        <w:rPr>
          <w:rStyle w:val="Emphasis"/>
        </w:rPr>
        <w:t xml:space="preserve">↑ </w:t>
      </w:r>
      <w:r>
        <w:rPr/>
        <w:t xml:space="preserve">Vaclovas </w:t>
      </w:r>
      <w:r>
        <w:rPr>
          <w:rStyle w:val="Emphasis"/>
        </w:rPr>
        <w:t>Bagdonavičius.</w:t>
      </w:r>
      <w:r>
        <w:rPr/>
        <w:t xml:space="preserve"> Vydūno muziejus oficialiai atidarytas 1993 m. rudenį kaip Šilutės muziejaus filialas. Įsikūrė jis restauruotoje Kintų prad. m-kloje, toje pačioje, kurioje 1888–1892 mokytojavo Vilius Storosta – būsimasis Vydūnas. Ekspozicija atidaryta 1994 kovo 19 d., minint Vydūno 126-ąsias gimimo metines. Nuo 1998 savarankiškas Kintų Vydūno kultūros centras. </w:t>
      </w:r>
    </w:p>
    <w:p>
      <w:pPr>
        <w:pStyle w:val="Normal"/>
        <w:jc w:val="both"/>
        <w:rPr/>
      </w:pPr>
      <w:r>
        <w:rPr>
          <w:rStyle w:val="StrongEmphasis"/>
        </w:rPr>
        <w:t>Vidurinė mokykla</w:t>
      </w:r>
      <w:r>
        <w:rPr/>
        <w:t xml:space="preserve"> . Šilutės rajone yra </w:t>
      </w:r>
      <w:r>
        <w:rPr>
          <w:rStyle w:val="Emphasis"/>
        </w:rPr>
        <w:t>↑ Juknaičių</w:t>
      </w:r>
      <w:r>
        <w:rPr/>
        <w:t xml:space="preserve"> </w:t>
      </w:r>
      <w:r>
        <w:rPr>
          <w:rStyle w:val="Style91"/>
          <w:sz w:val="24"/>
          <w:szCs w:val="24"/>
        </w:rPr>
        <w:t>Δ</w:t>
      </w:r>
      <w:r>
        <w:rPr/>
        <w:t xml:space="preserve">, </w:t>
      </w:r>
      <w:r>
        <w:rPr>
          <w:rStyle w:val="Emphasis"/>
        </w:rPr>
        <w:t>↑ Katyčių</w:t>
      </w:r>
      <w:r>
        <w:rPr/>
        <w:t xml:space="preserve"> </w:t>
      </w:r>
      <w:r>
        <w:rPr>
          <w:rStyle w:val="Style91"/>
          <w:sz w:val="24"/>
          <w:szCs w:val="24"/>
        </w:rPr>
        <w:t>Δ</w:t>
      </w:r>
      <w:r>
        <w:rPr/>
        <w:t>,</w:t>
      </w:r>
      <w:r>
        <w:rPr>
          <w:rStyle w:val="Emphasis"/>
        </w:rPr>
        <w:t xml:space="preserve"> ↑ Kintų</w:t>
      </w:r>
      <w:r>
        <w:rPr/>
        <w:t xml:space="preserve"> </w:t>
      </w:r>
      <w:r>
        <w:rPr>
          <w:rStyle w:val="Style91"/>
          <w:sz w:val="24"/>
          <w:szCs w:val="24"/>
        </w:rPr>
        <w:t>Δ</w:t>
      </w:r>
      <w:r>
        <w:rPr/>
        <w:t xml:space="preserve">, </w:t>
      </w:r>
      <w:r>
        <w:rPr>
          <w:rStyle w:val="Emphasis"/>
        </w:rPr>
        <w:t>↑ Pagėgių</w:t>
      </w:r>
      <w:r>
        <w:rPr/>
        <w:t xml:space="preserve"> </w:t>
      </w:r>
      <w:r>
        <w:rPr>
          <w:rStyle w:val="Style91"/>
          <w:sz w:val="24"/>
          <w:szCs w:val="24"/>
        </w:rPr>
        <w:t>Δ</w:t>
      </w:r>
      <w:r>
        <w:rPr/>
        <w:t xml:space="preserve">, </w:t>
      </w:r>
      <w:r>
        <w:rPr>
          <w:rStyle w:val="Emphasis"/>
        </w:rPr>
        <w:t>↑ Rusnės</w:t>
      </w:r>
      <w:r>
        <w:rPr/>
        <w:t xml:space="preserve"> </w:t>
      </w:r>
      <w:r>
        <w:rPr>
          <w:rStyle w:val="Style91"/>
          <w:sz w:val="24"/>
          <w:szCs w:val="24"/>
        </w:rPr>
        <w:t>Δ</w:t>
      </w:r>
      <w:r>
        <w:rPr/>
        <w:t xml:space="preserve">, </w:t>
      </w:r>
      <w:r>
        <w:rPr>
          <w:rStyle w:val="Emphasis"/>
        </w:rPr>
        <w:t xml:space="preserve">↑ </w:t>
      </w:r>
      <w:r>
        <w:rPr/>
        <w:t xml:space="preserve">Saugų </w:t>
      </w:r>
      <w:r>
        <w:rPr>
          <w:rStyle w:val="Emphasis"/>
        </w:rPr>
        <w:t>Jurgio Mikšo</w:t>
      </w:r>
      <w:r>
        <w:rPr/>
        <w:t xml:space="preserve"> </w:t>
      </w:r>
      <w:r>
        <w:rPr>
          <w:rStyle w:val="Style91"/>
          <w:sz w:val="24"/>
          <w:szCs w:val="24"/>
        </w:rPr>
        <w:t>Δ</w:t>
      </w:r>
      <w:r>
        <w:rPr/>
        <w:t xml:space="preserve">, </w:t>
      </w:r>
      <w:r>
        <w:rPr>
          <w:rStyle w:val="Emphasis"/>
        </w:rPr>
        <w:t>↑ Stoniškių</w:t>
      </w:r>
      <w:r>
        <w:rPr/>
        <w:t xml:space="preserve"> </w:t>
      </w:r>
      <w:r>
        <w:rPr>
          <w:rStyle w:val="Style91"/>
          <w:sz w:val="24"/>
          <w:szCs w:val="24"/>
        </w:rPr>
        <w:t>Δ</w:t>
      </w:r>
      <w:r>
        <w:rPr/>
        <w:t xml:space="preserve">, </w:t>
      </w:r>
      <w:r>
        <w:rPr>
          <w:rStyle w:val="Emphasis"/>
        </w:rPr>
        <w:t xml:space="preserve">↑ </w:t>
      </w:r>
      <w:r>
        <w:rPr/>
        <w:t xml:space="preserve">Šilutės 2-oji </w:t>
      </w:r>
      <w:r>
        <w:rPr>
          <w:rStyle w:val="Style91"/>
          <w:sz w:val="24"/>
          <w:szCs w:val="24"/>
        </w:rPr>
        <w:t>Δ</w:t>
      </w:r>
      <w:r>
        <w:rPr/>
        <w:t>,</w:t>
      </w:r>
      <w:r>
        <w:rPr>
          <w:rStyle w:val="Emphasis"/>
        </w:rPr>
        <w:t xml:space="preserve"> ↑ </w:t>
      </w:r>
      <w:r>
        <w:rPr/>
        <w:t>Š</w:t>
      </w:r>
      <w:r>
        <w:rPr>
          <w:rStyle w:val="Emphasis"/>
        </w:rPr>
        <w:t>ilutės ↑ Martyno Jankaus</w:t>
      </w:r>
      <w:r>
        <w:rPr/>
        <w:t xml:space="preserve"> </w:t>
      </w:r>
      <w:r>
        <w:rPr>
          <w:rStyle w:val="Style91"/>
          <w:sz w:val="24"/>
          <w:szCs w:val="24"/>
        </w:rPr>
        <w:t>Δ</w:t>
      </w:r>
      <w:r>
        <w:rPr/>
        <w:t xml:space="preserve">, </w:t>
      </w:r>
      <w:r>
        <w:rPr>
          <w:rStyle w:val="Emphasis"/>
        </w:rPr>
        <w:t xml:space="preserve">↑ Šilutės 4-oji </w:t>
      </w:r>
      <w:r>
        <w:rPr>
          <w:rStyle w:val="Style91"/>
          <w:sz w:val="24"/>
          <w:szCs w:val="24"/>
        </w:rPr>
        <w:t>Δ</w:t>
      </w:r>
      <w:r>
        <w:rPr/>
        <w:t>,</w:t>
      </w:r>
      <w:r>
        <w:rPr>
          <w:rStyle w:val="Emphasis"/>
        </w:rPr>
        <w:t xml:space="preserve"> ↑ Švėkšnos “Saulės”</w:t>
      </w:r>
      <w:r>
        <w:rPr/>
        <w:t xml:space="preserve"> </w:t>
      </w:r>
      <w:r>
        <w:rPr>
          <w:rStyle w:val="Style91"/>
          <w:sz w:val="24"/>
          <w:szCs w:val="24"/>
        </w:rPr>
        <w:t>Δ</w:t>
      </w:r>
      <w:r>
        <w:rPr/>
        <w:t>,</w:t>
      </w:r>
      <w:r>
        <w:rPr>
          <w:rStyle w:val="Emphasis"/>
        </w:rPr>
        <w:t xml:space="preserve"> ↑ Usėnų</w:t>
      </w:r>
      <w:r>
        <w:rPr/>
        <w:t xml:space="preserve"> </w:t>
      </w:r>
      <w:r>
        <w:rPr>
          <w:rStyle w:val="Style91"/>
          <w:sz w:val="24"/>
          <w:szCs w:val="24"/>
        </w:rPr>
        <w:t>Δ</w:t>
      </w:r>
      <w:r>
        <w:rPr/>
        <w:t xml:space="preserve">, </w:t>
      </w:r>
      <w:r>
        <w:rPr>
          <w:rStyle w:val="Emphasis"/>
        </w:rPr>
        <w:t>↑ Vainuto</w:t>
      </w:r>
      <w:r>
        <w:rPr/>
        <w:t xml:space="preserve"> </w:t>
      </w:r>
      <w:r>
        <w:rPr>
          <w:rStyle w:val="Style91"/>
          <w:sz w:val="24"/>
          <w:szCs w:val="24"/>
        </w:rPr>
        <w:t>Δ</w:t>
      </w:r>
      <w:r>
        <w:rPr/>
        <w:t xml:space="preserve">, </w:t>
      </w:r>
      <w:r>
        <w:rPr>
          <w:rStyle w:val="Emphasis"/>
        </w:rPr>
        <w:t>↑ Vilkyškių</w:t>
      </w:r>
      <w:r>
        <w:rPr/>
        <w:t xml:space="preserve"> </w:t>
      </w:r>
      <w:r>
        <w:rPr>
          <w:rStyle w:val="Style91"/>
          <w:sz w:val="24"/>
          <w:szCs w:val="24"/>
        </w:rPr>
        <w:t>Δ</w:t>
      </w:r>
      <w:r>
        <w:rPr/>
        <w:t xml:space="preserve">, </w:t>
      </w:r>
      <w:r>
        <w:rPr>
          <w:rStyle w:val="Emphasis"/>
        </w:rPr>
        <w:t>↑ Ž. Naumiesčio</w:t>
      </w:r>
      <w:r>
        <w:rPr/>
        <w:t xml:space="preserve"> </w:t>
      </w:r>
      <w:r>
        <w:rPr>
          <w:rStyle w:val="Style91"/>
          <w:sz w:val="24"/>
          <w:szCs w:val="24"/>
        </w:rPr>
        <w:t>Δ</w:t>
      </w:r>
      <w:r>
        <w:rPr/>
        <w:t xml:space="preserve">. </w:t>
      </w:r>
    </w:p>
    <w:p>
      <w:pPr>
        <w:pStyle w:val="Normal"/>
        <w:jc w:val="both"/>
        <w:rPr/>
      </w:pPr>
      <w:r>
        <w:rPr>
          <w:rStyle w:val="StrongEmphasis"/>
        </w:rPr>
        <w:t>Vidutaičiai</w:t>
      </w:r>
      <w:r>
        <w:rPr/>
        <w:t xml:space="preserve"> – kaimas Pagėgių s-joje, 4 km nuo kelio Pagėgiai–Sartininkai. Ribojasi su Aistraviškių, Kentrių k. 14 ūkių, 40 gyv. (1997). Čia gimė visuomenės veikėjas </w:t>
      </w:r>
      <w:r>
        <w:rPr>
          <w:rStyle w:val="Emphasis"/>
        </w:rPr>
        <w:t>↑</w:t>
      </w:r>
      <w:r>
        <w:rPr/>
        <w:t xml:space="preserve"> Jonas </w:t>
      </w:r>
      <w:r>
        <w:rPr>
          <w:rStyle w:val="Emphasis"/>
        </w:rPr>
        <w:t>Šimkus</w:t>
      </w:r>
      <w:r>
        <w:rPr/>
        <w:t xml:space="preserve">. </w:t>
      </w:r>
    </w:p>
    <w:p>
      <w:pPr>
        <w:pStyle w:val="Normal"/>
        <w:jc w:val="both"/>
        <w:rPr/>
      </w:pPr>
      <w:r>
        <w:rPr>
          <w:rStyle w:val="StrongEmphasis"/>
        </w:rPr>
        <w:t xml:space="preserve">Vienažindys </w:t>
      </w:r>
      <w:r>
        <w:rPr/>
        <w:t xml:space="preserve">Antanas (1841 0926 Anapolio palivarke, Rokiškio raj. – 1892 08 29 Laižuvoje, Mažeikių raj.) – kunigas, poetas. Baigė Panevėžio gimn-jos 5 kl., 1861 įstojo į Varnių kunigų seminariją. Rinko liaudies dainas, užrašinėjo. Vėliau pats kūrė. 1864 įšventintas į kunigus. Vikaravo Šiaulėnuose, Krinčine, Vainute, Breslaujoje. </w:t>
      </w:r>
      <w:r>
        <w:rPr>
          <w:rStyle w:val="Style91"/>
          <w:sz w:val="24"/>
          <w:szCs w:val="24"/>
        </w:rPr>
        <w:t>Δ</w:t>
      </w:r>
      <w:r>
        <w:rPr/>
        <w:t xml:space="preserve"> literatūrinį palikimą rinko J.Tumas–Vaižgantas. Iki šiol yra išspausdinti šie leidiniai: “Dainos”, “Lietuvos Tėvynės dainos”, tas pat pakartota ir 1925 knygoje “J. Tumas. Lietuvių literatūros draudžiamojo laiko paskaitos”. Po II pas. karo išėjo dainų rinkiniai “Ilgu ilgu man ant svieto” (1958) ir “Kaipgi gražus gražus” (1978). </w:t>
      </w:r>
    </w:p>
    <w:p>
      <w:pPr>
        <w:pStyle w:val="Normal"/>
        <w:jc w:val="both"/>
        <w:rPr/>
      </w:pPr>
      <w:r>
        <w:rPr>
          <w:rStyle w:val="StrongEmphasis"/>
        </w:rPr>
        <w:t>“</w:t>
      </w:r>
      <w:r>
        <w:rPr>
          <w:rStyle w:val="StrongEmphasis"/>
        </w:rPr>
        <w:t xml:space="preserve">Vilbutas” </w:t>
      </w:r>
      <w:r>
        <w:rPr/>
        <w:t xml:space="preserve">–AB. 1972 spalio mėn. susikūrė Darbų vykdytojo baras Šilutėje, Dirvų g. Viršininkas – A. Dilys. 1975 baras perorganizuotas į Šilutės remonto ir statybos valdybą. 1990 12 01 ji perregistruota į Šilutės valst. remonto ir statybos įmonę, kuriai iki 1992 10 08 vadovavo J. Plauška. 1992 10 19 Šilutės raj. valdyboje įregistruota Šilutės AB “Vilbutas”. Direktoriumi išrinktas J. Žiemys. </w:t>
      </w:r>
      <w:r>
        <w:rPr>
          <w:rStyle w:val="Style91"/>
          <w:sz w:val="24"/>
          <w:szCs w:val="24"/>
        </w:rPr>
        <w:t>Δ</w:t>
      </w:r>
      <w:r>
        <w:rPr/>
        <w:t xml:space="preserve"> veiklos pobūdis: statybos, remonto darbai, statybinių medžiagų gamyba ir prekyba, betono ir gelžbetonio gamyba, mediena ir jos gaminiai, pastatų ir statinių ardymas naudojant vokišką technologiją, Tex–Color dažų gamyba ir prekyba. </w:t>
      </w:r>
    </w:p>
    <w:p>
      <w:pPr>
        <w:pStyle w:val="Normal"/>
        <w:jc w:val="both"/>
        <w:rPr/>
      </w:pPr>
      <w:r>
        <w:rPr>
          <w:rStyle w:val="StrongEmphasis"/>
        </w:rPr>
        <w:t xml:space="preserve">Vileikiai </w:t>
      </w:r>
      <w:r>
        <w:rPr/>
        <w:t xml:space="preserve">– kaimas Jonaičių seniūnijoje, 6 km į p. nuo Šilutės, 2 km į p. v. nuo Klaipėdos–Jurbarko plento. Š. pakraščiu teka Voryčia (Šyšos) kair. intakas. Užlieknių devynmetė m-kla (1873 įsteigta Vileikų prad. m-kla, 1955–62 Užlieknių septynmetė, 1962–86 – aštuonmetė). </w:t>
      </w:r>
      <w:r>
        <w:rPr>
          <w:rStyle w:val="Style91"/>
          <w:sz w:val="24"/>
          <w:szCs w:val="24"/>
        </w:rPr>
        <w:t>Δ</w:t>
      </w:r>
      <w:r>
        <w:rPr/>
        <w:t xml:space="preserve">– 5 evangelikų liuteronų kapinės. 61 ūkis, 185 gyv. (1997). </w:t>
      </w:r>
    </w:p>
    <w:p>
      <w:pPr>
        <w:pStyle w:val="Normal"/>
        <w:jc w:val="both"/>
        <w:rPr/>
      </w:pPr>
      <w:r>
        <w:rPr>
          <w:rStyle w:val="StrongEmphasis"/>
        </w:rPr>
        <w:t xml:space="preserve">Vilka </w:t>
      </w:r>
      <w:r>
        <w:rPr/>
        <w:t xml:space="preserve">– upė v. Lietuvoje; Gėgės deš. intakas. Ilgis 34 km, baseino plotas 219 km². Prasideda Kelmynės apyl., 11 km į v. nuo Tauragės. Teka į p. v. Įteka į Gėgę 13 km nuo jos žiočių, 7 km į v. nuo Pagėgių. Intakai: kair. – Kreivė, Piktupė, deš. – Kulmena, Juodupė. Vidut. nuolydis 83 cm/km. </w:t>
      </w:r>
    </w:p>
    <w:p>
      <w:pPr>
        <w:pStyle w:val="Normal"/>
        <w:jc w:val="both"/>
        <w:rPr/>
      </w:pPr>
      <w:r>
        <w:rPr>
          <w:rStyle w:val="StrongEmphasis"/>
        </w:rPr>
        <w:t>“</w:t>
      </w:r>
      <w:r>
        <w:rPr>
          <w:rStyle w:val="StrongEmphasis"/>
        </w:rPr>
        <w:t>Vilkė”</w:t>
      </w:r>
      <w:r>
        <w:rPr/>
        <w:t xml:space="preserve"> – UAB. Pradėjo veikti 1995 Šilgaliuose. 1999 </w:t>
      </w:r>
      <w:r>
        <w:rPr>
          <w:rStyle w:val="Style91"/>
          <w:sz w:val="24"/>
          <w:szCs w:val="24"/>
        </w:rPr>
        <w:t>Δ</w:t>
      </w:r>
      <w:r>
        <w:rPr/>
        <w:t xml:space="preserve"> suteiktas tarpt. kokybės sertifikatas. Įmonė atitinka Europos Sąjungos šalyse taikomo standarto ISO 9002 reikalavimus. Gyvuliai skerdienai perkami iš 18 raj. </w:t>
      </w:r>
      <w:r>
        <w:rPr>
          <w:rStyle w:val="Style91"/>
          <w:sz w:val="24"/>
          <w:szCs w:val="24"/>
        </w:rPr>
        <w:t>Δ</w:t>
      </w:r>
      <w:r>
        <w:rPr/>
        <w:t xml:space="preserve"> 1998 pagamino 1400 t mėsos gaminių. Įmonėje dirba 78 darbuotojai (1998). </w:t>
      </w:r>
      <w:r>
        <w:rPr>
          <w:rStyle w:val="Style91"/>
          <w:sz w:val="24"/>
          <w:szCs w:val="24"/>
        </w:rPr>
        <w:t>Δ</w:t>
      </w:r>
      <w:r>
        <w:rPr/>
        <w:t xml:space="preserve"> direktorius – A. Čižauskas. </w:t>
      </w:r>
    </w:p>
    <w:p>
      <w:pPr>
        <w:pStyle w:val="Normal"/>
        <w:jc w:val="both"/>
        <w:rPr/>
      </w:pPr>
      <w:r>
        <w:rPr>
          <w:rStyle w:val="StrongEmphasis"/>
        </w:rPr>
        <w:t>Vilkėnas –</w:t>
      </w:r>
      <w:r>
        <w:rPr/>
        <w:t xml:space="preserve"> kaimas: </w:t>
        <w:br/>
      </w:r>
      <w:r>
        <w:rPr>
          <w:rStyle w:val="StrongEmphasis"/>
        </w:rPr>
        <w:t>1.</w:t>
      </w:r>
      <w:r>
        <w:rPr/>
        <w:t xml:space="preserve"> Švėkšnos seniūnijoje, 2 km į p. nuo Švėkšnos, prie kelio į Ž. Naumiestį. Per </w:t>
      </w:r>
      <w:r>
        <w:rPr>
          <w:rStyle w:val="Style91"/>
          <w:sz w:val="24"/>
          <w:szCs w:val="24"/>
        </w:rPr>
        <w:t>Δ</w:t>
      </w:r>
      <w:r>
        <w:rPr/>
        <w:t xml:space="preserve"> teka Švėkšnalė (Ašvos deš. intakas). 34 ūkiai, 198 gyv. (1997). </w:t>
        <w:br/>
      </w:r>
      <w:r>
        <w:rPr>
          <w:rStyle w:val="StrongEmphasis"/>
        </w:rPr>
        <w:t>2.</w:t>
      </w:r>
      <w:r>
        <w:rPr/>
        <w:t xml:space="preserve"> Švėkšnos seniūnijoje, ribojasi su Švėkšna. </w:t>
      </w:r>
      <w:r>
        <w:rPr>
          <w:rStyle w:val="Style91"/>
          <w:sz w:val="24"/>
          <w:szCs w:val="24"/>
        </w:rPr>
        <w:t>Δ</w:t>
      </w:r>
      <w:r>
        <w:rPr/>
        <w:t xml:space="preserve"> yra Vilkėno parkas. Teka Švėkšnalė. 2 ūkiai, 4 gyv. (1997). </w:t>
        <w:br/>
      </w:r>
      <w:r>
        <w:rPr>
          <w:rStyle w:val="StrongEmphasis"/>
        </w:rPr>
        <w:t>3.</w:t>
      </w:r>
      <w:r>
        <w:rPr/>
        <w:t xml:space="preserve"> Išnykęs kaimas Švėkšnos seniūnijoje. Ribojasi su Gedikų, Vilkėno (2), Vilkų Kampo, Ilgbrasčio k. </w:t>
      </w:r>
      <w:r>
        <w:rPr>
          <w:rStyle w:val="Style91"/>
          <w:sz w:val="24"/>
          <w:szCs w:val="24"/>
        </w:rPr>
        <w:t>Δ</w:t>
      </w:r>
      <w:r>
        <w:rPr/>
        <w:t xml:space="preserve"> egzistuoja su savo ribomis, tebėra pastatai, gyventojų nėra. </w:t>
      </w:r>
    </w:p>
    <w:p>
      <w:pPr>
        <w:pStyle w:val="Normal"/>
        <w:jc w:val="both"/>
        <w:rPr/>
      </w:pPr>
      <w:r>
        <w:rPr>
          <w:rStyle w:val="StrongEmphasis"/>
        </w:rPr>
        <w:t>Vilkėno architektūros ansamblis</w:t>
      </w:r>
      <w:r>
        <w:rPr/>
        <w:t xml:space="preserve">. </w:t>
      </w:r>
      <w:r>
        <w:rPr>
          <w:rStyle w:val="Style91"/>
          <w:sz w:val="24"/>
          <w:szCs w:val="24"/>
        </w:rPr>
        <w:t>Δ</w:t>
      </w:r>
      <w:r>
        <w:rPr/>
        <w:t xml:space="preserve"> sudaro Vilkėno rūmai (statyti XIX a. pab.), Vilkėno parkas (buvo kuriamas 1820–80). </w:t>
      </w:r>
    </w:p>
    <w:p>
      <w:pPr>
        <w:pStyle w:val="Normal"/>
        <w:jc w:val="both"/>
        <w:rPr/>
      </w:pPr>
      <w:r>
        <w:rPr>
          <w:rStyle w:val="StrongEmphasis"/>
        </w:rPr>
        <w:t>Vilkėno dvaras</w:t>
      </w:r>
      <w:r>
        <w:rPr/>
        <w:t xml:space="preserve"> iki XIX a. pr. priklausė Švėkšnos valdai. Švėkšnos dvaras pirmą kartą minimas XVI a. Valda daug kartų ėjo iš rankų į rankas. 1766 Vilniaus vaivada Mykolas Kazimieras Oginskis pardavė Švėkšnos dvarą su visomis žemėmis grafui </w:t>
      </w:r>
      <w:r>
        <w:rPr>
          <w:rStyle w:val="Emphasis"/>
        </w:rPr>
        <w:t xml:space="preserve">↑ </w:t>
      </w:r>
      <w:r>
        <w:rPr/>
        <w:t xml:space="preserve">Vilhelmui Jonui </w:t>
      </w:r>
      <w:r>
        <w:rPr>
          <w:rStyle w:val="Emphasis"/>
        </w:rPr>
        <w:t>Pliateriui</w:t>
      </w:r>
      <w:r>
        <w:rPr/>
        <w:t xml:space="preserve">. Šiai šeimai Švėkšna ir Vilkėnai priklausė visą laiką iki II pas. karo. Vilhelmui Jonui Pliateriui mirus, Švėkšnos valdos atiteko jauniausiajam sūnui Jurgiui. Po jo mirties 1820 Švėkšnos dvaras buvo padalytas keturiems sūnums: Švėkšnos centras atiteko Steponui, Vilkėnai su Jaunių palivarku – Pranciškui, Stemplių dvaras – Kazimierui, Gedminų – Jurgiui. XIX a. pr. </w:t>
      </w:r>
      <w:r>
        <w:rPr>
          <w:rStyle w:val="Style91"/>
          <w:sz w:val="24"/>
          <w:szCs w:val="24"/>
        </w:rPr>
        <w:t>Δ</w:t>
      </w:r>
      <w:r>
        <w:rPr/>
        <w:t xml:space="preserve"> jau buvo susikūręs. 1843 ties Švėkšna buvo nuleistas tvenkinys ir įrengtas prie </w:t>
      </w:r>
      <w:r>
        <w:rPr>
          <w:rStyle w:val="Style91"/>
          <w:sz w:val="24"/>
          <w:szCs w:val="24"/>
        </w:rPr>
        <w:t>Δ</w:t>
      </w:r>
      <w:r>
        <w:rPr/>
        <w:t xml:space="preserve"> . Čia pastatytas vandens malūnas. </w:t>
      </w:r>
      <w:r>
        <w:rPr>
          <w:rStyle w:val="Style91"/>
          <w:sz w:val="24"/>
          <w:szCs w:val="24"/>
        </w:rPr>
        <w:t>Δ</w:t>
      </w:r>
      <w:r>
        <w:rPr/>
        <w:t xml:space="preserve"> beveik simetriškas 2 aukštų su pusrūsiu pastatas. Jo ilgieji fasadai orientuoti šiaurės ir pietų kryptimi. V. pusėje virš stogo iškyla keturkampis apžvalgos bokštelis. Pastato architektūroje atsispindi būdingos šiam laikotarpiui istorinių stilių pamėgdžiojimo tendencijos. Jaučiama Renesanso įtaka. Dvaro rūmus supa maždaug 13 ha ploto parkas. </w:t>
      </w:r>
    </w:p>
    <w:p>
      <w:pPr>
        <w:pStyle w:val="Normal"/>
        <w:jc w:val="both"/>
        <w:rPr/>
      </w:pPr>
      <w:r>
        <w:rPr>
          <w:rStyle w:val="StrongEmphasis"/>
        </w:rPr>
        <w:t>Vilkėno malūnas</w:t>
      </w:r>
      <w:r>
        <w:rPr/>
        <w:t xml:space="preserve"> pastatytas 1843, užtvenkus Švėkšnalę ir sudarius apie 15 ha užimantį tvenkinį. Šie metai įamžinti pastato gale kartu su raidėmis F. H. P., reiškiančiomis Franz Hrabia Plater (Pranciškus grafas Pliateris). Manoma, kad malūnas yra veikęs keliais metais anksčiau. 1891 </w:t>
      </w:r>
      <w:r>
        <w:rPr>
          <w:rStyle w:val="Style91"/>
          <w:sz w:val="24"/>
          <w:szCs w:val="24"/>
        </w:rPr>
        <w:t>Δ</w:t>
      </w:r>
      <w:r>
        <w:rPr/>
        <w:t xml:space="preserve"> teko rekonstruoti. Pastatas – stačiakampės formos, išorinės sienos daugiau kaip 1 m storio, sumūrytos iš lauko akmenų. </w:t>
      </w:r>
      <w:r>
        <w:rPr>
          <w:rStyle w:val="Style91"/>
          <w:sz w:val="24"/>
          <w:szCs w:val="24"/>
        </w:rPr>
        <w:t>Δ</w:t>
      </w:r>
      <w:r>
        <w:rPr/>
        <w:t xml:space="preserve"> angos apdailintos plačiomis tinko juostomis. Pirmas aukštas padalytas į 2 zonas. Malūno varomąją jėgą sudarė Švėkšnalės vanduo. Apie 1924–25 mediniai vandens ratai pakeisti viena metaline užsienietiška turbina. Apie 1936 pastatytas dyzelinis motoras. Vokiečių okupacijos metais </w:t>
      </w:r>
      <w:r>
        <w:rPr>
          <w:rStyle w:val="Style91"/>
          <w:sz w:val="24"/>
          <w:szCs w:val="24"/>
        </w:rPr>
        <w:t>Δ</w:t>
      </w:r>
      <w:r>
        <w:rPr/>
        <w:t xml:space="preserve"> buvo perėmusi Ostlando bendrovė. Pokario metais pastatyta dinamo mašina, </w:t>
      </w:r>
      <w:r>
        <w:rPr>
          <w:rStyle w:val="Style91"/>
          <w:sz w:val="24"/>
          <w:szCs w:val="24"/>
        </w:rPr>
        <w:t>Δ</w:t>
      </w:r>
      <w:r>
        <w:rPr/>
        <w:t xml:space="preserve"> perėjo Tauragės pramonės kombinato žinion. Keletą metų iki 1964 priklausė “Ašvos” tarybiniui ūkiui, 1978 </w:t>
      </w:r>
      <w:r>
        <w:rPr>
          <w:rStyle w:val="Style91"/>
          <w:sz w:val="24"/>
          <w:szCs w:val="24"/>
        </w:rPr>
        <w:t>Δ</w:t>
      </w:r>
      <w:r>
        <w:rPr/>
        <w:t xml:space="preserve"> nupirko Klaipėdos mėsos kombinatas. 1995 po kapitalinio remonto </w:t>
      </w:r>
      <w:r>
        <w:rPr>
          <w:rStyle w:val="Style91"/>
          <w:sz w:val="24"/>
          <w:szCs w:val="24"/>
        </w:rPr>
        <w:t>Δ</w:t>
      </w:r>
      <w:r>
        <w:rPr/>
        <w:t xml:space="preserve"> įrengtas viešbutis ir restoranas. </w:t>
      </w:r>
    </w:p>
    <w:p>
      <w:pPr>
        <w:pStyle w:val="Normal"/>
        <w:jc w:val="both"/>
        <w:rPr/>
      </w:pPr>
      <w:r>
        <w:rPr>
          <w:rStyle w:val="StrongEmphasis"/>
        </w:rPr>
        <w:t>Vilkėno parkas</w:t>
      </w:r>
      <w:r>
        <w:rPr/>
        <w:t xml:space="preserve"> – sukurtas 1880. Tai liudija įrašas, iškaltas akmenyje, esančiame pagr. parko alėjos atraminės sienutės pradžioje. Parkas sukurtas grafo </w:t>
      </w:r>
      <w:r>
        <w:rPr>
          <w:rStyle w:val="Emphasis"/>
        </w:rPr>
        <w:t xml:space="preserve">↑ </w:t>
      </w:r>
      <w:r>
        <w:rPr/>
        <w:t>Aleksandro</w:t>
      </w:r>
      <w:r>
        <w:rPr>
          <w:rStyle w:val="Emphasis"/>
        </w:rPr>
        <w:t xml:space="preserve"> Pliaterio</w:t>
      </w:r>
      <w:r>
        <w:rPr/>
        <w:t xml:space="preserve"> ir jo žmonos, kuri domėjosi augalais. </w:t>
      </w:r>
      <w:r>
        <w:rPr>
          <w:rStyle w:val="Style91"/>
          <w:sz w:val="24"/>
          <w:szCs w:val="24"/>
        </w:rPr>
        <w:t>Δ</w:t>
      </w:r>
      <w:r>
        <w:rPr/>
        <w:t xml:space="preserve"> – apie 13 ha ploto. V. pusėje jį riboja Švėkšnalės upelis. Šiaurėje prasideda apie 100 m į p. nuo kelio Švėkšna–Ž. Naumiestis. Yra dvaro vartų liekanų. </w:t>
      </w:r>
      <w:r>
        <w:rPr>
          <w:rStyle w:val="Style91"/>
          <w:sz w:val="24"/>
          <w:szCs w:val="24"/>
        </w:rPr>
        <w:t>Δ</w:t>
      </w:r>
      <w:r>
        <w:rPr/>
        <w:t xml:space="preserve"> auga apie 70 rūšių medžių ir krūmų. Šalia įprastinių yra nemažai introdukuotų medžių. Čia auga kanadinė cūga, daugialiemenės vakarinės tujos, svyruoklinės formos paprastoji eglė, vienapiestė taškuotoji gudobelė, margalapis trakinis klevas, sidabrinės dygiosios eglės, glaustašakis ąžuolas, platakalapis klevas, kukmedis, raudonlapis bukas, skroblai ir kt. Apie 50% </w:t>
      </w:r>
      <w:r>
        <w:rPr>
          <w:rStyle w:val="Style91"/>
          <w:sz w:val="24"/>
          <w:szCs w:val="24"/>
        </w:rPr>
        <w:t>Δ</w:t>
      </w:r>
      <w:r>
        <w:rPr/>
        <w:t xml:space="preserve"> ploto sudaro gazonai.</w:t>
      </w:r>
    </w:p>
    <w:p>
      <w:pPr>
        <w:pStyle w:val="Normal"/>
        <w:jc w:val="both"/>
        <w:rPr/>
      </w:pPr>
      <w:r>
        <w:rPr>
          <w:rStyle w:val="StrongEmphasis"/>
        </w:rPr>
        <w:t>Vilkyčiai</w:t>
      </w:r>
      <w:r>
        <w:rPr>
          <w:rStyle w:val="Style91"/>
          <w:sz w:val="24"/>
          <w:szCs w:val="24"/>
        </w:rPr>
        <w:t>–kaimas Saugų seniūnijoje, 6 km į p. r. nuo Priekulės, prie Klaipėdos–Pagėgių geležinkelio ir Klaipėdos–Jurbarko plento. Š. v. pakraščiu teka Veiviržas (Minijos kair. intakas). Δ minimas 1540. 1950–63 buvo apyl. centras. Δ– geležinkelio stotis, paštas, maldos namai(1997), pagr. m-kla, ryšių sk., biblioteka–filialas (1957), “Veiviržo” paukštynas. Prie Δ , Veiviržo kair. krante, buvo kapinynas (XIX a. sunaikintas), rasta griautinių ir degintinių kapų, II–IX ir XII–XIII a. dirbinių, senesnieji kapai buvo su akmenų vainikais. 354 ūkiai, 899 gyv. (1997).</w:t>
      </w:r>
    </w:p>
    <w:p>
      <w:pPr>
        <w:pStyle w:val="Normal"/>
        <w:jc w:val="both"/>
        <w:rPr/>
      </w:pPr>
      <w:r>
        <w:rPr>
          <w:rStyle w:val="StrongEmphasis"/>
        </w:rPr>
        <w:t>“</w:t>
      </w:r>
      <w:r>
        <w:rPr>
          <w:rStyle w:val="StrongEmphasis"/>
        </w:rPr>
        <w:t>Vilkyčiai”</w:t>
      </w:r>
      <w:r>
        <w:rPr/>
        <w:t xml:space="preserve"> – automobilių sporto klubas, įsteigtas 1991 07 08 buvusio “Veiviržo paukštininkystės” valstybinio ūkio mechanizacijos kiemo bazėje. Δ steigimo iniciatorius </w:t>
      </w:r>
      <w:r>
        <w:rPr>
          <w:rStyle w:val="Emphasis"/>
        </w:rPr>
        <w:t>↑</w:t>
      </w:r>
      <w:r>
        <w:rPr/>
        <w:t xml:space="preserve"> Kazimieras </w:t>
      </w:r>
      <w:r>
        <w:rPr>
          <w:rStyle w:val="Emphasis"/>
        </w:rPr>
        <w:t>Gudžiūnas.</w:t>
      </w:r>
      <w:r>
        <w:rPr/>
        <w:t xml:space="preserve"> 1990 buvo įrengta autokroso trasa. 1990 įvyko pirmosios autokroso ir ralio kroso varžybos, kurios vyksta kasmet, trasa 1998–99 rekonstruota. Δ yra vienas geriausių Lietuvoje. 1990 Δ buvo įsteigta jaunimo kartingų sekcija. </w:t>
      </w:r>
    </w:p>
    <w:p>
      <w:pPr>
        <w:pStyle w:val="Normal"/>
        <w:jc w:val="both"/>
        <w:rPr/>
      </w:pPr>
      <w:r>
        <w:rPr>
          <w:rStyle w:val="StrongEmphasis"/>
        </w:rPr>
        <w:t>Vilkyčių biblioteka</w:t>
      </w:r>
      <w:r>
        <w:rPr/>
        <w:t xml:space="preserve">–filialas. B-ka įkurta 1957 Vilkyčių kaime. Tais pačiais metais perkelta į Sakūtėlių kaimą, pradinės mokyklos pastatą. Aptarnavo 6 kaimus. Fondą sudarė 3074 egz. Skaitytojų buvo 200. 1958 įsteigtos kilnojamosios bibliotekėlės. 1963 Δ perkeliama į Vilkyčius, buvusios apylinkės patalpas. Δ aptarnavo 13 kaimų. 1986 Δ perkeliama į kultūros namų pastatą, aptarnavo 15 kaimų. Knygų fondas– 5187 egz., 175 skaitytojai (1998). </w:t>
      </w:r>
    </w:p>
    <w:p>
      <w:pPr>
        <w:pStyle w:val="Normal"/>
        <w:jc w:val="both"/>
        <w:rPr/>
      </w:pPr>
      <w:r>
        <w:rPr>
          <w:rStyle w:val="StrongEmphasis"/>
        </w:rPr>
        <w:t>Vilkyčių kapinynas</w:t>
      </w:r>
      <w:r>
        <w:rPr/>
        <w:t xml:space="preserve">. Vilkyčiuose netoli kapinių buvęs kapinynas, iš kurio nuo XIX a. vid. į įv. muziejus patekdavę radinių. Δ 1892 ir 1893 tyrinėjo Karaliaučiaus archeologas </w:t>
      </w:r>
      <w:r>
        <w:rPr>
          <w:rStyle w:val="Emphasis"/>
        </w:rPr>
        <w:t>↑</w:t>
      </w:r>
      <w:r>
        <w:rPr/>
        <w:t xml:space="preserve"> Adalbertas</w:t>
      </w:r>
      <w:r>
        <w:rPr>
          <w:rStyle w:val="Emphasis"/>
        </w:rPr>
        <w:t xml:space="preserve"> Becenbergeri</w:t>
      </w:r>
      <w:r>
        <w:rPr/>
        <w:t xml:space="preserve">s, 1904 – E. Hollackas. Aptikta sudegintų ir nedegintų mirusiųjų kapų, datuojamų II–XIII a. Tiksli Δ vieta nežinoma. </w:t>
      </w:r>
    </w:p>
    <w:p>
      <w:pPr>
        <w:pStyle w:val="Normal"/>
        <w:jc w:val="both"/>
        <w:rPr/>
      </w:pPr>
      <w:r>
        <w:rPr>
          <w:rStyle w:val="StrongEmphasis"/>
        </w:rPr>
        <w:t>Vilkyčių maldos namai.</w:t>
      </w:r>
      <w:r>
        <w:rPr/>
        <w:t xml:space="preserve"> 1997 08 31 atidaryta naujai įrengta koplyčia. Δ įrengti buvusio vaikų darželio salėje. Daug pastangų, įrengiant Vilkyčių maldos namus, įdėjo mokytoja L. Kalvaitienė ir vietos gyventojai. Vilkyčių parapiją aptarnauja kunigas K. Vainorius . </w:t>
      </w:r>
    </w:p>
    <w:p>
      <w:pPr>
        <w:pStyle w:val="Normal"/>
        <w:jc w:val="both"/>
        <w:rPr/>
      </w:pPr>
      <w:r>
        <w:rPr>
          <w:rStyle w:val="StrongEmphasis"/>
        </w:rPr>
        <w:t>Vilkyčių malūnas</w:t>
      </w:r>
      <w:r>
        <w:rPr/>
        <w:t xml:space="preserve">. Darbo pradžia skaičiuojama nuo 1945. Δ priklausė Klaipėdos pramkombinatui. Buvo varomas garo katilu ir dyzeliniu varikliu. Garo katilas per šalčius susprogo. 1948–49 imta rūpintis atvesti elektros srovę. Δ malė avižas, rugius, kviečius. Δ buvo įrengtos dvi poros girnų, 4 poros valcų. 1951 Δ įvyko rekonstrukcija: buvo pastatyti didelės talpos grūdų ir produkcijos sandėliai, naujesni valcai ir kt. įrenginiai. Po karo kurį laiką Δ turėjo savo pagalbinį ūkį, veikė lentpjūvė. 1973 vietoje kvietinių antrarūšių miltų imta malti ruginius rūšinius sijotus ir pasijotus miltus. Δ gamina ruginius rūšinius miltus (sijotus ir pasijotus). Dirba 26 žmonės. </w:t>
      </w:r>
    </w:p>
    <w:p>
      <w:pPr>
        <w:pStyle w:val="Normal"/>
        <w:jc w:val="both"/>
        <w:rPr/>
      </w:pPr>
      <w:r>
        <w:rPr>
          <w:rStyle w:val="StrongEmphasis"/>
        </w:rPr>
        <w:t>“</w:t>
      </w:r>
      <w:r>
        <w:rPr>
          <w:rStyle w:val="StrongEmphasis"/>
        </w:rPr>
        <w:t>Vilkyčių nafta”.</w:t>
      </w:r>
      <w:r>
        <w:rPr>
          <w:rStyle w:val="Emphasis"/>
        </w:rPr>
        <w:t xml:space="preserve"> ↑“Minijos nafta”.</w:t>
      </w:r>
    </w:p>
    <w:p>
      <w:pPr>
        <w:pStyle w:val="Normal"/>
        <w:jc w:val="both"/>
        <w:rPr/>
      </w:pPr>
      <w:r>
        <w:rPr>
          <w:rStyle w:val="StrongEmphasis"/>
        </w:rPr>
        <w:t xml:space="preserve">Vilkyčių pagrindinė mokykla. </w:t>
      </w:r>
      <w:r>
        <w:rPr/>
        <w:t xml:space="preserve">1930 Priekulės valsčiuje, Vilkyčių k. atidaryta pradinė m-kla. Buvo mokoma vokiečių k. Veikė privati m-kla prie malūno, 1939 uždaryta. Iki 1949 veikė pradinė m-kla, 1958 įkurta septynmetė, 1992 pastatyta nauja m-kla ir pavadinta Δ. Direktorė– E. Zokienė. </w:t>
      </w:r>
    </w:p>
    <w:p>
      <w:pPr>
        <w:pStyle w:val="Normal"/>
        <w:jc w:val="both"/>
        <w:rPr/>
      </w:pPr>
      <w:r>
        <w:rPr>
          <w:rStyle w:val="StrongEmphasis"/>
        </w:rPr>
        <w:t xml:space="preserve">Vilkyčių paukštynas </w:t>
      </w:r>
      <w:r>
        <w:rPr/>
        <w:t xml:space="preserve">–Veiviržo UAB bazėje (iki 1992 Veiviržo paukštininkystės t. ū.). Δ augina broilerius, (mėsines) ir dedekles vištas. Paukščiai laikomi 16-koje tvartų. Veikia paukštienos perdirbimo cechas, konditerijos cechas. Leitgiriuose (Juknaičių s-ja) veikia Δ skerdykla (vadovas </w:t>
      </w:r>
      <w:r>
        <w:rPr>
          <w:rStyle w:val="Emphasis"/>
        </w:rPr>
        <w:t>↑</w:t>
      </w:r>
      <w:r>
        <w:rPr/>
        <w:t xml:space="preserve"> Kazimieras</w:t>
      </w:r>
      <w:r>
        <w:rPr>
          <w:rStyle w:val="Emphasis"/>
        </w:rPr>
        <w:t xml:space="preserve"> Gudžiūnas</w:t>
      </w:r>
      <w:r>
        <w:rPr/>
        <w:t xml:space="preserve">). </w:t>
      </w:r>
    </w:p>
    <w:p>
      <w:pPr>
        <w:pStyle w:val="Normal"/>
        <w:jc w:val="both"/>
        <w:rPr/>
      </w:pPr>
      <w:r>
        <w:rPr>
          <w:rStyle w:val="StrongEmphasis"/>
        </w:rPr>
        <w:t xml:space="preserve">Vilkyškiai </w:t>
      </w:r>
      <w:r>
        <w:rPr/>
        <w:t>– kaimas 14 km į r. nuo Pagėgių, prie Klaipėdos–Jurbarko plento, seniūnijos centras. Δ UAB Vilkyškių pieninė, Mociškių girininkija, ryšių sk., ambulatorija, vaistinė, vidurinė mokykla, kultūros namai, biblioteka, 3 kultūros paminklai: istorijos (</w:t>
      </w:r>
      <w:r>
        <w:rPr>
          <w:rStyle w:val="Emphasis"/>
        </w:rPr>
        <w:t xml:space="preserve"> ↑ Rambyno kalnas</w:t>
      </w:r>
      <w:r>
        <w:rPr/>
        <w:t xml:space="preserve"> ), archeologijos (</w:t>
      </w:r>
      <w:r>
        <w:rPr>
          <w:rStyle w:val="Emphasis"/>
        </w:rPr>
        <w:t xml:space="preserve"> ↑</w:t>
      </w:r>
      <w:r>
        <w:rPr/>
        <w:t xml:space="preserve"> Vilkyškių–Raudondvario piliakalnissu gyvenviete) ir urbanistikos (Vilkyškių k. senoji dalis). Istor. šaltiniuose minima XVIa. pastatyta bažnyčia; prie jos veikė parapinė mokykla. 1551 Δ buvo karališkasis kaimas. 1615 Δ buvo 73 sodybos, 1628 įsteigtas Vilkyškių dvaras. Δ labai nukentėjo nuo 1624–28 ir 1700–10 maro, 1678–79 Prūsijos–Švedijos karo. XVIIa. apsigyveno škotų. XVIIIa. viduryje Δ degė, nukentėjo per Rusijos–Prancūzijos karą (1812). XIX a. ir XX a. pirmoje pusėje Δ – valsčiaus centras. Į š. v. nuo Δ buvo kapinynas, kuriame rasta II–IX a. dirbinių. XXa. pr. pro Δ nutiestas Pagėgių–Smalininkų siaurasis geležinkelis (po II pas. karo nuardytas). 47 ūkiai, 890 gyv. (1997). </w:t>
      </w:r>
    </w:p>
    <w:p>
      <w:pPr>
        <w:pStyle w:val="Normal"/>
        <w:jc w:val="both"/>
        <w:rPr/>
      </w:pPr>
      <w:r>
        <w:rPr>
          <w:rStyle w:val="StrongEmphasis"/>
        </w:rPr>
        <w:t>Vilkyškiųevangelikų liuteronų bažnyčia</w:t>
      </w:r>
      <w:r>
        <w:rPr/>
        <w:t xml:space="preserve"> pastatyta ~ 1549. Pirmasis kunigas Johannas Schneeweisas. 1662 įsiveržę švedai nuniokojo kunigo namą. 1757 prasidėjus Septynerių metų karui kazokai padegė Δ. Sudegintą Δ atstatė 1771. Δ – neoromantinio stiliaus plytinis pastatas su smailios formos bokštu. Po II pas. karo parapija atkurta. Vėliau Δ atimta, paversta sandėliu. Atgimė 1993. Bendruomenėje 110 žmonių. Kunigas – M. Kairys. </w:t>
      </w:r>
    </w:p>
    <w:p>
      <w:pPr>
        <w:pStyle w:val="Normal"/>
        <w:jc w:val="both"/>
        <w:rPr/>
      </w:pPr>
      <w:r>
        <w:rPr>
          <w:rStyle w:val="StrongEmphasis"/>
        </w:rPr>
        <w:t>Vilkyškių kalvagūbris</w:t>
      </w:r>
      <w:r>
        <w:rPr/>
        <w:t xml:space="preserve"> – kalvoto moreninio reljefo ruožas V. Lietuvoje ir Kaliningrado sr., per vidurį perkirstas Nemuno slėnio. Ilgis 30 km, plotis 4 – 5 km, aukštis 45 – 65 m. Skiria ~ 30m žemiau esančias Pajūrio žemumą ir Nemuno žemupio žemumą. Lietuvai priklausanti Δ š. pusė nuo Lauksargių eina per Vilkyškius iki Bitėnų ir Šereitlaukio. Rytuose kalvagūbrio papėde driekiasi žemupio slėnis, o pietuose, Nemuno (Ragainės) ruože – Nemuno pralaužtinis slėnis. Δ suformavo paskutiniojo ledynmečio pab. Š. Lietuvos ledyno plaštakos pakraštinė akumuliacija, susitvenkus vandeniui. Prieledyninėms marioms slūgstant, Δ sudarė pusiasalį. Ties Bitėnais dar neseniai Δ buvo ardomas Nemuno šoninės erozijos. Δ yra naudojamas žemdirbystei, tankiai gyvenamas. </w:t>
      </w:r>
    </w:p>
    <w:p>
      <w:pPr>
        <w:pStyle w:val="Normal"/>
        <w:jc w:val="both"/>
        <w:rPr/>
      </w:pPr>
      <w:r>
        <w:rPr>
          <w:rStyle w:val="StrongEmphasis"/>
        </w:rPr>
        <w:t>Vilkyškių kapinynas</w:t>
      </w:r>
      <w:r>
        <w:rPr/>
        <w:t xml:space="preserve"> . Prieškarinėje literatūroje ir spaudoje minima, kad į v. nuo Vilkyškių ir į p. r. nuo Jokūbo kalno, ariant žemę, rasta sidabrinė antkaklė, buvo randama žalvarinių pa-puošalų, geležinių kalavijų bei ietigalių. Radiniai pateko į Karaliaučiaus ir Berlyno muziejus. Vienas kalavijas, 1998 gautas iš Vilkyškių mokyklos, saugomas Lietuvos nacionaliniame muziejuje, Vilniuje. Radiniai datuojami II–XI a. Δ tiksli vieta nežinoma. </w:t>
      </w:r>
    </w:p>
    <w:p>
      <w:pPr>
        <w:pStyle w:val="Normal"/>
        <w:jc w:val="both"/>
        <w:rPr/>
      </w:pPr>
      <w:r>
        <w:rPr>
          <w:rStyle w:val="StrongEmphasis"/>
        </w:rPr>
        <w:t>Vilkyškių paminklas zalcburgiečiams</w:t>
      </w:r>
      <w:r>
        <w:rPr/>
        <w:t xml:space="preserve"> (aut. vilnietis Š. Arbačiauskas). Vilkyškių gyvenv. centre 1998 06 04 atidengtas paminklas Zalcburgo krašto žmonėms, kurie XVIII a. šimtmetyje apsigyveno M. Lietuvoje po 1709–11 maro. Δ vaizduoja dvi iš ąžuolo nuta-šytas sijas, tarsi primenančias vežimo ienas, pritvirtintas prie nekaustyto, pusiau sulūžusio medinio vežimo rato, simbolizuojančio tolimą ir vargingą šių žmonių kelionę iš Alpių krašto. Ant paminklo postamento lietuvių ir vok. kalbomis iškaltas užrašas: “Zalcburgo protestantams XVIII a. čia, prie Nemuno, radusiems savo naująją Tėvynę, atminti”. </w:t>
      </w:r>
    </w:p>
    <w:p>
      <w:pPr>
        <w:pStyle w:val="Normal"/>
        <w:jc w:val="both"/>
        <w:rPr/>
      </w:pPr>
      <w:r>
        <w:rPr>
          <w:rStyle w:val="StrongEmphasis"/>
        </w:rPr>
        <w:t xml:space="preserve">Vilkyškių parapijos I pasaulinio karo aukų paminklas </w:t>
      </w:r>
      <w:r>
        <w:rPr/>
        <w:t xml:space="preserve">stovi miestelio vid. dalyje. Pastatytas XX a. 3-iajame dešimtmetyje. Δ– betoninis, tinkuotas akmens skalda, mauzoliejaus formos. Baldakimo pavidalo stogo ovalinėse plokštumose yra įrašai vokiečių k. Plokštės su žuvusiųjų pavardėmis, dedikacija ir simboliais, kalinėto metalo tvora aplink paminklą, akmeniniai laiptai po II pas. karo (tikslesnė data nenustatyta) valdžios nurodymu pašalinti, dingę. Iki karo prie paminklo vykdavo žuvusiųjų minėjimai, būdavo dedamos gėlės. Po karo gėles ir vaini-kus žmonės dėdavo jau slapta. </w:t>
      </w:r>
    </w:p>
    <w:p>
      <w:pPr>
        <w:pStyle w:val="Normal"/>
        <w:jc w:val="both"/>
        <w:rPr/>
      </w:pPr>
      <w:r>
        <w:rPr>
          <w:rStyle w:val="StrongEmphasis"/>
        </w:rPr>
        <w:t>Vilkyškių pieninė</w:t>
      </w:r>
      <w:r>
        <w:rPr/>
        <w:t xml:space="preserve"> – UAB, viena seniausių sūrinių Lietuvoje. Įsteigta 1934. Gamyba vyko iki 1985. Nuo 1985–93 neveikė. 1993 05 10 buv. Vilkyškių pieninės pastatuose, juos privatizavus, įsteigta Δ. Sumontuoti europinio lygio įrenginiai iš Vokietijos ir Olandijos. Δ gamina sviestą bei specializuojasi fermentinių sūrių gamyboje. Apie 60% gamybos apimties eksportuoja į NVS šalis, JAV, Kiprą. Per dieną Δ pagamina 8,5 t sūrių. Δ direktorius – G. Bertašius. </w:t>
      </w:r>
    </w:p>
    <w:p>
      <w:pPr>
        <w:pStyle w:val="Normal"/>
        <w:jc w:val="both"/>
        <w:rPr/>
      </w:pPr>
      <w:r>
        <w:rPr>
          <w:rStyle w:val="StrongEmphasis"/>
        </w:rPr>
        <w:t xml:space="preserve">Vilkyškių </w:t>
      </w:r>
      <w:r>
        <w:rPr/>
        <w:t>(Raudondvario)</w:t>
      </w:r>
      <w:r>
        <w:rPr>
          <w:rStyle w:val="StrongEmphasis"/>
        </w:rPr>
        <w:t xml:space="preserve"> piliakalnis </w:t>
      </w:r>
      <w:r>
        <w:rPr/>
        <w:t xml:space="preserve">su gyvenviete – Raudondvario kaime, 2,05 km į v. nuo Jūros deš. kranto, 1,9 km į p. nuo Jurbarko–Mikytų kelio, 0,4 km į š. r. nuo kelio iš Palumpių į Vilkyškių–Bitėnų kelią ir 0,15 km į p.v. nuo Vilkyškių–Bitėnų kelio. Piliakalnio šlaitai statūs, 17–20 m. aukščio, aikštelė pailga, 90 m ilgio ir 27–55 m pločio. Šalia esančioje gyvenvietėje rasta lipdytos keramikos lygiu ir grublėtu paviršiumi (datuojama I–X a.). Δįrašyti į LR nekilnojamųjų kultūros vertybių registrą. </w:t>
      </w:r>
    </w:p>
    <w:p>
      <w:pPr>
        <w:pStyle w:val="Normal"/>
        <w:jc w:val="both"/>
        <w:rPr/>
      </w:pPr>
      <w:r>
        <w:rPr>
          <w:rStyle w:val="StrongEmphasis"/>
        </w:rPr>
        <w:t xml:space="preserve">Vilkyškių seniūnija. </w:t>
      </w:r>
      <w:r>
        <w:rPr/>
        <w:t>Centras – Vilkyškių miestelis (894 gyv.) Δ – 37 k., didesni iš jų Lumpėnų (663 gyv.), Bardėnų (151 gyv.), Bitėnų (127 gyv.), Kriokiškių (137 gyv.), Žukų (334 gyv.). Plotas 19940 ha, iš jų 25,6% užima miškai, 73,9% ž. ū. naudmenos, 0,5% vandenys ir kt. paskirties plotai. Upės: Nemunas, Jūra; ežerai: Marguva, Bitežeris, Juodažeris, Nemuno senvagė, Oplankių. Δ gyvena 3605 gyv., iš jų 3567 lietuviai, 22 rusai, 4 lenkai, 9 kt. tautybių žmonės. Δ– 2 paštai, 7 autobusų stotelės, vid. m-kla, 2 pagrindinės, 2 pradinės m-klos, 3 bibliotekos, kultūros namai, laisvalaikio salė, ambulatorija, 2 felčerių punktai, 4 parduotuvės, 5 veterinarijos paslaugų įmonės. Bažnyčios: 1 Romos katalikų, 2 evangelikų liuteronų. Δ viršaitis – St. Stankus.Saugomos teritorijos ir lankytinos vietos</w:t>
      </w:r>
      <w:r>
        <w:rPr>
          <w:rStyle w:val="Emphasis"/>
        </w:rPr>
        <w:t>: ↑ Martyno Jankaus spaustuvė Bitėnuose</w:t>
      </w:r>
      <w:r>
        <w:rPr/>
        <w:t xml:space="preserve">, </w:t>
      </w:r>
      <w:r>
        <w:rPr>
          <w:rStyle w:val="Emphasis"/>
        </w:rPr>
        <w:t>↑ Rambyno kalnas</w:t>
      </w:r>
      <w:r>
        <w:rPr/>
        <w:t xml:space="preserve">, </w:t>
      </w:r>
      <w:r>
        <w:rPr>
          <w:rStyle w:val="Emphasis"/>
        </w:rPr>
        <w:t>↑ Bitėnų kapinaitės, ↑ Jūros ichtiologinis draustinis</w:t>
      </w:r>
      <w:r>
        <w:rPr/>
        <w:t xml:space="preserve"> . </w:t>
      </w:r>
    </w:p>
    <w:p>
      <w:pPr>
        <w:pStyle w:val="Normal"/>
        <w:jc w:val="both"/>
        <w:rPr/>
      </w:pPr>
      <w:r>
        <w:rPr>
          <w:rStyle w:val="StrongEmphasis"/>
        </w:rPr>
        <w:t>Vilkyškių Šv. Onos katalikų bažnyčia</w:t>
      </w:r>
      <w:r>
        <w:rPr/>
        <w:t xml:space="preserve"> – prie Pagėgių–Jurbarko kelio. Δ įrengta sename pastate 1958. Mūrinė, su smailiu piramidiniu bokšteliu viršuje, šonine zakristija. Yra 3 altoriai, sakykla, klausykla. Kunigas – R. Adomavičius. </w:t>
      </w:r>
    </w:p>
    <w:p>
      <w:pPr>
        <w:pStyle w:val="Normal"/>
        <w:jc w:val="both"/>
        <w:rPr/>
      </w:pPr>
      <w:r>
        <w:rPr>
          <w:rStyle w:val="StrongEmphasis"/>
        </w:rPr>
        <w:t xml:space="preserve">Vilkyškių tarybinis ūkis </w:t>
      </w:r>
      <w:r>
        <w:rPr/>
        <w:t xml:space="preserve">buvo Vilkyškių s-jos teritorijoje. Centras – Vilkyškių miestelis, iki Šilutės 55 km. 1990 turėjo 7168 ha žemės, iš jų 5492 ha ž. ū. paskirties. 1990 Δ buvo 491 darbuotojas. Turėjo 2654 galvijus (iš jų 833 karves) ir 1684 kiaules. Realizuota 4084 t pieno ir 959 t mėsos. Augino 1200 ha javų ir 60 ha bulvių. Turėjo 70 traktorių, 13 javų ir 2 bulvių kombainus, 2 žolės miltų gamybos agregatus, 1990 pardavė 201 t žolės miltų. Turėjo modernų 400 vietų karvidžių kompleksą. Vidut. ūkio rentabilumas buvo 16,7%. 1991 Δ reorganizuotas į valst. ž. ū. įmonę. 1992 suskirstytas į gamyb. ir technol. kompleksus, privatizuotas. Ūkio pagrindu susikūrė 10 ž. ū. bendrovių. Dabar veikiančių nėra. Paskutinis vadovas – A. Šulinskas. </w:t>
      </w:r>
    </w:p>
    <w:p>
      <w:pPr>
        <w:pStyle w:val="Normal"/>
        <w:jc w:val="both"/>
        <w:rPr/>
      </w:pPr>
      <w:r>
        <w:rPr>
          <w:rStyle w:val="StrongEmphasis"/>
        </w:rPr>
        <w:t xml:space="preserve">Vilkyškių vidurinė mokykla. </w:t>
      </w:r>
      <w:r>
        <w:rPr/>
        <w:t xml:space="preserve">1560 Vilkyškiuose pastatyta pirmoji bažnyčia. Netrukus prie jos atidaryta pradžios m-kla. 1818 buvo pastatyta mūrinė m-kla. Vaikus mokė Karalienės mokytojų seminarijos auklėtiniai. 1931 mokytojo Cinavo rūpesčiu įsteigta privati lietuvių mokykla. 1934 ji buvo suvalstybinta ir sujungta su direktorijos. Netrukus vėl teko atidaryti Klaipėdos krašto m-klų d-jos m-klą. 1945–49 veikė prad. m-kla. Pirmieji mokytojai – M. Jonušaitienė ir M. Ignatavičius. 1949–55 pradinė mokykla išaugo į septynmetę. Pirmasis septynmetės m-klos direktorius buvo L. Puodžiuvis (istorikas). 1955 pradėjo veikti vid. mokykla. 1958 baigė I abiturientų laida. Nuo 1976 mokykla iki šių dienų dirba kabinetine sistema. Δ baigė 34 abiturientų laidos. Δ direktorius – A. Dumbliauskas. </w:t>
      </w:r>
    </w:p>
    <w:p>
      <w:pPr>
        <w:pStyle w:val="Normal"/>
        <w:jc w:val="both"/>
        <w:rPr/>
      </w:pPr>
      <w:r>
        <w:rPr>
          <w:rStyle w:val="StrongEmphasis"/>
        </w:rPr>
        <w:t>Vilkomedis</w:t>
      </w:r>
      <w:r>
        <w:rPr/>
        <w:t xml:space="preserve"> – kaimas Saugų seniūnijoje. 32 ūkiai, 76 gyv. (1997). </w:t>
      </w:r>
    </w:p>
    <w:p>
      <w:pPr>
        <w:pStyle w:val="Normal"/>
        <w:jc w:val="both"/>
        <w:rPr/>
      </w:pPr>
      <w:r>
        <w:rPr>
          <w:rStyle w:val="StrongEmphasis"/>
        </w:rPr>
        <w:t>Vilkų Kampas</w:t>
      </w:r>
      <w:r>
        <w:rPr/>
        <w:t xml:space="preserve"> – kaimas Švėkšnos seniūnijoje, 4 km į p. nuo Švėkšnos, prie kelio į Ž. Naumiestį. Δ - 49 ūkiai, 117 gyv. (1997). P. pakraščiu teka Ašvos upė (Veiviržo intakas). Vilkų Kampo Alkos kalnas (Ašvos deš. krante) ir </w:t>
      </w:r>
      <w:r>
        <w:rPr>
          <w:rStyle w:val="Emphasis"/>
        </w:rPr>
        <w:t>↑ Vilkų Kampo kapinynas</w:t>
      </w:r>
      <w:r>
        <w:rPr/>
        <w:t xml:space="preserve">. 1923 buvo 159, 1987 – 165 gyventojai. Čia gimė liaudies skulptorius </w:t>
      </w:r>
      <w:r>
        <w:rPr>
          <w:rStyle w:val="Emphasis"/>
        </w:rPr>
        <w:t>↑</w:t>
      </w:r>
      <w:r>
        <w:rPr/>
        <w:t xml:space="preserve"> Vytautas </w:t>
      </w:r>
      <w:r>
        <w:rPr>
          <w:rStyle w:val="Emphasis"/>
        </w:rPr>
        <w:t>Majoras</w:t>
      </w:r>
      <w:r>
        <w:rPr/>
        <w:t xml:space="preserve">, socialinių m. habil. dr. </w:t>
      </w:r>
      <w:r>
        <w:rPr>
          <w:rStyle w:val="Emphasis"/>
        </w:rPr>
        <w:t>↑</w:t>
      </w:r>
      <w:r>
        <w:rPr/>
        <w:t xml:space="preserve"> Elena Klumbytė-</w:t>
      </w:r>
      <w:r>
        <w:rPr>
          <w:rStyle w:val="Emphasis"/>
        </w:rPr>
        <w:t>Petkienė</w:t>
      </w:r>
      <w:r>
        <w:rPr/>
        <w:t xml:space="preserve">, gydytojas </w:t>
      </w:r>
      <w:r>
        <w:rPr>
          <w:rStyle w:val="Emphasis"/>
        </w:rPr>
        <w:t>↑</w:t>
      </w:r>
      <w:r>
        <w:rPr/>
        <w:t xml:space="preserve"> Kazys </w:t>
      </w:r>
      <w:r>
        <w:rPr>
          <w:rStyle w:val="Emphasis"/>
        </w:rPr>
        <w:t>Oželis.</w:t>
      </w:r>
    </w:p>
    <w:p>
      <w:pPr>
        <w:pStyle w:val="Normal"/>
        <w:jc w:val="both"/>
        <w:rPr/>
      </w:pPr>
      <w:r>
        <w:rPr>
          <w:rStyle w:val="StrongEmphasis"/>
        </w:rPr>
        <w:t>Vilkų Kampo kaimo klojimo teatras</w:t>
      </w:r>
      <w:r>
        <w:rPr/>
        <w:t xml:space="preserve"> įkurtas 1997 09 20. Nuo teatro įkūrimo pastatyti 2 spektakliai. Vaidina vietos gyventojai. Δ rengiami festivaliai, folklorinių ansamblių pasirodymai, kaimiškos muzikos šventė “Vilkų Kampo country”. Δ veikia jo įkūrėjo M. Nogaičio namuose. </w:t>
      </w:r>
    </w:p>
    <w:p>
      <w:pPr>
        <w:pStyle w:val="Normal"/>
        <w:jc w:val="both"/>
        <w:rPr/>
      </w:pPr>
      <w:r>
        <w:rPr>
          <w:rStyle w:val="StrongEmphasis"/>
        </w:rPr>
        <w:t xml:space="preserve">Vilkų Kampo kapinynas </w:t>
      </w:r>
      <w:r>
        <w:rPr/>
        <w:t xml:space="preserve">(vad. Kapų kalnu) – prie Vilkų Kampo k. Δ yra 0,6 km į p. r. nuo tilto per Švėkšnalę kelyje, jungiančiame Švėkšnos–Šylių ir Švėkšnos–Ž. Naumiesčio kelius, 0,35 km į p. r. nuo Švėkšnalės ir Ašvos santakos, 0,15 km į š. r. nuo Ašvos deš. kranto ir 0,1 km į r. nuo Vilkų Kampo k. kapinių. Δ teritorijoje statant sodybą ir dirbant žemės darbus buvo randama įv. radinių. 1968 archeologinių tyrinėjimų metu (vad. L. Nakaitė) rasti 9 sudegintų ir nedegintų mirusiųjų kapai, datuojami VII–VIII a. Δ rasti dirbiniai datuojami III–IX a. Δ įrašytas į LR nekilnojamųjų kultūros vertybių registrą. </w:t>
      </w:r>
    </w:p>
    <w:p>
      <w:pPr>
        <w:pStyle w:val="Normal"/>
        <w:jc w:val="both"/>
        <w:rPr/>
      </w:pPr>
      <w:r>
        <w:rPr>
          <w:rStyle w:val="StrongEmphasis"/>
        </w:rPr>
        <w:t>“</w:t>
      </w:r>
      <w:r>
        <w:rPr>
          <w:rStyle w:val="StrongEmphasis"/>
        </w:rPr>
        <w:t>Viltis”</w:t>
      </w:r>
      <w:r>
        <w:rPr/>
        <w:t xml:space="preserve"> – Lietuvos sutrikusio intelekto žmonių globos bendrijos Šilutės padalinys, įkurtas 1992 spalio mėn. Į bendriją susibūrė 56 šeimos, auginančios sutrikusio intelekto vaikus bei asmenis. Δ įkūrimo iniciatorė – Šilutės Globos ir rūpybos sk. vedėja V. Žymančienė. Δ– visuomeninė org-ja, globojanti per 140 sutrikusio intelekto ir kompleksinės negalios žmonių, vienijanti per 400 jų globėjų bei rūpintojų. Aukščiausia Δ institucija – padalinio narių susirinkimas. Šilutės padalinio veiklos programą priima ir tvirtina padalinio taryba. Δ globoja ne vien tik sutrikusio intelekto suaugusius žmones ir vaikus, bet ir tuos, kurie turi kompleksinę negalią. Šilutės mieste nuo 1997 veikia Ankstyvosios reabilitacijos centras.</w:t>
      </w:r>
      <w:r>
        <w:rPr>
          <w:rStyle w:val="Emphasis"/>
        </w:rPr>
        <w:t xml:space="preserve"> ↑ “Ąžuoliukas”</w:t>
      </w:r>
      <w:r>
        <w:rPr/>
        <w:t xml:space="preserve"> – pirmoji raj. įstaiga, pradėjusi neįgaliųjų vaikų ugdymą. Nuo 1993 </w:t>
      </w:r>
      <w:r>
        <w:rPr>
          <w:rStyle w:val="Emphasis"/>
        </w:rPr>
        <w:t xml:space="preserve">↑ Šilutės pagrindinė mokykla </w:t>
      </w:r>
      <w:r>
        <w:rPr/>
        <w:t>(dir.</w:t>
      </w:r>
      <w:r>
        <w:rPr>
          <w:rStyle w:val="Emphasis"/>
        </w:rPr>
        <w:t xml:space="preserve"> ↑</w:t>
      </w:r>
      <w:r>
        <w:rPr/>
        <w:t xml:space="preserve"> Danutė </w:t>
      </w:r>
      <w:r>
        <w:rPr>
          <w:rStyle w:val="Emphasis"/>
        </w:rPr>
        <w:t>Misiukonienė</w:t>
      </w:r>
      <w:r>
        <w:rPr/>
        <w:t xml:space="preserve">) ugdo sutrikusio intelekto vaikus. 1998 pirmą kartą m-klą pradėjo lankyti vaikai su gilia protine ir fizine negalia. Δ pirmininkė B. Budrikienė. </w:t>
      </w:r>
    </w:p>
    <w:p>
      <w:pPr>
        <w:pStyle w:val="Normal"/>
        <w:jc w:val="both"/>
        <w:rPr/>
      </w:pPr>
      <w:r>
        <w:rPr>
          <w:rStyle w:val="StrongEmphasis"/>
        </w:rPr>
        <w:t>Vingio dvaras</w:t>
      </w:r>
      <w:r>
        <w:rPr/>
        <w:t xml:space="preserve"> (sakoma ir Vingė) – 9 km į v. nuo Pagėgių, senoje Nemuno vagoje, prie upės kranto. Vingis žinomas XIII a., minimas Kryžiuočių ordino ir Rygos vyskupo dalybų akte. Δ buvo pastatyta pilaitė, kurią vėliau kryžiuočiai sugriovę. Δ sunaikintas. </w:t>
      </w:r>
    </w:p>
    <w:p>
      <w:pPr>
        <w:pStyle w:val="Normal"/>
        <w:jc w:val="both"/>
        <w:rPr/>
      </w:pPr>
      <w:r>
        <w:rPr>
          <w:rStyle w:val="StrongEmphasis"/>
        </w:rPr>
        <w:t xml:space="preserve">Virkytai </w:t>
      </w:r>
      <w:r>
        <w:rPr/>
        <w:t xml:space="preserve">– kaimas Švėkšnos seniūnijoje. Buvo pradinė m-kla (nuo 1854). Ribojasi su Inkaklių, Žagat-purvių kaimais ir Parubežio mišku. Prateka Šiušio upelis. 25 ūkiai, 66 gyv. (1997). Čia gimė M. Lietuvos veikėjas </w:t>
      </w:r>
      <w:r>
        <w:rPr>
          <w:rStyle w:val="Emphasis"/>
        </w:rPr>
        <w:t>↑</w:t>
      </w:r>
      <w:r>
        <w:rPr/>
        <w:t xml:space="preserve"> Jurgis </w:t>
      </w:r>
      <w:r>
        <w:rPr>
          <w:rStyle w:val="Emphasis"/>
        </w:rPr>
        <w:t>Mikšas</w:t>
      </w:r>
      <w:r>
        <w:rPr/>
        <w:t xml:space="preserve">, lietuvių filologas </w:t>
      </w:r>
      <w:r>
        <w:rPr>
          <w:rStyle w:val="Emphasis"/>
        </w:rPr>
        <w:t>↑</w:t>
      </w:r>
      <w:r>
        <w:rPr/>
        <w:t xml:space="preserve"> Jonas </w:t>
      </w:r>
      <w:r>
        <w:rPr>
          <w:rStyle w:val="Emphasis"/>
        </w:rPr>
        <w:t>Užpurvis</w:t>
      </w:r>
      <w:r>
        <w:rPr/>
        <w:t xml:space="preserve">. </w:t>
      </w:r>
    </w:p>
    <w:p>
      <w:pPr>
        <w:pStyle w:val="Normal"/>
        <w:jc w:val="both"/>
        <w:rPr/>
      </w:pPr>
      <w:r>
        <w:rPr>
          <w:rStyle w:val="StrongEmphasis"/>
        </w:rPr>
        <w:t xml:space="preserve">Vitikas </w:t>
      </w:r>
      <w:r>
        <w:rPr/>
        <w:t xml:space="preserve">(Wittich) Kristijonas Dovydas (1751 09 25 Šilokarčemoje – 1824 05 25 Kaukėnuose, dab. Kaliningrado sr.) – kunigas, poetas, vertėjas. Nuo 1770 studijavo teologiją Karaliaučiaus u-te. Buvo 1779–82 Plaškių, 1783–96 Kaukėnų precentorius. Nuo 1796 ku-nigavo Karvaičiuose (Kuršių nerijoje), nuo 1809 – Kaukėnuose. 1785–91 globojo savo giminaitį našlaitį Liudviką Gediminą Rėzą (1776–1840). Δ vertė į lietuvių kalbą giesmes, rinko lietuvių liaudies dainas, kurių dvi Rėza įdėjo į savo dainyną, ir 1820 išleido jau mirusio kunigo Jono Fridricho Pušio (1740–1818) giesmių rinkinį “Kelios šventos giesmelės ant mano paminklo mieliems lietuvininkams Tilžės parapijos surašytos”. </w:t>
      </w:r>
    </w:p>
    <w:p>
      <w:pPr>
        <w:pStyle w:val="Normal"/>
        <w:jc w:val="both"/>
        <w:rPr/>
      </w:pPr>
      <w:r>
        <w:rPr>
          <w:rStyle w:val="StrongEmphasis"/>
        </w:rPr>
        <w:t>Vytuliai</w:t>
      </w:r>
      <w:r>
        <w:rPr/>
        <w:t xml:space="preserve"> – kaimas Saugų seniūnijoje. Δ yra 3 km į p. r. nuo pagr. kelio Šilutė–Klaipėda, ribojasi su Aukštumalės pelke, Žemaitkiemio, Lapalių, Sakučių kaimais. Δ yra Nemuno deltos regioniniame parke. 21 ūkis, 39 gyv. (1997). </w:t>
      </w:r>
    </w:p>
    <w:p>
      <w:pPr>
        <w:pStyle w:val="Normal"/>
        <w:jc w:val="both"/>
        <w:rPr/>
      </w:pPr>
      <w:r>
        <w:rPr>
          <w:rStyle w:val="StrongEmphasis"/>
        </w:rPr>
        <w:t>Vyžiai</w:t>
      </w:r>
      <w:r>
        <w:rPr/>
        <w:t xml:space="preserve"> – kaimas Juknaičių seniūnijoje, 9 km į p. r. nuo Šilutės, prie Klaipėdos–Jurbarko plento. V. pakraščiu teka Leitalė (Leitės deš. intakas). Iš senų laikų Δ buvo Verdainės parapijos kaimas. 1865–67 pastatyta mūrinė bažnyčia su 36 m aukščio bokštu, nuo 1873 iki XX a. 8 dešimtm. veikė prad. m-kla. 1912 Δ įsteigta liet. jaunimo “Vainiko” d-ja. Nepriklausomybės metais Δ buvo m-kla, pieninė, pora krautuvių. Lietuvos ūkininkų d-jos sk., jaunųjų ūkininkų ratelis, šaulių būrys. II pas. karo metu Δ nukentėjo. Pokario metais Δ priskirti Juknaičių apyl. 1905 buvo 244 gyv. 40 ūkių, 89 gyv. (1997). </w:t>
      </w:r>
    </w:p>
    <w:p>
      <w:pPr>
        <w:pStyle w:val="Normal"/>
        <w:jc w:val="both"/>
        <w:rPr/>
      </w:pPr>
      <w:r>
        <w:rPr>
          <w:rStyle w:val="StrongEmphasis"/>
        </w:rPr>
        <w:t>Vyžių evangelikų liuteronų bažnyčia</w:t>
      </w:r>
      <w:r>
        <w:rPr/>
        <w:t xml:space="preserve">. Oficiali bendruomenės įregistravimo data 1857 10 01. Iš Kark-lės atkeltas kunigas J. E. Riedelsbergeris darbą pradėjo visiškai tuščioje vietoje. Pradžioje įrengti laikinieji maldos namai. Δ projektas Berlyno architekto A. Štülerio. Kampinis akmuo padėtas 1865 05 21. Per porą metų dešinėje Šilokarčemos–Tilžės plento pusėje iškilo stačiakampė, gotiško–romantiškojo stiliaus, vienabokštė, su penkiakampe apside Δ. 1944 Vyžių parapija ištuštėjo. Raudonarmiečiai Δ įrengė lauko ligoninę. Frontui nusiritus tolyn į vakarus, ji liko išdraskyta, bet parapijiečiai vėl rinkosi į pamaldas. Nuo 1951 prasidėjo emigracijos banga ir vietos valdžia namus atėmė. 70 išlikusių parapijiečių, kunigų L. Fetingio, E. Rogos suburti, maldos namus prikėlė naujam gyvenimui. 1993 05 29 palaiminti pastoraciniam darbui. </w:t>
      </w:r>
    </w:p>
    <w:p>
      <w:pPr>
        <w:pStyle w:val="Normal"/>
        <w:jc w:val="both"/>
        <w:rPr/>
      </w:pPr>
      <w:r>
        <w:rPr>
          <w:rStyle w:val="StrongEmphasis"/>
        </w:rPr>
        <w:t xml:space="preserve">Vladimirovas </w:t>
      </w:r>
      <w:r>
        <w:rPr/>
        <w:t xml:space="preserve">Levas (1912 02 27 Telšiuose – 1999 02 20 Vilniuje) – bibliotekininkas, kultūros istorikas, Lietuvos nusip. kultūros ir švietimo darbuotojas (1962). 1932 baigė Šilutės Herderio gimn-ją. Raudonosios armijos 16-osios lietuviškosios divizijos karininkas. 1946 baigė Vilniaus u-tą. Nuo 1948 (su 1964–70 pertrauka) jame dėstė, 1948–64 mokslinės bibliotekos direktorius, 1952–64 bibliotekininkystės ir mokslinės informacijos kat. vedėjas, istorijos m. kandidatas (1965), prof. (1980). 1964–70 SNO Hamaršeldo b-kos (Niujorke) direktorius. 1966–77 dalyvavo Tarptautinės b-kų asociacijų federacijos veikloje (1970–73 bibliotekininkų rengimo sekcijos sekretorius, 1973–77 vadovas). Svarb. darbai: ”Pranciškus Skorina–Vilniaus spaudos pradininkas” (liet. 1956, rusų k. 1979); “Vilniaus universiteto biblioteka” (1958), “Knygos istorija” (1979), “Vilniaus universiteto istorijos” (3t. 1976–79, LTSR valst. premija 1981) vienas autorių. </w:t>
      </w:r>
    </w:p>
    <w:p>
      <w:pPr>
        <w:pStyle w:val="Normal"/>
        <w:jc w:val="both"/>
        <w:rPr/>
      </w:pPr>
      <w:r>
        <w:rPr>
          <w:rStyle w:val="StrongEmphasis"/>
        </w:rPr>
        <w:t>“</w:t>
      </w:r>
      <w:r>
        <w:rPr>
          <w:rStyle w:val="StrongEmphasis"/>
        </w:rPr>
        <w:t>Voriukas”</w:t>
      </w:r>
      <w:r>
        <w:rPr/>
        <w:t xml:space="preserve"> – Pagėgių pradinės mokyklos choras (vad. I. Ubartienė). Δ susibūrė 1994. Dainuoja per 30 vaikų. 1997 dalyvavo resp. moksleivių dainų šventėje Vilniuje, Klaipėdos zonos chorų festivalyje Kretingoje. Kasmet – popchorų festivalyje Šilutėje. Koncertuoja Pagėgiuose įv. švenčių metu, rajone. Repertuaras įvairus: nuo liaudies dainų iki šiuolaikinių kompozitorių kūrinių. Gieda giesmes. Muziką dainoms kuria ir patys. 1999 pasirodė kasetė ir kompaktinis diskas “Skambutis mokytojams” (žodžiai mokyt. V. Mockienės, muz. vad. I. Ubartienės). </w:t>
      </w:r>
    </w:p>
    <w:p>
      <w:pPr>
        <w:pStyle w:val="Normal"/>
        <w:jc w:val="both"/>
        <w:rPr/>
      </w:pPr>
      <w:r>
        <w:rPr>
          <w:rStyle w:val="StrongEmphasis"/>
        </w:rPr>
        <w:t xml:space="preserve">Vorusnė: </w:t>
      </w:r>
      <w:r>
        <w:rPr>
          <w:b/>
          <w:bCs/>
        </w:rPr>
        <w:br/>
      </w:r>
      <w:r>
        <w:rPr>
          <w:rStyle w:val="StrongEmphasis"/>
        </w:rPr>
        <w:t>1.</w:t>
      </w:r>
      <w:r>
        <w:rPr/>
        <w:t xml:space="preserve"> Kaimas Rusnės seniūnijoje. Per kelis km nutolęs nuo Rusnės gyvenvietės. Δ yra prie Vorusnės upės žiočių. Kadaise stovėjo ant Kuršių marių kranto. Priaugant krantui, nuo marių nutolo. Δ viena seniausių šio krašto gyvenviečių. 1366 Kryžiuočių ordino rašte minima kaip Variszkin, t. y. Variškinė. Vėliau Δ vadindavo Waruss, t. y. Vorusne arba Alt Russ – Senąja Rusne. Vietovardis sudurtinis: Vorusnė. XIX a. pr. Δ dokumentuose minima kaip skurdi žvejų ir padienių darbininkų gyvenvietė. 8 ūkiai, 27 gyv. (1997). </w:t>
        <w:br/>
      </w:r>
      <w:r>
        <w:rPr>
          <w:rStyle w:val="StrongEmphasis"/>
        </w:rPr>
        <w:t xml:space="preserve">2. </w:t>
      </w:r>
      <w:r>
        <w:rPr/>
        <w:t xml:space="preserve">Kuršių marių intakas. Pakalnės upės atšaka. Δ negili, siaura, vingiuota, laivybai netinkama. </w:t>
      </w:r>
    </w:p>
    <w:p>
      <w:pPr>
        <w:pStyle w:val="Normal"/>
        <w:jc w:val="both"/>
        <w:rPr/>
      </w:pPr>
      <w:r>
        <w:rPr>
          <w:rStyle w:val="StrongEmphasis"/>
        </w:rPr>
        <w:t xml:space="preserve">Voveriai </w:t>
      </w:r>
      <w:r>
        <w:rPr/>
        <w:t>– kaimas Gardamo s-joje, 2 km nuo kelio Gardamas–Šilutė. Ribojasi su Jaunių, Kurpų, Pašiliškių k. Sueina su Norkaičių girininkija. 5 ūkiai, 9 gyv. (1997).</w:t>
      </w:r>
      <w:r>
        <w:br w:type="page"/>
      </w:r>
    </w:p>
    <w:p>
      <w:pPr>
        <w:pStyle w:val="Normal"/>
        <w:jc w:val="center"/>
        <w:rPr>
          <w:b/>
          <w:b/>
          <w:sz w:val="36"/>
          <w:szCs w:val="36"/>
        </w:rPr>
      </w:pPr>
      <w:r>
        <w:rPr>
          <w:b/>
          <w:sz w:val="36"/>
          <w:szCs w:val="36"/>
        </w:rPr>
        <w:t>Z</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Zairienė</w:t>
      </w:r>
      <w:r>
        <w:rPr/>
        <w:t xml:space="preserve">-Sesickaitė Stefanija (gim. 1924 11 09 Baršėnuose, Rokiškio raj.) –Tautodailininkų s-gos Šilutės sekcijos narė (nuo 1984). Baigė Obelių K. Petrausko mokyklą. Šilutėje apsigyveno 1963. Jos darbų parodos surengtos Šilutėje, Palangoje, Raseiniuose, Klaipėdoje. Eksponuojami megzti, nerti, siuvinėti paveikslai ir aplikacijos, drožiniai, nėriniai, pinti daiktai. </w:t>
      </w:r>
    </w:p>
    <w:p>
      <w:pPr>
        <w:pStyle w:val="Normal"/>
        <w:jc w:val="both"/>
        <w:rPr/>
      </w:pPr>
      <w:r>
        <w:rPr>
          <w:rStyle w:val="StrongEmphasis"/>
        </w:rPr>
        <w:t xml:space="preserve">Zairys </w:t>
      </w:r>
      <w:r>
        <w:rPr/>
        <w:t xml:space="preserve">Juozas (1923 06 22 Mažeikių k., Rokiškio raj. – 1994 Šilutėje) – filatelistas.Baigė Obelių prad. m-klą, 1959 – Skuodo darbo jaunimo vidurinę m-klą, 1967 – VVU Istorijos fakultetą. 1942–45 dirbo Vilniaus krašte geležinkelio ryšininku, 1945–53 – Šiaulių apygardos Obelių geležinkelio stoties ryšininku. 1954 – Skuodo geležinkelio stoties mechanikas, 1963 – Šilutės geležinkelio stoties ryšių mechanikas. Dirbo pedagogo ir bibliotekininko darbą. 1976 spalio mėn. žurn. “Mūsų žodis” išspausdintas apie </w:t>
      </w:r>
      <w:r>
        <w:rPr>
          <w:rStyle w:val="Style91"/>
          <w:sz w:val="24"/>
          <w:szCs w:val="24"/>
        </w:rPr>
        <w:t>Δ</w:t>
      </w:r>
      <w:r>
        <w:rPr/>
        <w:t xml:space="preserve"> straipsnis “Filatelisto ekspozicija”. 1985 jis išleido kn. “Jaunasis filatelistas” (157 p., 30000 egz.), meninis apipavidalinimas dukters N. Zairytės-Valuckienės. 1994 išleista kn. “Lietuvos filatelijos bruožai”(10 egz). </w:t>
      </w:r>
      <w:r>
        <w:rPr>
          <w:rStyle w:val="Style91"/>
          <w:sz w:val="24"/>
          <w:szCs w:val="24"/>
        </w:rPr>
        <w:t>Δ</w:t>
      </w:r>
      <w:r>
        <w:rPr/>
        <w:t xml:space="preserve"> dalyvavo filatelijos parodose, yra gavęs vardinių medalių ir garbės raštų. </w:t>
      </w:r>
    </w:p>
    <w:p>
      <w:pPr>
        <w:pStyle w:val="Normal"/>
        <w:jc w:val="both"/>
        <w:rPr/>
      </w:pPr>
      <w:r>
        <w:rPr>
          <w:rStyle w:val="StrongEmphasis"/>
        </w:rPr>
        <w:t xml:space="preserve">Zauerveinas </w:t>
      </w:r>
      <w:r>
        <w:rPr/>
        <w:t xml:space="preserve">Jurgis (1831 02 15 Hanoveryje, Vokietija – 1904 Norvegijoje) – M. Lietuvos himno “Lietuviais esame mes gimę” autorius, politikas, rašytojas, poliglotas. 1848 įstojo į Getingeno u-tą Teologijos fak-tą. Tuo metu </w:t>
      </w:r>
      <w:r>
        <w:rPr>
          <w:rStyle w:val="Style91"/>
          <w:sz w:val="24"/>
          <w:szCs w:val="24"/>
        </w:rPr>
        <w:t>Δ</w:t>
      </w:r>
      <w:r>
        <w:rPr/>
        <w:t xml:space="preserve"> mokėjo keletą kalbų. </w:t>
      </w:r>
      <w:r>
        <w:rPr>
          <w:rStyle w:val="Style91"/>
          <w:sz w:val="24"/>
          <w:szCs w:val="24"/>
        </w:rPr>
        <w:t>Δ</w:t>
      </w:r>
      <w:r>
        <w:rPr/>
        <w:t xml:space="preserve"> visas savo žinias, energiją ir talentą skyrė mažų tautų – vokiečių, lenkų, armėnų, bulgarų, suomių ir kt. gyvybiniams interesams ginti. Ryškiausius veiklos pėdsakus </w:t>
      </w:r>
      <w:r>
        <w:rPr>
          <w:rStyle w:val="Style91"/>
          <w:sz w:val="24"/>
          <w:szCs w:val="24"/>
        </w:rPr>
        <w:t>Δ</w:t>
      </w:r>
      <w:r>
        <w:rPr/>
        <w:t xml:space="preserve"> paliko lietuvių, ypač M. Lietuvos, istorijoje, ~ 25 metus dirbęs jų labui. Nuo 1877 </w:t>
      </w:r>
      <w:r>
        <w:rPr>
          <w:rStyle w:val="Style91"/>
          <w:sz w:val="24"/>
          <w:szCs w:val="24"/>
        </w:rPr>
        <w:t>Δ</w:t>
      </w:r>
      <w:r>
        <w:rPr/>
        <w:t xml:space="preserve"> dažnai atvykdavo į M.Lietuvą. Su </w:t>
      </w:r>
      <w:r>
        <w:rPr>
          <w:rStyle w:val="Style91"/>
          <w:sz w:val="24"/>
          <w:szCs w:val="24"/>
        </w:rPr>
        <w:t>Δ</w:t>
      </w:r>
      <w:r>
        <w:rPr/>
        <w:t xml:space="preserve"> vardu susiję Stulupėnai, Šilininkai, Girėnai, Klaipėda, Tilžė. </w:t>
      </w:r>
      <w:r>
        <w:rPr>
          <w:rStyle w:val="Style91"/>
          <w:sz w:val="24"/>
          <w:szCs w:val="24"/>
        </w:rPr>
        <w:t>Δ</w:t>
      </w:r>
      <w:r>
        <w:rPr/>
        <w:t xml:space="preserve"> rūpėjo lietuvių k. ir kultūros likimas. Bendraudamas su J.Basanavičiumi, Vydūnu, suprato lietuvių tautinio atgimimo siekius. </w:t>
      </w:r>
      <w:r>
        <w:rPr>
          <w:rStyle w:val="Style91"/>
          <w:sz w:val="24"/>
          <w:szCs w:val="24"/>
        </w:rPr>
        <w:t>Δ</w:t>
      </w:r>
      <w:r>
        <w:rPr/>
        <w:t xml:space="preserve"> palaikė ryšius su carinės Rusijos lietuvių šviesuoliais, skelbė eilėraščius ir str. laikr. “Aušra”. Poezija nebuvo ta sritis, kur išryškėjo </w:t>
      </w:r>
      <w:r>
        <w:rPr>
          <w:rStyle w:val="Style91"/>
          <w:sz w:val="24"/>
          <w:szCs w:val="24"/>
        </w:rPr>
        <w:t>Δ</w:t>
      </w:r>
      <w:r>
        <w:rPr/>
        <w:t xml:space="preserve"> genijus, tačiau jo eilėraščiai lietuvių kalba ir šiandien brangūs. “Lietuvininkai mes esam gimę, lietuvininkais mes turim būt” (“Lietuviais esame mes gimę”) įeina į mūsų istorijos aukso fondą. Šie žodžiai, tapę M.Lietuvos himnu, buvo ir lieka mūsų tautinio atgimimo šūkis. 1908 šiai dainai muziką parašė kompozitorius S. Šimkus. Daina skambėjo pirmoje dainų šventėje Kaune 1911. Pirmą kartą išspausdinta 1879 Klaipėdos N. Šeiniaus red. “Lietuviškoje ceitungoje”. 1882 </w:t>
      </w:r>
      <w:r>
        <w:rPr>
          <w:rStyle w:val="Style91"/>
          <w:sz w:val="24"/>
          <w:szCs w:val="24"/>
        </w:rPr>
        <w:t>Δ</w:t>
      </w:r>
      <w:r>
        <w:rPr/>
        <w:t xml:space="preserve"> pirmasis pasiūlė įsteigti lietuvių mokslo draugiją, analogišką tai, kuri įsteigta ginti vokiečių mažumų teises kt. šalyse. </w:t>
      </w:r>
      <w:r>
        <w:rPr>
          <w:rStyle w:val="Style91"/>
          <w:sz w:val="24"/>
          <w:szCs w:val="24"/>
        </w:rPr>
        <w:t>Δ</w:t>
      </w:r>
      <w:r>
        <w:rPr/>
        <w:t xml:space="preserve"> pageidavo, kad tokia draugija nepamirštų svarb. tikslo – tarnauti “visai lietuvininkų giminei ir vargingiausiems”, leisti jiems knygas, steigti m-klas. Mokėjęs ~ 46 kalbas. Buvo Taikos mylėtojų draugijos narys. </w:t>
      </w:r>
      <w:r>
        <w:rPr>
          <w:rStyle w:val="Style91"/>
          <w:sz w:val="24"/>
          <w:szCs w:val="24"/>
        </w:rPr>
        <w:t>Δ</w:t>
      </w:r>
      <w:r>
        <w:rPr/>
        <w:t xml:space="preserve"> išvertė Šv. Raštą ir psalmes į daugelį kalbų. Lietuvių kalba parašė 300 eilėraščių, baladę, epinę poemą ir kt. eiliuotus tekstus. Plati </w:t>
      </w:r>
      <w:r>
        <w:rPr>
          <w:rStyle w:val="Style91"/>
          <w:sz w:val="24"/>
          <w:szCs w:val="24"/>
        </w:rPr>
        <w:t>Δ</w:t>
      </w:r>
      <w:r>
        <w:rPr/>
        <w:t xml:space="preserve"> kelionių biografija: Berlynas, Bantelnas, Gronau, Hanoveris, Londonas, Getingenas, Alžyras, Norvegija. Kitados baronams Engelbrechtams priklausiusiame seniausiame mieste (Gronau) name (1590) dabar įsikūręs daktaro Jurgio Zauerveino muziejus, kuriame sukaupta ~3000 eksponatų daugeliu pasaulio kalbų. Tarp jų – daug lietuvių kalba. </w:t>
      </w:r>
    </w:p>
    <w:p>
      <w:pPr>
        <w:pStyle w:val="Normal"/>
        <w:jc w:val="both"/>
        <w:rPr/>
      </w:pPr>
      <w:r>
        <w:rPr>
          <w:rStyle w:val="StrongEmphasis"/>
        </w:rPr>
        <w:t xml:space="preserve">Zaunius </w:t>
      </w:r>
      <w:r>
        <w:rPr/>
        <w:t xml:space="preserve">Dovas (1845 01 26 Rokai-čiuose, dab. Kaliningrado sr., kaimas išnykęs – 1921 06 25 ten pat) – M. Lietuvos lietuvių visuomenės ir spaudos veikėjas, publicistas. Vienas pirmųjų pradėjo D. ir M. Lietuvos suartinimo kampaniją, rėmė draudžiamosios spaudos leidėjus ir platintojus. Su kitais M. Lietuvoje įsteigė Lietuvių rinkimų k-tą ir apskr. rinkimų d-jas, buvo jų vadovas. Rinkimuose keliskart buvo keliamas kandidatu į Prūsijos landtagą ir Vokietijos reichstagą. Priklausė lietuvių k-tui, parengusiam 1900 Paryžiaus pas. parodos lietuvių ekspoziciją. 1887–1903 su pertraukomis buvo “Birutės” d-jos pirmininkas ir bibliotekininkas. 1900–05 žurnalo “Varpas” leidimo iždininkas. Bibliofilas, didelės asmeninės bibliotekos savininkas. 1900–05 Rokaičiuose įsteigė ir išlaikė tautišką knygyną, kurio tikslas – sukaupti visą lietuvišką spaudą. Dalį rinkinių padovanojo Lietuvos mokslo d-jai Vilniuje. Po I pas. karo vokiečių, ypač hitlerinei valdžiai pradėjus persekioti lietuvių visuomenės veikėjus, </w:t>
      </w:r>
      <w:r>
        <w:rPr>
          <w:rStyle w:val="Style91"/>
          <w:sz w:val="24"/>
          <w:szCs w:val="24"/>
        </w:rPr>
        <w:t>Δ</w:t>
      </w:r>
      <w:r>
        <w:rPr/>
        <w:t xml:space="preserve"> įpėdiniai b-ką saugojo slaptoje vietoje. Ji ir visa Zaunių sodyba žuvo per II pas. karą. </w:t>
      </w:r>
    </w:p>
    <w:p>
      <w:pPr>
        <w:pStyle w:val="Normal"/>
        <w:jc w:val="both"/>
        <w:rPr/>
      </w:pPr>
      <w:r>
        <w:rPr>
          <w:rStyle w:val="StrongEmphasis"/>
        </w:rPr>
        <w:t xml:space="preserve">Zauniūtė </w:t>
      </w:r>
      <w:r>
        <w:rPr/>
        <w:t xml:space="preserve">Morta (1875 03 22 Rokaičiuose, dab. Kaliningrado sr. – 1945 Karaliaučiuje?) – spaudos veikėja, bibliografė. Pasimokiusi Tilžės mergaičių m-kloje, dirbo tėvų ūkyje, o XIX a. pab. įsitraukė į lietuvių liberalinės, vėliau socialdemokratų spaudos leidimą bei platinimą, palaikė ryšius su liet. spaudos veikėjais J. Bagdonu, F. Bortkevičiene, V. Kapsuku, P. Mykolainiu, J. Šliūpu, P. Višinskiu. 1900–05 laikr. “Varpas”, “Ūkininkas”, “Naujienos”, “Darbininkų balsas” administratorė, rinko lėšas knygoms ir laikraščiams platinti. Turėjo draudžiamosios spaudos sandėlį (ypač daug varpininkų leidinių), iš kurio aprūpindavo knygnešius literatūra. Prisidėjo prie Paryžiaus pasaulinės parodos (1900) lietuvių sk. rengimo. Sudarė bibliografines rodykles “Priedas prie statistikos lietuviškų knygų” (spaudai parengė ir Plimute išleido J. Žilius–Jonila), “Katalogas lietuviškų knygų su gotiškomis litaromis” (abi su kt., 1900). 1902 Tilžėje atidarė knygyną, išleido “Katalogą visų liet. knygų, gaunamų pas M.Saunus” (1902–03), palaikė komercinius ryšius su M. Šlapelienės knygynu Vilniuje. </w:t>
      </w:r>
    </w:p>
    <w:p>
      <w:pPr>
        <w:pStyle w:val="Normal"/>
        <w:jc w:val="both"/>
        <w:rPr/>
      </w:pPr>
      <w:r>
        <w:rPr>
          <w:rStyle w:val="StrongEmphasis"/>
        </w:rPr>
        <w:t xml:space="preserve">Zembrickis </w:t>
      </w:r>
      <w:r>
        <w:rPr/>
        <w:t xml:space="preserve">(Sembritzki) Johanas Karlas (1850 01 10 dab. Suvalkų vaivadijoje, Lenkija – 1919 03 08 Klaipėdoje) – vienas žymiausių Klaipėdos krašto istorikų. 1874, baigęs Elko gimn-ją, įgijo vaistininko profesiją ir 1880 atvyko į Klaipėdą. Kelerius metus Karaliaučiuje tyrinėjo Rytų Prūsijos istoriją ir folklorą, išmoko lietuvų kalbą. Klaipėdoje galutinai apsigyveno 1893. 1900 išleido “Klaipėdos karališkojo Prūsijos jūrų ir prekybos miesto istoriją”, o 1902 išleista 2-oji knyga “Klaipėda XIX amžiuje”.”Šilutės apskrities istoriją” parašyti užsakė </w:t>
      </w:r>
      <w:r>
        <w:rPr>
          <w:rStyle w:val="Emphasis"/>
        </w:rPr>
        <w:t>↑</w:t>
      </w:r>
      <w:r>
        <w:rPr/>
        <w:t xml:space="preserve"> Hugo </w:t>
      </w:r>
      <w:r>
        <w:rPr>
          <w:rStyle w:val="Emphasis"/>
        </w:rPr>
        <w:t>Šojus</w:t>
      </w:r>
      <w:r>
        <w:rPr/>
        <w:t xml:space="preserve">. 1918 šios kn. </w:t>
      </w:r>
      <w:r>
        <w:rPr>
          <w:rStyle w:val="Style91"/>
          <w:sz w:val="24"/>
          <w:szCs w:val="24"/>
        </w:rPr>
        <w:t>Δ</w:t>
      </w:r>
      <w:r>
        <w:rPr/>
        <w:t xml:space="preserve"> nespėjo užbaigti, ją užbaigė A. Bitėnas (Bittens). </w:t>
      </w:r>
      <w:r>
        <w:rPr>
          <w:rStyle w:val="Style91"/>
          <w:sz w:val="24"/>
          <w:szCs w:val="24"/>
        </w:rPr>
        <w:t>Δ</w:t>
      </w:r>
      <w:r>
        <w:rPr/>
        <w:t xml:space="preserve"> parašė str. apie Prūsijos literatūrinį gyvenimą, buvo sukaupęs 3300 knygų b-ką. </w:t>
      </w:r>
    </w:p>
    <w:p>
      <w:pPr>
        <w:pStyle w:val="Normal"/>
        <w:jc w:val="both"/>
        <w:rPr/>
      </w:pPr>
      <w:r>
        <w:rPr>
          <w:rStyle w:val="StrongEmphasis"/>
        </w:rPr>
        <w:t xml:space="preserve">Zengštokas </w:t>
      </w:r>
      <w:r>
        <w:rPr/>
        <w:t xml:space="preserve">Lozorius (1562 10 06 Liubeke, Vokietija – 1621 02 28 Karaliaučiuje, dab. Kaliningrado sr.) – M. Lietuvos raštijos darbuotojas, evangelikų liuteronų kunigas. Mokėsi Liubeke, Rygoje, Gdanske ir Karaliaučiaus u-te. 1586 išėjo kunigo adjunktu į Verdainę, 1588 ten pat jau buvo klebonu. 1590 buvęs iškeltas į Rusnę Mikalojaus Siautilos diakonu. 1595 </w:t>
      </w:r>
      <w:r>
        <w:rPr>
          <w:rStyle w:val="Style91"/>
          <w:sz w:val="24"/>
          <w:szCs w:val="24"/>
        </w:rPr>
        <w:t>Δ</w:t>
      </w:r>
      <w:r>
        <w:rPr/>
        <w:t xml:space="preserve"> paskirtas Rusnės klebonu. 1604 </w:t>
      </w:r>
      <w:r>
        <w:rPr>
          <w:rStyle w:val="Style91"/>
          <w:sz w:val="24"/>
          <w:szCs w:val="24"/>
        </w:rPr>
        <w:t>Δ</w:t>
      </w:r>
      <w:r>
        <w:rPr/>
        <w:t xml:space="preserve"> gavo Karaliaučiaus parapiją. </w:t>
      </w:r>
      <w:r>
        <w:rPr>
          <w:rStyle w:val="Style91"/>
          <w:sz w:val="24"/>
          <w:szCs w:val="24"/>
        </w:rPr>
        <w:t>Δ</w:t>
      </w:r>
      <w:r>
        <w:rPr/>
        <w:t xml:space="preserve"> sudarė giesmyną “Giesmes chriksczionischkos ir duchaunischkos” (1612), į giesmyną įtraukė 151 giesmę (daugiausia Martyno Mažvydo ir Jono Bretkūno giesmynų, šalia verstinių yra ir originalų). Parengė naujus Baltramiejaus Vilento “Enchiridiono” (1612) ir “Evangelijų bei Epistolų” (1612) leidimus. </w:t>
      </w:r>
    </w:p>
    <w:p>
      <w:pPr>
        <w:pStyle w:val="Normal"/>
        <w:jc w:val="both"/>
        <w:rPr/>
      </w:pPr>
      <w:r>
        <w:rPr>
          <w:rStyle w:val="StrongEmphasis"/>
        </w:rPr>
        <w:t xml:space="preserve">Zenkevičienė – </w:t>
      </w:r>
      <w:r>
        <w:rPr/>
        <w:t xml:space="preserve">Šimanauskaitė Bronislava (gim. 1919 04 16 Nemakščiuose, Tauragės raj.) – kolekcininkė, meno saviveiklininkė. Baigė Tauragės gimnazijos 4 klases. Nuo 1939 dirbo pardavėja Tauragėje ir Raseiniuose. Nuo 1945 gyvena Šilutėje. 1955 baigė Šilutės med. seserų ir felčerių m-klą. Baigusi iki 1988 dirbo medicinos seserimi Šilutės centrinėje ligoninėje. Nuo vaikystės renka atvirukus. Kolekcijoje per 6000 atvirukų. Surengė dvi parodas Kaune ir vieną Šilutėje. </w:t>
      </w:r>
    </w:p>
    <w:p>
      <w:pPr>
        <w:pStyle w:val="Normal"/>
        <w:jc w:val="both"/>
        <w:rPr/>
      </w:pPr>
      <w:r>
        <w:rPr>
          <w:rStyle w:val="StrongEmphasis"/>
        </w:rPr>
        <w:t xml:space="preserve">Zenkevičius </w:t>
      </w:r>
      <w:r>
        <w:rPr/>
        <w:t xml:space="preserve">Liubomiras (1890 – 1968) – vienas seniausių filatelistų šalyje. Pirmąjį pašto ženklą į albumą </w:t>
      </w:r>
      <w:r>
        <w:rPr>
          <w:rStyle w:val="Style91"/>
          <w:sz w:val="24"/>
          <w:szCs w:val="24"/>
        </w:rPr>
        <w:t xml:space="preserve">Δ </w:t>
      </w:r>
      <w:r>
        <w:rPr/>
        <w:t xml:space="preserve">įklijavo 1900, besimokydamas Rygos realinėje m-kloje, būdamas 11 metų. </w:t>
      </w:r>
      <w:r>
        <w:rPr>
          <w:rStyle w:val="Style91"/>
          <w:sz w:val="24"/>
          <w:szCs w:val="24"/>
        </w:rPr>
        <w:t>Δ</w:t>
      </w:r>
      <w:r>
        <w:rPr/>
        <w:t xml:space="preserve"> kolekcijoje daugiau kaip 106 tūkst. pašto ženklų. Jo albumuose yra pirmųjų Anglijos, carinės Rusijos, Vokietijos, Danijos, Suomijos, Švedijos pašto ženklų. Gausi tarybinių pašto ženklų kolekcija. </w:t>
      </w:r>
    </w:p>
    <w:p>
      <w:pPr>
        <w:pStyle w:val="Normal"/>
        <w:jc w:val="both"/>
        <w:rPr/>
      </w:pPr>
      <w:r>
        <w:rPr>
          <w:rStyle w:val="StrongEmphasis"/>
        </w:rPr>
        <w:t xml:space="preserve">Zenkevičius </w:t>
      </w:r>
      <w:r>
        <w:rPr/>
        <w:t xml:space="preserve">Vladas (1916 12 16 Estijoje – 1985 08 15 Šilutėje) – kolekcininkas. 1936 Kaune baigė gimn-ją ir įstojo į Kauno VDU Technikos fak-to statybos sk., kurį baigė 1941. Dirbo Raseinių apskr. inžinieriumi. Nuo 1945 gyveno Šilutėje. Dirbo draudimo valdybos viršininku, ž. ū. valdyboje – statybos inžinieriumi. Nuo 1937 rinko monetas, ordinus, pašto ženklus. Kolekcijoje turėjo ~7000 monetų, 5000 banknotų. Unikali 1917–23 Klaipėdos krašto pinigų kolekcija. Parengė studiją “Šilutės, Rusnės ir Klaipėdos krašto pinigai”. Ordinų ir medalių kolekcija pateko į Vilniaus universitetą ir Vilniaus istorijos muziejų. </w:t>
      </w:r>
    </w:p>
    <w:p>
      <w:pPr>
        <w:pStyle w:val="Normal"/>
        <w:jc w:val="both"/>
        <w:rPr/>
      </w:pPr>
      <w:r>
        <w:rPr/>
        <w:t>F. V.</w:t>
      </w:r>
      <w:r>
        <w:rPr>
          <w:rStyle w:val="StrongEmphasis"/>
        </w:rPr>
        <w:t xml:space="preserve"> Zyberto įpėdinio spaustuvė, knygrišykla, knygynas</w:t>
      </w:r>
      <w:r>
        <w:rPr/>
        <w:t xml:space="preserve"> (1922–23). Kompanionai A. Bruoželis ir M. Jankus 1922 antrojoje pusėje nupirko iš Zybertų spaustuvę. Kompanionai 1923 pradžioje vėl ją pardavė Zybertų šeimos nariui Liudvikui Kurtui Zybertui. Knygotyrininkas </w:t>
      </w:r>
      <w:r>
        <w:rPr>
          <w:rStyle w:val="Emphasis"/>
        </w:rPr>
        <w:t>↑</w:t>
      </w:r>
      <w:r>
        <w:rPr/>
        <w:t xml:space="preserve"> Domas </w:t>
      </w:r>
      <w:r>
        <w:rPr>
          <w:rStyle w:val="Emphasis"/>
        </w:rPr>
        <w:t>Kaunas</w:t>
      </w:r>
      <w:r>
        <w:rPr/>
        <w:t xml:space="preserve"> spėja, kad po metų įmonės įrenginiai perėjo “Memel ä ndische Rundschau” bendrovei. </w:t>
      </w:r>
    </w:p>
    <w:p>
      <w:pPr>
        <w:pStyle w:val="Normal"/>
        <w:jc w:val="both"/>
        <w:rPr/>
      </w:pPr>
      <w:r>
        <w:rPr/>
        <w:t xml:space="preserve">Frydricho Vilhelmo </w:t>
      </w:r>
      <w:r>
        <w:rPr>
          <w:rStyle w:val="StrongEmphasis"/>
        </w:rPr>
        <w:t xml:space="preserve">Zyberto </w:t>
      </w:r>
      <w:r>
        <w:rPr/>
        <w:t>(F. W. Siebert)</w:t>
      </w:r>
      <w:r>
        <w:rPr>
          <w:rStyle w:val="StrongEmphasis"/>
        </w:rPr>
        <w:t xml:space="preserve"> ir kt. spaustuvė, knygrišykla, knygynas</w:t>
      </w:r>
      <w:r>
        <w:rPr/>
        <w:t xml:space="preserve"> (1861–1922). F. V. Zybertas 1861 pab. nupirko Umlaufo spaustuvę, kurią vis paveldėdami iki 1922 valdė jo šeimos nariai. Įmonėje paprastai veikė viena plokščioji ir viena tigelinė mašina, turėta nemažai įv. šriftų. Spaustuvėje dirbo 10–20 žmonių. Greta vokiškų buvo išspausdinta ~10 lietuviškų knygų, periodiniai leidiniai “Lietuvininkų paslas”(1863–64), “Laukininkystės laiškas Nemuno šalies” (1921) ir kt. 1922 spaustuvę nupirko A.Bruoželis ir M.Jankus. Spaustuvę kompanionai pavadino F. V. Zyberto įpėdinio spaustuve. Buvęs </w:t>
      </w:r>
      <w:r>
        <w:rPr>
          <w:rStyle w:val="Style91"/>
          <w:sz w:val="24"/>
          <w:szCs w:val="24"/>
        </w:rPr>
        <w:t>Δ</w:t>
      </w:r>
      <w:r>
        <w:rPr/>
        <w:t xml:space="preserve"> pastatas yra Lietuvininkų g. 40. </w:t>
      </w:r>
    </w:p>
    <w:p>
      <w:pPr>
        <w:pStyle w:val="Normal"/>
        <w:jc w:val="both"/>
        <w:rPr/>
      </w:pPr>
      <w:r>
        <w:rPr>
          <w:rStyle w:val="StrongEmphasis"/>
        </w:rPr>
        <w:t xml:space="preserve">Zudermanas </w:t>
      </w:r>
      <w:r>
        <w:rPr/>
        <w:t xml:space="preserve">(Sudermann)Hermanas (1857 09 30 Macikuose, Šilutės raj. – 1928 11 21 Berlyne, Vokietija) – vokiečių rašytojas. Karaliaučiaus ir Berlyno u-tuose studijavo filologiją ir istoriją. Parašė ~ 40 dramų. Išpopuliarėjo natūralistinėmis meilės, šeimos tematikos dramomis (“Garbė”, 1889, liet. 1922; “Sodomos galas”, 1891; “Tėviškė”, 1893, liet. past. 1935; “Drugelių mūšis”, 1895, liet. past. pavadinimu “Drugeliai”, 1931), kuriuose žymu prancūzų XIX a. vid. papročių dramos poveikis. M. Lietuvos liet. gyvenimo tematikos apsakymuose “Lietuviškos istorijos” (1917; liet. rink. “Kelionė į Tilžę”, 1960), romane “Nedalia” (1887, liet. 1938) ryškus kritinio realizmo bruožai, poetizuojama gamta, liaudies žmonės. Parašė istorinių ir biblinių siužetų tragedijų (“Jonas Krikštytojas”, 1898, liet. 1909), melodraminių pjesių, istorinį romaną apie vokiečių ir lenkų santykius XIX a. pr. “Katės takas” (1889). Pagal </w:t>
      </w:r>
      <w:r>
        <w:rPr>
          <w:rStyle w:val="Style91"/>
          <w:sz w:val="24"/>
          <w:szCs w:val="24"/>
        </w:rPr>
        <w:t>Δ</w:t>
      </w:r>
      <w:r>
        <w:rPr/>
        <w:t xml:space="preserve"> apsakymą “Jonas ir Erdmė” VFR pastatytas filmas (1959). Į lietuvių k. išverstos dramos “Užkampio laimė” (1896, liet. 1921), “Joninės” (1901, liet. išl. 1912, past. 1920), “Gėlėse” (1905, liet. past. 1924), “Geras vardas” (1913, liet. 1922), inscenizuotas apsakymas “Jonas ir Erdmė” (past. 1980). Pagal apsakymą “Kelionė į Tilžę” sukurtas Lietuvos televizijos spektaklis (1976), pagal šį ir kt. apsakymus – filmas “Kelionė į rojų” (1981), opera (komp. E. Balsys, past. 1980). </w:t>
      </w:r>
    </w:p>
    <w:p>
      <w:pPr>
        <w:pStyle w:val="Normal"/>
        <w:jc w:val="both"/>
        <w:rPr/>
      </w:pPr>
      <w:r>
        <w:rPr/>
        <w:t xml:space="preserve">Hermano </w:t>
      </w:r>
      <w:r>
        <w:rPr>
          <w:rStyle w:val="StrongEmphasis"/>
        </w:rPr>
        <w:t>Zudermano klubas</w:t>
      </w:r>
      <w:r>
        <w:rPr/>
        <w:t xml:space="preserve">. Iniciatyvinė grupė įsikūrė 1992 09. Klubo įstatai patvirtinti 1993 12 06. 1993, minint 65-ąsias H. Zudermano mirties metines, </w:t>
      </w:r>
      <w:r>
        <w:rPr>
          <w:rStyle w:val="Style91"/>
          <w:sz w:val="24"/>
          <w:szCs w:val="24"/>
        </w:rPr>
        <w:t>Δ</w:t>
      </w:r>
      <w:r>
        <w:rPr/>
        <w:t xml:space="preserve"> surengė tarptautinę konferenciją “H. Zudermanas – kaip tiltas tarp lietuvių ir vokiečių kultūrų”. 1996 išleistas visas “Lietuviškų apysakų” rinkinys. </w:t>
      </w:r>
      <w:r>
        <w:rPr>
          <w:rStyle w:val="Style91"/>
          <w:sz w:val="24"/>
          <w:szCs w:val="24"/>
        </w:rPr>
        <w:t>Δ</w:t>
      </w:r>
      <w:r>
        <w:rPr/>
        <w:t xml:space="preserve"> bendradarbiaujant su “Anchen von Tharau” draugija, 1996 atstatytas </w:t>
      </w:r>
      <w:r>
        <w:rPr>
          <w:rStyle w:val="Emphasis"/>
        </w:rPr>
        <w:t>↑</w:t>
      </w:r>
      <w:r>
        <w:rPr/>
        <w:t xml:space="preserve"> Hermano</w:t>
      </w:r>
      <w:r>
        <w:rPr>
          <w:rStyle w:val="Emphasis"/>
        </w:rPr>
        <w:t xml:space="preserve"> Zudermano paminklas</w:t>
      </w:r>
      <w:r>
        <w:rPr/>
        <w:t xml:space="preserve"> Šilutėje. Rašytojo memorialiniame muziejuje Macikuose </w:t>
      </w:r>
      <w:r>
        <w:rPr>
          <w:rStyle w:val="Style91"/>
          <w:sz w:val="24"/>
          <w:szCs w:val="24"/>
        </w:rPr>
        <w:t>Δ</w:t>
      </w:r>
      <w:r>
        <w:rPr/>
        <w:t xml:space="preserve">įrengė rašytojo atminimo įamžinimo ekspoziciją (1996). 1998 surengta tarpt. konferencija “H. Zudermanas ir tėviškė”, išleista kn. “Rašytojas ir gimtinė” (1999). </w:t>
      </w:r>
      <w:r>
        <w:rPr>
          <w:rStyle w:val="Style91"/>
          <w:sz w:val="24"/>
          <w:szCs w:val="24"/>
        </w:rPr>
        <w:t>Δ</w:t>
      </w:r>
      <w:r>
        <w:rPr/>
        <w:t xml:space="preserve"> priklauso ~100 narių visame pasaulyje, tikrų – 32. </w:t>
      </w:r>
      <w:r>
        <w:rPr>
          <w:rStyle w:val="Style91"/>
          <w:sz w:val="24"/>
          <w:szCs w:val="24"/>
        </w:rPr>
        <w:t>Δ</w:t>
      </w:r>
      <w:r>
        <w:rPr/>
        <w:t xml:space="preserve"> vadovauja </w:t>
      </w:r>
      <w:r>
        <w:rPr>
          <w:rStyle w:val="Emphasis"/>
        </w:rPr>
        <w:t>↑</w:t>
      </w:r>
      <w:r>
        <w:rPr/>
        <w:t xml:space="preserve"> Romualda</w:t>
      </w:r>
      <w:r>
        <w:rPr>
          <w:rStyle w:val="Emphasis"/>
        </w:rPr>
        <w:t xml:space="preserve"> Dobranskienė. </w:t>
      </w:r>
    </w:p>
    <w:p>
      <w:pPr>
        <w:pStyle w:val="Normal"/>
        <w:jc w:val="both"/>
        <w:rPr/>
      </w:pPr>
      <w:r>
        <w:rPr/>
        <w:t xml:space="preserve">Hermano </w:t>
      </w:r>
      <w:r>
        <w:rPr>
          <w:rStyle w:val="StrongEmphasis"/>
        </w:rPr>
        <w:t>Zudermano muziejus</w:t>
      </w:r>
      <w:r>
        <w:rPr/>
        <w:t xml:space="preserve"> įsteigtas 1984. </w:t>
      </w:r>
      <w:r>
        <w:rPr>
          <w:rStyle w:val="Style91"/>
          <w:sz w:val="24"/>
          <w:szCs w:val="24"/>
        </w:rPr>
        <w:t>Δ</w:t>
      </w:r>
      <w:r>
        <w:rPr/>
        <w:t xml:space="preserve"> įsikūręs 3 km į š. r. nuo Šilutės, Macikų k. (seniau buvęs Macikų dvaras). Ekspozicija skirta vok. rašytojo </w:t>
      </w:r>
      <w:r>
        <w:rPr>
          <w:rStyle w:val="Emphasis"/>
        </w:rPr>
        <w:t>↑</w:t>
      </w:r>
      <w:r>
        <w:rPr/>
        <w:t xml:space="preserve"> Hermano</w:t>
      </w:r>
      <w:r>
        <w:rPr>
          <w:rStyle w:val="Emphasis"/>
        </w:rPr>
        <w:t xml:space="preserve"> Zudermano</w:t>
      </w:r>
      <w:r>
        <w:rPr/>
        <w:t xml:space="preserve"> gyvenimui ir kūrybai. </w:t>
      </w:r>
      <w:r>
        <w:rPr>
          <w:rStyle w:val="Style91"/>
          <w:sz w:val="24"/>
          <w:szCs w:val="24"/>
        </w:rPr>
        <w:t>Δ</w:t>
      </w:r>
      <w:r>
        <w:rPr/>
        <w:t xml:space="preserve"> 91 eksponatas, prižiūri B. Vėtrinienė. </w:t>
      </w:r>
    </w:p>
    <w:p>
      <w:pPr>
        <w:pStyle w:val="Normal"/>
        <w:jc w:val="both"/>
        <w:rPr/>
      </w:pPr>
      <w:r>
        <w:rPr/>
        <w:t xml:space="preserve">Hermano </w:t>
      </w:r>
      <w:r>
        <w:rPr>
          <w:rStyle w:val="StrongEmphasis"/>
        </w:rPr>
        <w:t xml:space="preserve">Zudermano paminklas </w:t>
      </w:r>
      <w:r>
        <w:rPr/>
        <w:t xml:space="preserve">stovėjo šalia evangelikų liuteronų bažnyčios (skulptorius Erichas Šmitas Kestneris). Pastatytas 1930 11 02 šilutiškių aukomis sklype, kurį Šilutės dvarininkas </w:t>
      </w:r>
      <w:r>
        <w:rPr>
          <w:rStyle w:val="Emphasis"/>
        </w:rPr>
        <w:t>↑</w:t>
      </w:r>
      <w:r>
        <w:rPr/>
        <w:t xml:space="preserve"> Hugo</w:t>
      </w:r>
      <w:r>
        <w:rPr>
          <w:rStyle w:val="Emphasis"/>
        </w:rPr>
        <w:t xml:space="preserve"> Šojus</w:t>
      </w:r>
      <w:r>
        <w:rPr/>
        <w:t xml:space="preserve"> nusipirko po rašytojo H. Zudermano mirties (1928). Tame sklype jis įrengė aikštelę ir pavadino ją Zudermano vardu. Paminklas – pilko marmuro biustas ant 2 m aukščio postamento. 1945 05, aikštėje įrengiant TSRS karių kapines, paminklas buvo nugriautas. Biustas dingo. 1996 05 25 šalia evangelikų liuteronų bažnyčios atidengtas atstatytas paminklas (aut. Charld Chaacke) šiame krašte gimusiam vokiečių rašytojui </w:t>
      </w:r>
      <w:r>
        <w:rPr>
          <w:rStyle w:val="Emphasis"/>
        </w:rPr>
        <w:t>↑</w:t>
      </w:r>
      <w:r>
        <w:rPr/>
        <w:t xml:space="preserve"> Hermanui</w:t>
      </w:r>
      <w:r>
        <w:rPr>
          <w:rStyle w:val="Emphasis"/>
        </w:rPr>
        <w:t xml:space="preserve"> Zudermannui</w:t>
      </w:r>
      <w:r>
        <w:rPr/>
        <w:t>. Iškilmėse dalyvavo Vokietijos d-jos “Anchen von Tharau” pirmininkei M. Ehlermann–Mollenhauer ir daug šio krašto išeivių. Iš Bavarijos marmuro paminklas 1996 buvo iškaltas Berlyne ir minėtos draugijos lėšomis atgabentas į Šilutę.</w:t>
      </w:r>
      <w:r>
        <w:br w:type="page"/>
      </w:r>
    </w:p>
    <w:p>
      <w:pPr>
        <w:pStyle w:val="Normal"/>
        <w:jc w:val="center"/>
        <w:rPr>
          <w:b/>
          <w:b/>
          <w:sz w:val="36"/>
          <w:szCs w:val="36"/>
        </w:rPr>
      </w:pPr>
      <w:r>
        <w:rPr>
          <w:b/>
          <w:sz w:val="36"/>
          <w:szCs w:val="36"/>
        </w:rPr>
        <w:t>Ž</w:t>
      </w:r>
    </w:p>
    <w:p>
      <w:pPr>
        <w:pStyle w:val="Normal"/>
        <w:jc w:val="both"/>
        <w:rPr>
          <w:b/>
          <w:b/>
          <w:sz w:val="36"/>
          <w:szCs w:val="36"/>
        </w:rPr>
      </w:pPr>
      <w:r>
        <w:rPr>
          <w:b/>
          <w:sz w:val="36"/>
          <w:szCs w:val="36"/>
        </w:rPr>
      </w:r>
    </w:p>
    <w:p>
      <w:pPr>
        <w:pStyle w:val="Normal"/>
        <w:jc w:val="both"/>
        <w:rPr/>
      </w:pPr>
      <w:r>
        <w:rPr/>
      </w:r>
    </w:p>
    <w:p>
      <w:pPr>
        <w:pStyle w:val="Normal"/>
        <w:jc w:val="both"/>
        <w:rPr/>
      </w:pPr>
      <w:r>
        <w:rPr>
          <w:rStyle w:val="StrongEmphasis"/>
        </w:rPr>
        <w:t xml:space="preserve">Žagatai </w:t>
      </w:r>
      <w:r>
        <w:rPr>
          <w:rStyle w:val="Style91"/>
          <w:sz w:val="24"/>
          <w:szCs w:val="24"/>
        </w:rPr>
        <w:t xml:space="preserve">– kaimas Gardamo s-joje, prie kelio Gardamas–Šilutė. Ribojasi su Ramučių, Eidaičių, Ramoniškių, Ramuvos kaimais, Šilutės miškų urėdija. 4 ūkiai, 14 gyv. (1997). </w:t>
      </w:r>
    </w:p>
    <w:p>
      <w:pPr>
        <w:pStyle w:val="Normal"/>
        <w:jc w:val="both"/>
        <w:rPr/>
      </w:pPr>
      <w:r>
        <w:rPr>
          <w:rStyle w:val="StrongEmphasis"/>
        </w:rPr>
        <w:t xml:space="preserve">Žagatpurviai </w:t>
      </w:r>
      <w:r>
        <w:rPr/>
        <w:t xml:space="preserve">– kaimas Švėkšnos seniūnijoje, 7 km nuo Švėkšnos, prie kelio Švėkšna–Saugos. 20 ūkių, 45 gyventojai (1997). </w:t>
      </w:r>
    </w:p>
    <w:p>
      <w:pPr>
        <w:pStyle w:val="Normal"/>
        <w:jc w:val="both"/>
        <w:rPr/>
      </w:pPr>
      <w:r>
        <w:rPr>
          <w:rStyle w:val="StrongEmphasis"/>
        </w:rPr>
        <w:t xml:space="preserve">Žagmantai </w:t>
      </w:r>
      <w:r>
        <w:rPr/>
        <w:t xml:space="preserve">– kaimas Vilkyškių s-joje, 16 km į r. nuo Vilkyškių. Pro Δ teka Jūros upė. 10 ūkių, 18 gyv. (1997). </w:t>
      </w:r>
    </w:p>
    <w:p>
      <w:pPr>
        <w:pStyle w:val="Normal"/>
        <w:jc w:val="both"/>
        <w:rPr/>
      </w:pPr>
      <w:r>
        <w:rPr>
          <w:rStyle w:val="StrongEmphasis"/>
        </w:rPr>
        <w:t xml:space="preserve">Žagmantėliai </w:t>
      </w:r>
      <w:r>
        <w:rPr/>
        <w:t xml:space="preserve">– išnykęs kaimas Vilkyškių seniūnijoje. </w:t>
      </w:r>
    </w:p>
    <w:p>
      <w:pPr>
        <w:pStyle w:val="Normal"/>
        <w:jc w:val="both"/>
        <w:rPr/>
      </w:pPr>
      <w:r>
        <w:rPr>
          <w:rStyle w:val="StrongEmphasis"/>
        </w:rPr>
        <w:t>Žakainiai</w:t>
      </w:r>
      <w:r>
        <w:rPr/>
        <w:t xml:space="preserve"> – kaimas Gardamo seniūnijoje, 17 km į š. r. nuo Šilutės, 8 km į š. nuo Ž. Naumiesčio. Veikia pradinė m-kla. Tenenio kair. krante, į š. nuo Δ, yra </w:t>
      </w:r>
      <w:r>
        <w:rPr>
          <w:rStyle w:val="Emphasis"/>
        </w:rPr>
        <w:t>↑ Žakainių piliakalnis</w:t>
      </w:r>
      <w:r>
        <w:rPr/>
        <w:t xml:space="preserve">. 47 ūkiai, 113 gyv. (1997). </w:t>
      </w:r>
    </w:p>
    <w:p>
      <w:pPr>
        <w:pStyle w:val="Normal"/>
        <w:jc w:val="both"/>
        <w:rPr/>
      </w:pPr>
      <w:r>
        <w:rPr>
          <w:rStyle w:val="StrongEmphasis"/>
        </w:rPr>
        <w:t>Žakainių</w:t>
      </w:r>
      <w:r>
        <w:rPr/>
        <w:t xml:space="preserve"> (Užtenenio, Jokūbiškės)</w:t>
      </w:r>
      <w:r>
        <w:rPr>
          <w:rStyle w:val="StrongEmphasis"/>
        </w:rPr>
        <w:t xml:space="preserve"> piliakalnis </w:t>
      </w:r>
      <w:r>
        <w:rPr/>
        <w:t xml:space="preserve">– Žakainių kaime, 2 km į š. r. nuo Šilutės – Ž. Naumiesčio kelio kryžkelės, Tenenio kair. krante. Δ šlaitai statūs, 7–8 m aukščio. Aikštelė yra apie 25 m ilgio ir 20 m pločio. Archeologijos žvalgomieji tyrinėjimai atlikti 1963. Δ įrašytas į LR nekilnojamųjų kultūros vertybių registrą. </w:t>
      </w:r>
    </w:p>
    <w:p>
      <w:pPr>
        <w:pStyle w:val="Normal"/>
        <w:jc w:val="both"/>
        <w:rPr/>
      </w:pPr>
      <w:r>
        <w:rPr>
          <w:rStyle w:val="StrongEmphasis"/>
        </w:rPr>
        <w:t>Žalgiriai</w:t>
      </w:r>
      <w:r>
        <w:rPr/>
        <w:t xml:space="preserve"> – kaimas Šilutės s-joje, 5 km į p. v. nuo Šilutės, prie kelio į Rusnę. Δ istorija prasideda 1870 Vokietijos kaizerio įsakymu įsteigus bežemių kolonijas. Buvo 2 m-klos (1878 ir 1886). 30 ūkių, 100 gyv. (1997). </w:t>
      </w:r>
    </w:p>
    <w:p>
      <w:pPr>
        <w:pStyle w:val="Normal"/>
        <w:jc w:val="both"/>
        <w:rPr/>
      </w:pPr>
      <w:r>
        <w:rPr>
          <w:rStyle w:val="StrongEmphasis"/>
        </w:rPr>
        <w:t>Žalgirių miškas</w:t>
      </w:r>
      <w:r>
        <w:rPr/>
        <w:t xml:space="preserve"> – 3 km į r. nuo Rusnės. Priklauso Šilutės girininkijai, Nemuno deltos regioniniam parkui. Plotas 655 ha, medynų 370 ha. Δ sudaro Rupkalvių pelkės dalį. Paviršius nusausintas. P. v. pakraštys siekia Nemuno ir Leitės santaką. Dirvožemiai daugiausia žemapelkiniai, o nesupelkėjusiose salose – velėniniai jauriniai glėjiniai ir jauriniai glėjiški. Medynai savaiminės kilmės. Miškas mišrus. Gausu stirnų, lapių, yra briedžių, šernų, usūrinių šunų. Δ įeina į Nemuno apsauginių miškų juostą. V. prie Δ įsikūręs kaimas Žalgiriai. </w:t>
      </w:r>
    </w:p>
    <w:p>
      <w:pPr>
        <w:pStyle w:val="Normal"/>
        <w:jc w:val="both"/>
        <w:rPr/>
      </w:pPr>
      <w:r>
        <w:rPr>
          <w:rStyle w:val="StrongEmphasis"/>
        </w:rPr>
        <w:t>Žalgirių pelkė</w:t>
      </w:r>
      <w:r>
        <w:rPr/>
        <w:t xml:space="preserve">. </w:t>
      </w:r>
      <w:r>
        <w:rPr>
          <w:rStyle w:val="Emphasis"/>
        </w:rPr>
        <w:t>↑ Rupkalvių pelkė.</w:t>
      </w:r>
    </w:p>
    <w:p>
      <w:pPr>
        <w:pStyle w:val="Normal"/>
        <w:jc w:val="both"/>
        <w:rPr/>
      </w:pPr>
      <w:r>
        <w:rPr>
          <w:rStyle w:val="StrongEmphasis"/>
        </w:rPr>
        <w:t>Žaliasis kalnas</w:t>
      </w:r>
      <w:r>
        <w:rPr/>
        <w:t xml:space="preserve"> (Žaliakalnio parkas) – Ž. Naumiestyje. Plotas apie 5 ha. Š. r. pusėje yra tvenkinys, stovi malūnas, r. dalyje – vidurinė m-kla, p. v. – bažnyčia ir varpinė. Spėjama, kad Δ įkurtas 1875–79. Seniau Δ augo daug įvairių medžių. Dabar padžiūvę išpjaunami, jaunų sodinama mažai. Auga liepos (yra 8 kamienų), klevai, tujos, ievos, europinis maumedis. Dabar čia įrengti žaidimų aikštynai. </w:t>
      </w:r>
    </w:p>
    <w:p>
      <w:pPr>
        <w:pStyle w:val="Normal"/>
        <w:jc w:val="both"/>
        <w:rPr/>
      </w:pPr>
      <w:r>
        <w:rPr>
          <w:rStyle w:val="StrongEmphasis"/>
        </w:rPr>
        <w:t>Žalpiai</w:t>
      </w:r>
      <w:r>
        <w:rPr/>
        <w:t xml:space="preserve"> – kaimas Ž. Naumiesčio s-joje, 8 km į r. nuo Ž. Naumiesčio, prie pagrindinio kelio Tauragė–Sartininkai–Ž. Naumiestis. Prateka upelis Plaškuotas. 16 ūkių, 45 gyv. (1997). </w:t>
      </w:r>
    </w:p>
    <w:p>
      <w:pPr>
        <w:pStyle w:val="Normal"/>
        <w:jc w:val="both"/>
        <w:rPr/>
      </w:pPr>
      <w:r>
        <w:rPr>
          <w:rStyle w:val="StrongEmphasis"/>
        </w:rPr>
        <w:t xml:space="preserve">Žardaviečiai </w:t>
      </w:r>
      <w:r>
        <w:rPr/>
        <w:t xml:space="preserve">– išnykęs kaimas Usėnų seniūnijoje. </w:t>
      </w:r>
    </w:p>
    <w:p>
      <w:pPr>
        <w:pStyle w:val="Normal"/>
        <w:jc w:val="both"/>
        <w:rPr/>
      </w:pPr>
      <w:r>
        <w:rPr>
          <w:rStyle w:val="StrongEmphasis"/>
        </w:rPr>
        <w:t>Žąsyčiai</w:t>
      </w:r>
      <w:r>
        <w:rPr/>
        <w:t xml:space="preserve"> – kaimas Švėkšnos s-joje, 8 km į r. nuo Švėkšnos, prie kelio į Kvėdarną. P. pakraščiu teka Ašvos upė. Iš š. r. prieina </w:t>
      </w:r>
      <w:r>
        <w:rPr>
          <w:rStyle w:val="Emphasis"/>
        </w:rPr>
        <w:t>↑ Medžioklės miškas</w:t>
      </w:r>
      <w:r>
        <w:rPr/>
        <w:t xml:space="preserve"> . Yra kapinės ir jose koplytėlė (arch. paminklas, pastatytas XX a. pr., aut. Kazimieras Piaulokas). 9 ūkiai, 22 gyv. (1997). </w:t>
      </w:r>
    </w:p>
    <w:p>
      <w:pPr>
        <w:pStyle w:val="Normal"/>
        <w:jc w:val="both"/>
        <w:rPr/>
      </w:pPr>
      <w:r>
        <w:rPr>
          <w:rStyle w:val="StrongEmphasis"/>
        </w:rPr>
        <w:t>Žemaičių Naumiesčio biblioteka</w:t>
      </w:r>
      <w:r>
        <w:rPr/>
        <w:t xml:space="preserve">–filialas. B-ka įsteigta 1937. 1940 skaitė 70 skaitytojų, fondas – 1500 egz. 1998 Δ mikrorajone – 2985 gyv., 519 skaitytojų, fondas – 21453 egz. 1940–78 dirbo </w:t>
      </w:r>
      <w:r>
        <w:rPr>
          <w:rStyle w:val="Emphasis"/>
        </w:rPr>
        <w:t>↑</w:t>
      </w:r>
      <w:r>
        <w:rPr/>
        <w:t xml:space="preserve"> Jadvyga </w:t>
      </w:r>
      <w:r>
        <w:rPr>
          <w:rStyle w:val="Emphasis"/>
        </w:rPr>
        <w:t>Verpečinskienė</w:t>
      </w:r>
      <w:r>
        <w:rPr/>
        <w:t xml:space="preserve">. Δ dirba N. Rimkienė, Δ. Bružienė. </w:t>
      </w:r>
    </w:p>
    <w:p>
      <w:pPr>
        <w:pStyle w:val="Normal"/>
        <w:jc w:val="both"/>
        <w:rPr/>
      </w:pPr>
      <w:r>
        <w:rPr>
          <w:rStyle w:val="StrongEmphasis"/>
        </w:rPr>
        <w:t>Žemaičių NaumiesčioDariaus ir Girėno parkas</w:t>
      </w:r>
      <w:r>
        <w:rPr/>
        <w:t xml:space="preserve">. 1994 10 15 prie politechnikos mokyklos 3 ha plote pasodinta apie 400 ąžuoliukų, beržų, liepų, uosių, alyvų, kt. medelių, kuriuos padovanojo Saugų ir Rietavo medelynai. Parkas pavadintas Stepono Dariaus ir Stasio Girėno vardu. </w:t>
      </w:r>
    </w:p>
    <w:p>
      <w:pPr>
        <w:pStyle w:val="Normal"/>
        <w:jc w:val="both"/>
        <w:rPr/>
      </w:pPr>
      <w:r>
        <w:rPr>
          <w:rStyle w:val="StrongEmphasis"/>
        </w:rPr>
        <w:t>Žemaičių Naumiesčio darželis-mokykla</w:t>
      </w:r>
      <w:r>
        <w:rPr/>
        <w:t xml:space="preserve"> įkurta 1939 07. Δ įkūrėjos – vienuolės. Pradžioje Δ pastovios vietos neturėjo, glausdavosi pas privačius asmenis. 1944 darželis buvo atidarytas Birutės gatvėje ir gyvavo iki 1989. 1989 10 19 buvo atidarytas naujas 140 vietų lopšelis-darželis. 1994 reorganizuotas į Δ. 1999 D – 50 darželio auklėtinių ir 227 pradinės mokyklos moksleiviai. D direktorė – Z. Lydekienė. </w:t>
      </w:r>
    </w:p>
    <w:p>
      <w:pPr>
        <w:pStyle w:val="Normal"/>
        <w:jc w:val="both"/>
        <w:rPr/>
      </w:pPr>
      <w:r>
        <w:rPr>
          <w:rStyle w:val="StrongEmphasis"/>
        </w:rPr>
        <w:t>Žemaičių Naumiesčio dvaras</w:t>
      </w:r>
      <w:r>
        <w:rPr/>
        <w:t xml:space="preserve"> buvo sudėtinė Kvėdarnos seniūnijos dalis. D valdytojai keitėsi. 1779 karaliaus S. Augusto Poniatovskio privilegija Ž. Naumiestis atiduotas 50-čiai metų M. Ronikeriui. </w:t>
      </w:r>
    </w:p>
    <w:p>
      <w:pPr>
        <w:pStyle w:val="Normal"/>
        <w:jc w:val="both"/>
        <w:rPr/>
      </w:pPr>
      <w:r>
        <w:rPr>
          <w:rStyle w:val="StrongEmphasis"/>
        </w:rPr>
        <w:t>Žemaičių Naumiesčio evangelikų liuteronų bažnyčia</w:t>
      </w:r>
      <w:r>
        <w:rPr/>
        <w:t xml:space="preserve"> . XVIII a. pirmoje pusėje prasidėjo parapijos užuomazga. XVIII a. pab. pamaldas pradėta laikyti vokiečių kalba. Evangelikai turėjo nuosavus medinius maldos namus, kurie sudegė. 1825 maldos namai vėl sudegė. 1842 nauja mūrinė bažnyčia pašventinta (statyba truko 17 metų). 1848 Δ įsigijo varpą. </w:t>
      </w:r>
    </w:p>
    <w:p>
      <w:pPr>
        <w:pStyle w:val="Normal"/>
        <w:jc w:val="both"/>
        <w:rPr/>
      </w:pPr>
      <w:r>
        <w:rPr>
          <w:rStyle w:val="StrongEmphasis"/>
        </w:rPr>
        <w:t>Žemaičių Naumiesčio herbas</w:t>
      </w:r>
      <w:r>
        <w:rPr/>
        <w:t xml:space="preserve"> . 1792 Lietuvos ir Lenkijos karalius S. A. Poniatovskis Ž.Naumiesčiui suteikė laisvojo miesto teises ir herbą. Senasis Δ išliko “Lietuvos metrikoje”. Jame pavaizduotas liūtas, aukštai išrietęs uodegą ir dantyse įsikandęs titnaginį pistoletą. Pagal šį pirmavaizdį dailininkas A. Každailis sukūrė naują herbo etaloną. Herbe – 4 spalvos: mėlyna, auksinė, tamsiai žalia, raudona. Liūtas, nešantis nasruose raudoną šaudyklę, gracingas ir išdidus. Δ patvirtintas Heraldikos komisijos bei Lietuvos Prezidento V. Adamkaus dekretu 1998 06 03. </w:t>
      </w:r>
    </w:p>
    <w:p>
      <w:pPr>
        <w:pStyle w:val="Normal"/>
        <w:jc w:val="both"/>
        <w:rPr/>
      </w:pPr>
      <w:r>
        <w:rPr>
          <w:rStyle w:val="StrongEmphasis"/>
        </w:rPr>
        <w:t>Žemaičių Naumiesčio krašto muziejus.</w:t>
      </w:r>
      <w:r>
        <w:rPr/>
        <w:t xml:space="preserve"> 1952 Ž. Naumiesčio vidu-rinės m-klos kraštotyrininkų būrelis pradėjo kaupti medžiagą kraštotyros muziejui. Būrelis vienijo iki 156 mok. 1961 Ž. Naumiesčio vid. mokyklos kraštotyros kampelis pripažintas visuomeniniu muziejumi. Vėliau suteiktas liaudies muziejaus vardas. 1977 Δįrengtas buv. mokyklos patalpose. Δ suteiktas Mykolo Junčo-Kučinsko vardas (vadinosi iki 1990). 1993 Δ prijungtas prie Šilutės raj. kraštotyros muziejaus ir tapo jo filialu. Δ yra per 17000 istorinių, etnografinių ir kt. daiktų. Δ įkūrė ir prižiūri </w:t>
      </w:r>
      <w:r>
        <w:rPr>
          <w:rStyle w:val="Emphasis"/>
        </w:rPr>
        <w:t>↑</w:t>
      </w:r>
      <w:r>
        <w:rPr/>
        <w:t xml:space="preserve"> Benediktas </w:t>
      </w:r>
      <w:r>
        <w:rPr>
          <w:rStyle w:val="Emphasis"/>
        </w:rPr>
        <w:t xml:space="preserve">Orentas. </w:t>
      </w:r>
    </w:p>
    <w:p>
      <w:pPr>
        <w:pStyle w:val="Normal"/>
        <w:jc w:val="both"/>
        <w:rPr/>
      </w:pPr>
      <w:r>
        <w:rPr>
          <w:rStyle w:val="StrongEmphasis"/>
        </w:rPr>
        <w:t>Žemaičių Naumiesčio ligoninė.</w:t>
      </w:r>
      <w:r>
        <w:rPr/>
        <w:t xml:space="preserve"> Kauno apskrities archyve (fondas I–50, byla Nr. 1848) rasta sutartis, kurioje Raseinių apskrities dvasininkas išnuomojo dvaro pastatus iš grafo Ronikerio ligoninei. Įsikūrė karinio dalinio bataliono ligoninė. Δ buvo Žaliajame kalne. Veikė iki 1915, kol vokiečiai I pas. karo metais užėmė Ž. Naumiestį. Po II pas. karo Δ nugriauta. Pastatą nacionalizavus, nauja ligoninė atidaryta Kristupo Gudaičio name (Vytauto g. 25). 1946–67 Δ veikė gimdymo skyrius. 1957–73 vidaus ligų sk. Nuo 1973 Δ pertvarkyta į ambulatoriją, kuri 1982 perkelta į naujas patalpas (Klaipėdos g. 7). Ankstesnis ligoninės pastatas nugriautas. </w:t>
      </w:r>
    </w:p>
    <w:p>
      <w:pPr>
        <w:pStyle w:val="Normal"/>
        <w:jc w:val="both"/>
        <w:rPr/>
      </w:pPr>
      <w:r>
        <w:rPr>
          <w:rStyle w:val="StrongEmphasis"/>
        </w:rPr>
        <w:t>Žemaičių Naumiesčio memorialas Tėvynės kančioms atminti</w:t>
      </w:r>
      <w:r>
        <w:rPr/>
        <w:t xml:space="preserve">. Δ įrengtas 1990 08 23 naumiestiškių rankomis. Buvo atvežtas didžiausias apyl. rastas akmuo. Dirbo P. Užpelkis, J. Steponkus, M. Kerinas, J. Kačinas ir kt. Simboliniai geležinkelio bėgiai primena tremtinių kryžiaus kelius, spygliuota viela – kalėjimus bei lagerius, saulė – tautos dvasingumą. Anksčiau memorialo vietoje stovėjo tremtinės B. Dyglienės namas. </w:t>
      </w:r>
    </w:p>
    <w:p>
      <w:pPr>
        <w:pStyle w:val="Normal"/>
        <w:jc w:val="both"/>
        <w:rPr/>
      </w:pPr>
      <w:r>
        <w:rPr>
          <w:rStyle w:val="StrongEmphasis"/>
        </w:rPr>
        <w:t>Žemaičių Naumiesčio paštas</w:t>
      </w:r>
      <w:r>
        <w:rPr/>
        <w:t xml:space="preserve"> . 1881 pro Ž. Naumiestį ėjo Tauragės pašto kelias. Buvo atidaryta pašto stotis, o 1882 pagalbinė telegrafo stotis (Prūsų gatvėje). 1919–55 Δ veikė Barkovskio (mėsininko) name, Pergalės aikštė 17. 1955 perkeltas į pastatą Pergalės a. 7 (dabar ten veikia telefonų stotis). 1992 Δ perkeltas į pastatą, priklausantį savivaldybei, Klaipėdos g. 1. </w:t>
      </w:r>
    </w:p>
    <w:p>
      <w:pPr>
        <w:pStyle w:val="Normal"/>
        <w:jc w:val="both"/>
        <w:rPr/>
      </w:pPr>
      <w:r>
        <w:rPr>
          <w:rStyle w:val="StrongEmphasis"/>
        </w:rPr>
        <w:t xml:space="preserve">Žemaičių Naumiesčio Pergalės aikštė </w:t>
      </w:r>
      <w:r>
        <w:rPr/>
        <w:t xml:space="preserve">– tai beveik puskilometrio ilgio, hektaro dydžio trikampio formos teritorija, apstatyta mūrais ir trobesiais, grįsta akmenimis, kurios susmailėjime meistras, knygnešys ir stalius Δ. Markvaldas 1928 sumūrijo paminklą Lietuvos Nepriklausomybės 10-mečiui. Pergalės aikšte pavadinta sovietmečiu. Trikampio aikštės forma – įrodymas, kad ji atsirado prieš 1540–uosius, kai karalienė Bona, karaliaus Žygimanto II žmona, pradėjo karališkuose dvaruose valakų žemės reformą. Jai prasidėjus, miestelių aikštės buvo formuojamos keturkampės formos. </w:t>
      </w:r>
    </w:p>
    <w:p>
      <w:pPr>
        <w:pStyle w:val="Normal"/>
        <w:jc w:val="both"/>
        <w:rPr/>
      </w:pPr>
      <w:r>
        <w:rPr>
          <w:rStyle w:val="StrongEmphasis"/>
        </w:rPr>
        <w:t>Žemaičių Naumiesčio politechnikos mokykla</w:t>
      </w:r>
      <w:r>
        <w:rPr/>
        <w:t xml:space="preserve"> . 1957 06 15 įsteigta Ž. Naumiesčio 2-oji specialioji profesinė technikos m-kla (vad. J. Širvinskas). Pirmąją 46 darbininkų laidą Δ išleido 1959. 1962 Δ perorganizuota į 3-iąją kaimo profesinę technikos mokyklą (KPTM). 1963–65 pastatytas mokymo korpusas, bendrabutis, karvidė, moksleivių padaugėjo iki 400. 1974–78 – mokomasis–praktikos korpusas, 2 bendrabučiai, valgykla, gyvenamasis namas m-klos darbuotojams, katilinė. 1977 Δ perorganizuojama į 3 vid. KPTM. Nuo 1980 priimama mokytis kiaulių auginimo operatorių, 1981– automobilių vairuotojų, 1982 – darži-ninkų-sodininkų, 1986 – tinkuotojų-dažytojų, 1987 – virėjų specialybių. Nuo 1984 m-kla vadinama 63-iąja VPTM, 1992 Δ tampa pavaldi Kultūros ir švietimo m-jai, pavadinama poli-technikos mokykla. 1994 pradedami ruošti suvirintojai elektra ir dujomis, vyrų ir moterų kirpėjai. 1999 Δ mokėsi 420 moks, dirbo 55 pedagogai. </w:t>
      </w:r>
    </w:p>
    <w:p>
      <w:pPr>
        <w:pStyle w:val="Normal"/>
        <w:jc w:val="both"/>
        <w:rPr/>
      </w:pPr>
      <w:r>
        <w:rPr>
          <w:rStyle w:val="StrongEmphasis"/>
        </w:rPr>
        <w:t>Žemaičių Naumiesčio seniūnija</w:t>
      </w:r>
      <w:r>
        <w:rPr/>
        <w:t xml:space="preserve"> užima 8874 ha, iš jų 16% užima miškai, 83,5% ž. ū. naudmenos, 0,5% vandenys ir kt. paskirties plotai. Yra Šusties, Lendros upės, Ž. Naumiesčio, Degučių tvenkiniai. Gyvena 4129 žmonės, iš jų 4101 lietuvis, 20 rusų, 8 kt. tautybių žmonės. Yra 35 kaimai ir gyvenvietės. Didžiausi – Ž.Naumiesčio miestelis (1700 gyv.), Degučių gyven-vietė – (650 gyv.), Sugintai – (240 gyv.), Vanagiai – (190 gyv.). Δ yra 2 paštai, taupomojo banko įstaiga, politechnikos mokykla, vidurinė mokykla, darželis-mokykla, pradinė mokykla, 3 bibliotekos, kraštotyros muziejus, kultūros namai, laisvalaikio salė, viešbutis, užeiga, ambulatorija, dvi vaistinės, 10 parduotuvių, turgus, 10 autobusų stotelių. Δ yra 3 bažnyčios, viena iš jų –</w:t>
      </w:r>
      <w:r>
        <w:rPr>
          <w:rStyle w:val="Emphasis"/>
        </w:rPr>
        <w:t xml:space="preserve"> ↑ Degučių Šv. Vincento bažnyčia </w:t>
      </w:r>
      <w:r>
        <w:rPr/>
        <w:t xml:space="preserve">– architektūros paminklas. Δ saugomos teritorijos: Juodžių piliakalnis, Šeputaičių, Makių senkapiai, Venckų piliakalnis, Žaliojo kalno, Dariaus ir Girėno parkai. 1994 Motinos dienos išvakarėse prie Ž. Naumiesčio kapinių pastatytas stogastulpis (aut. </w:t>
      </w:r>
      <w:r>
        <w:rPr>
          <w:rStyle w:val="Emphasis"/>
        </w:rPr>
        <w:t>↑</w:t>
      </w:r>
      <w:r>
        <w:rPr/>
        <w:t xml:space="preserve"> Juozas</w:t>
      </w:r>
      <w:r>
        <w:rPr>
          <w:rStyle w:val="Emphasis"/>
        </w:rPr>
        <w:t xml:space="preserve"> Judžentis). </w:t>
      </w:r>
    </w:p>
    <w:p>
      <w:pPr>
        <w:pStyle w:val="Normal"/>
        <w:jc w:val="both"/>
        <w:rPr/>
      </w:pPr>
      <w:r>
        <w:rPr>
          <w:rStyle w:val="StrongEmphasis"/>
        </w:rPr>
        <w:t>Žemaičių Naumiesčio Šilutės polderiai</w:t>
      </w:r>
      <w:r>
        <w:rPr/>
        <w:t xml:space="preserve"> – SP AB. ~1945 įsteigtas mašinų, arklių nuomos punktas. 1948 perorganizuotas į mašinų traktorių stotį (MTS). 1958 II MTS perorganizuota į remonto traktorių stotį (RTS). 1960 RTS perduota Šilutės melioracinės statybos trestui, įkurta Ž. Naumiesčio melioracinės statybos aikštelė (1963). 1975 įsteigta kaimo mechanizuota kolona Nr.3 kartu su melioracinės statybos aikštele. 1991 įsteigta bendra Lietuvos–Rusijos įmonė Šilutės–Čeliabinsko traktorių g-klos servisas. 1994 03 24 Šilutės melioracijos ir eksploatacijos įmonė reorganizuota į dvi: Šilutės melioracijos ir eksploatacijos įmonė ir Ž. Naumiesčio valst. technikos remonto įmonę, kuri 1994 privatizuota ir pavadinta UAB “Suginta”. Ž. Naumiesčio ir melioracijos aikštelės, mašinų remonto dirbtuvės bei sandėliai parduoti 1990 ir 1995 perregistruotai įmonei “Šilutės polderiai”, SP AB. UAB “Suginta” pasistatė naujas dirbtuves, administracinį pastatą. </w:t>
      </w:r>
    </w:p>
    <w:p>
      <w:pPr>
        <w:pStyle w:val="Normal"/>
        <w:jc w:val="both"/>
        <w:rPr/>
      </w:pPr>
      <w:r>
        <w:rPr>
          <w:rStyle w:val="StrongEmphasis"/>
        </w:rPr>
        <w:t>Žemaičių Naumiesčio</w:t>
      </w:r>
      <w:r>
        <w:rPr/>
        <w:t xml:space="preserve"> Šv. Arkangelo Mykolo bažnyčia – Ž. Naumiesčio gyvenv., Dariaus ir Girėno g. 5, prie Šilutės–Šilalės kelio. Medinė. Pastatyta 1782, liaudies architektūros formų, turi neogotikos bruožų. Medinę bažnyčią 1782 pastatė Mykolas Ronikeris. 1790 Δ pašventinta, padovanotas valakas žemės. Bažnyčiai priklausė Degučių ir Gardamo filijos. Δ kunigas buvo B. Ivanauskas. Dabartinis Δ pastatas medinis, kryžminio plano, su nedideliu bokšteliu stogo kryžmoje. Yra senų paveikslų, vargonai, 5 dailūs altoriai, sakykla. Δ išlikę du XIX a. geležiniai ornamentuoti kryžiai, XX a. pr. Jėzaus Nukryžiuotojo medinė skulptūra. Šventoriuje 1890 pastatytas medinis koplytstulpis su ornamentuotu geležiniu kryželiu, Pietos ir Angelo skulptūromis. Ž. Naumiesčio koplyčioje yra 3 medinės XX a. pr. skulptūros: Kristus prie stulpo, Jėzus Nukryžiuotasis ir Jėzus Nazarietis. </w:t>
      </w:r>
    </w:p>
    <w:p>
      <w:pPr>
        <w:pStyle w:val="Normal"/>
        <w:jc w:val="both"/>
        <w:rPr/>
      </w:pPr>
      <w:r>
        <w:rPr>
          <w:rStyle w:val="StrongEmphasis"/>
        </w:rPr>
        <w:t>Žemaičių Naumiesčio tarybinis ūkis</w:t>
      </w:r>
      <w:r>
        <w:rPr/>
        <w:t xml:space="preserve"> buvo Ž. Naumiesčio s-jos teritorijoje. Δ 1990 turėjo 3897 ha žemės, iš jų 2884 ha ž. ū. paskirties. 1990 Δ buvo 353 darbuotojai. Turėjo 1637 galvijus (iš jų 503 karves) ir 743 kiaules. 1990 iš karvės buvo primelžta po 3592 kg pieno, realizuota 2796 t pieno ir 668 mėsos. Augino 1000 ha javų, specializavosi daržininkystėje. Augino lauko daržoves (morkas, burokėlius, kopūstus) bei šiltnamines: agurkus, pomidorus, gėles. Turėjo 48 traktorius, 10 javų kombainų, 2 žolės miltų gamybos agregatus, modernų technikos kiemą. 1990 vidut. ūkio rentabilumas 9,8%. 1991 buvo reorganizuotas į valst. ž. ū. įmonę. 1992 suskirstytas į gamyb. ir technol. kompleksus, privatizuotas. Ūkio pagrindu įsikūrė 24 žemės ūkio bendrovės. Šiuo metu veikiančių nėra. Paskutinis ūkio vadovas – A. Bielskis. </w:t>
      </w:r>
    </w:p>
    <w:p>
      <w:pPr>
        <w:pStyle w:val="Normal"/>
        <w:jc w:val="both"/>
        <w:rPr/>
      </w:pPr>
      <w:r>
        <w:rPr>
          <w:rStyle w:val="StrongEmphasis"/>
        </w:rPr>
        <w:t>Žemaičių Naumiesčio tvenkinys</w:t>
      </w:r>
      <w:r>
        <w:rPr/>
        <w:t xml:space="preserve"> – prie Ž. Naumiesčio, Šusties (Šyšos deš. intako) slėnyje, 11,5 km nuo žiočių. Plotas 32 ha. Didž. gylis 7,6 m. Tūris 1,2 mln. m³. Krantai daug kur miškingi. Tvenkinio vandeniu drėkinami laukai. Δ įrengtas 1975. Prie Δ yra Ciparių, Kadagiškių, Pašusčių kaimai, įsikūręs viešbutis “Laigebu”. </w:t>
      </w:r>
    </w:p>
    <w:p>
      <w:pPr>
        <w:pStyle w:val="Normal"/>
        <w:jc w:val="both"/>
        <w:rPr/>
      </w:pPr>
      <w:r>
        <w:rPr>
          <w:rStyle w:val="StrongEmphasis"/>
        </w:rPr>
        <w:t xml:space="preserve">Žemaičių Naumiesčio vaistinė </w:t>
      </w:r>
      <w:r>
        <w:rPr/>
        <w:t xml:space="preserve">pradėjo veikti XIX a. pab. (pastate Pergalės a. 3). Δ pastatas buvo 2 aukštų. Iki 1941 dirbo Leizarovičius. 1-ame aukšte veikė vaistinė, 2-ame – stomatologinis kabinetas (gyd. Leizarovičienė). Po II pas. karo Δ dirbo M. ir V. Ramanauskai (2-ame aukšte buvo gyvenamos patalpos). 1982 Δ perkelta į naujas patalpas kartu su ambulatorija (Klaipėdos g. 7). 1982 Δ pastatas perduotas Ž. Naumiesčio t. ūkiui. Atkūrus Lietuvos nepriklausomybę pastatas privatizuotas. </w:t>
      </w:r>
    </w:p>
    <w:p>
      <w:pPr>
        <w:pStyle w:val="Normal"/>
        <w:jc w:val="both"/>
        <w:rPr/>
      </w:pPr>
      <w:r>
        <w:rPr>
          <w:rStyle w:val="StrongEmphasis"/>
        </w:rPr>
        <w:t>Žemaičių Naumiesčio vandens malūnas</w:t>
      </w:r>
      <w:r>
        <w:rPr/>
        <w:t xml:space="preserve"> – ant Vanagio upelio. 1909 Δ dvarininkė E. Speranskienė pardavė valstiečiui J.Paičiui 3 dešimtines žemės. 1941 sovietinė valdžia nacionalizavo kaip fabriką. Po II pas. karo J. Paičiaus šeima ištremta į Sibirą. Δ perėmė “Naujojo kelio” kolūkis, vėliau – Ž. Naumiesčio t. ū., Δ pertvarkytas. Padarytos elektrinės girnos. Malūnininku dirbo A. Auškalnis. Atkūrus nepriklausomybę pastatai grąžinti J. Paičiaus šeimai, o malūno mechanizmą privatizavo A. Auškalnis. 1997 abu savininkai Δ pardavė E. Majui. Dabar Δ veikia. Mala elektrinėmis girnomis. Gyvena Majų šeima. </w:t>
      </w:r>
    </w:p>
    <w:p>
      <w:pPr>
        <w:pStyle w:val="Normal"/>
        <w:jc w:val="both"/>
        <w:rPr/>
      </w:pPr>
      <w:r>
        <w:rPr>
          <w:rStyle w:val="StrongEmphasis"/>
        </w:rPr>
        <w:t>Žemaičių Naumiesčio vidurinė mokykla</w:t>
      </w:r>
      <w:r>
        <w:rPr/>
        <w:t xml:space="preserve">. Manoma, kad Ž. Naumiestyje jau ~1534 buvo m-kla. Vidurinės m-klos istorija prasideda 1921 (vad. A. Racevičius). Tais pačiais metais atidaryta vidurinė keturklasė mokykla – progimnazija. 1922 išlaikymu pradėjo rūpintis Švietimo m-ja. 1923 baigė pirmoji mokinių laida. 1929 mokykla buvo uždaryta. 1939 atkuriama vid. 6 klasių mokykla – progimnazija, kuri 1949 pertvarkoma į vidurinę 11 klasių m-klą. 1952 Δ baigė I abiturientų laida, 1970 – persikėlė į naujus rūmus Dariaus ir Girėno g., 1973 Δ suteiktas M. Junčo-Kučinsko vardas. Taip ji vadinosi iki 1990. 1986 Δ pertvarkoma iš 11 į 12 kl. vidurinę m-klą. 1994 prie Δ prijungiamas vaikų darželis, 1994 sujungus darželį ir pradines klases, įkuriamas darželis-mokykla. Δ lieka tik 5–12 klasės. 1996/97 Δ mokėsi 336 mokiniai, direktorė – J. Agintienė. </w:t>
      </w:r>
    </w:p>
    <w:p>
      <w:pPr>
        <w:pStyle w:val="Normal"/>
        <w:jc w:val="both"/>
        <w:rPr/>
      </w:pPr>
      <w:r>
        <w:rPr>
          <w:rStyle w:val="StrongEmphasis"/>
        </w:rPr>
        <w:t>Žemaičių Naumiesčio “Žuvusiems dėl Lietuvos laisvės” paminklas.</w:t>
      </w:r>
      <w:r>
        <w:rPr/>
        <w:t xml:space="preserve"> 1928 pastatytas miestelio centre 2 tarpsnių obeliskas (akmenų mūras, betonas) su Gedimino pilies bokšto pavidalo viršūne. Pakyla stačiakampė, 2 pakopų. Obelisko briaunas ryškino iškilūs betoniniai apvadai, apatinio tarpsnio kampus – kolonėlės, o plokštumas – įdubos. Priekinėje plokštumoje buvo plokštės su įrašais ir reljefais. Viršūnę juosė reljefiniai Gedimino stulpai. Δ juosė medinė tvorelė. 1951 Δ nugriautas ir užkastas. 1988 10 15 Δ atkastas. Atstatinėjo vietos meistrai J. Bėta ir P. Lukošius. Viršūnę atkūrė Ž. Virkutis. Reljefų formas padarė J. Jankus ir E. Macas. 1988 12 10 Δ atidengtas. Paminklinė lenta iš balto marmuro, padovanojo V. Lomsargis. </w:t>
      </w:r>
    </w:p>
    <w:p>
      <w:pPr>
        <w:pStyle w:val="Normal"/>
        <w:jc w:val="both"/>
        <w:rPr/>
      </w:pPr>
      <w:r>
        <w:rPr>
          <w:rStyle w:val="StrongEmphasis"/>
        </w:rPr>
        <w:t>Žemaičių Naumiestis</w:t>
      </w:r>
      <w:r>
        <w:rPr/>
        <w:t xml:space="preserve"> – miesto tipo gyvenvietė (nuo 1959) Šilutės raj., 14 km į r. nuo Šilutės, seniūnijos centras. V. pakraščiu teka Šustis, per gyvenvietę – jos intakas Vanagis. Δ centre į Vanagį įteka Lendros upelis. Teritorija 190 ha. Planas radialinis, centre yra aikštė, ryšių skyrius, vaistinė, nuo 1949– vid. m-kla (1921–29, 1939–49 progimn-ja), politechnikos mokykla (nuo 1957), kultūros namai (nuo 1954), biblioteka (nuo 1937), kultūros paminklai: “Žuvusiems dėl Lietuvos laisvės”, memorialas Tėvynės kančioms atminti, 9 dailės (5 bažnyčioje, 4 koplyčioje). Ž. Naumiesčio miestelis ir valsčius minimas 1650. Valdė F. Vulfas. 1750 miestelis gavo prekybos privilegijas, 1792 – Magdeburgo teises. 1779 Stanislovas Augustas atidavė miestelį 50-čiai metų nuomon Mykolui Ronikeriui. 1782 pastatyta Šv. Arkangelo Mykolo bažnyčia. XIX a. II pusėje būdavo keli metiniai prekymečiai ir 2 savaitiniai turgūs. Buvo pasienio muitinė (prie Rusijos–Vokietijos sienos), prekių sandėlis, ~30 parduotuvių ir smuklių, 2 vandens ir 1 vėjo malūnas, 3 odų dirbtuvės, ligoninė, prad. mokykla. XIX a. ir XX a. I pusėje buvo valsčiaus centras. XX a. 4 dešimtm. miestelį imta vadinti Žemaičių Naumiesčiu. 1985 – 2500, 1997 – 1795 gyventojai. </w:t>
      </w:r>
    </w:p>
    <w:p>
      <w:pPr>
        <w:pStyle w:val="Normal"/>
        <w:jc w:val="both"/>
        <w:rPr/>
      </w:pPr>
      <w:r>
        <w:rPr>
          <w:rStyle w:val="StrongEmphasis"/>
        </w:rPr>
        <w:t xml:space="preserve">Žemaitkiemis </w:t>
      </w:r>
      <w:r>
        <w:rPr/>
        <w:t xml:space="preserve">– kaimas: </w:t>
        <w:br/>
      </w:r>
      <w:r>
        <w:rPr>
          <w:rStyle w:val="StrongEmphasis"/>
        </w:rPr>
        <w:t>1.</w:t>
      </w:r>
      <w:r>
        <w:rPr/>
        <w:t xml:space="preserve"> Saugų seniūnijoje. Med. punktas (nuo 1959, dirba B. Dambrauskienė.) Yra pradinė m-kla (nuo 1880).63 ūkiai, 178 gyv. (1997). </w:t>
        <w:br/>
      </w:r>
      <w:r>
        <w:rPr>
          <w:rStyle w:val="StrongEmphasis"/>
        </w:rPr>
        <w:t>2.</w:t>
      </w:r>
      <w:r>
        <w:rPr/>
        <w:t xml:space="preserve"> Usėnų seniūnijoje. Med. punktas (nuo 1954, dirba R. Rūkienė). Nuo 1952 veikė septynmetė m-kla. Aštuonmetė veikė iki 1982, kol buvo atidaryta Usėnų vid. m-kla.137 ūkiai, 344 gyv. (1997). </w:t>
      </w:r>
    </w:p>
    <w:p>
      <w:pPr>
        <w:pStyle w:val="Normal"/>
        <w:jc w:val="both"/>
        <w:rPr/>
      </w:pPr>
      <w:r>
        <w:rPr>
          <w:rStyle w:val="StrongEmphasis"/>
        </w:rPr>
        <w:t>“</w:t>
      </w:r>
      <w:r>
        <w:rPr>
          <w:rStyle w:val="StrongEmphasis"/>
        </w:rPr>
        <w:t>Žemaitukai</w:t>
      </w:r>
      <w:r>
        <w:rPr/>
        <w:t xml:space="preserve"> ” – Pagėgių vaikų globos namų folklorinis ansamblis. Susibūrė 1993, vadovas V. Žąsytis. Δ ansamblyje dalyvauja vyresnieji 5-12 kl. mok. Pradžioje Δ buvo 20 dalyvių – 15 mergaičių ir 5 berniukai, 1999 – ~ 30. Repertuare Žemaitijos regiono folkloras: dainos, šokiai, žaidimai, smulkioji tautosaka. Nuo 1995 dalyvauja raj. vaikų folkloro šventėse “Ant marių krantelio”. 1996 dalyvavo Kuršėnuose globos namų įstaigų vaikų kolektyvų apžiūroje, 1996 – Vilniuje geriausių resp. vaikų globos įstaigų kolektyvų koncerte “Mes saulės vaikai”, 1998 – Šilutėje folklorinių ansamblių apžiūroje. </w:t>
      </w:r>
    </w:p>
    <w:p>
      <w:pPr>
        <w:pStyle w:val="Normal"/>
        <w:jc w:val="both"/>
        <w:rPr/>
      </w:pPr>
      <w:r>
        <w:rPr/>
        <w:t xml:space="preserve">Žemėlapis. </w:t>
      </w:r>
      <w:r>
        <w:rPr>
          <w:rStyle w:val="StrongEmphasis"/>
        </w:rPr>
        <w:t xml:space="preserve">Žemėlapiai, saugomi Šilutės muziejuje: </w:t>
      </w:r>
      <w:r>
        <w:rPr>
          <w:b/>
          <w:bCs/>
        </w:rPr>
        <w:br/>
      </w:r>
      <w:r>
        <w:rPr>
          <w:rStyle w:val="StrongEmphasis"/>
        </w:rPr>
        <w:t>1.</w:t>
      </w:r>
      <w:r>
        <w:rPr/>
        <w:t xml:space="preserve"> Klaipėdos krašto Δ– spalvotas, pavadinimai spausdinti lietuvių ir vokiečių k. Pažymėti kaimai, bažnytkaimiai, keliai, geležinkeliai, pievos, lankos, miškai ir upės. Δ pažymėta Didžiosios Lietuvos ir Vokietijos dalis, pateiktas atskiras Klaipėdos m. ir Šilutės kaimo planas. 1925 iš H. Šojaus kolekcijos. </w:t>
        <w:br/>
      </w:r>
      <w:r>
        <w:rPr>
          <w:rStyle w:val="StrongEmphasis"/>
        </w:rPr>
        <w:t>2.</w:t>
      </w:r>
      <w:r>
        <w:rPr/>
        <w:t xml:space="preserve"> “Prussia” “Das ist des Landes zu Preusen”, 1629. Šio Δ sudarytojas K. Henenbergeris. Δ yra pažymėta Šilutė (Heydekrug), Memel, Tilze. Sužymėtos upės, miškai, nupaišyti stambiausi miestų pastatai. Jame gausu geografinės ir istorinės informacijos. Labai detaliai pažymėta Nemuno delta. </w:t>
        <w:br/>
      </w:r>
      <w:r>
        <w:rPr>
          <w:rStyle w:val="StrongEmphasis"/>
        </w:rPr>
        <w:t>3.</w:t>
      </w:r>
      <w:r>
        <w:rPr/>
        <w:t xml:space="preserve"> “Schulwandkarte des Kreises Heydekrug”, Šilutės apskr. mokyklinis Δ. Sutartiniais ženklais pažymėtos bažnyčios ir turgavietės vietiniai kanalai, geležinkeliai, pylimai ir t. t. Išleistas 1914 (GK–6261, IR–1225). </w:t>
      </w:r>
    </w:p>
    <w:p>
      <w:pPr>
        <w:pStyle w:val="Normal"/>
        <w:jc w:val="both"/>
        <w:rPr/>
      </w:pPr>
      <w:r>
        <w:rPr>
          <w:rStyle w:val="StrongEmphasis"/>
        </w:rPr>
        <w:t>Žemgulienė</w:t>
      </w:r>
      <w:r>
        <w:rPr/>
        <w:t xml:space="preserve">-Dargevičiūtė Birutė (gim. 1928 03 30 Plunksnėse, Tauragės raj.) – buvusi M. Jankaus muziejaus vedėja, tvarkytoja, ekskursijų vadovė, premijos </w:t>
      </w:r>
      <w:r>
        <w:rPr>
          <w:rStyle w:val="Emphasis"/>
        </w:rPr>
        <w:t>↑ “Sidabrinė nendrė”</w:t>
      </w:r>
      <w:r>
        <w:rPr/>
        <w:t xml:space="preserve"> kartu su vyru Kazimieru laureatė (1998). 1950 baigė Klaipėdos mokytojų seminariją. Po to dirbo Švėkšnos globos namuose, Saugų, Šalpėnų mokyklose, 1966 – Bitėnų pradinėje.1982 m-kla užsidarė, Δ išėjo į pensiją. 1981 prisidėjo įkuriant M. Jankaus muziejų, dabar jo veikloje dalyvauja visuomeniniais pagrindais. </w:t>
      </w:r>
    </w:p>
    <w:p>
      <w:pPr>
        <w:pStyle w:val="Normal"/>
        <w:jc w:val="both"/>
        <w:rPr/>
      </w:pPr>
      <w:r>
        <w:rPr>
          <w:rStyle w:val="StrongEmphasis"/>
        </w:rPr>
        <w:t xml:space="preserve">Žemgulis </w:t>
      </w:r>
      <w:r>
        <w:rPr/>
        <w:t xml:space="preserve">Kazimieras(gim. 1928 12 25 Toliotuose, Klaipėdos raj.) - premijos </w:t>
      </w:r>
      <w:r>
        <w:rPr>
          <w:rStyle w:val="Emphasis"/>
        </w:rPr>
        <w:t>↑ “Sidabrinė nendrė”</w:t>
      </w:r>
      <w:r>
        <w:rPr/>
        <w:t xml:space="preserve"> kartu su žmona Birute laureatas (1998). Nuo 1945 - 47 mokėsi Plungės vid. ekonominėje mokykloje. 1947 - 50 mokėsi Klaipėdos žemės ūkio technikume. Iki 1962 dirbo agronomu Kretingos rajone ir kt. vietovėse. 1962 - 64 mokėsi Klaipėdos pedag. m-kloje, dirbo Klaipėdos raj. Šniaukštų aštuonmetėje, Bitėnų prad. mokyklose (1966 - 69). Nuo 1969 iki išėjimo į pensiją dirbo Lumpėnų mokykloje. Dėstė matematiką, vėliau dirbo su pradinių kl. mokiniais. Į Martyno Jankaus muziejaus išlaikymą ir palaikymą įdėjo daug pastangų ir darbo. Puikus sodininkas ir bitininkas. Tai Δ rankų darbas, kad Žemgulių sodybai pripažinta I vieta vienkiemių kl. (1999 apžiūroje - konkurse). </w:t>
      </w:r>
    </w:p>
    <w:p>
      <w:pPr>
        <w:pStyle w:val="Normal"/>
        <w:jc w:val="both"/>
        <w:rPr/>
      </w:pPr>
      <w:r>
        <w:rPr>
          <w:rStyle w:val="StrongEmphasis"/>
        </w:rPr>
        <w:t xml:space="preserve">Žemgulytė </w:t>
      </w:r>
      <w:r>
        <w:rPr/>
        <w:t xml:space="preserve">Antanina (1903 05 01 Žalakiškiuose, Klaipėdos raj. – 1993 01 16 Vokietijoje) – vienuolė elzbietietė, ligoninės Švėkšnoje statytoja. Į Šv. Elzbietos kongregacijos vienuolyną Karaliaučiuje įstojo 1925. Šventinimus gavo 1927 ir pasirinko Marijos Bonitos vardą. 1928 Δ išsiųsta į Kauną. 1932 dirbo dr. Gylio ligoninėje. 1935 09 01 sesuo Δ paskirta dirbti į Švėkšną, tvarkyti parapijos senelių prieglaudą ir gimnazijos mokinių bendrabutį. </w:t>
      </w:r>
    </w:p>
    <w:p>
      <w:pPr>
        <w:pStyle w:val="Normal"/>
        <w:jc w:val="both"/>
        <w:rPr/>
      </w:pPr>
      <w:r>
        <w:rPr>
          <w:rStyle w:val="StrongEmphasis"/>
        </w:rPr>
        <w:t xml:space="preserve">Žemučiai </w:t>
      </w:r>
      <w:r>
        <w:rPr/>
        <w:t>– kaimas Pagėgių s-joje, 4 km nuo Natkiškių. Ribojasi su Ropkojų, Tamošaičių ir Natkiškių kaimais. 2 ūkiai, 4 gyv. (1997).</w:t>
      </w:r>
    </w:p>
    <w:p>
      <w:pPr>
        <w:pStyle w:val="Normal"/>
        <w:jc w:val="both"/>
        <w:rPr/>
      </w:pPr>
      <w:r>
        <w:rPr>
          <w:rStyle w:val="StrongEmphasis"/>
        </w:rPr>
        <w:t xml:space="preserve">Žibai </w:t>
      </w:r>
      <w:r>
        <w:rPr/>
        <w:t xml:space="preserve">– buvęs kaimas, kur dabar Šilutės katalikų bažnyčia. Jo pradininkas – J. Kinčius, vėliau čia apsigyveno Žibas, nuo jo pavardės atsirado Žibai. 1875 baigus tiesti Tilžės–Klai-pėdos geležinkelį, įsteigta kaimo žemėje geležinkelio stotis buvo vadinama Šilokarčema–Žibais. 1905 buvo 1775 gyventojai. 1910 </w:t>
      </w:r>
      <w:r>
        <w:rPr>
          <w:rStyle w:val="Style91"/>
          <w:sz w:val="24"/>
          <w:szCs w:val="24"/>
        </w:rPr>
        <w:t>Δ</w:t>
      </w:r>
      <w:r>
        <w:rPr/>
        <w:t xml:space="preserve"> prijungti prie Šilokarčemos, tačiau administracinis vienetas dar liko be miesto teisių – vietovės reikalus tvarkė seniūnas. </w:t>
      </w:r>
    </w:p>
    <w:p>
      <w:pPr>
        <w:pStyle w:val="Normal"/>
        <w:jc w:val="both"/>
        <w:rPr/>
      </w:pPr>
      <w:r>
        <w:rPr>
          <w:rStyle w:val="StrongEmphasis"/>
        </w:rPr>
        <w:t>“</w:t>
      </w:r>
      <w:r>
        <w:rPr>
          <w:rStyle w:val="StrongEmphasis"/>
        </w:rPr>
        <w:t>Žibai”</w:t>
      </w:r>
      <w:r>
        <w:rPr/>
        <w:t xml:space="preserve"> – UAB Šilutėje. Veiklą pradėjo 1946. Vadinosi “Remonto kontora”. 1960 pavadinta “Statybos remonto valdyba”, 1976 – “Darbų vykdymo baras”. </w:t>
      </w:r>
      <w:r>
        <w:rPr>
          <w:rStyle w:val="Style91"/>
          <w:sz w:val="24"/>
          <w:szCs w:val="24"/>
        </w:rPr>
        <w:t>Δ</w:t>
      </w:r>
      <w:r>
        <w:rPr/>
        <w:t xml:space="preserve"> susikūrė 1992, išpirkus valstybės kapitalą iš “Darbų vykdymo baro”. Iš pradžių </w:t>
      </w:r>
      <w:r>
        <w:rPr>
          <w:rStyle w:val="Style91"/>
          <w:sz w:val="24"/>
          <w:szCs w:val="24"/>
        </w:rPr>
        <w:t>Δ</w:t>
      </w:r>
      <w:r>
        <w:rPr/>
        <w:t xml:space="preserve"> buvo per 200 akcininkų. Įmonėje dirbo 104 darbuotojai (1997). </w:t>
      </w:r>
      <w:r>
        <w:rPr>
          <w:rStyle w:val="Style91"/>
          <w:sz w:val="24"/>
          <w:szCs w:val="24"/>
        </w:rPr>
        <w:t>Δ</w:t>
      </w:r>
      <w:r>
        <w:rPr/>
        <w:t xml:space="preserve"> direktorius – S. Kazlauskas. </w:t>
      </w:r>
    </w:p>
    <w:p>
      <w:pPr>
        <w:pStyle w:val="Normal"/>
        <w:jc w:val="both"/>
        <w:rPr/>
      </w:pPr>
      <w:r>
        <w:rPr>
          <w:rStyle w:val="StrongEmphasis"/>
        </w:rPr>
        <w:t>Žibaitienė</w:t>
      </w:r>
      <w:r>
        <w:rPr/>
        <w:t xml:space="preserve">-Zambacevičiūtė Regina Daliutė (gim. 1938 04 10 Jurbarke) – mokytoja, poetė. 1955 baigė Jurbarko vid. m-klą, 1960 – Vilniaus VPI ir tapo lietuvių kalbos ir literatūros mokytoja. Pirmaisiais darbo metais dirbo Smalininkų vidurinėje m-kloje ir Žėmės ūkio technikume. 1961 atvyko dirbti į Šilutę. 1962–69 – Šilutės 1-osios vid. m-klos direktoriaus pavaduotoja, vėliau mokytoja, nuo 1974 – Šilutės 3-iosios vid. m-klos mokytoja, nuo 1993 – mokytoja metodininkė. Savo eil. spausdino raj. ir resp. leidiniuose, Kanados liet. laikr. “Nepriklausoma Lietuva”, Lietuvos kultūros žurnale “Naujoji Romuva”. Eilėraščiai skelbti knygoje </w:t>
      </w:r>
      <w:r>
        <w:rPr>
          <w:rStyle w:val="Emphasis"/>
        </w:rPr>
        <w:t>↑“Dvide-šimt ir vienas Šilutės užburtas”</w:t>
      </w:r>
      <w:r>
        <w:rPr/>
        <w:t xml:space="preserve"> (1996). </w:t>
      </w:r>
      <w:r>
        <w:rPr>
          <w:rStyle w:val="Style91"/>
          <w:sz w:val="24"/>
          <w:szCs w:val="24"/>
        </w:rPr>
        <w:t>Δ</w:t>
      </w:r>
      <w:r>
        <w:rPr/>
        <w:t xml:space="preserve"> išleido eiėraščių rinkinius “Paukštis giesmę kartos” ir “Apmąstymų mūša”. </w:t>
      </w:r>
      <w:r>
        <w:rPr>
          <w:rStyle w:val="Style91"/>
          <w:sz w:val="24"/>
          <w:szCs w:val="24"/>
        </w:rPr>
        <w:t>Δ</w:t>
      </w:r>
      <w:r>
        <w:rPr/>
        <w:t xml:space="preserve">– H. Zudermano klubo narė, nuo 1997 – Žemaitijos rašytojų bendrijos narė. </w:t>
      </w:r>
    </w:p>
    <w:p>
      <w:pPr>
        <w:pStyle w:val="Normal"/>
        <w:jc w:val="both"/>
        <w:rPr/>
      </w:pPr>
      <w:r>
        <w:rPr>
          <w:rStyle w:val="StrongEmphasis"/>
        </w:rPr>
        <w:t xml:space="preserve">Žibaitis </w:t>
      </w:r>
      <w:r>
        <w:rPr/>
        <w:t xml:space="preserve">Audrius (gim. 1962 07 12 Jurbarke) – gydytojas, medicinos m. daktaras.Mokėsi Šilutės 1-oje ir 3-ioje vid. mokyklose. 1986 baigė KMI. Porą metų dirbo Šiaulių resp. ligoninėje gydytoju. Nuo 1988 </w:t>
      </w:r>
      <w:r>
        <w:rPr>
          <w:rStyle w:val="Style91"/>
          <w:sz w:val="24"/>
          <w:szCs w:val="24"/>
        </w:rPr>
        <w:t>Δ</w:t>
      </w:r>
      <w:r>
        <w:rPr/>
        <w:t xml:space="preserve"> – KMI kardiochirurgijos aspirantas. 1992 išvyko į Kanadą.1997 Monrealio Makgilo u-te </w:t>
      </w:r>
      <w:r>
        <w:rPr>
          <w:rStyle w:val="Style91"/>
          <w:sz w:val="24"/>
          <w:szCs w:val="24"/>
        </w:rPr>
        <w:t>Δ</w:t>
      </w:r>
      <w:r>
        <w:rPr/>
        <w:t xml:space="preserve"> apgynė disertaciją “Širdies raumens atstatymas satelitinių ląstelių įsodinimo būdu” (Myocardial repair with satellite cell implatation) ir jam suteiktas medicinos daktaro (Master of science) vardas. Parašė per 20 str. ir paskelbė medikų spaudoje. </w:t>
      </w:r>
      <w:r>
        <w:rPr>
          <w:rStyle w:val="Style91"/>
          <w:sz w:val="24"/>
          <w:szCs w:val="24"/>
        </w:rPr>
        <w:t>Δ</w:t>
      </w:r>
      <w:r>
        <w:rPr/>
        <w:t xml:space="preserve"> yra dviejų kardiologijos knygų, išspausdintų JAV, bendraautorius. </w:t>
      </w:r>
      <w:r>
        <w:rPr>
          <w:rStyle w:val="Style91"/>
          <w:sz w:val="24"/>
          <w:szCs w:val="24"/>
        </w:rPr>
        <w:t>Δ</w:t>
      </w:r>
      <w:r>
        <w:rPr/>
        <w:t xml:space="preserve"> studijuoja anesteziologiją Tufto u-te (Bostonas, JAV). </w:t>
      </w:r>
    </w:p>
    <w:p>
      <w:pPr>
        <w:pStyle w:val="Normal"/>
        <w:jc w:val="both"/>
        <w:rPr/>
      </w:pPr>
      <w:r>
        <w:rPr>
          <w:rStyle w:val="StrongEmphasis"/>
        </w:rPr>
        <w:t xml:space="preserve">Žibaitis </w:t>
      </w:r>
      <w:r>
        <w:rPr/>
        <w:t xml:space="preserve">Vaclovas (1906 02 10 Rakandžiuose, Šiaulių raj. – 1948 03 11 Vorkutoje, Rusija) – mokytojas, Gardamo pradžios mokyklos vedėjas. Mokslus pradėjo Šiupylių pradinėje mokykloje, 1925 baigė dvimetę Šiaulių mokytojų seminariją, 1927 – Marijampolės mokyt. seminarijos III ir IV kursus. Mokytojauti pradėjo Sauginių pradžios mokykloje. 1931 paskirtas Pašiaušės pradžios mokyklos vedėju, 1935 perkeltas į Radviliškį. 1936 persikėlė dirbti į Gardamą. Čia dirbo m-klos vedėju ir mokytoju iki suėmimo (1944 10 14). </w:t>
      </w:r>
      <w:r>
        <w:rPr>
          <w:rStyle w:val="Style91"/>
          <w:sz w:val="24"/>
          <w:szCs w:val="24"/>
        </w:rPr>
        <w:t>Δ</w:t>
      </w:r>
      <w:r>
        <w:rPr/>
        <w:t xml:space="preserve"> vadovavo jaunųjų ūkininkų rateliui (JŪR). 1940 dalyvavo Tauragės apskr. JŪR vadovų ir agronomų suvažiavime. Prie mokyklos įsteigė medelyną. Iki 1940 </w:t>
      </w:r>
      <w:r>
        <w:rPr>
          <w:rStyle w:val="Style91"/>
          <w:sz w:val="24"/>
          <w:szCs w:val="24"/>
        </w:rPr>
        <w:t>Δ</w:t>
      </w:r>
      <w:r>
        <w:rPr/>
        <w:t xml:space="preserve"> vadovavo Gardamo šaulių būriui, 1944–48 politinis kalinys. </w:t>
      </w:r>
    </w:p>
    <w:p>
      <w:pPr>
        <w:pStyle w:val="Normal"/>
        <w:jc w:val="both"/>
        <w:rPr/>
      </w:pPr>
      <w:r>
        <w:rPr>
          <w:rStyle w:val="StrongEmphasis"/>
        </w:rPr>
        <w:t>Žibų pradinė mokykla</w:t>
      </w:r>
      <w:r>
        <w:rPr/>
        <w:t xml:space="preserve"> . Įsteigta 1993 08 30, kai 1–4 kl. iš M. Jankaus vid. m-klos perkeltos į buv. prie mokyklinio bendrabučio patalpas. Atidaryta 13 klasių. Nuo m-klos įsteigimo pradžios vadovauja J. Steponavičiūtė. 1993 09 mokyklai suteiktas Žibų vardas, nes įsikūrusi buv. Žibų kaime. Turi savo atributiką. M-klos emblemas sukūrė tautodailininkė mokyt. metodininkė R. Čiuželienė, dainą – mokyt. V. Jovaiša ir P. Stepanova. Veikia 21 būrelis: pop, mokyklos chorai, šokių kolektyvas, dramos ratelis, smulkiosios tautosakos ir kt. 1997 jos choras dalyvavo Dainų ir šokių šventėje, o 1998 </w:t>
      </w:r>
      <w:r>
        <w:rPr>
          <w:rStyle w:val="Emphasis"/>
        </w:rPr>
        <w:t>–</w:t>
      </w:r>
      <w:r>
        <w:rPr/>
        <w:t xml:space="preserve"> liaudies šokių kolektyvas. Per metus vyksta iki 70 renginių. 1999 </w:t>
      </w:r>
      <w:r>
        <w:rPr>
          <w:rStyle w:val="Style91"/>
          <w:sz w:val="24"/>
          <w:szCs w:val="24"/>
        </w:rPr>
        <w:t>Δ</w:t>
      </w:r>
      <w:r>
        <w:rPr/>
        <w:t xml:space="preserve"> veikė 15 klasių, mokėsi ~ 325 mokiniai, dirbo 19 pedagogų. </w:t>
      </w:r>
    </w:p>
    <w:p>
      <w:pPr>
        <w:pStyle w:val="Normal"/>
        <w:jc w:val="both"/>
        <w:rPr/>
      </w:pPr>
      <w:r>
        <w:rPr>
          <w:rStyle w:val="StrongEmphasis"/>
        </w:rPr>
        <w:t>“</w:t>
      </w:r>
      <w:r>
        <w:rPr>
          <w:rStyle w:val="StrongEmphasis"/>
        </w:rPr>
        <w:t>Žibutė”</w:t>
      </w:r>
      <w:r>
        <w:rPr/>
        <w:t xml:space="preserve"> – lopšelis-darželis, įkurtas 1975 10 25. Veikė 4 lopšelio ir 8 darželio grupės. 1970 </w:t>
      </w:r>
      <w:r>
        <w:rPr>
          <w:rStyle w:val="Style91"/>
          <w:sz w:val="24"/>
          <w:szCs w:val="24"/>
        </w:rPr>
        <w:t>Δ</w:t>
      </w:r>
      <w:r>
        <w:rPr/>
        <w:t xml:space="preserve"> atidaryta specializuota grupė vaikams su kalbos defektais (logopedinė). 1984 04 01 atidaryta dar viena logopedinė grupė. Nuo </w:t>
      </w:r>
      <w:r>
        <w:rPr>
          <w:rStyle w:val="Style91"/>
          <w:sz w:val="24"/>
          <w:szCs w:val="24"/>
        </w:rPr>
        <w:t>Δ</w:t>
      </w:r>
      <w:r>
        <w:rPr/>
        <w:t xml:space="preserve"> įkūrimo veikia stacionariniai miegamieji. 1994–95 pradėta taikyti Rudolfo Štainerio metodika (pradininkė A. Kekienė). Nuo 1999 </w:t>
      </w:r>
      <w:r>
        <w:rPr>
          <w:rStyle w:val="Style91"/>
          <w:sz w:val="24"/>
          <w:szCs w:val="24"/>
        </w:rPr>
        <w:t>Δ</w:t>
      </w:r>
      <w:r>
        <w:rPr/>
        <w:t xml:space="preserve"> dirba pagal sveikos gyvensenos kryptį. </w:t>
      </w:r>
      <w:r>
        <w:rPr>
          <w:rStyle w:val="Style91"/>
          <w:sz w:val="24"/>
          <w:szCs w:val="24"/>
        </w:rPr>
        <w:t>Δ</w:t>
      </w:r>
      <w:r>
        <w:rPr/>
        <w:t xml:space="preserve"> draugauja su išeiviais – Štainerio pedagogikos skleidėjais R. ir A. Bajoratais. </w:t>
      </w:r>
      <w:r>
        <w:rPr>
          <w:rStyle w:val="Style91"/>
          <w:sz w:val="24"/>
          <w:szCs w:val="24"/>
        </w:rPr>
        <w:t>Δ</w:t>
      </w:r>
      <w:r>
        <w:rPr/>
        <w:t xml:space="preserve"> dirba 24 pedagogai. Nuo įkūrimo pradžios </w:t>
      </w:r>
      <w:r>
        <w:rPr>
          <w:rStyle w:val="Style91"/>
          <w:sz w:val="24"/>
          <w:szCs w:val="24"/>
        </w:rPr>
        <w:t>Δ</w:t>
      </w:r>
      <w:r>
        <w:rPr/>
        <w:t xml:space="preserve"> vedėja – V.Bičkauskienė. </w:t>
      </w:r>
    </w:p>
    <w:p>
      <w:pPr>
        <w:pStyle w:val="Normal"/>
        <w:jc w:val="both"/>
        <w:rPr/>
      </w:pPr>
      <w:r>
        <w:rPr>
          <w:rStyle w:val="StrongEmphasis"/>
        </w:rPr>
        <w:t xml:space="preserve">Žydų genocido kapai: </w:t>
      </w:r>
      <w:r>
        <w:rPr>
          <w:b/>
          <w:bCs/>
        </w:rPr>
        <w:br/>
      </w:r>
      <w:r>
        <w:rPr>
          <w:rStyle w:val="StrongEmphasis"/>
        </w:rPr>
        <w:t>1.</w:t>
      </w:r>
      <w:r>
        <w:rPr/>
        <w:t xml:space="preserve"> Inkaklių </w:t>
      </w:r>
      <w:r>
        <w:rPr>
          <w:rStyle w:val="Style91"/>
          <w:sz w:val="24"/>
          <w:szCs w:val="24"/>
        </w:rPr>
        <w:t>Δ</w:t>
      </w:r>
      <w:r>
        <w:rPr/>
        <w:t xml:space="preserve"> . Šalia palaidota partizanų ir kt. NKVD nužudytų besislapstančių žmonių palaikai. </w:t>
        <w:br/>
      </w:r>
      <w:r>
        <w:rPr>
          <w:rStyle w:val="StrongEmphasis"/>
        </w:rPr>
        <w:t>2.</w:t>
      </w:r>
      <w:r>
        <w:rPr/>
        <w:t xml:space="preserve"> </w:t>
      </w:r>
      <w:r>
        <w:rPr>
          <w:rStyle w:val="Style91"/>
          <w:sz w:val="24"/>
          <w:szCs w:val="24"/>
        </w:rPr>
        <w:t>Δ</w:t>
      </w:r>
      <w:r>
        <w:rPr/>
        <w:t xml:space="preserve"> yra Dargiškės miške Vainuto girininkijos 37 kv. Pastatytas paminklas, bylojantis apie vokiečių okupantų vykdytas žudynes 1941. </w:t>
      </w:r>
    </w:p>
    <w:p>
      <w:pPr>
        <w:pStyle w:val="Normal"/>
        <w:jc w:val="both"/>
        <w:rPr/>
      </w:pPr>
      <w:r>
        <w:rPr>
          <w:rStyle w:val="StrongEmphasis"/>
        </w:rPr>
        <w:t xml:space="preserve">Žilinskas </w:t>
      </w:r>
      <w:r>
        <w:rPr/>
        <w:t xml:space="preserve">Izidorius (1927 05 10 Račiuose, Mažeikių raj. – 1987 08 24 Šilutėje) – TSRS fizkultūros žymūnas, Lietuvos nusipelnęs treneris. Pradinę mokyklą baigė Žemalėje, gimnaziją – Mažeikiuose, 1952 – LKKI. 1952–55 buvo Šilutės 1-osios vidurinės m-klos mokytojas, 1962–66 – švietimo sk. mokyklų inspektorius, nuo 1966 iki mirties (1987) – vaikų ir jaunių sporto mokyklos direktorius. Mokydamasis LKKI specializavosi kaip futbolistas, žaidė i-to rinktinėje. Sumanumą ir energiją atidavė krepšiniui, turizmui, visuomeninei veiklai. Krepšinio bei turizmo tradicijų pradininkas. Ilgametis jaunių ir suaugusių vyrų krepšinio komandos treneris. Krepšinio ir futbolo respublikinės kategorijos teisėjas. Resp. krepšinio federacijos tarybos narys (nuo 1980). 1952–55, būdamas Šilutės 1-os vid. m-klos mokyt., išugdė stiprias mergaičių ir berniukų komandas (laimėdavo raj. varžybose), paruošė turistų grupę, kuri 1954 resp. moksl. estafetės dviračiais po Lietuvą pirme-nybėse “Taika ir draugystė” laimėjo III, o 1955 – II vietą. Nuo 1955 organizavo ir puoselėjo įkurtą Šilutėje vaikų ir jaunių sporto m-klą. Ugdė moksleivius, trenerius. Sporto m-kloje išaugo garsūs respublikos sportininkai, sporto meistrai: </w:t>
      </w:r>
      <w:r>
        <w:rPr>
          <w:rStyle w:val="Emphasis"/>
        </w:rPr>
        <w:t>↑</w:t>
      </w:r>
      <w:r>
        <w:rPr/>
        <w:t xml:space="preserve"> Laimutė </w:t>
      </w:r>
      <w:r>
        <w:rPr>
          <w:rStyle w:val="Emphasis"/>
        </w:rPr>
        <w:t>Baikauskaitė</w:t>
      </w:r>
      <w:r>
        <w:rPr/>
        <w:t xml:space="preserve"> ( lengvoji atletika), </w:t>
      </w:r>
      <w:r>
        <w:rPr>
          <w:rStyle w:val="Emphasis"/>
        </w:rPr>
        <w:t>↑</w:t>
      </w:r>
      <w:r>
        <w:rPr/>
        <w:t xml:space="preserve"> Aloyzas </w:t>
      </w:r>
      <w:r>
        <w:rPr>
          <w:rStyle w:val="Emphasis"/>
        </w:rPr>
        <w:t>Samuolis</w:t>
      </w:r>
      <w:r>
        <w:rPr/>
        <w:t xml:space="preserve"> (rankinis), J. Rimkus (krepšinis). Jo auklėtiniai žinomi resp. krepšinio treneriai: </w:t>
      </w:r>
      <w:r>
        <w:rPr>
          <w:rStyle w:val="Emphasis"/>
        </w:rPr>
        <w:t>↑</w:t>
      </w:r>
      <w:r>
        <w:rPr/>
        <w:t xml:space="preserve"> Rimantas </w:t>
      </w:r>
      <w:r>
        <w:rPr>
          <w:rStyle w:val="Emphasis"/>
        </w:rPr>
        <w:t>Endrijaitis</w:t>
      </w:r>
      <w:r>
        <w:rPr/>
        <w:t xml:space="preserve">, </w:t>
      </w:r>
      <w:r>
        <w:rPr>
          <w:rStyle w:val="Emphasis"/>
        </w:rPr>
        <w:t>↑</w:t>
      </w:r>
      <w:r>
        <w:rPr/>
        <w:t xml:space="preserve"> Steponas </w:t>
      </w:r>
      <w:r>
        <w:rPr>
          <w:rStyle w:val="Emphasis"/>
        </w:rPr>
        <w:t>Kairys</w:t>
      </w:r>
      <w:r>
        <w:rPr/>
        <w:t xml:space="preserve">, G. Pancerovas. </w:t>
      </w:r>
      <w:r>
        <w:rPr>
          <w:rStyle w:val="Style91"/>
          <w:sz w:val="24"/>
          <w:szCs w:val="24"/>
        </w:rPr>
        <w:t>Δ</w:t>
      </w:r>
      <w:r>
        <w:rPr/>
        <w:t xml:space="preserve"> treniruojami krepšininkai resp. sporto mokyklų varžybose 1974 laimėjo sidabro, o 1979 – bronzos medalius. 1981, minint mokyklos 25-metį, Lietuvos švietimo m-ja ir Respublikinė vaikų ir jaunių sporto m-kla apdovanojo </w:t>
      </w:r>
      <w:r>
        <w:rPr>
          <w:rStyle w:val="Style91"/>
          <w:sz w:val="24"/>
          <w:szCs w:val="24"/>
        </w:rPr>
        <w:t>Δ</w:t>
      </w:r>
      <w:r>
        <w:rPr/>
        <w:t xml:space="preserve"> medaliu “Už nuopelnus moksleivių sporte”. Ra-jono krepšinio vyrų rinktinės, vadovaujamos </w:t>
      </w:r>
      <w:r>
        <w:rPr>
          <w:rStyle w:val="Style91"/>
          <w:sz w:val="24"/>
          <w:szCs w:val="24"/>
        </w:rPr>
        <w:t>Δ</w:t>
      </w:r>
      <w:r>
        <w:rPr/>
        <w:t xml:space="preserve">, iškovojo resp. spartakia-dose 1956, 1961, 1963, 1973 pirmąsias prizines vietas (raj. grupėje). Nuo 1960 </w:t>
      </w:r>
      <w:r>
        <w:rPr>
          <w:rStyle w:val="Style91"/>
          <w:sz w:val="24"/>
          <w:szCs w:val="24"/>
        </w:rPr>
        <w:t>Δ</w:t>
      </w:r>
      <w:r>
        <w:rPr/>
        <w:t xml:space="preserve"> buvo renkamas raj. švietimo darbuotojų profsąjungos komiteto prezidiumo nariu. Telkė mokyt. resp. švietimo įstaigų darbuotojų spartakiadoms, rajono turizmo sąskrydžiams. 1965 krepšininkai, vadovaujami </w:t>
      </w:r>
      <w:r>
        <w:rPr>
          <w:rStyle w:val="Style91"/>
          <w:sz w:val="24"/>
          <w:szCs w:val="24"/>
        </w:rPr>
        <w:t>Δ</w:t>
      </w:r>
      <w:r>
        <w:rPr/>
        <w:t xml:space="preserve"> , tapo nugalėtojais respublikoje. 1973 įvyko raj. pirmasis mokytojų turistinis sąskrydis. </w:t>
      </w:r>
    </w:p>
    <w:p>
      <w:pPr>
        <w:pStyle w:val="Normal"/>
        <w:jc w:val="both"/>
        <w:rPr/>
      </w:pPr>
      <w:r>
        <w:rPr>
          <w:rStyle w:val="StrongEmphasis"/>
        </w:rPr>
        <w:t xml:space="preserve">Žiogai </w:t>
      </w:r>
      <w:r>
        <w:rPr/>
        <w:t xml:space="preserve">– kaimas: </w:t>
        <w:br/>
      </w:r>
      <w:r>
        <w:rPr>
          <w:rStyle w:val="StrongEmphasis"/>
        </w:rPr>
        <w:t xml:space="preserve">1. </w:t>
      </w:r>
      <w:r>
        <w:rPr/>
        <w:t xml:space="preserve">Gardamo seniūnijoje. 13 ūkių, 21 gyventojas (1997). </w:t>
        <w:br/>
      </w:r>
      <w:r>
        <w:rPr>
          <w:rStyle w:val="StrongEmphasis"/>
        </w:rPr>
        <w:t xml:space="preserve">2. </w:t>
      </w:r>
      <w:r>
        <w:rPr/>
        <w:t xml:space="preserve">Švėkšnos seniūnijoje, 6 km nuo Švėkšnos, šalia kelio Švėkšna–Šyliai. Pro </w:t>
      </w:r>
      <w:r>
        <w:rPr>
          <w:rStyle w:val="Style91"/>
          <w:sz w:val="24"/>
          <w:szCs w:val="24"/>
        </w:rPr>
        <w:t>Δ</w:t>
      </w:r>
      <w:r>
        <w:rPr/>
        <w:t xml:space="preserve"> teka Žvelesys, Ašva. 5 ūkiai, 10 gyv. (1997). </w:t>
      </w:r>
    </w:p>
    <w:p>
      <w:pPr>
        <w:pStyle w:val="Normal"/>
        <w:jc w:val="both"/>
        <w:rPr/>
      </w:pPr>
      <w:r>
        <w:rPr>
          <w:rStyle w:val="StrongEmphasis"/>
        </w:rPr>
        <w:t xml:space="preserve">Žiogaičiai </w:t>
      </w:r>
      <w:r>
        <w:rPr/>
        <w:t xml:space="preserve">– kaimas Ž. Naumiesčio seniūnijoje, 2,5 km į p. prie pagr. kelio Degučiai–Ž. Naumiestis. Yra smėlio telkinys, senos kapinės (vadinamos maro kapeliais). 20 ūkių, 50 gyventojų (1997). </w:t>
      </w:r>
    </w:p>
    <w:p>
      <w:pPr>
        <w:pStyle w:val="Normal"/>
        <w:jc w:val="both"/>
        <w:rPr/>
      </w:pPr>
      <w:r>
        <w:rPr>
          <w:rStyle w:val="StrongEmphasis"/>
        </w:rPr>
        <w:t>Žiogių hidrologinis draustinis</w:t>
      </w:r>
      <w:r>
        <w:rPr/>
        <w:t xml:space="preserve"> – Nemuno deltos regioninio parko dalis. </w:t>
      </w:r>
      <w:r>
        <w:rPr>
          <w:rStyle w:val="Style91"/>
          <w:sz w:val="24"/>
          <w:szCs w:val="24"/>
        </w:rPr>
        <w:t>Δ</w:t>
      </w:r>
      <w:r>
        <w:rPr/>
        <w:t xml:space="preserve"> saugomos unikalios upinės kopos ir smiltvietės, kuriose auga retų ir nykstančių rūšių, bendrijų augalai. Kai kurios rūšys įtrauktos į Lietuvos Raudonąją knygą. Vertingi ir reti visoje Europoje – vandeniniai plaumuonynai ir vienintelė Lietuvoje – nendrinio lendrūno augimvietė. </w:t>
      </w:r>
    </w:p>
    <w:p>
      <w:pPr>
        <w:pStyle w:val="Normal"/>
        <w:jc w:val="both"/>
        <w:rPr/>
      </w:pPr>
      <w:r>
        <w:rPr>
          <w:rStyle w:val="StrongEmphasis"/>
        </w:rPr>
        <w:t>Žiogų kalnas</w:t>
      </w:r>
      <w:r>
        <w:rPr/>
        <w:t xml:space="preserve"> – Švėkšnos seniūnijoje, kair. Ašvos krante, apie 0,5 km į p. r. nuo Nikėlų tilto. </w:t>
      </w:r>
      <w:r>
        <w:rPr>
          <w:rStyle w:val="Style91"/>
          <w:sz w:val="24"/>
          <w:szCs w:val="24"/>
        </w:rPr>
        <w:t>Δ</w:t>
      </w:r>
      <w:r>
        <w:rPr/>
        <w:t xml:space="preserve"> yra kapinynas, vadinamas </w:t>
      </w:r>
      <w:r>
        <w:rPr>
          <w:rStyle w:val="Emphasis"/>
        </w:rPr>
        <w:t>↑ Paulaičių kapinynu.</w:t>
      </w:r>
    </w:p>
    <w:p>
      <w:pPr>
        <w:pStyle w:val="Normal"/>
        <w:jc w:val="both"/>
        <w:rPr/>
      </w:pPr>
      <w:r>
        <w:rPr>
          <w:rStyle w:val="StrongEmphasis"/>
        </w:rPr>
        <w:t xml:space="preserve">Žukai </w:t>
      </w:r>
      <w:r>
        <w:rPr/>
        <w:t xml:space="preserve">– kaimas Vilkyškių seniūnijoje, 7 km nuo Vilkyškių, prie kelio į Tauragę. Pro </w:t>
      </w:r>
      <w:r>
        <w:rPr>
          <w:rStyle w:val="Style91"/>
          <w:sz w:val="24"/>
          <w:szCs w:val="24"/>
        </w:rPr>
        <w:t>Δ</w:t>
      </w:r>
      <w:r>
        <w:rPr/>
        <w:t xml:space="preserve"> teka Giluvė (Jūros kair. intakas). Į p. yra Mociškių, į r. – Jūros miškai. </w:t>
      </w:r>
      <w:r>
        <w:rPr>
          <w:rStyle w:val="Style91"/>
          <w:sz w:val="24"/>
          <w:szCs w:val="24"/>
        </w:rPr>
        <w:t>Δ</w:t>
      </w:r>
      <w:r>
        <w:rPr/>
        <w:t xml:space="preserve"> yra med. punktas, biblioteka (1952), pagrindinė m-kla</w:t>
      </w:r>
      <w:r>
        <w:rPr>
          <w:rStyle w:val="Emphasis"/>
        </w:rPr>
        <w:t>.</w:t>
      </w:r>
      <w:r>
        <w:rPr/>
        <w:t xml:space="preserve">, evangelikų liuteronų bažnyčia, veikė kultūros namai (nuo 1958, dabar uždaryti).133 ūkiai, 346 gyv. (1997). </w:t>
      </w:r>
    </w:p>
    <w:p>
      <w:pPr>
        <w:pStyle w:val="Normal"/>
        <w:jc w:val="both"/>
        <w:rPr/>
      </w:pPr>
      <w:r>
        <w:rPr>
          <w:rStyle w:val="StrongEmphasis"/>
        </w:rPr>
        <w:t>Žukų biblioteka</w:t>
      </w:r>
      <w:r>
        <w:rPr/>
        <w:t xml:space="preserve">–filialas. 1948 pradėjo veikti Žukų klubas-skaitykla. Pirmoji bibliotekininkė – S. Patašienė. 1952 </w:t>
      </w:r>
      <w:r>
        <w:rPr>
          <w:rStyle w:val="Style91"/>
          <w:sz w:val="24"/>
          <w:szCs w:val="24"/>
        </w:rPr>
        <w:t>Δ</w:t>
      </w:r>
      <w:r>
        <w:rPr/>
        <w:t xml:space="preserve"> reorganizuojama į Žukų biblioteką ir klubą-skaityklą. 1953 reorganizuojama į </w:t>
      </w:r>
      <w:r>
        <w:rPr>
          <w:rStyle w:val="Style91"/>
          <w:sz w:val="24"/>
          <w:szCs w:val="24"/>
        </w:rPr>
        <w:t>Δ</w:t>
      </w:r>
      <w:r>
        <w:rPr/>
        <w:t xml:space="preserve">. 1995 </w:t>
      </w:r>
      <w:r>
        <w:rPr>
          <w:rStyle w:val="Style91"/>
          <w:sz w:val="24"/>
          <w:szCs w:val="24"/>
        </w:rPr>
        <w:t>Δ</w:t>
      </w:r>
      <w:r>
        <w:rPr/>
        <w:t xml:space="preserve"> perkeliamas į m-klos patalpas ir pagr. m-klos biblioteka sujungiama su </w:t>
      </w:r>
      <w:r>
        <w:rPr>
          <w:rStyle w:val="Style91"/>
          <w:sz w:val="24"/>
          <w:szCs w:val="24"/>
        </w:rPr>
        <w:t>Δ</w:t>
      </w:r>
      <w:r>
        <w:rPr/>
        <w:t xml:space="preserve">. 1996 10 17 prie </w:t>
      </w:r>
      <w:r>
        <w:rPr>
          <w:rStyle w:val="Style91"/>
          <w:sz w:val="24"/>
          <w:szCs w:val="24"/>
        </w:rPr>
        <w:t>Δ</w:t>
      </w:r>
      <w:r>
        <w:rPr/>
        <w:t xml:space="preserve"> įkuriama moterų seklyčia (vadovė A. Mauricienė). Nuo 1978 </w:t>
      </w:r>
      <w:r>
        <w:rPr>
          <w:rStyle w:val="Style91"/>
          <w:sz w:val="24"/>
          <w:szCs w:val="24"/>
        </w:rPr>
        <w:t>Δ</w:t>
      </w:r>
      <w:r>
        <w:rPr/>
        <w:t xml:space="preserve"> dirba A. Lubševičsa. </w:t>
      </w:r>
    </w:p>
    <w:p>
      <w:pPr>
        <w:pStyle w:val="Normal"/>
        <w:jc w:val="both"/>
        <w:rPr/>
      </w:pPr>
      <w:r>
        <w:rPr>
          <w:rStyle w:val="StrongEmphasis"/>
        </w:rPr>
        <w:t>Žukų evangelikų liuteronų bažnyčia</w:t>
      </w:r>
      <w:r>
        <w:rPr/>
        <w:t xml:space="preserve"> pastatyta ir pašventinta 1904. Vakarinėje pusėje turėjo “buką” bokštą, priekinėje jo plokštumoje suprojektuotas centrinis įėjimas. Po II pas. karo pab. </w:t>
      </w:r>
      <w:r>
        <w:rPr>
          <w:rStyle w:val="Style91"/>
          <w:sz w:val="24"/>
          <w:szCs w:val="24"/>
        </w:rPr>
        <w:t>Δ</w:t>
      </w:r>
      <w:r>
        <w:rPr/>
        <w:t xml:space="preserve"> atnaujintos pamaldos. Jas laikė sakytojas A. Neimantas, kunigas J. Kalvanas ir kt. Sumažėjus bendruomenei, maldos namai uždaryti. 1992 grąžintas klebonijos pastatas, </w:t>
      </w:r>
      <w:r>
        <w:rPr>
          <w:rStyle w:val="Style91"/>
          <w:sz w:val="24"/>
          <w:szCs w:val="24"/>
        </w:rPr>
        <w:t>Δ</w:t>
      </w:r>
      <w:r>
        <w:rPr/>
        <w:t xml:space="preserve"> pradėta restauruoti. Pamaldas laiko klebonijos patalpose R. Tamulis. </w:t>
      </w:r>
    </w:p>
    <w:p>
      <w:pPr>
        <w:pStyle w:val="Normal"/>
        <w:jc w:val="both"/>
        <w:rPr/>
      </w:pPr>
      <w:r>
        <w:rPr>
          <w:rStyle w:val="StrongEmphasis"/>
        </w:rPr>
        <w:t>Žukų pagrindinė mokykla</w:t>
      </w:r>
      <w:r>
        <w:rPr/>
        <w:t xml:space="preserve"> . 1853 įsteigta pradinė mokykla. 1945 rudenį – 4 skyrių m-kla. 1950/51 prad. m-kla išaugo į septynmetę, 1962 – į aštuonmetę. 1966 pastatyta nauja dviaukštė erdvi m-kla, kuri 1986/87 tapo devynmete. 1994 įsteigta priešmokyklinė ugdymo klasė. 1994/95 sujungiamos mokyklos ir kaimo masinė bibliotekos. Nuo 1986 direktorė – A. Povilaitienė. </w:t>
      </w:r>
    </w:p>
    <w:p>
      <w:pPr>
        <w:pStyle w:val="Normal"/>
        <w:jc w:val="both"/>
        <w:rPr/>
      </w:pPr>
      <w:r>
        <w:rPr>
          <w:rStyle w:val="StrongEmphasis"/>
        </w:rPr>
        <w:t>Žukų tarybinis ūkis</w:t>
      </w:r>
      <w:r>
        <w:rPr/>
        <w:t xml:space="preserve"> – Vilkyškių seniūnijos teritorijoje. Centras – Žukų gyvenvietė, iki Šilutės 60km. 1990 </w:t>
      </w:r>
      <w:r>
        <w:rPr>
          <w:rStyle w:val="Style91"/>
          <w:sz w:val="24"/>
          <w:szCs w:val="24"/>
        </w:rPr>
        <w:t>Δ</w:t>
      </w:r>
      <w:r>
        <w:rPr/>
        <w:t xml:space="preserve"> turėjo 4760 ha žemės, iš jų 3573 ha ž. ū. paskirties. 1990 </w:t>
      </w:r>
      <w:r>
        <w:rPr>
          <w:rStyle w:val="Style91"/>
          <w:sz w:val="24"/>
          <w:szCs w:val="24"/>
        </w:rPr>
        <w:t>Δ</w:t>
      </w:r>
      <w:r>
        <w:rPr/>
        <w:t xml:space="preserve"> buvo 345 dar-buotojai. Turėjo 1464 galvijus (iš jų 460 karvių) ir 733 kiaules. 1990 iš karvės primelžė po 3491 kg pieno, realizuota 2770 t pieno ir 394 t mėsos. Augino 700 ha javų ir 50 ha bulvių. Javų derlingumas – 36,9 cnt/ha ir bulvių 235 cnt/ha. Turėjo 61 traktorių, 11 javų ir 3 bulvių kombainus, 2 žolės miltų gamybos agregatus, modernų technikos kiemą. 1991 </w:t>
      </w:r>
      <w:r>
        <w:rPr>
          <w:rStyle w:val="Style91"/>
          <w:sz w:val="24"/>
          <w:szCs w:val="24"/>
        </w:rPr>
        <w:t>Δ</w:t>
      </w:r>
      <w:r>
        <w:rPr/>
        <w:t xml:space="preserve"> buvo reorga-nizuotas į valst. žemės ūkio įmonę. 1992 suskirstytas į gamyb. ir technol. kompleksus, privatizuotas. Ūkio pagrindu susikūrė 7 ž. ū. bendrovės. Šiuo metu veikiančių nėra. Paskutinis ūkio vadovas – P. Gudžiūnas. </w:t>
      </w:r>
    </w:p>
    <w:p>
      <w:pPr>
        <w:pStyle w:val="Normal"/>
        <w:jc w:val="both"/>
        <w:rPr/>
      </w:pPr>
      <w:r>
        <w:rPr>
          <w:rStyle w:val="StrongEmphasis"/>
        </w:rPr>
        <w:t xml:space="preserve">Žurnalai: </w:t>
      </w:r>
      <w:r>
        <w:rPr>
          <w:rStyle w:val="Emphasis"/>
        </w:rPr>
        <w:t>↑ “Darbininkų balsas”</w:t>
      </w:r>
      <w:r>
        <w:rPr/>
        <w:t xml:space="preserve"> (1901–06), </w:t>
      </w:r>
      <w:r>
        <w:rPr>
          <w:rStyle w:val="Emphasis"/>
        </w:rPr>
        <w:t>↑ “Draugas</w:t>
      </w:r>
      <w:r>
        <w:rPr/>
        <w:t xml:space="preserve"> ” (1904–05), </w:t>
      </w:r>
      <w:r>
        <w:rPr>
          <w:rStyle w:val="Emphasis"/>
        </w:rPr>
        <w:t xml:space="preserve">↑ “Svečias” </w:t>
      </w:r>
      <w:r>
        <w:rPr/>
        <w:t>(1911–14).</w:t>
      </w:r>
    </w:p>
    <w:p>
      <w:pPr>
        <w:pStyle w:val="Normal"/>
        <w:jc w:val="both"/>
        <w:rPr/>
      </w:pPr>
      <w:r>
        <w:rPr>
          <w:rStyle w:val="StrongEmphasis"/>
        </w:rPr>
        <w:t>“</w:t>
      </w:r>
      <w:r>
        <w:rPr>
          <w:rStyle w:val="StrongEmphasis"/>
        </w:rPr>
        <w:t>Žvaigždūnė”</w:t>
      </w:r>
      <w:r>
        <w:rPr/>
        <w:t xml:space="preserve"> – L. Stanelienės šokių studija. Veiklą pradėjo 1982. </w:t>
      </w:r>
      <w:r>
        <w:rPr>
          <w:rStyle w:val="Style91"/>
          <w:sz w:val="24"/>
          <w:szCs w:val="24"/>
        </w:rPr>
        <w:t>Δ</w:t>
      </w:r>
      <w:r>
        <w:rPr/>
        <w:t xml:space="preserve"> šoka vaikų, jaunimo ir vidut. amžiaus žmonių šokių kolektyvai, apie 100 šokėjų. </w:t>
      </w:r>
      <w:r>
        <w:rPr>
          <w:rStyle w:val="Style91"/>
          <w:sz w:val="24"/>
          <w:szCs w:val="24"/>
        </w:rPr>
        <w:t>Δ</w:t>
      </w:r>
      <w:r>
        <w:rPr/>
        <w:t xml:space="preserve"> kolektyvai yra laimėję įv. resp. konkursų ir apžiūrų laureatų vardus. Dalyvavo resp. dainų ir šokių šventėse, koncertavo Lietuvos miestuose, Lenkijoje, Vokietijoje, Rusijoje. </w:t>
      </w:r>
    </w:p>
    <w:p>
      <w:pPr>
        <w:pStyle w:val="Normal"/>
        <w:jc w:val="both"/>
        <w:rPr/>
      </w:pPr>
      <w:r>
        <w:rPr>
          <w:rStyle w:val="StrongEmphasis"/>
        </w:rPr>
        <w:t>“</w:t>
      </w:r>
      <w:r>
        <w:rPr>
          <w:rStyle w:val="StrongEmphasis"/>
        </w:rPr>
        <w:t xml:space="preserve">Žvaigždutė” </w:t>
      </w:r>
      <w:r>
        <w:rPr/>
        <w:t xml:space="preserve">– lopšelis–darželis Šilutėje. Atidarytas 1972 10 01 (vedėja J. Pranulienė), nuo 1982 01 14 </w:t>
      </w:r>
      <w:r>
        <w:rPr>
          <w:rStyle w:val="Style91"/>
          <w:sz w:val="24"/>
          <w:szCs w:val="24"/>
        </w:rPr>
        <w:t>Δ</w:t>
      </w:r>
      <w:r>
        <w:rPr/>
        <w:t xml:space="preserve"> vadovauja S.Viršilienė. Bendrosios paskirties </w:t>
      </w:r>
      <w:r>
        <w:rPr>
          <w:rStyle w:val="Style91"/>
          <w:sz w:val="24"/>
          <w:szCs w:val="24"/>
        </w:rPr>
        <w:t>Δ</w:t>
      </w:r>
      <w:r>
        <w:rPr/>
        <w:t xml:space="preserve"> dirba pagal individualias estetinio-meninio ugdymo krypties programas. Minimalus vaikų skaičius lopšelio grupėse – 10, darželio – 15. 1997 </w:t>
      </w:r>
      <w:r>
        <w:rPr>
          <w:rStyle w:val="Style91"/>
          <w:sz w:val="24"/>
          <w:szCs w:val="24"/>
        </w:rPr>
        <w:t>Δ</w:t>
      </w:r>
      <w:r>
        <w:rPr/>
        <w:t xml:space="preserve"> lankė 217 vaikų. 1997 </w:t>
      </w:r>
      <w:r>
        <w:rPr>
          <w:rStyle w:val="Style91"/>
          <w:sz w:val="24"/>
          <w:szCs w:val="24"/>
        </w:rPr>
        <w:t>Δ</w:t>
      </w:r>
      <w:r>
        <w:rPr/>
        <w:t xml:space="preserve"> suteikta teisė dalyvauti parodoje “Darželių pertvarka”. Parodai pateikti darbai: “Informaciniai darželio leidinėliai”, “Meninis ugdymas “Žvaigždutėje”, įstaigos veiklos programa 1993–98, individualios teatro, dailės, muzikos programos, informaciniai grupių laikraštėliai, vaikų kūryba. </w:t>
      </w:r>
    </w:p>
    <w:p>
      <w:pPr>
        <w:pStyle w:val="Normal"/>
        <w:jc w:val="both"/>
        <w:rPr/>
      </w:pPr>
      <w:r>
        <w:rPr>
          <w:rStyle w:val="StrongEmphasis"/>
        </w:rPr>
        <w:t>Žvelesys</w:t>
      </w:r>
      <w:r>
        <w:rPr/>
        <w:t xml:space="preserve"> – upė, Ašvos kair. intakas. Ilgis 19 km, baseino plotas 27 km 2 . Prasideda Pjaulokių apyl., 15 km į p. r. nuo Švėkšnos. Teka į vakarus, įteka į Ašvą 17 km nuo jos žiočių, ties Razmų kaimu, 5 km į p. nuo Švėkšnos. </w:t>
      </w:r>
    </w:p>
    <w:p>
      <w:pPr>
        <w:pStyle w:val="Normal"/>
        <w:jc w:val="both"/>
        <w:rPr/>
      </w:pPr>
      <w:r>
        <w:rPr>
          <w:rStyle w:val="StrongEmphasis"/>
        </w:rPr>
        <w:t>Žvėrynas</w:t>
      </w:r>
      <w:r>
        <w:rPr/>
        <w:t xml:space="preserve"> (Žvėrinčius) – miškelis p. v. Švėkšnos pakraštyje. Plotas 57,5 ha. Auga eglės, pušys, ąžuolai (pagal taksaciją iš 10 medžių – 5 eglės, 3 ąžuolai, 2 pušys). Seniau miškelį supo aukšta tvora, jame buvo veisiami danieliai, stirnos, fazanai. 1893 šaltiniai nurodo buvus apie 200 žvėrių. Per I pas. karą vokiečiai žvėris iššaudė. Vėliau tvora sunyko, iš </w:t>
      </w:r>
      <w:r>
        <w:rPr>
          <w:rStyle w:val="Style91"/>
          <w:sz w:val="24"/>
          <w:szCs w:val="24"/>
        </w:rPr>
        <w:t>Δ</w:t>
      </w:r>
      <w:r>
        <w:rPr/>
        <w:t xml:space="preserve"> liko tik pavadinimas. 1922 miškelis buvo paverstas valst. miško </w:t>
      </w:r>
      <w:r>
        <w:rPr>
          <w:rStyle w:val="Style91"/>
          <w:sz w:val="24"/>
          <w:szCs w:val="24"/>
        </w:rPr>
        <w:t>Δ</w:t>
      </w:r>
      <w:r>
        <w:rPr/>
        <w:t xml:space="preserve"> eiguva, dalis jos buvo atiduota Švėkšnos t. ū., o 1983 eiguva panaikinta ir visas </w:t>
      </w:r>
      <w:r>
        <w:rPr>
          <w:rStyle w:val="Style91"/>
          <w:sz w:val="24"/>
          <w:szCs w:val="24"/>
        </w:rPr>
        <w:t>Δ</w:t>
      </w:r>
      <w:r>
        <w:rPr/>
        <w:t xml:space="preserve"> tapo t. ū. nuosavybe. </w:t>
      </w:r>
      <w:r>
        <w:rPr>
          <w:rStyle w:val="Style91"/>
          <w:sz w:val="24"/>
          <w:szCs w:val="24"/>
        </w:rPr>
        <w:t>Δ</w:t>
      </w:r>
      <w:r>
        <w:rPr/>
        <w:t xml:space="preserve"> laikytinas antruoju Švėkšnos parku (landšaftinio tipo).</w:t>
      </w:r>
    </w:p>
    <w:p>
      <w:pPr>
        <w:pStyle w:val="Normal"/>
        <w:jc w:val="both"/>
        <w:rPr/>
      </w:pPr>
      <w:r>
        <w:rPr/>
      </w:r>
    </w:p>
    <w:p>
      <w:pPr>
        <w:pStyle w:val="Normal"/>
        <w:jc w:val="both"/>
        <w:rPr/>
      </w:pPr>
      <w:r>
        <w:rPr/>
      </w:r>
    </w:p>
    <w:sectPr>
      <w:type w:val="nextPage"/>
      <w:pgSz w:w="12240" w:h="15840"/>
      <w:pgMar w:left="126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91">
    <w:name w:val="style91"/>
    <w:basedOn w:val="DefaultParagraphFont"/>
    <w:qFormat/>
    <w:rPr>
      <w:sz w:val="21"/>
      <w:szCs w:val="21"/>
    </w:rPr>
  </w:style>
  <w:style w:type="character" w:styleId="Style171">
    <w:name w:val="style171"/>
    <w:basedOn w:val="DefaultParagraphFont"/>
    <w:qFormat/>
    <w:rPr>
      <w:sz w:val="21"/>
      <w:szCs w:val="21"/>
    </w:rPr>
  </w:style>
  <w:style w:type="character" w:styleId="Style161">
    <w:name w:val="style16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0">
    <w:name w:val="style20"/>
    <w:basedOn w:val="Normal"/>
    <w:qFormat/>
    <w:pPr>
      <w:spacing w:before="280" w:after="280"/>
    </w:pPr>
    <w:rPr/>
  </w:style>
  <w:style w:type="paragraph" w:styleId="Style17">
    <w:name w:val="style17"/>
    <w:basedOn w:val="Normal"/>
    <w:qFormat/>
    <w:pPr>
      <w:spacing w:before="280" w:after="280"/>
    </w:pPr>
    <w:rPr>
      <w:sz w:val="21"/>
      <w:szCs w:val="21"/>
    </w:rPr>
  </w:style>
  <w:style w:type="paragraph" w:styleId="Style92">
    <w:name w:val="style9"/>
    <w:basedOn w:val="Normal"/>
    <w:qFormat/>
    <w:pPr>
      <w:spacing w:before="280" w:after="280"/>
    </w:pPr>
    <w:rPr>
      <w:sz w:val="21"/>
      <w:szCs w:val="21"/>
    </w:rPr>
  </w:style>
  <w:style w:type="paragraph" w:styleId="Style16">
    <w:name w:val="style16"/>
    <w:basedOn w:val="Normal"/>
    <w:qFormat/>
    <w:pPr>
      <w:spacing w:before="280" w:after="280"/>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33:00Z</dcterms:created>
  <dc:creator>Marius</dc:creator>
  <dc:description/>
  <cp:keywords/>
  <dc:language>en-US</dc:language>
  <cp:lastModifiedBy>Marius</cp:lastModifiedBy>
  <dcterms:modified xsi:type="dcterms:W3CDTF">2007-02-20T10:33:00Z</dcterms:modified>
  <cp:revision>2</cp:revision>
  <dc:subject/>
  <dc:title>SUDARYTOJO ŽODIS</dc:title>
</cp:coreProperties>
</file>